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40"/>
        </w:rPr>
      </w:pPr>
      <w:r>
        <w:rPr>
          <w:b/>
          <w:bCs/>
          <w:color w:val="000000"/>
          <w:sz w:val="40"/>
        </w:rPr>
        <w:t>Уголовный процесс</w:t>
      </w:r>
    </w:p>
    <w:p>
      <w:pPr>
        <w:pStyle w:val="Normal"/>
        <w:shd w:fill="FFFFFF" w:val="clear"/>
        <w:jc w:val="center"/>
        <w:rPr>
          <w:b/>
          <w:b/>
          <w:bCs/>
          <w:color w:val="000000"/>
          <w:sz w:val="40"/>
        </w:rPr>
      </w:pPr>
      <w:r>
        <w:rPr>
          <w:b/>
          <w:bCs/>
          <w:color w:val="000000"/>
          <w:sz w:val="40"/>
        </w:rPr>
      </w:r>
    </w:p>
    <w:p>
      <w:pPr>
        <w:pStyle w:val="Normal"/>
        <w:shd w:fill="FFFFFF" w:val="clear"/>
        <w:jc w:val="center"/>
        <w:rPr>
          <w:b/>
          <w:b/>
          <w:bCs/>
          <w:color w:val="000000"/>
        </w:rPr>
      </w:pPr>
      <w:r>
        <w:rPr>
          <w:b/>
          <w:bCs/>
          <w:color w:val="000000"/>
        </w:rPr>
        <w:t>Учебник для студентов вузов, обучающихся по специальности «Юриспруденция»</w:t>
      </w:r>
    </w:p>
    <w:p>
      <w:pPr>
        <w:pStyle w:val="Normal"/>
        <w:shd w:fill="FFFFFF" w:val="clear"/>
        <w:jc w:val="center"/>
        <w:rPr>
          <w:b/>
          <w:b/>
          <w:bCs/>
          <w:color w:val="000000"/>
        </w:rPr>
      </w:pPr>
      <w:r>
        <w:rPr>
          <w:b/>
          <w:bCs/>
          <w:color w:val="000000"/>
        </w:rPr>
      </w:r>
    </w:p>
    <w:p>
      <w:pPr>
        <w:pStyle w:val="Normal"/>
        <w:shd w:fill="FFFFFF" w:val="clear"/>
        <w:jc w:val="center"/>
        <w:rPr>
          <w:b/>
          <w:b/>
          <w:bCs/>
          <w:color w:val="000000"/>
          <w:sz w:val="22"/>
        </w:rPr>
      </w:pPr>
      <w:r>
        <w:rPr>
          <w:b/>
          <w:bCs/>
          <w:color w:val="000000"/>
          <w:sz w:val="22"/>
        </w:rPr>
        <w:t>Под ред. В. П. Божьева.</w:t>
      </w:r>
    </w:p>
    <w:p>
      <w:pPr>
        <w:pStyle w:val="Normal"/>
        <w:shd w:fill="FFFFFF" w:val="clear"/>
        <w:rPr>
          <w:b/>
          <w:b/>
          <w:bCs/>
          <w:color w:val="000000"/>
          <w:sz w:val="22"/>
        </w:rPr>
      </w:pPr>
      <w:r>
        <w:rPr>
          <w:b/>
          <w:bCs/>
          <w:color w:val="000000"/>
          <w:sz w:val="22"/>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Уголовный процесс: Учебник для студентов вузов, обучающихся по специальности «Юриспруденция» / Под ред. В. П. Божьева. 3-е изд., испр. и доп. - М.: Спарк, 2002. 704 с.</w:t>
      </w:r>
    </w:p>
    <w:p>
      <w:pPr>
        <w:pStyle w:val="Normal"/>
        <w:shd w:fill="FFFFFF" w:val="clear"/>
        <w:rPr>
          <w:b/>
          <w:b/>
          <w:bCs/>
          <w:color w:val="000000"/>
          <w:szCs w:val="24"/>
        </w:rPr>
      </w:pPr>
      <w:r>
        <w:rPr>
          <w:b/>
          <w:bCs/>
          <w:color w:val="000000"/>
          <w:szCs w:val="24"/>
        </w:rPr>
      </w:r>
    </w:p>
    <w:p>
      <w:pPr>
        <w:pStyle w:val="Normal"/>
        <w:shd w:fill="FFFFFF" w:val="clear"/>
        <w:rPr>
          <w:szCs w:val="24"/>
        </w:rPr>
      </w:pPr>
      <w:r>
        <w:rPr>
          <w:color w:val="000000"/>
          <w:sz w:val="16"/>
          <w:szCs w:val="16"/>
        </w:rPr>
        <w:t>Учебник соответствует государственному образовательному стандарту высшего профес</w:t>
        <w:softHyphen/>
        <w:t>сионального образования; включает все темы, предусмотренные программами курса уголов</w:t>
        <w:softHyphen/>
        <w:t>ного процесса (уголовно-процессуального права). Подготовлен известными учеными вузов и НИИ на основе УПК РФ (с изменениями и дополнениями, внесенными в 2002 г.), а также новейшего законодательства.</w:t>
      </w:r>
    </w:p>
    <w:p>
      <w:pPr>
        <w:pStyle w:val="Normal"/>
        <w:shd w:fill="FFFFFF" w:val="clear"/>
        <w:rPr>
          <w:szCs w:val="24"/>
        </w:rPr>
      </w:pPr>
      <w:r>
        <w:rPr>
          <w:color w:val="000000"/>
          <w:sz w:val="16"/>
          <w:szCs w:val="16"/>
        </w:rPr>
        <w:t>Предназначен для студентов и слушателей высших юридических учебных заведений, ас</w:t>
        <w:softHyphen/>
        <w:t>пирантов, преподавателей, судей, прокуроров, следователей, дознавателей, адвокатов, а также всех тех, кто интересуется современным российским уголовным процессом и уголовно-процессуальным правом.</w:t>
      </w:r>
    </w:p>
    <w:p>
      <w:pPr>
        <w:pStyle w:val="Normal"/>
        <w:shd w:fill="FFFFFF" w:val="clear"/>
        <w:rPr>
          <w:color w:val="000000"/>
          <w:sz w:val="16"/>
          <w:szCs w:val="16"/>
        </w:rPr>
      </w:pPr>
      <w:r>
        <w:rPr>
          <w:color w:val="000000"/>
          <w:sz w:val="16"/>
          <w:szCs w:val="16"/>
        </w:rPr>
        <w:t>Федеральное законодательство и иной нормативный материал представлен по состоянию на 1 сентября 2002 г.</w:t>
      </w:r>
    </w:p>
    <w:p>
      <w:pPr>
        <w:pStyle w:val="Normal"/>
        <w:shd w:fill="FFFFFF" w:val="clear"/>
        <w:rPr>
          <w:color w:val="000000"/>
          <w:sz w:val="16"/>
          <w:szCs w:val="16"/>
        </w:rPr>
      </w:pPr>
      <w:r>
        <w:rPr>
          <w:color w:val="000000"/>
          <w:sz w:val="16"/>
          <w:szCs w:val="16"/>
        </w:rPr>
      </w:r>
    </w:p>
    <w:p>
      <w:pPr>
        <w:pStyle w:val="Normal"/>
        <w:shd w:fill="FFFFFF" w:val="clear"/>
        <w:rPr>
          <w:color w:val="000000"/>
          <w:sz w:val="16"/>
          <w:szCs w:val="24"/>
        </w:rPr>
      </w:pPr>
      <w:r>
        <w:rPr>
          <w:color w:val="000000"/>
          <w:sz w:val="16"/>
          <w:szCs w:val="24"/>
        </w:rPr>
      </w:r>
    </w:p>
    <w:p>
      <w:pPr>
        <w:pStyle w:val="Normal"/>
        <w:shd w:fill="FFFFFF" w:val="clear"/>
        <w:rPr>
          <w:szCs w:val="24"/>
        </w:rPr>
      </w:pPr>
      <w:r>
        <w:rPr>
          <w:b/>
          <w:bCs/>
          <w:color w:val="000000"/>
        </w:rPr>
        <w:t>Авторы учебника:</w:t>
      </w:r>
    </w:p>
    <w:p>
      <w:pPr>
        <w:pStyle w:val="Normal"/>
        <w:shd w:fill="FFFFFF" w:val="clear"/>
        <w:rPr>
          <w:szCs w:val="24"/>
        </w:rPr>
      </w:pPr>
      <w:r>
        <w:rPr>
          <w:b/>
          <w:bCs/>
          <w:color w:val="000000"/>
          <w:sz w:val="21"/>
          <w:szCs w:val="21"/>
        </w:rPr>
        <w:t xml:space="preserve">Бобров В. К. </w:t>
      </w:r>
      <w:r>
        <w:rPr>
          <w:color w:val="000000"/>
          <w:sz w:val="21"/>
          <w:szCs w:val="21"/>
        </w:rPr>
        <w:t xml:space="preserve">- засл. работник высшей школы РФ, к. ю. н., доцент, профессор Московского университета МВД России,- главы </w:t>
      </w:r>
      <w:r>
        <w:rPr>
          <w:color w:val="000000"/>
          <w:sz w:val="21"/>
          <w:szCs w:val="21"/>
          <w:lang w:val="en-US"/>
        </w:rPr>
        <w:t>XI</w:t>
      </w:r>
      <w:r>
        <w:rPr>
          <w:color w:val="000000"/>
          <w:sz w:val="21"/>
          <w:szCs w:val="21"/>
        </w:rPr>
        <w:t xml:space="preserve">, </w:t>
      </w:r>
      <w:r>
        <w:rPr>
          <w:color w:val="000000"/>
          <w:sz w:val="21"/>
          <w:szCs w:val="21"/>
          <w:lang w:val="en-US"/>
        </w:rPr>
        <w:t>XXXI</w:t>
      </w:r>
      <w:r>
        <w:rPr>
          <w:color w:val="000000"/>
          <w:sz w:val="21"/>
          <w:szCs w:val="21"/>
        </w:rPr>
        <w:t>.</w:t>
      </w:r>
    </w:p>
    <w:p>
      <w:pPr>
        <w:pStyle w:val="Normal"/>
        <w:shd w:fill="FFFFFF" w:val="clear"/>
        <w:rPr>
          <w:szCs w:val="24"/>
        </w:rPr>
      </w:pPr>
      <w:r>
        <w:rPr>
          <w:b/>
          <w:bCs/>
          <w:color w:val="000000"/>
          <w:sz w:val="21"/>
          <w:szCs w:val="21"/>
        </w:rPr>
        <w:t xml:space="preserve">Божьев В. П. </w:t>
      </w:r>
      <w:r>
        <w:rPr>
          <w:color w:val="000000"/>
          <w:sz w:val="21"/>
          <w:szCs w:val="21"/>
        </w:rPr>
        <w:t xml:space="preserve">- засл. деятель науки РФ, д. ю. н., проф. - главы </w:t>
      </w:r>
      <w:r>
        <w:rPr>
          <w:color w:val="000000"/>
          <w:sz w:val="21"/>
          <w:szCs w:val="21"/>
          <w:lang w:val="en-US"/>
        </w:rPr>
        <w:t>I</w:t>
      </w:r>
      <w:r>
        <w:rPr>
          <w:color w:val="000000"/>
          <w:sz w:val="21"/>
          <w:szCs w:val="21"/>
        </w:rPr>
        <w:t xml:space="preserve"> (§ 1-5), </w:t>
      </w:r>
      <w:r>
        <w:rPr>
          <w:color w:val="000000"/>
          <w:sz w:val="21"/>
          <w:szCs w:val="21"/>
          <w:lang w:val="en-US"/>
        </w:rPr>
        <w:t>III</w:t>
      </w:r>
      <w:r>
        <w:rPr>
          <w:color w:val="000000"/>
          <w:sz w:val="21"/>
          <w:szCs w:val="21"/>
        </w:rPr>
        <w:t xml:space="preserve">, </w:t>
      </w:r>
      <w:r>
        <w:rPr>
          <w:color w:val="000000"/>
          <w:sz w:val="21"/>
          <w:szCs w:val="21"/>
          <w:lang w:val="en-US"/>
        </w:rPr>
        <w:t>V</w:t>
      </w:r>
      <w:r>
        <w:rPr>
          <w:color w:val="000000"/>
          <w:sz w:val="21"/>
          <w:szCs w:val="21"/>
        </w:rPr>
        <w:t>-</w:t>
      </w:r>
      <w:r>
        <w:rPr>
          <w:color w:val="000000"/>
          <w:sz w:val="21"/>
          <w:szCs w:val="21"/>
          <w:lang w:val="en-US"/>
        </w:rPr>
        <w:t>VII</w:t>
      </w:r>
      <w:r>
        <w:rPr>
          <w:color w:val="000000"/>
          <w:sz w:val="21"/>
          <w:szCs w:val="21"/>
        </w:rPr>
        <w:t xml:space="preserve">, </w:t>
      </w:r>
      <w:r>
        <w:rPr>
          <w:color w:val="000000"/>
          <w:sz w:val="21"/>
          <w:szCs w:val="21"/>
          <w:lang w:val="en-US"/>
        </w:rPr>
        <w:t>XVI</w:t>
      </w:r>
      <w:r>
        <w:rPr>
          <w:color w:val="000000"/>
          <w:sz w:val="21"/>
          <w:szCs w:val="21"/>
        </w:rPr>
        <w:t xml:space="preserve">, </w:t>
      </w:r>
      <w:r>
        <w:rPr>
          <w:color w:val="000000"/>
          <w:sz w:val="21"/>
          <w:szCs w:val="21"/>
          <w:lang w:val="en-US"/>
        </w:rPr>
        <w:t>XXVIII</w:t>
      </w:r>
      <w:r>
        <w:rPr>
          <w:color w:val="000000"/>
          <w:sz w:val="21"/>
          <w:szCs w:val="21"/>
        </w:rPr>
        <w:t xml:space="preserve">, </w:t>
      </w:r>
      <w:r>
        <w:rPr>
          <w:color w:val="000000"/>
          <w:sz w:val="21"/>
          <w:szCs w:val="21"/>
          <w:lang w:val="en-US"/>
        </w:rPr>
        <w:t>XXXIV</w:t>
      </w:r>
      <w:r>
        <w:rPr>
          <w:color w:val="000000"/>
          <w:sz w:val="21"/>
          <w:szCs w:val="21"/>
        </w:rPr>
        <w:t xml:space="preserve">, </w:t>
      </w:r>
      <w:r>
        <w:rPr>
          <w:color w:val="000000"/>
          <w:sz w:val="21"/>
          <w:szCs w:val="21"/>
          <w:lang w:val="en-US"/>
        </w:rPr>
        <w:t>XXXVI</w:t>
      </w:r>
      <w:r>
        <w:rPr>
          <w:color w:val="000000"/>
          <w:sz w:val="21"/>
          <w:szCs w:val="21"/>
        </w:rPr>
        <w:t>.</w:t>
      </w:r>
    </w:p>
    <w:p>
      <w:pPr>
        <w:pStyle w:val="Normal"/>
        <w:shd w:fill="FFFFFF" w:val="clear"/>
        <w:rPr>
          <w:szCs w:val="24"/>
        </w:rPr>
      </w:pPr>
      <w:r>
        <w:rPr>
          <w:b/>
          <w:bCs/>
          <w:color w:val="000000"/>
          <w:sz w:val="21"/>
          <w:szCs w:val="21"/>
        </w:rPr>
        <w:t xml:space="preserve">Бородин С. В. </w:t>
      </w:r>
      <w:r>
        <w:rPr>
          <w:color w:val="000000"/>
          <w:sz w:val="21"/>
          <w:szCs w:val="21"/>
        </w:rPr>
        <w:t xml:space="preserve">- засл. юрист РФ, д. ю. н., проф., гл. науч. сотр. ИГиП РАН - главы </w:t>
      </w:r>
      <w:r>
        <w:rPr>
          <w:color w:val="000000"/>
          <w:sz w:val="21"/>
          <w:szCs w:val="21"/>
          <w:lang w:val="en-US"/>
        </w:rPr>
        <w:t>II</w:t>
      </w:r>
      <w:r>
        <w:rPr>
          <w:color w:val="000000"/>
          <w:sz w:val="21"/>
          <w:szCs w:val="21"/>
        </w:rPr>
        <w:t xml:space="preserve">, </w:t>
      </w:r>
      <w:r>
        <w:rPr>
          <w:color w:val="000000"/>
          <w:sz w:val="21"/>
          <w:szCs w:val="21"/>
          <w:lang w:val="en-US"/>
        </w:rPr>
        <w:t>IV</w:t>
      </w:r>
      <w:r>
        <w:rPr>
          <w:color w:val="000000"/>
          <w:sz w:val="21"/>
          <w:szCs w:val="21"/>
        </w:rPr>
        <w:t xml:space="preserve">, </w:t>
      </w:r>
      <w:r>
        <w:rPr>
          <w:color w:val="000000"/>
          <w:sz w:val="21"/>
          <w:szCs w:val="21"/>
          <w:lang w:val="en-US"/>
        </w:rPr>
        <w:t>XXI</w:t>
      </w:r>
      <w:r>
        <w:rPr>
          <w:color w:val="000000"/>
          <w:sz w:val="21"/>
          <w:szCs w:val="21"/>
        </w:rPr>
        <w:t>-</w:t>
      </w:r>
      <w:r>
        <w:rPr>
          <w:color w:val="000000"/>
          <w:sz w:val="21"/>
          <w:szCs w:val="21"/>
          <w:lang w:val="en-US"/>
        </w:rPr>
        <w:t>XXIV</w:t>
      </w:r>
      <w:r>
        <w:rPr>
          <w:color w:val="000000"/>
          <w:sz w:val="21"/>
          <w:szCs w:val="21"/>
        </w:rPr>
        <w:t xml:space="preserve">, </w:t>
      </w:r>
      <w:r>
        <w:rPr>
          <w:color w:val="000000"/>
          <w:sz w:val="21"/>
          <w:szCs w:val="21"/>
          <w:lang w:val="en-US"/>
        </w:rPr>
        <w:t>XXXIX</w:t>
      </w:r>
      <w:r>
        <w:rPr>
          <w:color w:val="000000"/>
          <w:sz w:val="21"/>
          <w:szCs w:val="21"/>
        </w:rPr>
        <w:t>.</w:t>
      </w:r>
    </w:p>
    <w:p>
      <w:pPr>
        <w:pStyle w:val="Normal"/>
        <w:shd w:fill="FFFFFF" w:val="clear"/>
        <w:rPr>
          <w:szCs w:val="24"/>
        </w:rPr>
      </w:pPr>
      <w:r>
        <w:rPr>
          <w:color w:val="000000"/>
          <w:sz w:val="21"/>
          <w:szCs w:val="21"/>
        </w:rPr>
        <w:t xml:space="preserve">Демидов В. В. - засл. юрист РФ, к. ю. н., судья Верховного Суда РФ, секретарь Пленума - главы </w:t>
      </w:r>
      <w:r>
        <w:rPr>
          <w:color w:val="000000"/>
          <w:sz w:val="21"/>
          <w:szCs w:val="21"/>
          <w:lang w:val="en-US"/>
        </w:rPr>
        <w:t>XXVII</w:t>
      </w:r>
      <w:r>
        <w:rPr>
          <w:color w:val="000000"/>
          <w:sz w:val="21"/>
          <w:szCs w:val="21"/>
        </w:rPr>
        <w:t xml:space="preserve">, </w:t>
      </w:r>
      <w:r>
        <w:rPr>
          <w:color w:val="000000"/>
          <w:sz w:val="21"/>
          <w:szCs w:val="21"/>
          <w:lang w:val="en-US"/>
        </w:rPr>
        <w:t>XXX</w:t>
      </w:r>
      <w:r>
        <w:rPr>
          <w:color w:val="000000"/>
          <w:sz w:val="21"/>
          <w:szCs w:val="21"/>
        </w:rPr>
        <w:t>.</w:t>
      </w:r>
    </w:p>
    <w:p>
      <w:pPr>
        <w:pStyle w:val="Normal"/>
        <w:shd w:fill="FFFFFF" w:val="clear"/>
        <w:rPr>
          <w:szCs w:val="24"/>
        </w:rPr>
      </w:pPr>
      <w:r>
        <w:rPr>
          <w:color w:val="000000"/>
          <w:sz w:val="21"/>
          <w:szCs w:val="21"/>
        </w:rPr>
        <w:t xml:space="preserve">Доля Е. А. - к. ю. н., доцент, проф. Академии ФСБ России - главы </w:t>
      </w:r>
      <w:r>
        <w:rPr>
          <w:color w:val="000000"/>
          <w:sz w:val="21"/>
          <w:szCs w:val="21"/>
          <w:lang w:val="en-US"/>
        </w:rPr>
        <w:t>X</w:t>
      </w:r>
      <w:r>
        <w:rPr>
          <w:color w:val="000000"/>
          <w:sz w:val="21"/>
          <w:szCs w:val="21"/>
        </w:rPr>
        <w:t xml:space="preserve">, </w:t>
      </w:r>
      <w:r>
        <w:rPr>
          <w:color w:val="000000"/>
          <w:sz w:val="21"/>
          <w:szCs w:val="21"/>
          <w:lang w:val="en-US"/>
        </w:rPr>
        <w:t>XI</w:t>
      </w:r>
      <w:r>
        <w:rPr>
          <w:color w:val="000000"/>
          <w:sz w:val="21"/>
          <w:szCs w:val="21"/>
        </w:rPr>
        <w:t>.</w:t>
      </w:r>
    </w:p>
    <w:p>
      <w:pPr>
        <w:pStyle w:val="Normal"/>
        <w:shd w:fill="FFFFFF" w:val="clear"/>
        <w:rPr>
          <w:szCs w:val="24"/>
        </w:rPr>
      </w:pPr>
      <w:r>
        <w:rPr>
          <w:b/>
          <w:bCs/>
          <w:color w:val="000000"/>
          <w:sz w:val="21"/>
          <w:szCs w:val="21"/>
        </w:rPr>
        <w:t xml:space="preserve">Кондратов П. Е. </w:t>
      </w:r>
      <w:r>
        <w:rPr>
          <w:color w:val="000000"/>
          <w:sz w:val="21"/>
          <w:szCs w:val="21"/>
        </w:rPr>
        <w:t xml:space="preserve">- засл. юрист РФ, к. ю. н., начальник Управления Конституционного Суда РФ - главы </w:t>
      </w:r>
      <w:r>
        <w:rPr>
          <w:color w:val="000000"/>
          <w:sz w:val="21"/>
          <w:szCs w:val="21"/>
          <w:lang w:val="en-US"/>
        </w:rPr>
        <w:t>XVII</w:t>
      </w:r>
      <w:r>
        <w:rPr>
          <w:color w:val="000000"/>
          <w:sz w:val="21"/>
          <w:szCs w:val="21"/>
        </w:rPr>
        <w:t>-</w:t>
      </w:r>
      <w:r>
        <w:rPr>
          <w:color w:val="000000"/>
          <w:sz w:val="21"/>
          <w:szCs w:val="21"/>
          <w:lang w:val="en-US"/>
        </w:rPr>
        <w:t>XIX</w:t>
      </w:r>
      <w:r>
        <w:rPr>
          <w:color w:val="000000"/>
          <w:sz w:val="21"/>
          <w:szCs w:val="21"/>
        </w:rPr>
        <w:t xml:space="preserve">, </w:t>
      </w:r>
      <w:r>
        <w:rPr>
          <w:color w:val="000000"/>
          <w:sz w:val="21"/>
          <w:szCs w:val="21"/>
          <w:lang w:val="en-US"/>
        </w:rPr>
        <w:t>XXV</w:t>
      </w:r>
      <w:r>
        <w:rPr>
          <w:color w:val="000000"/>
          <w:sz w:val="21"/>
          <w:szCs w:val="21"/>
        </w:rPr>
        <w:t xml:space="preserve">, </w:t>
      </w:r>
      <w:r>
        <w:rPr>
          <w:color w:val="000000"/>
          <w:sz w:val="21"/>
          <w:szCs w:val="21"/>
          <w:lang w:val="en-US"/>
        </w:rPr>
        <w:t>XXVI</w:t>
      </w:r>
      <w:r>
        <w:rPr>
          <w:color w:val="000000"/>
          <w:sz w:val="21"/>
          <w:szCs w:val="21"/>
        </w:rPr>
        <w:t>.</w:t>
      </w:r>
    </w:p>
    <w:p>
      <w:pPr>
        <w:pStyle w:val="Normal"/>
        <w:shd w:fill="FFFFFF" w:val="clear"/>
        <w:rPr>
          <w:szCs w:val="24"/>
        </w:rPr>
      </w:pPr>
      <w:r>
        <w:rPr>
          <w:b/>
          <w:bCs/>
          <w:color w:val="000000"/>
          <w:sz w:val="21"/>
          <w:szCs w:val="21"/>
        </w:rPr>
        <w:t xml:space="preserve">Москалькова Т. Н. </w:t>
      </w:r>
      <w:r>
        <w:rPr>
          <w:color w:val="000000"/>
          <w:sz w:val="21"/>
          <w:szCs w:val="21"/>
        </w:rPr>
        <w:t>- засл. юрист РФ, д. ю. н., проф., зам. нач. Глав</w:t>
        <w:softHyphen/>
        <w:t xml:space="preserve">ного управления МВД России - главы </w:t>
      </w:r>
      <w:r>
        <w:rPr>
          <w:color w:val="000000"/>
          <w:sz w:val="21"/>
          <w:szCs w:val="21"/>
          <w:lang w:val="en-US"/>
        </w:rPr>
        <w:t>I</w:t>
      </w:r>
      <w:r>
        <w:rPr>
          <w:color w:val="000000"/>
          <w:sz w:val="21"/>
          <w:szCs w:val="21"/>
        </w:rPr>
        <w:t xml:space="preserve"> (§ 6), </w:t>
      </w:r>
      <w:r>
        <w:rPr>
          <w:color w:val="000000"/>
          <w:sz w:val="21"/>
          <w:szCs w:val="21"/>
          <w:lang w:val="en-US"/>
        </w:rPr>
        <w:t>XIII</w:t>
      </w:r>
      <w:r>
        <w:rPr>
          <w:color w:val="000000"/>
          <w:sz w:val="21"/>
          <w:szCs w:val="21"/>
        </w:rPr>
        <w:t xml:space="preserve">, </w:t>
      </w:r>
      <w:r>
        <w:rPr>
          <w:color w:val="000000"/>
          <w:sz w:val="21"/>
          <w:szCs w:val="21"/>
          <w:lang w:val="en-US"/>
        </w:rPr>
        <w:t>XXXV</w:t>
      </w:r>
      <w:r>
        <w:rPr>
          <w:color w:val="000000"/>
          <w:sz w:val="21"/>
          <w:szCs w:val="21"/>
        </w:rPr>
        <w:t xml:space="preserve">, </w:t>
      </w:r>
      <w:r>
        <w:rPr>
          <w:color w:val="000000"/>
          <w:sz w:val="21"/>
          <w:szCs w:val="21"/>
          <w:lang w:val="en-US"/>
        </w:rPr>
        <w:t>XXXVII</w:t>
      </w:r>
      <w:r>
        <w:rPr>
          <w:color w:val="000000"/>
          <w:sz w:val="21"/>
          <w:szCs w:val="21"/>
        </w:rPr>
        <w:t xml:space="preserve">, </w:t>
      </w:r>
      <w:r>
        <w:rPr>
          <w:color w:val="000000"/>
          <w:sz w:val="21"/>
          <w:szCs w:val="21"/>
          <w:lang w:val="en-US"/>
        </w:rPr>
        <w:t>XXXVIII</w:t>
      </w:r>
      <w:r>
        <w:rPr>
          <w:color w:val="000000"/>
          <w:sz w:val="21"/>
          <w:szCs w:val="21"/>
        </w:rPr>
        <w:t>.</w:t>
      </w:r>
    </w:p>
    <w:p>
      <w:pPr>
        <w:pStyle w:val="Normal"/>
        <w:shd w:fill="FFFFFF" w:val="clear"/>
        <w:rPr>
          <w:szCs w:val="24"/>
        </w:rPr>
      </w:pPr>
      <w:r>
        <w:rPr>
          <w:b/>
          <w:bCs/>
          <w:color w:val="000000"/>
          <w:sz w:val="21"/>
          <w:szCs w:val="21"/>
        </w:rPr>
        <w:t xml:space="preserve">Николюк В. В. </w:t>
      </w:r>
      <w:r>
        <w:rPr>
          <w:color w:val="000000"/>
          <w:sz w:val="21"/>
          <w:szCs w:val="21"/>
        </w:rPr>
        <w:t xml:space="preserve">- засл. деятель науки РФ, д. ю. н., проф., гл. науч. сотр. ВНИИ МВД России - глава </w:t>
      </w:r>
      <w:r>
        <w:rPr>
          <w:color w:val="000000"/>
          <w:sz w:val="21"/>
          <w:szCs w:val="21"/>
          <w:lang w:val="en-US"/>
        </w:rPr>
        <w:t>XXIX</w:t>
      </w:r>
      <w:r>
        <w:rPr>
          <w:color w:val="000000"/>
          <w:sz w:val="21"/>
          <w:szCs w:val="21"/>
        </w:rPr>
        <w:t>.</w:t>
      </w:r>
    </w:p>
    <w:p>
      <w:pPr>
        <w:pStyle w:val="Normal"/>
        <w:shd w:fill="FFFFFF" w:val="clear"/>
        <w:rPr>
          <w:szCs w:val="24"/>
        </w:rPr>
      </w:pPr>
      <w:r>
        <w:rPr>
          <w:b/>
          <w:bCs/>
          <w:color w:val="000000"/>
          <w:sz w:val="21"/>
          <w:szCs w:val="21"/>
        </w:rPr>
        <w:t xml:space="preserve">Шадрин В. С. </w:t>
      </w:r>
      <w:r>
        <w:rPr>
          <w:color w:val="000000"/>
          <w:sz w:val="21"/>
          <w:szCs w:val="21"/>
        </w:rPr>
        <w:t xml:space="preserve">- засл. юрист РФ, д. ю. н., проф. Санкт-Петербургского юрид. ин-та Генеральной прокуратуры РФ - главы </w:t>
      </w:r>
      <w:r>
        <w:rPr>
          <w:color w:val="000000"/>
          <w:sz w:val="21"/>
          <w:szCs w:val="21"/>
          <w:lang w:val="en-US"/>
        </w:rPr>
        <w:t>XIV</w:t>
      </w:r>
      <w:r>
        <w:rPr>
          <w:color w:val="000000"/>
          <w:sz w:val="21"/>
          <w:szCs w:val="21"/>
        </w:rPr>
        <w:t xml:space="preserve">, </w:t>
      </w:r>
      <w:r>
        <w:rPr>
          <w:color w:val="000000"/>
          <w:sz w:val="21"/>
          <w:szCs w:val="21"/>
          <w:lang w:val="en-US"/>
        </w:rPr>
        <w:t>XV</w:t>
      </w:r>
      <w:r>
        <w:rPr>
          <w:color w:val="000000"/>
          <w:sz w:val="21"/>
          <w:szCs w:val="21"/>
        </w:rPr>
        <w:t>.</w:t>
      </w:r>
    </w:p>
    <w:p>
      <w:pPr>
        <w:pStyle w:val="Normal"/>
        <w:shd w:fill="FFFFFF" w:val="clear"/>
        <w:rPr>
          <w:szCs w:val="24"/>
        </w:rPr>
      </w:pPr>
      <w:r>
        <w:rPr>
          <w:b/>
          <w:bCs/>
          <w:color w:val="000000"/>
          <w:sz w:val="21"/>
          <w:szCs w:val="21"/>
        </w:rPr>
        <w:t xml:space="preserve">Щерба С. П. </w:t>
      </w:r>
      <w:r>
        <w:rPr>
          <w:color w:val="000000"/>
          <w:sz w:val="21"/>
          <w:szCs w:val="21"/>
        </w:rPr>
        <w:t xml:space="preserve">- засл. деятель науки РФ, д. ю. н., проф., зав. отделом НИИ проблем укрепления законности и правопорядка - главы </w:t>
      </w:r>
      <w:r>
        <w:rPr>
          <w:color w:val="000000"/>
          <w:sz w:val="21"/>
          <w:szCs w:val="21"/>
          <w:lang w:val="en-US"/>
        </w:rPr>
        <w:t>X</w:t>
      </w:r>
      <w:r>
        <w:rPr>
          <w:color w:val="000000"/>
          <w:sz w:val="21"/>
          <w:szCs w:val="21"/>
        </w:rPr>
        <w:t xml:space="preserve">, </w:t>
      </w:r>
      <w:r>
        <w:rPr>
          <w:color w:val="000000"/>
          <w:sz w:val="21"/>
          <w:szCs w:val="21"/>
          <w:lang w:val="en-US"/>
        </w:rPr>
        <w:t>XII</w:t>
      </w:r>
      <w:r>
        <w:rPr>
          <w:color w:val="000000"/>
          <w:sz w:val="21"/>
          <w:szCs w:val="21"/>
        </w:rPr>
        <w:t xml:space="preserve">, </w:t>
      </w:r>
      <w:r>
        <w:rPr>
          <w:color w:val="000000"/>
          <w:sz w:val="21"/>
          <w:szCs w:val="21"/>
          <w:lang w:val="en-US"/>
        </w:rPr>
        <w:t>XX</w:t>
      </w:r>
      <w:r>
        <w:rPr>
          <w:color w:val="000000"/>
          <w:sz w:val="21"/>
          <w:szCs w:val="21"/>
        </w:rPr>
        <w:t xml:space="preserve">, </w:t>
      </w:r>
      <w:r>
        <w:rPr>
          <w:color w:val="000000"/>
          <w:sz w:val="21"/>
          <w:szCs w:val="21"/>
          <w:lang w:val="en-US"/>
        </w:rPr>
        <w:t>XXXII</w:t>
      </w:r>
      <w:r>
        <w:rPr>
          <w:color w:val="000000"/>
          <w:sz w:val="21"/>
          <w:szCs w:val="21"/>
        </w:rPr>
        <w:t xml:space="preserve">, </w:t>
      </w:r>
      <w:r>
        <w:rPr>
          <w:color w:val="000000"/>
          <w:sz w:val="21"/>
          <w:szCs w:val="21"/>
          <w:lang w:val="en-US"/>
        </w:rPr>
        <w:t>XXXIII</w:t>
      </w:r>
      <w:r>
        <w:rPr>
          <w:color w:val="000000"/>
          <w:sz w:val="21"/>
          <w:szCs w:val="21"/>
        </w:rPr>
        <w:t>.</w:t>
      </w:r>
    </w:p>
    <w:p>
      <w:pPr>
        <w:pStyle w:val="Normal"/>
        <w:shd w:fill="FFFFFF" w:val="clear"/>
        <w:rPr>
          <w:szCs w:val="24"/>
        </w:rPr>
      </w:pPr>
      <w:r>
        <w:rPr>
          <w:color w:val="000000"/>
          <w:sz w:val="21"/>
          <w:szCs w:val="21"/>
        </w:rPr>
        <w:t xml:space="preserve">Руководитель авторского коллектива - профессор </w:t>
      </w:r>
      <w:r>
        <w:rPr>
          <w:b/>
          <w:bCs/>
          <w:color w:val="000000"/>
          <w:sz w:val="21"/>
          <w:szCs w:val="21"/>
        </w:rPr>
        <w:t>Божьев В. П.</w:t>
      </w:r>
    </w:p>
    <w:p>
      <w:pPr>
        <w:pStyle w:val="Normal"/>
        <w:shd w:fill="FFFFFF" w:val="clear"/>
        <w:rPr/>
      </w:pPr>
      <w:r>
        <w:rPr>
          <w:color w:val="000000"/>
          <w:sz w:val="21"/>
          <w:szCs w:val="21"/>
        </w:rPr>
        <w:t xml:space="preserve">Рецензенты: засл. юрист РФ, д. ю. н., проф. Алексеев В. Б. засл. юрист РФ, к. ю. н. </w:t>
      </w:r>
      <w:r>
        <w:rPr>
          <w:color w:val="000000"/>
          <w:sz w:val="21"/>
          <w:szCs w:val="21"/>
          <w:u w:val="single"/>
        </w:rPr>
        <w:t>[Апарова Т. В.|</w:t>
      </w:r>
    </w:p>
    <w:p>
      <w:pPr>
        <w:pStyle w:val="Normal"/>
        <w:shd w:fill="FFFFFF" w:val="clear"/>
        <w:rPr>
          <w:color w:val="000000"/>
          <w:sz w:val="21"/>
          <w:szCs w:val="21"/>
          <w:u w:val="single"/>
        </w:rPr>
      </w:pPr>
      <w:r>
        <w:rPr>
          <w:color w:val="000000"/>
          <w:sz w:val="21"/>
          <w:szCs w:val="21"/>
          <w:u w:val="single"/>
        </w:rPr>
      </w:r>
    </w:p>
    <w:p>
      <w:pPr>
        <w:pStyle w:val="Normal"/>
        <w:shd w:fill="FFFFFF" w:val="clear"/>
        <w:rPr>
          <w:color w:val="000000"/>
          <w:sz w:val="21"/>
          <w:szCs w:val="24"/>
          <w:u w:val="single"/>
        </w:rPr>
      </w:pPr>
      <w:r>
        <w:rPr>
          <w:color w:val="000000"/>
          <w:sz w:val="21"/>
          <w:szCs w:val="24"/>
          <w:u w:val="single"/>
        </w:rPr>
      </w:r>
    </w:p>
    <w:p>
      <w:pPr>
        <w:pStyle w:val="Normal"/>
        <w:shd w:fill="FFFFFF" w:val="clear"/>
        <w:rPr>
          <w:szCs w:val="24"/>
        </w:rPr>
      </w:pPr>
      <w:r>
        <w:rPr>
          <w:rFonts w:cs="Courier New" w:ascii="Courier New" w:hAnsi="Courier New"/>
          <w:b/>
          <w:bCs/>
          <w:color w:val="000000"/>
          <w:sz w:val="29"/>
          <w:szCs w:val="29"/>
        </w:rPr>
        <w:t>Список принятых сокращений</w:t>
      </w:r>
    </w:p>
    <w:p>
      <w:pPr>
        <w:pStyle w:val="Normal"/>
        <w:shd w:fill="FFFFFF" w:val="clear"/>
        <w:rPr>
          <w:szCs w:val="24"/>
        </w:rPr>
      </w:pPr>
      <w:r>
        <w:rPr>
          <w:b/>
          <w:bCs/>
          <w:color w:val="000000"/>
          <w:sz w:val="21"/>
          <w:szCs w:val="21"/>
        </w:rPr>
        <w:t xml:space="preserve">БВС РСФСР </w:t>
      </w:r>
      <w:r>
        <w:rPr>
          <w:color w:val="000000"/>
          <w:sz w:val="21"/>
          <w:szCs w:val="21"/>
        </w:rPr>
        <w:t xml:space="preserve">- Бюллетень Верховного Суда РСФСР </w:t>
      </w:r>
      <w:r>
        <w:rPr>
          <w:b/>
          <w:bCs/>
          <w:color w:val="000000"/>
          <w:sz w:val="21"/>
          <w:szCs w:val="21"/>
        </w:rPr>
        <w:t xml:space="preserve">ВВС </w:t>
      </w:r>
      <w:r>
        <w:rPr>
          <w:color w:val="000000"/>
          <w:sz w:val="21"/>
          <w:szCs w:val="21"/>
        </w:rPr>
        <w:t xml:space="preserve">РФ - Бюллетень Верховного Суда Российской Федерации </w:t>
      </w:r>
      <w:r>
        <w:rPr>
          <w:b/>
          <w:bCs/>
          <w:color w:val="000000"/>
          <w:sz w:val="21"/>
          <w:szCs w:val="21"/>
        </w:rPr>
        <w:t xml:space="preserve">БМЮ </w:t>
      </w:r>
      <w:r>
        <w:rPr>
          <w:color w:val="000000"/>
          <w:sz w:val="21"/>
          <w:szCs w:val="21"/>
        </w:rPr>
        <w:t xml:space="preserve">РФ - Бюллетень Министерства юстиции Российской Федерации </w:t>
      </w:r>
      <w:r>
        <w:rPr>
          <w:b/>
          <w:bCs/>
          <w:color w:val="000000"/>
          <w:sz w:val="21"/>
          <w:szCs w:val="21"/>
        </w:rPr>
        <w:t xml:space="preserve">Вопросы расследования преступлений </w:t>
      </w:r>
      <w:r>
        <w:rPr>
          <w:color w:val="000000"/>
          <w:sz w:val="21"/>
          <w:szCs w:val="21"/>
        </w:rPr>
        <w:t>- Вопросы расследования престу</w:t>
        <w:softHyphen/>
        <w:t>плений: Справочное пособие / Под ред. И. Н. Кожевникова, А. Я. Качано-ва. 3-е изд. М.: Спарк, 2000</w:t>
      </w:r>
    </w:p>
    <w:p>
      <w:pPr>
        <w:pStyle w:val="Normal"/>
        <w:shd w:fill="FFFFFF" w:val="clear"/>
        <w:rPr>
          <w:szCs w:val="24"/>
        </w:rPr>
      </w:pPr>
      <w:r>
        <w:rPr>
          <w:b/>
          <w:bCs/>
          <w:color w:val="000000"/>
          <w:sz w:val="21"/>
          <w:szCs w:val="21"/>
        </w:rPr>
        <w:t xml:space="preserve">ВКС </w:t>
      </w:r>
      <w:r>
        <w:rPr>
          <w:color w:val="000000"/>
          <w:sz w:val="21"/>
          <w:szCs w:val="21"/>
        </w:rPr>
        <w:t xml:space="preserve">РФ - Вестник Конституционного Суда Российской Федерации ГК РФ - Гражданский кодекс Российской Федерации ГПК - Гражданский процессуальный кодекс РСФСР </w:t>
      </w:r>
      <w:r>
        <w:rPr>
          <w:b/>
          <w:bCs/>
          <w:color w:val="000000"/>
          <w:sz w:val="21"/>
          <w:szCs w:val="21"/>
        </w:rPr>
        <w:t xml:space="preserve">ГУИН </w:t>
      </w:r>
      <w:r>
        <w:rPr>
          <w:color w:val="000000"/>
          <w:sz w:val="21"/>
          <w:szCs w:val="21"/>
        </w:rPr>
        <w:t xml:space="preserve">- Главное управление исполнения наказаний МЮ РФ </w:t>
      </w:r>
      <w:r>
        <w:rPr>
          <w:b/>
          <w:bCs/>
          <w:color w:val="000000"/>
          <w:sz w:val="21"/>
          <w:szCs w:val="21"/>
        </w:rPr>
        <w:t xml:space="preserve">Закон об оперативно-розыскной деятельности </w:t>
      </w:r>
      <w:r>
        <w:rPr>
          <w:color w:val="000000"/>
          <w:sz w:val="21"/>
          <w:szCs w:val="21"/>
        </w:rPr>
        <w:t>- Федеральный закон «Об</w:t>
      </w:r>
    </w:p>
    <w:p>
      <w:pPr>
        <w:pStyle w:val="Normal"/>
        <w:shd w:fill="FFFFFF" w:val="clear"/>
        <w:rPr>
          <w:szCs w:val="24"/>
        </w:rPr>
      </w:pPr>
      <w:r>
        <w:rPr>
          <w:color w:val="000000"/>
          <w:sz w:val="21"/>
          <w:szCs w:val="21"/>
        </w:rPr>
        <w:t>оперативно-розыскной деятельности» (1995)</w:t>
      </w:r>
    </w:p>
    <w:p>
      <w:pPr>
        <w:pStyle w:val="Normal"/>
        <w:shd w:fill="FFFFFF" w:val="clear"/>
        <w:rPr>
          <w:szCs w:val="24"/>
        </w:rPr>
      </w:pPr>
      <w:r>
        <w:rPr>
          <w:b/>
          <w:bCs/>
          <w:color w:val="000000"/>
          <w:sz w:val="21"/>
          <w:szCs w:val="21"/>
        </w:rPr>
        <w:t xml:space="preserve">Закон о военных судах </w:t>
      </w:r>
      <w:r>
        <w:rPr>
          <w:color w:val="000000"/>
          <w:sz w:val="21"/>
          <w:szCs w:val="21"/>
        </w:rPr>
        <w:t>- Федеральный конституционный закон «О воен</w:t>
        <w:softHyphen/>
        <w:t xml:space="preserve">ных судах Российской Федерации» (1999) </w:t>
      </w:r>
      <w:r>
        <w:rPr>
          <w:b/>
          <w:bCs/>
          <w:color w:val="000000"/>
          <w:sz w:val="21"/>
          <w:szCs w:val="21"/>
        </w:rPr>
        <w:t xml:space="preserve">Закон о Конституционном Суде </w:t>
      </w:r>
      <w:r>
        <w:rPr>
          <w:color w:val="000000"/>
          <w:sz w:val="21"/>
          <w:szCs w:val="21"/>
        </w:rPr>
        <w:t>- Федеральный конституционный закон</w:t>
      </w:r>
    </w:p>
    <w:p>
      <w:pPr>
        <w:pStyle w:val="Normal"/>
        <w:shd w:fill="FFFFFF" w:val="clear"/>
        <w:rPr>
          <w:szCs w:val="24"/>
        </w:rPr>
      </w:pPr>
      <w:r>
        <w:rPr>
          <w:color w:val="000000"/>
          <w:sz w:val="21"/>
          <w:szCs w:val="21"/>
        </w:rPr>
        <w:t xml:space="preserve">«О Конституционном Суде Российской Федерации» (1994) </w:t>
      </w:r>
      <w:r>
        <w:rPr>
          <w:b/>
          <w:bCs/>
          <w:color w:val="000000"/>
          <w:sz w:val="21"/>
          <w:szCs w:val="21"/>
        </w:rPr>
        <w:t xml:space="preserve">Закон о милиции </w:t>
      </w:r>
      <w:r>
        <w:rPr>
          <w:color w:val="000000"/>
          <w:sz w:val="21"/>
          <w:szCs w:val="21"/>
        </w:rPr>
        <w:t xml:space="preserve">- Закон РСФСР «О милиции» (1991) </w:t>
      </w:r>
      <w:r>
        <w:rPr>
          <w:b/>
          <w:bCs/>
          <w:color w:val="000000"/>
          <w:sz w:val="21"/>
          <w:szCs w:val="21"/>
        </w:rPr>
        <w:t xml:space="preserve">Закон о мировых судьях </w:t>
      </w:r>
      <w:r>
        <w:rPr>
          <w:color w:val="000000"/>
          <w:sz w:val="21"/>
          <w:szCs w:val="21"/>
        </w:rPr>
        <w:t>- Федеральный закон «О мировых судьях в Рос</w:t>
        <w:softHyphen/>
        <w:t xml:space="preserve">сийской Федерации (1998) </w:t>
      </w:r>
      <w:r>
        <w:rPr>
          <w:b/>
          <w:bCs/>
          <w:color w:val="000000"/>
          <w:sz w:val="21"/>
          <w:szCs w:val="21"/>
        </w:rPr>
        <w:t xml:space="preserve">Закон о прокуратуре </w:t>
      </w:r>
      <w:r>
        <w:rPr>
          <w:color w:val="000000"/>
          <w:sz w:val="21"/>
          <w:szCs w:val="21"/>
        </w:rPr>
        <w:t>- Федеральный закон «О прокуратуре Российской</w:t>
      </w:r>
    </w:p>
    <w:p>
      <w:pPr>
        <w:pStyle w:val="Normal"/>
        <w:shd w:fill="FFFFFF" w:val="clear"/>
        <w:rPr>
          <w:szCs w:val="24"/>
        </w:rPr>
      </w:pPr>
      <w:r>
        <w:rPr>
          <w:color w:val="000000"/>
          <w:sz w:val="21"/>
          <w:szCs w:val="21"/>
        </w:rPr>
        <w:t xml:space="preserve">Федерации»(1995 с изм.1999) </w:t>
      </w:r>
      <w:r>
        <w:rPr>
          <w:b/>
          <w:bCs/>
          <w:color w:val="000000"/>
          <w:sz w:val="21"/>
          <w:szCs w:val="21"/>
        </w:rPr>
        <w:t xml:space="preserve">Закон о статусе судей </w:t>
      </w:r>
      <w:r>
        <w:rPr>
          <w:color w:val="000000"/>
          <w:sz w:val="21"/>
          <w:szCs w:val="21"/>
        </w:rPr>
        <w:t>- Закон Российской Федерации «О статусе судей в</w:t>
      </w:r>
    </w:p>
    <w:p>
      <w:pPr>
        <w:pStyle w:val="Normal"/>
        <w:shd w:fill="FFFFFF" w:val="clear"/>
        <w:rPr>
          <w:szCs w:val="24"/>
        </w:rPr>
      </w:pPr>
      <w:r>
        <w:rPr>
          <w:color w:val="000000"/>
          <w:sz w:val="21"/>
          <w:szCs w:val="21"/>
        </w:rPr>
        <w:t>Российской Федерации»</w:t>
      </w:r>
    </w:p>
    <w:p>
      <w:pPr>
        <w:pStyle w:val="Normal"/>
        <w:shd w:fill="FFFFFF" w:val="clear"/>
        <w:rPr>
          <w:szCs w:val="24"/>
        </w:rPr>
      </w:pPr>
      <w:r>
        <w:rPr>
          <w:b/>
          <w:bCs/>
          <w:color w:val="000000"/>
          <w:sz w:val="21"/>
          <w:szCs w:val="21"/>
        </w:rPr>
        <w:t xml:space="preserve">Закон о судебной системе </w:t>
      </w:r>
      <w:r>
        <w:rPr>
          <w:color w:val="000000"/>
          <w:sz w:val="21"/>
          <w:szCs w:val="21"/>
        </w:rPr>
        <w:t>- Федеральный конституционный закон «О су</w:t>
        <w:softHyphen/>
        <w:t>дебной системе Российской Федерации» (1996)</w:t>
      </w:r>
    </w:p>
    <w:p>
      <w:pPr>
        <w:pStyle w:val="Normal"/>
        <w:shd w:fill="FFFFFF" w:val="clear"/>
        <w:rPr>
          <w:szCs w:val="24"/>
        </w:rPr>
      </w:pPr>
      <w:r>
        <w:rPr>
          <w:b/>
          <w:bCs/>
          <w:color w:val="000000"/>
          <w:sz w:val="21"/>
          <w:szCs w:val="21"/>
        </w:rPr>
        <w:t xml:space="preserve">Закон о судебных приставах </w:t>
      </w:r>
      <w:r>
        <w:rPr>
          <w:color w:val="000000"/>
          <w:sz w:val="21"/>
          <w:szCs w:val="21"/>
        </w:rPr>
        <w:t>- Федеральный закон «О судебных приста</w:t>
        <w:softHyphen/>
        <w:t>вах» (1997)</w:t>
      </w:r>
    </w:p>
    <w:p>
      <w:pPr>
        <w:pStyle w:val="Normal"/>
        <w:shd w:fill="FFFFFF" w:val="clear"/>
        <w:rPr>
          <w:szCs w:val="24"/>
        </w:rPr>
      </w:pPr>
      <w:r>
        <w:rPr>
          <w:color w:val="000000"/>
          <w:sz w:val="21"/>
          <w:szCs w:val="21"/>
        </w:rPr>
        <w:t xml:space="preserve">ИВС - изолятор временного содержания </w:t>
      </w:r>
      <w:r>
        <w:rPr>
          <w:b/>
          <w:bCs/>
          <w:color w:val="000000"/>
          <w:sz w:val="21"/>
          <w:szCs w:val="21"/>
        </w:rPr>
        <w:t xml:space="preserve">Конституция РФ </w:t>
      </w:r>
      <w:r>
        <w:rPr>
          <w:color w:val="000000"/>
          <w:sz w:val="21"/>
          <w:szCs w:val="21"/>
        </w:rPr>
        <w:t xml:space="preserve">- Конституция Российской Федерации МВД РФ - Министерство внутренних дел Российской Федерации </w:t>
      </w:r>
      <w:r>
        <w:rPr>
          <w:b/>
          <w:bCs/>
          <w:color w:val="000000"/>
          <w:sz w:val="21"/>
          <w:szCs w:val="21"/>
        </w:rPr>
        <w:t xml:space="preserve">МЮ, Минюст </w:t>
      </w:r>
      <w:r>
        <w:rPr>
          <w:color w:val="000000"/>
          <w:sz w:val="21"/>
          <w:szCs w:val="21"/>
        </w:rPr>
        <w:t>- Министерство юстиции Российской Федерации ОРД - оперативно-розыскная деятельность</w:t>
      </w:r>
    </w:p>
    <w:p>
      <w:pPr>
        <w:pStyle w:val="Normal"/>
        <w:shd w:fill="FFFFFF" w:val="clear"/>
        <w:rPr>
          <w:szCs w:val="24"/>
        </w:rPr>
      </w:pPr>
      <w:r>
        <w:rPr>
          <w:rFonts w:cs="Arial" w:ascii="Arial" w:hAnsi="Arial"/>
          <w:i/>
          <w:iCs/>
          <w:color w:val="000000"/>
          <w:sz w:val="16"/>
          <w:szCs w:val="16"/>
        </w:rPr>
        <w:t>Список принятых сокращений</w:t>
      </w:r>
    </w:p>
    <w:p>
      <w:pPr>
        <w:pStyle w:val="Normal"/>
        <w:shd w:fill="FFFFFF" w:val="clear"/>
        <w:rPr>
          <w:szCs w:val="24"/>
        </w:rPr>
      </w:pPr>
      <w:r>
        <w:rPr>
          <w:b/>
          <w:bCs/>
          <w:color w:val="000000"/>
        </w:rPr>
        <w:t xml:space="preserve">Положение об адвокатуре </w:t>
      </w:r>
      <w:r>
        <w:rPr>
          <w:color w:val="000000"/>
        </w:rPr>
        <w:t>- Положение об адвокатуре РСФСР (1980)</w:t>
      </w:r>
    </w:p>
    <w:p>
      <w:pPr>
        <w:pStyle w:val="Normal"/>
        <w:shd w:fill="FFFFFF" w:val="clear"/>
        <w:rPr>
          <w:szCs w:val="24"/>
        </w:rPr>
      </w:pPr>
      <w:r>
        <w:rPr>
          <w:color w:val="000000"/>
        </w:rPr>
        <w:t>РФ - Российская Федерация</w:t>
      </w:r>
    </w:p>
    <w:p>
      <w:pPr>
        <w:pStyle w:val="Normal"/>
        <w:shd w:fill="FFFFFF" w:val="clear"/>
        <w:rPr>
          <w:szCs w:val="24"/>
        </w:rPr>
      </w:pPr>
      <w:r>
        <w:rPr>
          <w:b/>
          <w:bCs/>
          <w:color w:val="000000"/>
        </w:rPr>
        <w:t xml:space="preserve">Сборник постановлений Пленумов по уголовным делам - </w:t>
      </w:r>
      <w:r>
        <w:rPr>
          <w:color w:val="000000"/>
        </w:rPr>
        <w:t>Сборник пос</w:t>
        <w:softHyphen/>
        <w:t>тановлений Пленумов Верховных Судов СССР и РСФСР (Российской Федерации) по уголовным делам. - М.: Спарк, 2000</w:t>
      </w:r>
    </w:p>
    <w:p>
      <w:pPr>
        <w:pStyle w:val="Normal"/>
        <w:shd w:fill="FFFFFF" w:val="clear"/>
        <w:rPr>
          <w:szCs w:val="24"/>
        </w:rPr>
      </w:pPr>
      <w:r>
        <w:rPr>
          <w:b/>
          <w:bCs/>
          <w:color w:val="000000"/>
        </w:rPr>
        <w:t xml:space="preserve">Сборник приказов ГП РФ </w:t>
      </w:r>
      <w:r>
        <w:rPr>
          <w:color w:val="000000"/>
        </w:rPr>
        <w:t>- Сборник основных приказов и указаний Ге</w:t>
        <w:softHyphen/>
        <w:t>нерального прокурора Российской Федерации. М., 1999</w:t>
      </w:r>
    </w:p>
    <w:p>
      <w:pPr>
        <w:pStyle w:val="Normal"/>
        <w:shd w:fill="FFFFFF" w:val="clear"/>
        <w:rPr>
          <w:szCs w:val="24"/>
        </w:rPr>
      </w:pPr>
      <w:r>
        <w:rPr>
          <w:b/>
          <w:bCs/>
          <w:color w:val="000000"/>
        </w:rPr>
        <w:t xml:space="preserve">СЗ </w:t>
      </w:r>
      <w:r>
        <w:rPr>
          <w:color w:val="000000"/>
        </w:rPr>
        <w:t>РФ - Собрание законодательства Российской Федерации</w:t>
      </w:r>
    </w:p>
    <w:p>
      <w:pPr>
        <w:pStyle w:val="Normal"/>
        <w:shd w:fill="FFFFFF" w:val="clear"/>
        <w:rPr>
          <w:szCs w:val="24"/>
        </w:rPr>
      </w:pPr>
      <w:r>
        <w:rPr>
          <w:b/>
          <w:bCs/>
          <w:color w:val="000000"/>
        </w:rPr>
        <w:t xml:space="preserve">СИЗО </w:t>
      </w:r>
      <w:r>
        <w:rPr>
          <w:color w:val="000000"/>
        </w:rPr>
        <w:t>- следственный изолятор</w:t>
      </w:r>
    </w:p>
    <w:p>
      <w:pPr>
        <w:pStyle w:val="Normal"/>
        <w:shd w:fill="FFFFFF" w:val="clear"/>
        <w:rPr>
          <w:szCs w:val="24"/>
        </w:rPr>
      </w:pPr>
      <w:r>
        <w:rPr>
          <w:color w:val="000000"/>
        </w:rPr>
        <w:t>УИК - Уголовно-исполнительный кодекс Российской Федерации (1996)</w:t>
      </w:r>
    </w:p>
    <w:p>
      <w:pPr>
        <w:pStyle w:val="Normal"/>
        <w:shd w:fill="FFFFFF" w:val="clear"/>
        <w:rPr>
          <w:szCs w:val="24"/>
        </w:rPr>
      </w:pPr>
      <w:r>
        <w:rPr>
          <w:b/>
          <w:bCs/>
          <w:color w:val="000000"/>
        </w:rPr>
        <w:t xml:space="preserve">УК, УК </w:t>
      </w:r>
      <w:r>
        <w:rPr>
          <w:color w:val="000000"/>
        </w:rPr>
        <w:t>РФ - Уголовный кодекс Российской Федерации (1996)</w:t>
      </w:r>
    </w:p>
    <w:p>
      <w:pPr>
        <w:pStyle w:val="Normal"/>
        <w:shd w:fill="FFFFFF" w:val="clear"/>
        <w:rPr>
          <w:szCs w:val="24"/>
        </w:rPr>
      </w:pPr>
      <w:r>
        <w:rPr>
          <w:color w:val="000000"/>
        </w:rPr>
        <w:t>УПК - Уголовно-процессуальный кодекс Российской Федерации (2001)</w:t>
      </w:r>
    </w:p>
    <w:p>
      <w:pPr>
        <w:pStyle w:val="Normal"/>
        <w:shd w:fill="FFFFFF" w:val="clear"/>
        <w:rPr>
          <w:szCs w:val="24"/>
        </w:rPr>
      </w:pPr>
      <w:r>
        <w:rPr>
          <w:b/>
          <w:bCs/>
          <w:color w:val="000000"/>
        </w:rPr>
        <w:t xml:space="preserve">УПК РСФСР с постатейными материалами - </w:t>
      </w:r>
      <w:r>
        <w:rPr>
          <w:color w:val="000000"/>
        </w:rPr>
        <w:t>Уголовно-процессуальный кодекс РСФСР с постатейными материалами / Под ред. В. М. Лебедева, В. П. Божьева. М.: Спарк, 2000</w:t>
      </w:r>
    </w:p>
    <w:p>
      <w:pPr>
        <w:pStyle w:val="Normal"/>
        <w:shd w:fill="FFFFFF" w:val="clear"/>
        <w:rPr>
          <w:szCs w:val="24"/>
        </w:rPr>
      </w:pPr>
      <w:r>
        <w:rPr>
          <w:color w:val="000000"/>
        </w:rPr>
        <w:t>ФСБ - Федеральная служба безопасности Российской Федерации</w:t>
      </w:r>
    </w:p>
    <w:p>
      <w:pPr>
        <w:pStyle w:val="Normal"/>
        <w:shd w:fill="FFFFFF" w:val="clear"/>
        <w:rPr/>
      </w:pPr>
      <w:r>
        <w:rPr>
          <w:b/>
          <w:bCs/>
          <w:color w:val="000000"/>
        </w:rPr>
        <w:t xml:space="preserve">ФСНП </w:t>
      </w:r>
      <w:r>
        <w:rPr>
          <w:color w:val="000000"/>
        </w:rPr>
        <w:t>- Федеральная служба налоговой полиции</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Cs w:val="24"/>
        </w:rPr>
      </w:pPr>
      <w:r>
        <w:rPr>
          <w:color w:val="000000"/>
          <w:szCs w:val="24"/>
        </w:rPr>
      </w:r>
    </w:p>
    <w:p>
      <w:pPr>
        <w:pStyle w:val="Normal"/>
        <w:shd w:fill="FFFFFF" w:val="clear"/>
        <w:rPr>
          <w:szCs w:val="24"/>
        </w:rPr>
      </w:pPr>
      <w:r>
        <w:rPr>
          <w:rFonts w:cs="Arial" w:ascii="Arial" w:hAnsi="Arial"/>
          <w:b/>
          <w:bCs/>
          <w:color w:val="000000"/>
          <w:sz w:val="24"/>
          <w:szCs w:val="24"/>
        </w:rPr>
        <w:t xml:space="preserve">РАЗДЕЛ </w:t>
      </w:r>
      <w:r>
        <w:rPr>
          <w:rFonts w:cs="Arial" w:ascii="Arial" w:hAnsi="Arial"/>
          <w:b/>
          <w:bCs/>
          <w:color w:val="000000"/>
          <w:sz w:val="24"/>
          <w:szCs w:val="24"/>
          <w:lang w:val="en-US"/>
        </w:rPr>
        <w:t>I</w:t>
      </w:r>
      <w:r>
        <w:rPr>
          <w:rFonts w:cs="Arial" w:ascii="Arial" w:hAnsi="Arial"/>
          <w:b/>
          <w:bCs/>
          <w:color w:val="000000"/>
          <w:sz w:val="24"/>
          <w:szCs w:val="24"/>
        </w:rPr>
        <w:t>. ОБЩИЕ ПОЛОЖЕНИЯ</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I</w:t>
      </w:r>
      <w:r>
        <w:rPr>
          <w:rFonts w:cs="Arial" w:ascii="Arial" w:hAnsi="Arial"/>
          <w:b/>
          <w:bCs/>
          <w:color w:val="000000"/>
          <w:sz w:val="25"/>
          <w:szCs w:val="25"/>
        </w:rPr>
        <w:t>.   Сущность уголовного процесса</w:t>
      </w:r>
    </w:p>
    <w:p>
      <w:pPr>
        <w:pStyle w:val="Normal"/>
        <w:shd w:fill="FFFFFF" w:val="clear"/>
        <w:rPr>
          <w:szCs w:val="24"/>
        </w:rPr>
      </w:pPr>
      <w:r>
        <w:rPr>
          <w:rFonts w:cs="Arial" w:ascii="Arial" w:hAnsi="Arial"/>
          <w:b/>
          <w:bCs/>
          <w:color w:val="000000"/>
          <w:sz w:val="21"/>
          <w:szCs w:val="21"/>
        </w:rPr>
        <w:t>§ 1. Сущность и задачи уголовного процесса</w:t>
      </w:r>
    </w:p>
    <w:p>
      <w:pPr>
        <w:pStyle w:val="Normal"/>
        <w:shd w:fill="FFFFFF" w:val="clear"/>
        <w:rPr>
          <w:szCs w:val="24"/>
        </w:rPr>
      </w:pPr>
      <w:r>
        <w:rPr>
          <w:color w:val="000000"/>
        </w:rPr>
        <w:t>Одним из важнейших средств борьбы с преступностью явля</w:t>
        <w:softHyphen/>
        <w:t>ются уголовно-правовые меры, возникновение и развитие которых связано с реакцией общества и государства на преступления, т. е. правонарушения против личности, общества или государства, признаваемые государствен</w:t>
        <w:softHyphen/>
        <w:t>ной властью наиболее опасными и запрещенными уголовным законом под угрозой наказания. Поэтому в уголовном законе даны не только общее нормативное понятие преступления, полный их (преступлений) перечень, но и признаки каждого из них. УК РФ определил пределы должного и воз</w:t>
        <w:softHyphen/>
        <w:t>можного применения мер уголовного наказания, а при определенных осно</w:t>
        <w:softHyphen/>
        <w:t>ваниях, указанных в уголовном законе, - освобождения виновных от уго</w:t>
        <w:softHyphen/>
        <w:t>ловной ответственности или уголовного наказания. Но нормы уголовного права не могут автоматически воздействовать на лиц, совершивших пре</w:t>
        <w:softHyphen/>
        <w:t>ступление. Вот почему право государственной власти на применение уго</w:t>
        <w:softHyphen/>
        <w:t>ловной ответственности предполагает ее возможность в каждом конкрет</w:t>
        <w:softHyphen/>
        <w:t>ном случае на проведение специальной деятельности, направленной на ус</w:t>
        <w:softHyphen/>
        <w:t>тановление оснований и условий применения норм уголовного права. Что</w:t>
        <w:softHyphen/>
        <w:t>бы применить установленное уголовным законом наказание за содеянное, надо установить: в чем состоит это деяние, кто его совершил, каким обра</w:t>
        <w:softHyphen/>
        <w:t>зом, с каким умыслом, какие наступили последствия преступления и т. п. Для этого в каждом случае обнаружения (получения) данных, указываю</w:t>
        <w:softHyphen/>
        <w:t>щих на признаки преступления, соответствующий государственный орган выносит постановление о возбуждении уголовного дела (см., напр., ч. 2 ст. 140, ч. 1 ст. 146 УПК РФ). В целях установления названных обстоя</w:t>
        <w:softHyphen/>
        <w:t>тельств и применения норм уголовного кодекса необходимы органы судеб</w:t>
        <w:softHyphen/>
        <w:t>ной власти, исполнительные органы уголовного преследования и т. п. Так</w:t>
        <w:softHyphen/>
        <w:t>же важно предусмотреть: кто, с помощью каких средств вправе и обязан проводить действия, направленные на достижение вышеуказанных целей. В рамках уголовного дела указанные законом участники уголовного судо-</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производства (процесса) проводят допросы, обыски, осмотры и другие следственные и судебные действия</w:t>
      </w:r>
    </w:p>
    <w:p>
      <w:pPr>
        <w:pStyle w:val="Normal"/>
        <w:shd w:fill="FFFFFF" w:val="clear"/>
        <w:rPr>
          <w:szCs w:val="24"/>
        </w:rPr>
      </w:pPr>
      <w:r>
        <w:rPr>
          <w:color w:val="000000"/>
        </w:rPr>
        <w:t>Производство по уголовному делу представляет собой уголовный про</w:t>
        <w:softHyphen/>
        <w:t>цесс (уголовное судопроизводство), а порядок его осуществления регули</w:t>
        <w:softHyphen/>
        <w:t>руется федеральным уголовно-процессуальным законом. В литературе ино</w:t>
        <w:softHyphen/>
        <w:t>гда встречаются и другие взгляды по поводу предназначения уголовного судопроизводства. Например, утверждается: «.. уголовный процесс само</w:t>
        <w:softHyphen/>
        <w:t>ценен как гарант справедливого разбирательства всякого обвинения и вовсе не выступает формой реализации уголовного закона»</w:t>
      </w:r>
      <w:r>
        <w:rPr>
          <w:color w:val="000000"/>
          <w:vertAlign w:val="superscript"/>
        </w:rPr>
        <w:t>1</w:t>
      </w:r>
      <w:r>
        <w:rPr>
          <w:color w:val="000000"/>
        </w:rPr>
        <w:t>. Не удивительно, что главное достоинство суда присяжных подобные авторы усматривают в том, что присяжные выносят вердикт о невиновности (оправдательный) вопреки нормам уголовного закона при установлении деяний, ответственность за который установлен уголовным кодексом</w:t>
      </w:r>
      <w:r>
        <w:rPr>
          <w:color w:val="000000"/>
          <w:vertAlign w:val="superscript"/>
        </w:rPr>
        <w:t>2</w:t>
      </w:r>
      <w:r>
        <w:rPr>
          <w:color w:val="000000"/>
        </w:rPr>
        <w:t>. Однако такие представления не отражают сущность деятельности по осуществлению правосудия, а их ав</w:t>
        <w:softHyphen/>
        <w:t>торы уходят от ответа на вопросы о предназначении уголовного процесса и регулирующего его закона, о том, как осуществляется применение норм уголовного права.</w:t>
      </w:r>
    </w:p>
    <w:p>
      <w:pPr>
        <w:pStyle w:val="Normal"/>
        <w:shd w:fill="FFFFFF" w:val="clear"/>
        <w:rPr>
          <w:szCs w:val="24"/>
        </w:rPr>
      </w:pPr>
      <w:r>
        <w:rPr>
          <w:color w:val="000000"/>
        </w:rPr>
        <w:t>Высказанные соображения приводят к выводу: для обеспечения задач, стоящих перед уголовным правом, существует уголовно-процессуальное право и регулируемый им уголовный процесс, который, как и уголовно-процессуальное право, детерминирован уголовным правом.</w:t>
      </w:r>
    </w:p>
    <w:p>
      <w:pPr>
        <w:pStyle w:val="Normal"/>
        <w:shd w:fill="FFFFFF" w:val="clear"/>
        <w:rPr>
          <w:szCs w:val="24"/>
        </w:rPr>
      </w:pPr>
      <w:r>
        <w:rPr>
          <w:color w:val="000000"/>
        </w:rPr>
        <w:t xml:space="preserve">Среди специальных мер, направленных на борьбу с преступностью, важное место занимают уголовно-процессуальные меры, которые в рамках конкретного уголовного дела направлены на раскрытие преступления и установление лиц, его совершивших, осуществление в отношении этих лиц уголовного преследования, установление их виновности и применение к ним </w:t>
      </w:r>
      <w:r>
        <w:rPr>
          <w:i/>
          <w:iCs/>
          <w:color w:val="000000"/>
        </w:rPr>
        <w:t xml:space="preserve">в </w:t>
      </w:r>
      <w:r>
        <w:rPr>
          <w:color w:val="000000"/>
        </w:rPr>
        <w:t>строгом соответствии с уголовным и уголовно-процессуальным за</w:t>
        <w:softHyphen/>
        <w:t>конами наказания либо освобождение от уголовной ответственности.</w:t>
      </w:r>
    </w:p>
    <w:p>
      <w:pPr>
        <w:pStyle w:val="Normal"/>
        <w:shd w:fill="FFFFFF" w:val="clear"/>
        <w:rPr>
          <w:szCs w:val="24"/>
        </w:rPr>
      </w:pPr>
      <w:r>
        <w:rPr>
          <w:color w:val="000000"/>
        </w:rPr>
        <w:t>Государство вынуждено применять меры принуждения там, тогда и по</w:t>
        <w:softHyphen/>
        <w:t>стольку, где, когда и поскольку одного убеждения недостаточно. Поэтому существует необходимость в деятельности государственных органов, спо</w:t>
        <w:softHyphen/>
        <w:t>собных раскрыть преступление, установить виновных и применить к ним установленные законом меры уголовного наказания. Эта деятельность про</w:t>
        <w:softHyphen/>
        <w:t>текает в уголовно-процессуальных формах, в рамках уголовного процесса. Нередко действия субъектов уголовного процесса, ответственных за веде</w:t>
        <w:softHyphen/>
        <w:t>ние уголовного дела, осуществляются во взаимодействии с оперативно-розыскными службами и при их содействии.</w:t>
      </w:r>
    </w:p>
    <w:p>
      <w:pPr>
        <w:pStyle w:val="Normal"/>
        <w:shd w:fill="FFFFFF" w:val="clear"/>
        <w:rPr>
          <w:szCs w:val="24"/>
        </w:rPr>
      </w:pPr>
      <w:r>
        <w:rPr>
          <w:color w:val="000000"/>
        </w:rPr>
        <w:t>Уголовный процесс - один из видов реализации государственной вла</w:t>
        <w:softHyphen/>
        <w:t>сти, специфика которой обусловлена особенностью задач, осуществляемых</w:t>
      </w:r>
    </w:p>
    <w:p>
      <w:pPr>
        <w:pStyle w:val="Normal"/>
        <w:shd w:fill="FFFFFF" w:val="clear"/>
        <w:rPr>
          <w:szCs w:val="24"/>
        </w:rPr>
      </w:pPr>
      <w:r>
        <w:rPr>
          <w:color w:val="000000"/>
          <w:sz w:val="16"/>
          <w:szCs w:val="16"/>
        </w:rPr>
        <w:t>' См   Проблемы реформы уголовно-процессуального законодательства в проектах УПК РФ М, 1995 С 34</w:t>
      </w:r>
    </w:p>
    <w:p>
      <w:pPr>
        <w:pStyle w:val="Normal"/>
        <w:shd w:fill="FFFFFF" w:val="clear"/>
        <w:rPr>
          <w:szCs w:val="24"/>
        </w:rPr>
      </w:pPr>
      <w:r>
        <w:rPr>
          <w:color w:val="000000"/>
          <w:sz w:val="16"/>
          <w:szCs w:val="16"/>
          <w:vertAlign w:val="superscript"/>
        </w:rPr>
        <w:t>2</w:t>
      </w:r>
      <w:r>
        <w:rPr>
          <w:color w:val="000000"/>
          <w:sz w:val="16"/>
          <w:szCs w:val="16"/>
        </w:rPr>
        <w:t xml:space="preserve"> Там же С 35</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w:t>
      </w:r>
      <w:r>
        <w:rPr>
          <w:rFonts w:cs="Arial" w:ascii="Arial" w:hAnsi="Arial"/>
          <w:i/>
          <w:iCs/>
          <w:color w:val="000000"/>
          <w:sz w:val="16"/>
          <w:szCs w:val="16"/>
        </w:rPr>
        <w:t xml:space="preserve"> Сущность уголовного процесса</w:t>
      </w:r>
    </w:p>
    <w:p>
      <w:pPr>
        <w:pStyle w:val="Normal"/>
        <w:shd w:fill="FFFFFF" w:val="clear"/>
        <w:rPr>
          <w:szCs w:val="24"/>
        </w:rPr>
      </w:pPr>
      <w:r>
        <w:rPr>
          <w:color w:val="000000"/>
        </w:rPr>
        <w:t>в сфере борьбы с преступностью. Она регулируется нормами уголовно-про</w:t>
        <w:softHyphen/>
        <w:t>цессуального права, осуществляется с момента получения информации о преступлении и на протяжении всего производства по уголовному делу, а в ряде случаев - даже и после его завершения (в стадии исполнения пригово</w:t>
        <w:softHyphen/>
        <w:t>ра) Эта деятельность протекает в рамках уголовно-процессуальных отно</w:t>
        <w:softHyphen/>
        <w:t>шений. Их совокупность и система представляют собой сущность уголов</w:t>
        <w:softHyphen/>
        <w:t>ного процесса.</w:t>
      </w:r>
    </w:p>
    <w:p>
      <w:pPr>
        <w:pStyle w:val="Normal"/>
        <w:shd w:fill="FFFFFF" w:val="clear"/>
        <w:rPr>
          <w:szCs w:val="24"/>
        </w:rPr>
      </w:pPr>
      <w:r>
        <w:rPr>
          <w:color w:val="000000"/>
        </w:rPr>
        <w:t xml:space="preserve">Уяснить эту сущность можно, обратившись к предмету </w:t>
      </w:r>
      <w:r>
        <w:rPr>
          <w:color w:val="000000"/>
          <w:lang w:val="en-US"/>
        </w:rPr>
        <w:t>pei</w:t>
      </w:r>
      <w:r>
        <w:rPr>
          <w:color w:val="000000"/>
        </w:rPr>
        <w:t xml:space="preserve"> улирования уголовно-процессуального права Последним, как и любой другой отрас</w:t>
        <w:softHyphen/>
        <w:t>лью права, регулируется определенная область общественных отношений. С получением сообщения о готовящемся или совершенном преступлении у должностных лиц, ответственных за его рассмотрение и последующее про</w:t>
        <w:softHyphen/>
        <w:t>изводство по уголовному делу, возникают фактические отношения с дру</w:t>
        <w:softHyphen/>
        <w:t>гими субъектами: должностными лицами, представителями организаций, гражданами. Эти отношения возникают, развиваются и прекращаются на протяжении всего производства по уголовному делу, а также при исполне</w:t>
        <w:softHyphen/>
        <w:t>нии принятых по нему решений. На их регулирование прежде всего и на</w:t>
        <w:softHyphen/>
        <w:t>правлены нормы уголовно-процессуального права В них установлены права и обязанности субъектов правовых отношений, реализация которых осуще</w:t>
        <w:softHyphen/>
        <w:t>ствляется путем совершения тех или иных действий либо воздержания от них. Следовательно, уголовно-процессуальные действия составляют содер</w:t>
        <w:softHyphen/>
        <w:t>жание уголовно-процессуальных отношений (уголовного процесса).</w:t>
      </w:r>
    </w:p>
    <w:p>
      <w:pPr>
        <w:pStyle w:val="Normal"/>
        <w:shd w:fill="FFFFFF" w:val="clear"/>
        <w:rPr>
          <w:szCs w:val="24"/>
        </w:rPr>
      </w:pPr>
      <w:r>
        <w:rPr>
          <w:color w:val="000000"/>
        </w:rPr>
        <w:t>Деятельность различных субъектов уголовного процесса - это не сумма отдельных разрозненных и разобщенных действий. Напротив, они пред</w:t>
        <w:softHyphen/>
        <w:t>ставляют собой «звенья одной цепи», систему взаимосвязанных и последо</w:t>
        <w:softHyphen/>
        <w:t>вательно приводимых процессуальных действий (возбуждение уголовного дела, проведение следственных действий по собиранию доказательств, привлечение лица в качестве обвиняемого, допрос обвиняемого и т. п.). Но даже указанная система еще не дает полного представления о понятии уго</w:t>
        <w:softHyphen/>
        <w:t>ловного процесса.</w:t>
      </w:r>
    </w:p>
    <w:p>
      <w:pPr>
        <w:pStyle w:val="Normal"/>
        <w:shd w:fill="FFFFFF" w:val="clear"/>
        <w:rPr>
          <w:szCs w:val="24"/>
        </w:rPr>
      </w:pPr>
      <w:r>
        <w:rPr>
          <w:color w:val="000000"/>
        </w:rPr>
        <w:t>При производстве предварительного расследования, в судебном разби</w:t>
        <w:softHyphen/>
        <w:t>рательстве и даже после вынесения приговора в уголовно-процессуальных действиях, совершаемых в рамках правоотношений, участвуют граждане (обвиняемые, потерпевшие, свидетели, понятые и др.). В ходе производства по уголовному делу между гражданами, с одной стороны, и государствен</w:t>
        <w:softHyphen/>
        <w:t>ными органами - с другой, а также между самими государственными орга</w:t>
        <w:softHyphen/>
        <w:t>нами (судом и прокурором, следователем и органом дознания, следовате</w:t>
        <w:softHyphen/>
        <w:t>лем и начальником следственного отдела и т. п.) возникают различные от</w:t>
        <w:softHyphen/>
        <w:t>ношения, регулируемые нормами уголовно-процессуального права.</w:t>
      </w:r>
    </w:p>
    <w:p>
      <w:pPr>
        <w:pStyle w:val="Normal"/>
        <w:shd w:fill="FFFFFF" w:val="clear"/>
        <w:rPr>
          <w:szCs w:val="24"/>
        </w:rPr>
      </w:pPr>
      <w:r>
        <w:rPr>
          <w:color w:val="000000"/>
        </w:rPr>
        <w:t>Следовательно, уголовный процесс - это установленная уголовно-процессуальным законом и основанная на конституционных принципах система отношений, ответственных за ведение уголовных дел государст-</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венных органов между собой, с гражданами и другими субъектами в связи с выполнением задач уголовного судопроизводства. Его содержанием яв</w:t>
        <w:softHyphen/>
        <w:t>ляется основанная на уголовно-процессуальном законе деятельность про</w:t>
        <w:softHyphen/>
        <w:t>цессуальных субъектов.</w:t>
      </w:r>
    </w:p>
    <w:p>
      <w:pPr>
        <w:pStyle w:val="Normal"/>
        <w:shd w:fill="FFFFFF" w:val="clear"/>
        <w:rPr>
          <w:szCs w:val="24"/>
        </w:rPr>
      </w:pPr>
      <w:r>
        <w:rPr>
          <w:color w:val="000000"/>
        </w:rPr>
        <w:t>Характерными особенностями деятельности государственных органов в сфере судопроизводства являются, во-первых, строго определенный круг субъектов - суд, судья, прокурор, следователь, начальник следственного отдела, дознаватель, орган дознания, во-вторых, установление ее форм, методов и средств нормами уголовно-процессуального закона. Особая роль суда обусловлена тем, что только он осуществляет такой вид государствен</w:t>
        <w:softHyphen/>
        <w:t>ной власти, как власть судебная (ст. 10, 118 Конституции РФ). При этом ход процесса определяют не частные начала (как это имеет место в граж</w:t>
        <w:softHyphen/>
        <w:t>данском процессе), а публичные, государственные интересы; решения по уголовному делу принимаются только государственными органами. Это не означает, что государственные органы не учитывают, например, заявления и интересы обвиняемого и потерпевшего. В связи с этим можно указать на обязанность лиц, ведущих уголовное дело, разъяснить участвующим лицам права и обеспечить их осуществление; на обязанность этих же субъектов обеспечить в установленных случаях обязательное участие защитника. В ряде случаев без согласия обвиняемого (ст. 25, 26, 28 УПК), а иногда и потерпевшего (ст. 25 УПК) не может быть прекращено уголовное дело. Вместе с тем при их согласии следователь или прокурор вправе не прекра</w:t>
        <w:softHyphen/>
        <w:t>щать дело, если оно (это решение) не соответствует государственным ин</w:t>
        <w:softHyphen/>
        <w:t>тересам (см. ст. 25, 26, 28 УПК РФ). Наряду с этим, однако, законом преду</w:t>
        <w:softHyphen/>
        <w:t>смотрено, что по делам частного обвинения воля потерпевшего имеет ре</w:t>
        <w:softHyphen/>
        <w:t>шающее значение для возбуждения уголовного дела, последующего его рас</w:t>
        <w:softHyphen/>
        <w:t>смотрения и прекращения. Но, во-первых, особый порядок производства по делам частного обвинения допускается лишь по пяти не представляющим существенной опасности преступлениям (ст. 115, 116, ч. 1 ст. 129, ч. 1 и ч. 2 ст. 130 УК). Во-вторых, даже при производстве по этим делам (частного об</w:t>
        <w:softHyphen/>
        <w:t>винения) действуют (хотя и в ограниченных пределах) определенные пуб</w:t>
        <w:softHyphen/>
        <w:t>лично-правовые начала (ч. 2 ст. 20, ч. 3 ст. 318 УПК).</w:t>
      </w:r>
    </w:p>
    <w:p>
      <w:pPr>
        <w:pStyle w:val="Normal"/>
        <w:shd w:fill="FFFFFF" w:val="clear"/>
        <w:rPr>
          <w:szCs w:val="24"/>
        </w:rPr>
      </w:pPr>
      <w:r>
        <w:rPr>
          <w:color w:val="000000"/>
        </w:rPr>
        <w:t>Выдающийся русский ученый-юрист И. Я. Фойницкий обоснованно ут</w:t>
        <w:softHyphen/>
        <w:t>верждал, что публичное начало уголовного судопроизводства (в отличие от гражданского) состоит в том, что уголовное судопроизводство осуществля</w:t>
        <w:softHyphen/>
        <w:t>ется «в общегосударственных интересах, требующих не осуждения обви</w:t>
        <w:softHyphen/>
        <w:t>няемого во что бы то ни стало, а правильного приложения закона, путем полного раскрытия истины; наказание невиновных вредит государству еще более, чем оправдание виновных. Отсюда необходимость ограничения го</w:t>
        <w:softHyphen/>
        <w:t>сударством в уголовном процессе произвола сторон...»'.</w:t>
      </w:r>
    </w:p>
    <w:p>
      <w:pPr>
        <w:pStyle w:val="Normal"/>
        <w:shd w:fill="FFFFFF" w:val="clear"/>
        <w:rPr>
          <w:szCs w:val="24"/>
        </w:rPr>
      </w:pPr>
      <w:r>
        <w:rPr>
          <w:color w:val="000000"/>
          <w:sz w:val="16"/>
          <w:szCs w:val="16"/>
        </w:rPr>
        <w:t xml:space="preserve">' </w:t>
      </w:r>
      <w:r>
        <w:rPr>
          <w:i/>
          <w:iCs/>
          <w:color w:val="000000"/>
          <w:sz w:val="16"/>
          <w:szCs w:val="16"/>
        </w:rPr>
        <w:t xml:space="preserve">Фойницкий И. Я. </w:t>
      </w:r>
      <w:r>
        <w:rPr>
          <w:color w:val="000000"/>
          <w:sz w:val="16"/>
          <w:szCs w:val="16"/>
        </w:rPr>
        <w:t xml:space="preserve">Курс уголовного судопроизводства. Т. 1. СПб., 1996. </w:t>
      </w:r>
      <w:r>
        <w:rPr>
          <w:i/>
          <w:iCs/>
          <w:color w:val="000000"/>
          <w:sz w:val="16"/>
          <w:szCs w:val="16"/>
        </w:rPr>
        <w:t xml:space="preserve">С. </w:t>
      </w:r>
      <w:r>
        <w:rPr>
          <w:i/>
          <w:iCs/>
          <w:color w:val="000000"/>
          <w:sz w:val="16"/>
          <w:szCs w:val="16"/>
          <w:lang w:val="en-US"/>
        </w:rPr>
        <w:t>II</w:t>
      </w:r>
      <w:r>
        <w:rPr>
          <w:i/>
          <w:iCs/>
          <w:color w:val="000000"/>
          <w:sz w:val="16"/>
          <w:szCs w:val="16"/>
        </w:rPr>
        <w:t>.</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w:t>
      </w:r>
      <w:r>
        <w:rPr>
          <w:rFonts w:cs="Arial" w:ascii="Arial" w:hAnsi="Arial"/>
          <w:i/>
          <w:iCs/>
          <w:color w:val="000000"/>
          <w:sz w:val="16"/>
          <w:szCs w:val="16"/>
        </w:rPr>
        <w:t>. Сущность уголовного процесса</w:t>
      </w:r>
    </w:p>
    <w:p>
      <w:pPr>
        <w:pStyle w:val="Normal"/>
        <w:shd w:fill="FFFFFF" w:val="clear"/>
        <w:rPr>
          <w:szCs w:val="24"/>
        </w:rPr>
      </w:pPr>
      <w:r>
        <w:rPr>
          <w:color w:val="000000"/>
        </w:rPr>
        <w:t>Эти глубокие идеи выдающегося ученого, высказанные им более ста лет назад, не утратили актуальности до сих пор. В приведенном положении органически увязана связь уголовного и уголовно-процессуального права, государственных начал и интересов личности. С учетом сказанного пред</w:t>
        <w:softHyphen/>
        <w:t>ставляется малопродуктивной попытка задачи уголовного процесса скон</w:t>
        <w:softHyphen/>
        <w:t>центрировать исключительно на защите прав и законных интересов лично</w:t>
        <w:softHyphen/>
        <w:t>сти (ст. 6 УПК РФ). Это положение верно, но оно недостаточно, оно не учитывает тех государственных задач, которые не могут не присутствовать в такой отрасли публичного права, как уголовно-процессуальное право и регулируемое им уголовное судопроизводство. Уголовный процесс не мо</w:t>
        <w:softHyphen/>
        <w:t>жет выполнить своих задач, не учитывая задач уголовного права. Между тем в УК РФ подчеркнуто, что его задачами являются: охрана прав и сво</w:t>
        <w:softHyphen/>
        <w:t>бод человека и гражданина, собственности, общественного порядка и об</w:t>
        <w:softHyphen/>
        <w:t>щественной безопасности, окружающей среды, конституционного строя России от преступных посягательств, обеспечение мира и безопасности человечества, а также предупреждение преступлений (ч. 1 ст. 2). Конечно, указанные задачи материального права не могут быть механически воспро-• изведены в уголовно-процессуальном законе. Для этого существуют соот</w:t>
        <w:softHyphen/>
        <w:t>ветствующие процессуальные средства. Но безусловно и то, что задачи уголовного процесса не могут игнорировать задачи, поставленные государ</w:t>
        <w:softHyphen/>
        <w:t>ством перед уголовным правом. В противном случае в значительной мере не может быть реализована государственная уголовная политика. Заме</w:t>
        <w:softHyphen/>
        <w:t>тим, однако, что при решении важнейших текущих в ходе производства по делу процессуальных вопросов разработчики нового УПК РФ не могли не учитывать уголовно-правовых предпосылок решения процес</w:t>
        <w:softHyphen/>
        <w:t>суальных проблем. Чтобы убедиться в этом, достаточно обратиться к положениям УПК РФ, устанавливающим: а) основания возбуждения уголовного дела (ст. 140); б) обстоятельства, входящие в предмет дока</w:t>
        <w:softHyphen/>
        <w:t>зывания (ст. 73); в) основания привлечения лица в качестве обвиняемого (ст. 171); г) требования, предъявляемые к обвинительному заключению (ст. 220); д) вопросы, разрешаемые судом при постановлении приговора (ст. 299) и др.</w:t>
      </w:r>
    </w:p>
    <w:p>
      <w:pPr>
        <w:pStyle w:val="Normal"/>
        <w:shd w:fill="FFFFFF" w:val="clear"/>
        <w:rPr>
          <w:szCs w:val="24"/>
        </w:rPr>
      </w:pPr>
      <w:r>
        <w:rPr>
          <w:color w:val="000000"/>
        </w:rPr>
        <w:t>Конституция РФ провозгласила высшей ценностью человека, его права и свободы (ст. 2). Она исходит из универсальной обязанности государства признавать, соблюдать и защищать права и свободы человека и граждани</w:t>
        <w:softHyphen/>
        <w:t>на. Естественно, такая обязанность в сфере уголовного судопроизводства лежит на судебной власти, прокуратуре, органах предварительного рассле</w:t>
        <w:softHyphen/>
        <w:t>дования.</w:t>
      </w:r>
    </w:p>
    <w:p>
      <w:pPr>
        <w:pStyle w:val="Normal"/>
        <w:shd w:fill="FFFFFF" w:val="clear"/>
        <w:rPr>
          <w:szCs w:val="24"/>
        </w:rPr>
      </w:pPr>
      <w:r>
        <w:rPr>
          <w:color w:val="000000"/>
        </w:rPr>
        <w:t>Основываясь на приведенных конституционных положениях, можно сделать вывод, что среди задач, стоящих перед уголовно-процессуальным правом (а через него и перед уголовным процессом) важное место занимает обеспечение и защита прав и свобод участвующих в судопроизводстве</w:t>
      </w:r>
    </w:p>
    <w:p>
      <w:pPr>
        <w:pStyle w:val="Normal"/>
        <w:shd w:fill="FFFFFF" w:val="clear"/>
        <w:rPr>
          <w:szCs w:val="24"/>
        </w:rPr>
      </w:pPr>
      <w:r>
        <w:rPr>
          <w:b/>
          <w:bCs/>
          <w:color w:val="000000"/>
          <w:sz w:val="17"/>
          <w:szCs w:val="17"/>
        </w:rPr>
        <w:t>1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граждан. Однако надо иметь в виду, что эта задача не может быть противо</w:t>
        <w:softHyphen/>
        <w:t>поставлена другим задачам: установлению в процессе производства по уго</w:t>
        <w:softHyphen/>
        <w:t>ловному делу преступления, лиц, его совершивших, а также масштабов уголовной ответственности. Моделируя в нормах уголовно-процессуаль</w:t>
        <w:softHyphen/>
        <w:t>ного права возможные в ходе производства по уголовному делу общест</w:t>
        <w:softHyphen/>
        <w:t>венные отношения, уголовно-процессуальное право (а следовательно, и уголовный процесс) тем самым обеспечивает реализацию уголовным пра</w:t>
        <w:softHyphen/>
        <w:t>вом охранительных функций. А поскольку нормы уголовного права могут быть применены только в рамках уголовного процесса, невозможно вы</w:t>
        <w:softHyphen/>
        <w:t>полнение уголовным правом охранительных функций без уголовного про</w:t>
        <w:softHyphen/>
        <w:t>цесса и уголовно-процессуального права. Следовательно, уголовно-про</w:t>
        <w:softHyphen/>
        <w:t>цессуальное право, взаимодействуя с уголовным правом, осуществляет охранительную функцию. Реализуя ее, уголовное право и уголовный про</w:t>
        <w:softHyphen/>
        <w:t>цесс охраняют в числе других объектов жизнь, здоровье, интересы и свобо</w:t>
        <w:softHyphen/>
        <w:t>ды граждан.</w:t>
      </w:r>
    </w:p>
    <w:p>
      <w:pPr>
        <w:pStyle w:val="Normal"/>
        <w:shd w:fill="FFFFFF" w:val="clear"/>
        <w:rPr>
          <w:szCs w:val="24"/>
        </w:rPr>
      </w:pPr>
      <w:r>
        <w:rPr>
          <w:rFonts w:cs="Arial" w:ascii="Arial" w:hAnsi="Arial"/>
          <w:b/>
          <w:bCs/>
          <w:color w:val="000000"/>
          <w:sz w:val="21"/>
          <w:szCs w:val="21"/>
        </w:rPr>
        <w:t>§ 2. Уголовное преследование и его значение</w:t>
      </w:r>
    </w:p>
    <w:p>
      <w:pPr>
        <w:pStyle w:val="Normal"/>
        <w:shd w:fill="FFFFFF" w:val="clear"/>
        <w:rPr>
          <w:szCs w:val="24"/>
        </w:rPr>
      </w:pPr>
      <w:r>
        <w:rPr>
          <w:color w:val="000000"/>
        </w:rPr>
        <w:t>В ходе производства по уголовному делу возникают и разре</w:t>
        <w:softHyphen/>
        <w:t>шаются многие вопросы, важные для той либо иной стадии уголовного су</w:t>
        <w:softHyphen/>
        <w:t>допроизводства. Но есть один вопрос, который пронизывает все стадии производства по уголовному делу, - это вопрос об уголовной ответствен</w:t>
        <w:softHyphen/>
        <w:t>ности лица за вменяемое ему деяние. Само возникновение уголовно-процессуальной деятельности обусловлено наличием достаточных данных, указывающих на признаки преступления. А это означает, что соответст</w:t>
        <w:softHyphen/>
        <w:t>вующие компетентные органы располагают фактическими данными, ука</w:t>
        <w:softHyphen/>
        <w:t>зывающими на возможность (и необходимость - при их процессуальном установлении) применения уголовной ответственности. Уголовный закон устанавливает, что основанием уголовной ответственности является со</w:t>
        <w:softHyphen/>
        <w:t>вершение деяния, содержащего все признаки состава преступления, преду</w:t>
        <w:softHyphen/>
        <w:t>смотренные уголовным кодексом (ст. 8 УК РФ). Следователь же на момент возбуждения уголовного дела располагает лишь частью фактических дан</w:t>
        <w:softHyphen/>
        <w:t>ных: тех, которые создают базу для предположения о совершении преступ</w:t>
        <w:softHyphen/>
        <w:t>ления, притом преступления, предусмотренного определенной статьей уго</w:t>
        <w:softHyphen/>
        <w:t>ловного кодекса. Поэтому решение о возбуждении дела принимается и по</w:t>
        <w:softHyphen/>
        <w:t>тому, что имеются определенные фактические данные о преступлении, и для того, чтобы выяснить, действительно ли оно совершено, а если совер</w:t>
        <w:softHyphen/>
        <w:t>шено, то кем. И если на первоначальном этапе расследования определенно</w:t>
        <w:softHyphen/>
        <w:t>го лица в поле зрения следователя может и не быть, то с вынесением по</w:t>
        <w:softHyphen/>
        <w:t>становления о привлечении лица в качестве обвиняемого вопрос об уго</w:t>
        <w:softHyphen/>
        <w:t>ловной ответственности исследуется уже в отношении конкретного лица. Очевидно, что привлечение лица в качестве обвиняемого применительно к реализации норм УК РФ означает не что иное, как привлечение к уголов-</w:t>
      </w:r>
    </w:p>
    <w:p>
      <w:pPr>
        <w:pStyle w:val="Normal"/>
        <w:shd w:fill="FFFFFF" w:val="clear"/>
        <w:rPr>
          <w:szCs w:val="24"/>
        </w:rPr>
      </w:pPr>
      <w:r>
        <w:rPr>
          <w:rFonts w:cs="Arial" w:ascii="Arial" w:hAnsi="Arial"/>
          <w:i/>
          <w:iCs/>
          <w:color w:val="000000"/>
          <w:sz w:val="16"/>
          <w:szCs w:val="16"/>
        </w:rPr>
        <w:t xml:space="preserve">Глэва </w:t>
      </w:r>
      <w:r>
        <w:rPr>
          <w:rFonts w:cs="Arial" w:ascii="Arial" w:hAnsi="Arial"/>
          <w:i/>
          <w:iCs/>
          <w:color w:val="000000"/>
          <w:sz w:val="16"/>
          <w:szCs w:val="16"/>
          <w:lang w:val="en-US"/>
        </w:rPr>
        <w:t>I</w:t>
      </w:r>
      <w:r>
        <w:rPr>
          <w:rFonts w:cs="Arial" w:ascii="Arial" w:hAnsi="Arial"/>
          <w:i/>
          <w:iCs/>
          <w:color w:val="000000"/>
          <w:sz w:val="16"/>
          <w:szCs w:val="16"/>
        </w:rPr>
        <w:t>. Сущность уголовного процесса</w:t>
      </w:r>
    </w:p>
    <w:p>
      <w:pPr>
        <w:pStyle w:val="Normal"/>
        <w:shd w:fill="FFFFFF" w:val="clear"/>
        <w:rPr>
          <w:szCs w:val="24"/>
        </w:rPr>
      </w:pPr>
      <w:r>
        <w:rPr>
          <w:rFonts w:cs="Arial" w:ascii="Arial" w:hAnsi="Arial"/>
          <w:color w:val="000000"/>
          <w:sz w:val="17"/>
          <w:szCs w:val="17"/>
        </w:rPr>
        <w:t>11</w:t>
      </w:r>
    </w:p>
    <w:p>
      <w:pPr>
        <w:pStyle w:val="Normal"/>
        <w:shd w:fill="FFFFFF" w:val="clear"/>
        <w:rPr>
          <w:szCs w:val="24"/>
        </w:rPr>
      </w:pPr>
      <w:r>
        <w:rPr>
          <w:color w:val="000000"/>
        </w:rPr>
        <w:t>ной ответственности. В то же время вопрос об уголовной ответственности (точнее, о ее применении) может быть решен лишь приговором, вступив</w:t>
        <w:softHyphen/>
        <w:t>шим в законную силу. Процессуальная же деятельность, осуществляемая стороной обвинения в целях изобличения в совершении преступления об</w:t>
        <w:softHyphen/>
        <w:t>виняемого (а по действующему УПК - и подозреваемого), называется уго</w:t>
        <w:softHyphen/>
        <w:t>ловным преследованием.</w:t>
      </w:r>
    </w:p>
    <w:p>
      <w:pPr>
        <w:pStyle w:val="Normal"/>
        <w:shd w:fill="FFFFFF" w:val="clear"/>
        <w:rPr>
          <w:szCs w:val="24"/>
        </w:rPr>
      </w:pPr>
      <w:r>
        <w:rPr>
          <w:color w:val="000000"/>
        </w:rPr>
        <w:t>С учетом сказанного можно сделать вывод, что уголовное преследова</w:t>
        <w:softHyphen/>
        <w:t>ние - это одна из функций уголовного процесса, осуществляемая носите</w:t>
        <w:softHyphen/>
        <w:t>лями обвинительной функции (государственным обвинителем, потерпев</w:t>
        <w:softHyphen/>
        <w:t>шим, частным обвинителем). К участникам уголовного судопроизводства со стороны обвинения УПК (ст. 37-45), кроме уже указанных лиц, отнес следователя, начальника следственного отдела, орган дознания, дознавате</w:t>
        <w:softHyphen/>
        <w:t>ля, гражданского истца, представителя потерпевшего и гражданского ист</w:t>
        <w:softHyphen/>
        <w:t>ца. При любой современной форме уголовного процесса, построенной в соответствии с общепринятыми международными стандартами, обвине</w:t>
        <w:softHyphen/>
        <w:t>нию противостоит защита от него. Это - тоже одна из главных процессу</w:t>
        <w:softHyphen/>
        <w:t>альных функций, носителями которой являются подозреваемый, обвиняе</w:t>
        <w:softHyphen/>
        <w:t>мый, их законные представители, защитники. Но субъекты, осуществляю</w:t>
        <w:softHyphen/>
        <w:t>щие две эти функции, не наделены полномочием по разрешению дела. Эту функцию в уголовном судопроизводстве осуществляет прежде всего и главным образом судебная власть.</w:t>
      </w:r>
    </w:p>
    <w:p>
      <w:pPr>
        <w:pStyle w:val="Normal"/>
        <w:shd w:fill="FFFFFF" w:val="clear"/>
        <w:rPr>
          <w:szCs w:val="24"/>
        </w:rPr>
      </w:pPr>
      <w:r>
        <w:rPr>
          <w:color w:val="000000"/>
        </w:rPr>
        <w:t>В зависимости от характера и тяжести совершенного преступления уго</w:t>
        <w:softHyphen/>
        <w:t>ловное преследование, включая обвинение в суде, осуществляется в пуб</w:t>
        <w:softHyphen/>
        <w:t>личном, частно-публичном и частном порядке (ст. 20 УПК). При этом в законе перечислены уголовные дела о преступлениях, преследуемых в по</w:t>
        <w:softHyphen/>
        <w:t>рядке частного обвинения (5 составов преступлений), и дела о преступле</w:t>
        <w:softHyphen/>
        <w:t>ниях, преследуемых в порядке частно-публичного обвинения (8 составов преступлений). Дела об остальных преступлениях преследуются в публич</w:t>
        <w:softHyphen/>
        <w:t>ном порядке. Сообразно этому уголовные дела принято разделять на дела публичного обвинения, дела частно-публичного обвинения и дела частного обвинения.</w:t>
      </w:r>
    </w:p>
    <w:p>
      <w:pPr>
        <w:pStyle w:val="Normal"/>
        <w:shd w:fill="FFFFFF" w:val="clear"/>
        <w:rPr>
          <w:szCs w:val="24"/>
        </w:rPr>
      </w:pPr>
      <w:r>
        <w:rPr>
          <w:color w:val="000000"/>
        </w:rPr>
        <w:t>Дела частного обвинения (ч. 2 ст. 20 УПК) возбуждаются по общему правилу не иначе как по заявлению потерпевшего, его законного предста</w:t>
        <w:softHyphen/>
        <w:t>вителя и подлежат прекращению в связи с примирением потерпевшего с обвиняемым.</w:t>
      </w:r>
    </w:p>
    <w:p>
      <w:pPr>
        <w:pStyle w:val="Normal"/>
        <w:shd w:fill="FFFFFF" w:val="clear"/>
        <w:rPr>
          <w:szCs w:val="24"/>
        </w:rPr>
      </w:pPr>
      <w:r>
        <w:rPr>
          <w:color w:val="000000"/>
        </w:rPr>
        <w:t>Уголовные дела частно-публичного обвинения (ч. 3 ст. 20 УПК) возбу</w:t>
        <w:softHyphen/>
        <w:t>ждаются не иначе как по заявлению потерпевшего, но прекращению ввиду примирения потерпевшего с обвиняемым не подлежат, за исключением случаев, подпадающих под действие ст. 25 УПК (т. е. в том же порядке, что и дела публичного обвинения).</w:t>
      </w:r>
    </w:p>
    <w:p>
      <w:pPr>
        <w:pStyle w:val="Normal"/>
        <w:shd w:fill="FFFFFF" w:val="clear"/>
        <w:rPr>
          <w:szCs w:val="24"/>
        </w:rPr>
      </w:pPr>
      <w:r>
        <w:rPr>
          <w:color w:val="000000"/>
        </w:rPr>
        <w:t>Прокурор, а также с его согласия следователь и дознаватель вправе воз</w:t>
        <w:softHyphen/>
        <w:t>будить дела об указанных выше преступлениях (обычно возбуждаемых по</w:t>
      </w:r>
    </w:p>
    <w:p>
      <w:pPr>
        <w:pStyle w:val="Normal"/>
        <w:shd w:fill="FFFFFF" w:val="clear"/>
        <w:rPr>
          <w:szCs w:val="24"/>
        </w:rPr>
      </w:pPr>
      <w:r>
        <w:rPr>
          <w:rFonts w:cs="Arial" w:ascii="Arial" w:hAnsi="Arial"/>
          <w:b/>
          <w:bCs/>
          <w:color w:val="000000"/>
          <w:sz w:val="15"/>
          <w:szCs w:val="15"/>
        </w:rPr>
        <w:t>1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заявлению потерпевшего), если преступление совершено в отношении ли</w:t>
        <w:softHyphen/>
        <w:t>ца, находящегося в зависимом состоянии или по иным причинам не спо</w:t>
        <w:softHyphen/>
        <w:t>собного реализовать свои права (ч. 4 ст. 20 УПК)</w:t>
      </w:r>
      <w:r>
        <w:rPr>
          <w:color w:val="000000"/>
          <w:vertAlign w:val="superscript"/>
        </w:rPr>
        <w:t>1</w:t>
      </w:r>
      <w:r>
        <w:rPr>
          <w:color w:val="000000"/>
        </w:rPr>
        <w:t>.</w:t>
      </w:r>
    </w:p>
    <w:p>
      <w:pPr>
        <w:pStyle w:val="Normal"/>
        <w:shd w:fill="FFFFFF" w:val="clear"/>
        <w:rPr>
          <w:szCs w:val="24"/>
        </w:rPr>
      </w:pPr>
      <w:r>
        <w:rPr>
          <w:color w:val="000000"/>
        </w:rPr>
        <w:t>По делам публичного обвинения прокурор, следователь, орган дозна</w:t>
        <w:softHyphen/>
        <w:t>ния и дознаватель принимают предусмотренные УПК меры по установле</w:t>
        <w:softHyphen/>
        <w:t>нию события преступления и лиц, виновных в совершении преступления (ч. 2 ст. 21 УПК). Возбуждают эти дела прокурор, а также с его согласия дознаватель и следователь (ч. 1 ст. 146 УПК).</w:t>
      </w:r>
    </w:p>
    <w:p>
      <w:pPr>
        <w:pStyle w:val="Normal"/>
        <w:shd w:fill="FFFFFF" w:val="clear"/>
        <w:rPr>
          <w:szCs w:val="24"/>
        </w:rPr>
      </w:pPr>
      <w:r>
        <w:rPr>
          <w:color w:val="000000"/>
        </w:rPr>
        <w:t>В осуществлении уголовного преследования потерпевший участвует по делам не только частного, но и частно-публичного обвинения. Для осуществления этих функций он наделен широким кругом процессуаль</w:t>
        <w:softHyphen/>
        <w:t>ных прав (ст. 42 УПК). По делам частного обвинения ему принадлежит важнейшая роль не только в решении вопроса о возбуждении дела, но также выдвижении, формулировании и поддержании обвинения (ст. 22, 318,319,321 УПК).</w:t>
      </w:r>
    </w:p>
    <w:p>
      <w:pPr>
        <w:pStyle w:val="Normal"/>
        <w:shd w:fill="FFFFFF" w:val="clear"/>
        <w:rPr>
          <w:szCs w:val="24"/>
        </w:rPr>
      </w:pPr>
      <w:r>
        <w:rPr>
          <w:color w:val="000000"/>
        </w:rPr>
        <w:t>В соответствии со ст. 23 УПК РФ коммерческие и иные организации наделены полномочиями по осуществлению уголовного преследования, если преступлением, предусмотренным гл. 23 УК РФ, вред причинен ис</w:t>
        <w:softHyphen/>
        <w:t>ключительно коммерческой или иной организации, не являющейся госу</w:t>
        <w:softHyphen/>
        <w:t>дарственным или муниципальным предприятием, и не причинено вреда другим организациям, а также гражданам, обществу или государству</w:t>
      </w:r>
      <w:r>
        <w:rPr>
          <w:color w:val="000000"/>
          <w:vertAlign w:val="superscript"/>
        </w:rPr>
        <w:t>2</w:t>
      </w:r>
      <w:r>
        <w:rPr>
          <w:color w:val="000000"/>
        </w:rPr>
        <w:t>.</w:t>
      </w:r>
    </w:p>
    <w:p>
      <w:pPr>
        <w:pStyle w:val="Normal"/>
        <w:shd w:fill="FFFFFF" w:val="clear"/>
        <w:rPr>
          <w:szCs w:val="24"/>
        </w:rPr>
      </w:pPr>
      <w:r>
        <w:rPr>
          <w:rFonts w:cs="Arial" w:ascii="Arial" w:hAnsi="Arial"/>
          <w:b/>
          <w:bCs/>
          <w:color w:val="000000"/>
        </w:rPr>
        <w:t>§ 3. Иные исходные положения уголовного судопроизводства</w:t>
      </w:r>
    </w:p>
    <w:p>
      <w:pPr>
        <w:pStyle w:val="Normal"/>
        <w:shd w:fill="FFFFFF" w:val="clear"/>
        <w:rPr>
          <w:szCs w:val="24"/>
        </w:rPr>
      </w:pPr>
      <w:r>
        <w:rPr>
          <w:color w:val="000000"/>
        </w:rPr>
        <w:t>Деятельность суда, исполнительных государственных органов и всех других субъектов уголовного процесса по расследованию преступ</w:t>
        <w:softHyphen/>
        <w:t>ления и рассмотрению уголовного дела проходит в строго установленной</w:t>
      </w:r>
    </w:p>
    <w:p>
      <w:pPr>
        <w:pStyle w:val="Normal"/>
        <w:shd w:fill="FFFFFF" w:val="clear"/>
        <w:rPr>
          <w:szCs w:val="24"/>
        </w:rPr>
      </w:pPr>
      <w:r>
        <w:rPr>
          <w:color w:val="000000"/>
          <w:sz w:val="16"/>
          <w:szCs w:val="16"/>
          <w:vertAlign w:val="superscript"/>
        </w:rPr>
        <w:t>1</w:t>
      </w:r>
      <w:r>
        <w:rPr>
          <w:color w:val="000000"/>
          <w:sz w:val="16"/>
          <w:szCs w:val="16"/>
        </w:rPr>
        <w:t xml:space="preserve"> Следует отметить, что ч. 2 ст. 147 УПК (по делам частно-публичного обвинения) и ч. 3 ст. 318 УПК (по уголовным делам частного обвинения) предоставляют такое право лишь про</w:t>
        <w:softHyphen/>
        <w:t>курору. Представляется, что конкуренцию норм следует решать в пользу ч. 4 ст. 20 УПК, формулирующей общие правила уголовного преследования.</w:t>
      </w:r>
    </w:p>
    <w:p>
      <w:pPr>
        <w:pStyle w:val="Normal"/>
        <w:shd w:fill="FFFFFF" w:val="clear"/>
        <w:rPr>
          <w:szCs w:val="24"/>
        </w:rPr>
      </w:pPr>
      <w:r>
        <w:rPr>
          <w:i/>
          <w:iCs/>
          <w:color w:val="000000"/>
          <w:sz w:val="16"/>
          <w:szCs w:val="16"/>
        </w:rPr>
        <w:t xml:space="preserve">- </w:t>
      </w:r>
      <w:r>
        <w:rPr>
          <w:color w:val="000000"/>
          <w:sz w:val="16"/>
          <w:szCs w:val="16"/>
        </w:rPr>
        <w:t>Представляется не совсем юридически оправданным установление возможности возбуждать уголовное дело по заявлению руководителя указанной организации или с его согласия. В прин</w:t>
        <w:softHyphen/>
        <w:t>ципе нельзя исключить того, что на момент принятия решения в стадии возбуждения уголовного дела очевидны: а) характер деяния; б) причинение вреда исключительно коммерческой органи</w:t>
        <w:softHyphen/>
        <w:t>зации. В этих случаях дело действительно можно возбудить при наличии заявления или согласия организации. Однако нередко эти обстоятельства могут быть установлены лишь в ходе доказы</w:t>
        <w:softHyphen/>
        <w:t>вания по уголовному делу. Деятельность же по собиранию и проверке доказательств не может зависеть от воли коммерческой или иной организации. Но приступить к указанной деятельности можно лишь после возбуждения уголовного дела. В этих случаях при наличии данных о призна</w:t>
        <w:softHyphen/>
        <w:t>ках преступления, предусмотренного одной из статей гл. 23 УК РФ, дело должно быть возбуж</w:t>
        <w:softHyphen/>
        <w:t>дено на общих основаниях (ст. 140, 146 УПК). А если будет установлено, что вред причинен преступлением только коммерческой или иной организации, тогда до привлечения лица в каче</w:t>
        <w:softHyphen/>
        <w:t>стве обвиняемого надо выяснить мнение руководителя этой организации.</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w:t>
      </w:r>
      <w:r>
        <w:rPr>
          <w:rFonts w:cs="Arial" w:ascii="Arial" w:hAnsi="Arial"/>
          <w:i/>
          <w:iCs/>
          <w:color w:val="000000"/>
          <w:sz w:val="16"/>
          <w:szCs w:val="16"/>
        </w:rPr>
        <w:t>. Сущность уголовного процесса</w:t>
      </w:r>
    </w:p>
    <w:p>
      <w:pPr>
        <w:pStyle w:val="Normal"/>
        <w:shd w:fill="FFFFFF" w:val="clear"/>
        <w:rPr>
          <w:szCs w:val="24"/>
        </w:rPr>
      </w:pPr>
      <w:r>
        <w:rPr>
          <w:rFonts w:cs="Arial" w:ascii="Arial" w:hAnsi="Arial"/>
          <w:b/>
          <w:bCs/>
          <w:color w:val="000000"/>
          <w:sz w:val="15"/>
          <w:szCs w:val="15"/>
        </w:rPr>
        <w:t>13</w:t>
      </w:r>
    </w:p>
    <w:p>
      <w:pPr>
        <w:pStyle w:val="Normal"/>
        <w:shd w:fill="FFFFFF" w:val="clear"/>
        <w:rPr>
          <w:szCs w:val="24"/>
        </w:rPr>
      </w:pPr>
      <w:r>
        <w:rPr>
          <w:color w:val="000000"/>
        </w:rPr>
        <w:t>законом последовательности, образуя систему уголовного процесса. Послед</w:t>
        <w:softHyphen/>
        <w:t>ний складывается из отдельных взаимосвязанных стадий (частей). Каждой из них свойственны специфические задачи (в рамках общих задач, стоящих перед уголовным судопроизводством), характерные уголовно-процессуаль</w:t>
        <w:softHyphen/>
        <w:t>ные действия, проводимые в определенной процессуальной форме. Каждой присущи процессуальные акты, подводящие итоги деятельности именно на этой стадии (постановление о возбуждении дела, приговор, кассационное определение и т. п.), а также особый круг субъектов уголовного процесса. Все стадии образуют единую систему, построенную в следующем поряд</w:t>
        <w:softHyphen/>
        <w:t>ке: 1) возбуждение уголовного дела; 2) предварительное расследование (дознание и предварительное следствие); 3) производство в суде до су</w:t>
        <w:softHyphen/>
        <w:t>дебного разбирательства (принятие судом дела к своему производству)</w:t>
      </w:r>
      <w:r>
        <w:rPr>
          <w:color w:val="000000"/>
          <w:vertAlign w:val="superscript"/>
        </w:rPr>
        <w:t>1</w:t>
      </w:r>
      <w:r>
        <w:rPr>
          <w:color w:val="000000"/>
        </w:rPr>
        <w:t>; 4) судебное разбирательство; 5) производство в суде второй инстанции (апелляционное производство, кассационное производство); 6) исполнение приговора; 7) производство в надзорной инстанции; 8) возобновление про</w:t>
        <w:softHyphen/>
        <w:t>изводства по уголовному делу ввиду новых или вновь открывшихся об</w:t>
        <w:softHyphen/>
        <w:t>стоятельств. Принятое деление уголовного процесса на стадии базируется на системе Уголовно-процессуального кодекса.</w:t>
      </w:r>
    </w:p>
    <w:p>
      <w:pPr>
        <w:pStyle w:val="Normal"/>
        <w:shd w:fill="FFFFFF" w:val="clear"/>
        <w:rPr>
          <w:szCs w:val="24"/>
        </w:rPr>
      </w:pPr>
      <w:r>
        <w:rPr>
          <w:color w:val="000000"/>
        </w:rPr>
        <w:t>От стадий необходимо отличать уголовно-процессуальные функции. Ими принято считать главные направления уголовно-процессуальной дея</w:t>
        <w:softHyphen/>
        <w:t>тельности, осуществляемые субъектами уголовного процесса. Не сущест</w:t>
        <w:softHyphen/>
        <w:t>вует единого мнения о количестве таких функций, хотя всеми признается существование функций обвинения (уголовного преследования), защиты, разрешения дела. Функции находятся во взаимосвязи (например, расследо</w:t>
        <w:softHyphen/>
        <w:t>вание и разрешение дела, обвинение и защита) и реализуются по-разному: одновременно или последовательно (обвинение и защита).</w:t>
      </w:r>
    </w:p>
    <w:p>
      <w:pPr>
        <w:pStyle w:val="Normal"/>
        <w:shd w:fill="FFFFFF" w:val="clear"/>
        <w:rPr>
          <w:szCs w:val="24"/>
        </w:rPr>
      </w:pPr>
      <w:r>
        <w:rPr>
          <w:color w:val="000000"/>
        </w:rPr>
        <w:t>Вся уголовно-процессуальная деятельность суда, прокурора, следовате</w:t>
        <w:softHyphen/>
        <w:t>ля и дознавателя по расследованию и судебному рассмотрению уголовного дела производится в процессуальной форме, предусмотренной УПК. При</w:t>
        <w:softHyphen/>
        <w:t>нято различать формы отдельного действия (например, допроса, обыска, предъявления для опознания), отдельной стадии уголовного судопроизвод</w:t>
        <w:softHyphen/>
        <w:t>ства и всего уголовного процесса.</w:t>
      </w:r>
    </w:p>
    <w:p>
      <w:pPr>
        <w:pStyle w:val="Normal"/>
        <w:shd w:fill="FFFFFF" w:val="clear"/>
        <w:rPr>
          <w:szCs w:val="24"/>
        </w:rPr>
      </w:pPr>
      <w:r>
        <w:rPr>
          <w:color w:val="000000"/>
        </w:rPr>
        <w:t>Соблюдение требования УПК к форме проведения процессуальных дей</w:t>
        <w:softHyphen/>
        <w:t>ствий является обязательным как для государственных органов (суда, про</w:t>
        <w:softHyphen/>
        <w:t>курора, следователя, дознания), так и для граждан (потерпевших, обвиняе</w:t>
        <w:softHyphen/>
        <w:t>мых, свидетелей и др.). Тем самым законодатель стремится обеспечить наиболее эффективное и единообразное совершение определенных следст</w:t>
        <w:softHyphen/>
        <w:t>венных и судебных действий при строгом соблюдении законности и прав граждан. На необходимость соблюдения уголовно-процессуальной формы обращает внимание действующая Конституция РФ, когда указывает на не-</w:t>
      </w:r>
    </w:p>
    <w:p>
      <w:pPr>
        <w:pStyle w:val="Normal"/>
        <w:shd w:fill="FFFFFF" w:val="clear"/>
        <w:rPr>
          <w:szCs w:val="24"/>
        </w:rPr>
      </w:pPr>
      <w:r>
        <w:rPr>
          <w:color w:val="000000"/>
          <w:sz w:val="16"/>
          <w:szCs w:val="16"/>
        </w:rPr>
        <w:t>Упоминание в ст. 378 УПК этого этапа судопроизводства как стадии предварительного слу</w:t>
        <w:softHyphen/>
        <w:t>шания вызывает возражения ввиду неполноты и неточности.</w:t>
      </w:r>
    </w:p>
    <w:p>
      <w:pPr>
        <w:pStyle w:val="Normal"/>
        <w:shd w:fill="FFFFFF" w:val="clear"/>
        <w:rPr>
          <w:szCs w:val="24"/>
        </w:rPr>
      </w:pPr>
      <w:r>
        <w:rPr>
          <w:b/>
          <w:bCs/>
          <w:color w:val="000000"/>
          <w:sz w:val="17"/>
          <w:szCs w:val="17"/>
        </w:rPr>
        <w:t>1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допустимость использования доказательств, полученных с нарушением федерального закона (ч. 2 ст. 50). Требование единообразия процессуаль</w:t>
        <w:softHyphen/>
        <w:t>ной формы сочетается с ее дифференциацией. Каждый случай отступления от общего порядка судопроизводства определен уголовно-процессуальным законом (см., например, гл. 40-42, 50-52 УПК).</w:t>
      </w:r>
    </w:p>
    <w:p>
      <w:pPr>
        <w:pStyle w:val="Normal"/>
        <w:shd w:fill="FFFFFF" w:val="clear"/>
        <w:rPr>
          <w:szCs w:val="24"/>
        </w:rPr>
      </w:pPr>
      <w:r>
        <w:rPr>
          <w:color w:val="000000"/>
        </w:rPr>
        <w:t>С понятием уголовного процесса связано понятие процессуальных га</w:t>
        <w:softHyphen/>
        <w:t>рантий. Они находят юридическое закрепление в нормах закона, внешне выражены в виде средств обеспечения как целей уголовного процесса во</w:t>
        <w:softHyphen/>
        <w:t>обще, так и прав его субъектов в частности. В связи с этим различают про</w:t>
        <w:softHyphen/>
        <w:t>цессуальные гарантии прав отдельных субъектов (например, обвиняемого, потерпевшего) и правосудия в целом. Между ними существует соотноше</w:t>
        <w:softHyphen/>
        <w:t>ние целого и части. Закон исходит из того, что гарантии прав участников процесса являются условиями, без которых правосудие и уголовный про</w:t>
        <w:softHyphen/>
        <w:t>цесс не могут обеспечить выполнение стоящих перед ними задач. Поэтому закон обязывает суд, прокурора, следователя и лицо, производящее дозна</w:t>
        <w:softHyphen/>
        <w:t>ние, не только разъяснить участвующим в деле лицам их права, но и обес</w:t>
        <w:softHyphen/>
        <w:t>печить возможность осуществления данных прав.</w:t>
      </w:r>
    </w:p>
    <w:p>
      <w:pPr>
        <w:pStyle w:val="Normal"/>
        <w:shd w:fill="FFFFFF" w:val="clear"/>
        <w:rPr>
          <w:szCs w:val="24"/>
        </w:rPr>
      </w:pPr>
      <w:r>
        <w:rPr>
          <w:color w:val="000000"/>
        </w:rPr>
        <w:t>Термин «уголовный процесс» употребляется не однозначно: во-первых, как уже было отмечено, это - область практической деятельности; во-вторых - часть юридической науки; в-третьих - учебная дисциплина.</w:t>
      </w:r>
    </w:p>
    <w:p>
      <w:pPr>
        <w:pStyle w:val="Normal"/>
        <w:shd w:fill="FFFFFF" w:val="clear"/>
        <w:rPr>
          <w:szCs w:val="24"/>
        </w:rPr>
      </w:pPr>
      <w:r>
        <w:rPr>
          <w:color w:val="000000"/>
        </w:rPr>
        <w:t>Содержанием науки уголовного процесса являются: уголовно-процес</w:t>
        <w:softHyphen/>
        <w:t>суальное право как отрасль российского права; практическая деятельность по его применению; уголовно-процессуальные отношения. Она исследует поня</w:t>
        <w:softHyphen/>
        <w:t>тия уголовно-процессуальных институтов; изучает эффективность правовых норм и институтов на разных стадиях уголовного судопроизводства. В ее содержание входит также изучение исторического и зарубежного опыта в соответствующей сфере общественных отношений.</w:t>
      </w:r>
    </w:p>
    <w:p>
      <w:pPr>
        <w:pStyle w:val="Normal"/>
        <w:shd w:fill="FFFFFF" w:val="clear"/>
        <w:rPr>
          <w:szCs w:val="24"/>
        </w:rPr>
      </w:pPr>
      <w:r>
        <w:rPr>
          <w:color w:val="000000"/>
        </w:rPr>
        <w:t>Уголовный процесс как учебная дисциплина изучается в высших и средних юридических образовательных учреждениях. Объем его изучения зависит от профиля учебного заведения. Однако основные понятия, институты и стадии охватываются рамками учебного процесса любого юридического вуза. Систе</w:t>
        <w:softHyphen/>
        <w:t>ма и содержание учебной дисциплины отражаются в учебной программе.</w:t>
      </w:r>
    </w:p>
    <w:p>
      <w:pPr>
        <w:pStyle w:val="Normal"/>
        <w:shd w:fill="FFFFFF" w:val="clear"/>
        <w:rPr>
          <w:szCs w:val="24"/>
        </w:rPr>
      </w:pPr>
      <w:r>
        <w:rPr>
          <w:rFonts w:cs="Arial" w:ascii="Arial" w:hAnsi="Arial"/>
          <w:b/>
          <w:bCs/>
          <w:color w:val="000000"/>
          <w:sz w:val="21"/>
          <w:szCs w:val="21"/>
        </w:rPr>
        <w:t>§ 4. Виды уголовного процесса: исторический опыт и действительность</w:t>
      </w:r>
    </w:p>
    <w:p>
      <w:pPr>
        <w:pStyle w:val="Normal"/>
        <w:shd w:fill="FFFFFF" w:val="clear"/>
        <w:rPr>
          <w:szCs w:val="24"/>
        </w:rPr>
      </w:pPr>
      <w:r>
        <w:rPr>
          <w:color w:val="000000"/>
        </w:rPr>
        <w:t>Уголовный процесс России в существующем виде формиро</w:t>
        <w:softHyphen/>
        <w:t>вался на протяжении многих веков, последовательно проходя различные этапы в ходе становления. При этом он вбирал в себя не только россий</w:t>
        <w:softHyphen/>
        <w:t>ский, но и зарубежный опыт. Формирование уголовно-процессуального права (обособленного в самостоятельную отрасль права сравнительно не</w:t>
        <w:softHyphen/>
        <w:t>давно) на каждом этапе его исторического развития так или иначе было связано с уровнем развития общества и государства, культуры и экономи-</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I</w:t>
      </w:r>
      <w:r>
        <w:rPr>
          <w:rFonts w:cs="Arial" w:ascii="Arial" w:hAnsi="Arial"/>
          <w:i/>
          <w:iCs/>
          <w:color w:val="000000"/>
          <w:sz w:val="15"/>
          <w:szCs w:val="15"/>
        </w:rPr>
        <w:t>. Сущность уголовного процесса</w:t>
      </w:r>
    </w:p>
    <w:p>
      <w:pPr>
        <w:pStyle w:val="Normal"/>
        <w:shd w:fill="FFFFFF" w:val="clear"/>
        <w:rPr>
          <w:szCs w:val="24"/>
        </w:rPr>
      </w:pPr>
      <w:r>
        <w:rPr>
          <w:b/>
          <w:bCs/>
          <w:color w:val="000000"/>
          <w:sz w:val="17"/>
          <w:szCs w:val="17"/>
        </w:rPr>
        <w:t>15</w:t>
      </w:r>
    </w:p>
    <w:p>
      <w:pPr>
        <w:pStyle w:val="Normal"/>
        <w:shd w:fill="FFFFFF" w:val="clear"/>
        <w:rPr>
          <w:szCs w:val="24"/>
        </w:rPr>
      </w:pPr>
      <w:r>
        <w:rPr>
          <w:color w:val="000000"/>
        </w:rPr>
        <w:t>ки. Хотя нередко (прежде и теперь) в литературе утверждают, что эконо</w:t>
        <w:softHyphen/>
        <w:t xml:space="preserve">мика непосредственно не оказывает </w:t>
      </w:r>
      <w:r>
        <w:rPr>
          <w:i/>
          <w:iCs/>
          <w:color w:val="000000"/>
        </w:rPr>
        <w:t xml:space="preserve">влияния </w:t>
      </w:r>
      <w:r>
        <w:rPr>
          <w:color w:val="000000"/>
        </w:rPr>
        <w:t>на формирование уголовно-процессуального права и уголовного судопроизводства, с этим, однако, можно согласиться лишь отчасти: экономика непосредственно не влияет на уголовное судопроизводство, но в конечном итоге ее влияние более чем значительно. Для обеспечения правосудия требуются кадры подготовлен</w:t>
        <w:softHyphen/>
        <w:t>ных специалистов, помещения, соответствующие уровню развития общест</w:t>
        <w:softHyphen/>
        <w:t>ва рабочие места, оргтехника, средства связи и транспорта и т. п. Для всего этого необходимы материальные, финансовые и кадровые ресурсы. Суды и другие правоохранительные органы по своему состоянию (профессиона</w:t>
        <w:softHyphen/>
        <w:t>лизму, нравственным требованиям, обеспечению) должны находиться на уровне, соответствующем другим властным структурам. Самые хорошие реформаторские идеи неосуществимы, если страна не располагает возмож</w:t>
        <w:softHyphen/>
        <w:t>ностью выделить для этого оптимальные ресурсы.</w:t>
      </w:r>
    </w:p>
    <w:p>
      <w:pPr>
        <w:pStyle w:val="Normal"/>
        <w:shd w:fill="FFFFFF" w:val="clear"/>
        <w:rPr>
          <w:szCs w:val="24"/>
        </w:rPr>
      </w:pPr>
      <w:r>
        <w:rPr>
          <w:color w:val="000000"/>
        </w:rPr>
        <w:t>В ходе исторического развития уголовного процесса, разумеется, нара</w:t>
        <w:softHyphen/>
        <w:t>батывались традиции, убеждения, складывалась наука, совершенствовалась законотворческая деятельность. При разработке законопроектов учитывал</w:t>
        <w:softHyphen/>
        <w:t>ся опыт функционирования правоохранительных структур как в своем, так и в других государствах, свои исторические условия, культурные, этниче</w:t>
        <w:softHyphen/>
        <w:t>ские, географические и иные факторы.</w:t>
      </w:r>
    </w:p>
    <w:p>
      <w:pPr>
        <w:pStyle w:val="Normal"/>
        <w:shd w:fill="FFFFFF" w:val="clear"/>
        <w:rPr>
          <w:szCs w:val="24"/>
        </w:rPr>
      </w:pPr>
      <w:r>
        <w:rPr>
          <w:color w:val="000000"/>
        </w:rPr>
        <w:t>В истории человеческого общества известны многочисленные виды, разновидности и формы уголовного судопроизводства. Но основными из них можно считать обвинительный, розыскной (инквизиционный), состяза</w:t>
        <w:softHyphen/>
        <w:t>тельный и смешанный виды уголовного процесса.</w:t>
      </w:r>
    </w:p>
    <w:p>
      <w:pPr>
        <w:pStyle w:val="Normal"/>
        <w:shd w:fill="FFFFFF" w:val="clear"/>
        <w:rPr>
          <w:szCs w:val="24"/>
        </w:rPr>
      </w:pPr>
      <w:r>
        <w:rPr>
          <w:i/>
          <w:iCs/>
          <w:color w:val="000000"/>
        </w:rPr>
        <w:t xml:space="preserve">Обвинительный процесс </w:t>
      </w:r>
      <w:r>
        <w:rPr>
          <w:color w:val="000000"/>
        </w:rPr>
        <w:t>характерен преимущественно для периодов ра</w:t>
        <w:softHyphen/>
        <w:t>бовладельческого общества и раннего феодализма. Как видно из его назва</w:t>
        <w:softHyphen/>
        <w:t>ния, в этом процессе значительная (быть может, даже важнейшая) роль принадлежала обвинителю, в качестве которого выступало лицо, постра</w:t>
        <w:softHyphen/>
        <w:t>давшее от преступления. От воли обвинителя зависело возникновение, про</w:t>
        <w:softHyphen/>
        <w:t>должение или прекращение уголовного процесса. Без его требования не могло начаться производство (говоря современным языком) по делу. На обвинителе лежала обязанность доказывания, отыскания обвиняемого («свода»). Спор обвинителя и противостоящей ему стороны проходил пе</w:t>
        <w:softHyphen/>
        <w:t>ред судом. В качестве доказательств использовались сведения, полученные под пыткой, в результате поединка и т. п. Судопроизводство протекало гласно и устно. Такого вида процесс имел место и на территории, на кото</w:t>
        <w:softHyphen/>
        <w:t>рой проживали славянские племена.</w:t>
      </w:r>
    </w:p>
    <w:p>
      <w:pPr>
        <w:pStyle w:val="Normal"/>
        <w:shd w:fill="FFFFFF" w:val="clear"/>
        <w:rPr>
          <w:szCs w:val="24"/>
        </w:rPr>
      </w:pPr>
      <w:r>
        <w:rPr>
          <w:i/>
          <w:iCs/>
          <w:color w:val="000000"/>
        </w:rPr>
        <w:t xml:space="preserve">Розыскной (инквизиционный) процесс - </w:t>
      </w:r>
      <w:r>
        <w:rPr>
          <w:color w:val="000000"/>
        </w:rPr>
        <w:t>это следствие развития государ</w:t>
        <w:softHyphen/>
        <w:t>ства, усиления его роли в регулировании общественных отношений. Неко</w:t>
        <w:softHyphen/>
        <w:t>торые противоправные деяния стали рассматриваться как преступление не только против личности, но и против государства. Этот вид процесса, воз</w:t>
        <w:softHyphen/>
        <w:t>никавший еще в условиях рабовладельческого государства, функциониро-</w:t>
      </w:r>
    </w:p>
    <w:p>
      <w:pPr>
        <w:pStyle w:val="Normal"/>
        <w:shd w:fill="FFFFFF" w:val="clear"/>
        <w:rPr>
          <w:szCs w:val="24"/>
        </w:rPr>
      </w:pPr>
      <w:r>
        <w:rPr>
          <w:color w:val="000000"/>
          <w:sz w:val="26"/>
          <w:szCs w:val="26"/>
        </w:rPr>
        <w:t>1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вал и в условиях феодализма. В России вначале он существовал наряду с обвинительным процессом. По Соборному уложению (1649 г.) в ряде слу</w:t>
        <w:softHyphen/>
        <w:t>чаев допускалась возможность перехода дела, начавшегося в обвинитель</w:t>
        <w:softHyphen/>
        <w:t xml:space="preserve">ном процессе, к производству в порядке розыскного процесса. Только к </w:t>
      </w:r>
      <w:r>
        <w:rPr>
          <w:color w:val="000000"/>
          <w:lang w:val="en-US"/>
        </w:rPr>
        <w:t>XVIII</w:t>
      </w:r>
      <w:r>
        <w:rPr>
          <w:color w:val="000000"/>
        </w:rPr>
        <w:t xml:space="preserve"> в. розыскной процесс занял доминирующее положение.</w:t>
      </w:r>
    </w:p>
    <w:p>
      <w:pPr>
        <w:pStyle w:val="Normal"/>
        <w:shd w:fill="FFFFFF" w:val="clear"/>
        <w:rPr>
          <w:szCs w:val="24"/>
        </w:rPr>
      </w:pPr>
      <w:r>
        <w:rPr>
          <w:color w:val="000000"/>
        </w:rPr>
        <w:t>Суть розыскного процесса состоит в том, что судья наряду со своими (судейскими) функциями осуществлял функции обвинительные и следст</w:t>
        <w:softHyphen/>
        <w:t>венные (сыскные). Обвиняемый в таком процессе был лишен возможности защищаться, рассматривался как объект, а не субъект процесса. Для розы</w:t>
        <w:softHyphen/>
        <w:t>скного процесса характерно наличие формальных доказательств. При этом предпочтение отдавалось признанию обвиняемым вины («царица доказа</w:t>
        <w:softHyphen/>
        <w:t>тельств»). Соответствующие показания по Соборному уложению (1649г.) подразделялись на: а) сознание, вынужденное пыткой; б) поличное созна</w:t>
        <w:softHyphen/>
        <w:t>ние. Для системы формальных доказательств характерно различное отно</w:t>
        <w:softHyphen/>
        <w:t>шение к доказательствам в зависимости от имущественного положения лиц, от которых оно исходит, и т. п.</w:t>
      </w:r>
    </w:p>
    <w:p>
      <w:pPr>
        <w:pStyle w:val="Normal"/>
        <w:shd w:fill="FFFFFF" w:val="clear"/>
        <w:rPr>
          <w:szCs w:val="24"/>
        </w:rPr>
      </w:pPr>
      <w:r>
        <w:rPr>
          <w:i/>
          <w:iCs/>
          <w:color w:val="000000"/>
        </w:rPr>
        <w:t xml:space="preserve">Состязательный процесс </w:t>
      </w:r>
      <w:r>
        <w:rPr>
          <w:color w:val="000000"/>
        </w:rPr>
        <w:t>построен на основе формального процессуаль</w:t>
        <w:softHyphen/>
        <w:t>ного равенства сторон (государства и обвиняемого, потерпевшего и обви</w:t>
        <w:softHyphen/>
        <w:t>няемого). При этом одна сторона (обвинитель) несет обязанность доказыва</w:t>
        <w:softHyphen/>
        <w:t>ния вины обвиняемого; вторая сторона (защитник) осуществляет функцию защиты от обвинения. Суд же, как принято считать, осуществляет функцию разрешения дела. Зарождение судов присяжных имело место в Англии, опыт которой в этой части воспринят США и некоторыми другими государствами, входившими в прошлом в состав Британской империи. В наибольшей степе</w:t>
        <w:softHyphen/>
        <w:t>ни состязательное начало действует в суде присяжных.</w:t>
      </w:r>
    </w:p>
    <w:p>
      <w:pPr>
        <w:pStyle w:val="Normal"/>
        <w:shd w:fill="FFFFFF" w:val="clear"/>
        <w:rPr>
          <w:szCs w:val="24"/>
        </w:rPr>
      </w:pPr>
      <w:r>
        <w:rPr>
          <w:i/>
          <w:iCs/>
          <w:color w:val="000000"/>
        </w:rPr>
        <w:t xml:space="preserve">Смешанный процесс </w:t>
      </w:r>
      <w:r>
        <w:rPr>
          <w:color w:val="000000"/>
        </w:rPr>
        <w:t>представляет собой соединение элементов двух на</w:t>
        <w:softHyphen/>
        <w:t>званных видов уголовного процесса. Для него характерно состязательное построение судебного разбирательства. В то же время для досудебных эта</w:t>
        <w:softHyphen/>
        <w:t>пов характерны некоторые черты розыскного (инквизиционного) процесса с присущими ему письменной формой, тайной предварительного следст</w:t>
        <w:softHyphen/>
        <w:t>вия, ограниченными возможностями защиты обвиняемого на предваритель</w:t>
        <w:softHyphen/>
        <w:t>ном следствии. Возникновение данного вида процесса обычно связывают с принятием Уголовно-процессуального кодекса Франции (1808 г.).</w:t>
      </w:r>
    </w:p>
    <w:p>
      <w:pPr>
        <w:pStyle w:val="Normal"/>
        <w:shd w:fill="FFFFFF" w:val="clear"/>
        <w:rPr>
          <w:szCs w:val="24"/>
        </w:rPr>
      </w:pPr>
      <w:r>
        <w:rPr>
          <w:color w:val="000000"/>
        </w:rPr>
        <w:t>Смешанный уголовный процесс (в различной модификации) до сих пор имеет широкое распространение, например, в континентальной Европе.</w:t>
      </w:r>
    </w:p>
    <w:p>
      <w:pPr>
        <w:pStyle w:val="Normal"/>
        <w:shd w:fill="FFFFFF" w:val="clear"/>
        <w:rPr>
          <w:szCs w:val="24"/>
        </w:rPr>
      </w:pPr>
      <w:r>
        <w:rPr>
          <w:rFonts w:cs="Arial" w:ascii="Arial" w:hAnsi="Arial"/>
          <w:b/>
          <w:bCs/>
          <w:color w:val="000000"/>
          <w:sz w:val="21"/>
          <w:szCs w:val="21"/>
        </w:rPr>
        <w:t>§ 5. Соотношение уголовного процесса с другими учебными дисциплинами и отраслями законодательства</w:t>
      </w:r>
    </w:p>
    <w:p>
      <w:pPr>
        <w:pStyle w:val="Normal"/>
        <w:shd w:fill="FFFFFF" w:val="clear"/>
        <w:rPr>
          <w:szCs w:val="24"/>
        </w:rPr>
      </w:pPr>
      <w:r>
        <w:rPr>
          <w:color w:val="000000"/>
        </w:rPr>
        <w:t>Уголовный процесс и регулирующее его уголовно-процес</w:t>
        <w:softHyphen/>
        <w:t>суальное право взаимодействуют с другими отраслями права и соответст</w:t>
        <w:softHyphen/>
        <w:t>вующими субъектами регулируемых ими правовых отношений.</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w:t>
      </w:r>
      <w:r>
        <w:rPr>
          <w:rFonts w:cs="Arial" w:ascii="Arial" w:hAnsi="Arial"/>
          <w:i/>
          <w:iCs/>
          <w:color w:val="000000"/>
          <w:sz w:val="16"/>
          <w:szCs w:val="16"/>
        </w:rPr>
        <w:t>. Сущность уголовного процесса</w:t>
      </w:r>
    </w:p>
    <w:p>
      <w:pPr>
        <w:pStyle w:val="Normal"/>
        <w:shd w:fill="FFFFFF" w:val="clear"/>
        <w:rPr>
          <w:szCs w:val="24"/>
        </w:rPr>
      </w:pPr>
      <w:r>
        <w:rPr>
          <w:rFonts w:cs="Arial" w:ascii="Arial" w:hAnsi="Arial"/>
          <w:b/>
          <w:bCs/>
          <w:color w:val="000000"/>
          <w:sz w:val="15"/>
          <w:szCs w:val="15"/>
        </w:rPr>
        <w:t>17</w:t>
      </w:r>
    </w:p>
    <w:p>
      <w:pPr>
        <w:pStyle w:val="Normal"/>
        <w:shd w:fill="FFFFFF" w:val="clear"/>
        <w:rPr>
          <w:szCs w:val="24"/>
        </w:rPr>
      </w:pPr>
      <w:r>
        <w:rPr>
          <w:color w:val="000000"/>
        </w:rPr>
        <w:t xml:space="preserve">Наиболее разносторонними и глубокими являются связи уголовно-процессуального права, как и регулируемой им практической деятельности, с Конституцией Российской Федерации и с </w:t>
      </w:r>
      <w:r>
        <w:rPr>
          <w:i/>
          <w:iCs/>
          <w:color w:val="000000"/>
        </w:rPr>
        <w:t xml:space="preserve">конституционным правом. </w:t>
      </w:r>
      <w:r>
        <w:rPr>
          <w:color w:val="000000"/>
        </w:rPr>
        <w:t>Конституция: провозгласила принцип разделения властей при самостоя</w:t>
        <w:softHyphen/>
        <w:t>тельности каждой (ст. 10, 118, 120, 123); определила, что сфера действия уголовно-процессуального закона регулируется только федеральным зако</w:t>
        <w:softHyphen/>
        <w:t>ном; установила иерархию законов (ст. 71, 76); сформулировала основные принципы уголовного судопроизводства (ст. 19, 21-26, 45-50, 118-123 и др.); определила судебную систему и федеральные суды в стране (ст. 125-127 и др.). Наконец, Конституцией РФ четко обозначены права и свободы человека и гражданина (гл. 2); установлены основные составляющие пра</w:t>
        <w:softHyphen/>
        <w:t>вовой системы, верховенство и прямое действие Конституции (ст. 15). Тем самым Конституция РФ обеспечила базу для функционирования судебной власти и уголовного судопроизводства в целом, определила параметры проходящей в стране судебной реформы.</w:t>
      </w:r>
    </w:p>
    <w:p>
      <w:pPr>
        <w:pStyle w:val="Normal"/>
        <w:shd w:fill="FFFFFF" w:val="clear"/>
        <w:rPr>
          <w:szCs w:val="24"/>
        </w:rPr>
      </w:pPr>
      <w:r>
        <w:rPr>
          <w:color w:val="000000"/>
        </w:rPr>
        <w:t xml:space="preserve">Близким к уголовно-процессуальному праву является </w:t>
      </w:r>
      <w:r>
        <w:rPr>
          <w:i/>
          <w:iCs/>
          <w:color w:val="000000"/>
        </w:rPr>
        <w:t xml:space="preserve">уголовное право. </w:t>
      </w:r>
      <w:r>
        <w:rPr>
          <w:color w:val="000000"/>
        </w:rPr>
        <w:t>В полном объеме нормы уголовного права может применить только суд; предпосылки, основания и условия применения норм УК РФ обеспечива</w:t>
        <w:softHyphen/>
        <w:t>ются уголовно-процессуальной деятельностью. Установить уголовно-пра</w:t>
        <w:softHyphen/>
        <w:t>вовое отношение и применить меры уголовной ответственности можно лишь в рамках уголовно-процессуальных отношений. Применить нормы уголовного права можно лишь одновременно с применением норм уголов</w:t>
        <w:softHyphen/>
        <w:t>но-процессуального права, причем сделать это вправе лишь субъекты уго</w:t>
        <w:softHyphen/>
        <w:t>ловно-процессуальных отношений. Таким образом, без уголовного процес</w:t>
        <w:softHyphen/>
        <w:t>са уголовное право превращается в фикцию; без уголовного права сущест</w:t>
        <w:softHyphen/>
        <w:t>вование уголовного процесса беспредметно и бессмысленно.</w:t>
      </w:r>
    </w:p>
    <w:p>
      <w:pPr>
        <w:pStyle w:val="Normal"/>
        <w:shd w:fill="FFFFFF" w:val="clear"/>
        <w:rPr>
          <w:szCs w:val="24"/>
        </w:rPr>
      </w:pPr>
      <w:r>
        <w:rPr>
          <w:color w:val="000000"/>
        </w:rPr>
        <w:t>Тесно взаимодействующим с уголовно-процессуальным правом являет</w:t>
        <w:softHyphen/>
        <w:t xml:space="preserve">ся </w:t>
      </w:r>
      <w:r>
        <w:rPr>
          <w:i/>
          <w:iCs/>
          <w:color w:val="000000"/>
        </w:rPr>
        <w:t>законодательство о судебной системе, судоустройстве и судебной вла</w:t>
        <w:softHyphen/>
        <w:t xml:space="preserve">сти. </w:t>
      </w:r>
      <w:r>
        <w:rPr>
          <w:color w:val="000000"/>
        </w:rPr>
        <w:t>Суды, как единственные носители судебной власти, - обязательные субъекты процесса, без которых уголовный процесс не может существовать и теряет смысл, так как уголовное судопроизводство - это важнейший ка</w:t>
        <w:softHyphen/>
        <w:t>нал осуществления судебной власти по уголовным делам. Для уголовного процесса и уголовно-процессуального права далеко не безразлично, как организуется судебная система в стране; какие суды являются федераль</w:t>
        <w:softHyphen/>
        <w:t>ными, какие - судами субъектов Российской Федерации; каким образом формируются суды и судебные составы; как определяется компетенция различных звеньев судов общей юрисдикции. Вот почему федеральные конституционные законы о судебной системе (1996г.) и о военных судах (1999г.), федеральный закон о мировых судьях (1998г.) имеют большое значение не только для законодательства о судебной власти и судоустрой</w:t>
        <w:softHyphen/>
        <w:t>стве, но и для уголовного процесса в целом.</w:t>
      </w:r>
    </w:p>
    <w:p>
      <w:pPr>
        <w:pStyle w:val="Normal"/>
        <w:shd w:fill="FFFFFF" w:val="clear"/>
        <w:rPr>
          <w:szCs w:val="24"/>
        </w:rPr>
      </w:pPr>
      <w:r>
        <w:rPr>
          <w:color w:val="000000"/>
        </w:rPr>
        <w:t>Для обеспечения нормального производства по уголовным делам важ</w:t>
        <w:softHyphen/>
        <w:t>ное значение имеет своевременное обеспечение участия в нем адвокатов,</w:t>
      </w:r>
    </w:p>
    <w:p>
      <w:pPr>
        <w:pStyle w:val="Normal"/>
        <w:shd w:fill="FFFFFF" w:val="clear"/>
        <w:rPr>
          <w:szCs w:val="24"/>
        </w:rPr>
      </w:pPr>
      <w:r>
        <w:rPr>
          <w:b/>
          <w:bCs/>
          <w:color w:val="000000"/>
          <w:sz w:val="17"/>
          <w:szCs w:val="17"/>
        </w:rPr>
        <w:t>1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sz w:val="21"/>
          <w:szCs w:val="21"/>
        </w:rPr>
        <w:t>которые осуществляют большой объем работы в связи с осуществлением на досудебных этапах и в судах функции защиты подозреваемых, обви</w:t>
        <w:softHyphen/>
        <w:t>няемых, подсудимых. Участвуют адвокаты по уголовным делам в качест</w:t>
        <w:softHyphen/>
        <w:t>ве представителей потерпевших, гражданских истцов, гражданских от</w:t>
        <w:softHyphen/>
        <w:t xml:space="preserve">ветчиков, </w:t>
      </w:r>
      <w:r>
        <w:rPr>
          <w:i/>
          <w:iCs/>
          <w:color w:val="000000"/>
          <w:sz w:val="21"/>
          <w:szCs w:val="21"/>
        </w:rPr>
        <w:t xml:space="preserve">а </w:t>
      </w:r>
      <w:r>
        <w:rPr>
          <w:color w:val="000000"/>
          <w:sz w:val="21"/>
          <w:szCs w:val="21"/>
        </w:rPr>
        <w:t>также выполняют некоторые иные поручения. В соответствии с этим судам, прокурорам, органам расследования необходимо обеспе</w:t>
        <w:softHyphen/>
        <w:t>чить взаимодействие с различными адвокатскими образованиями, пре</w:t>
        <w:softHyphen/>
        <w:t>дусмотренными ст. 20-24 Федерального закона «Об адвокатской дея</w:t>
        <w:softHyphen/>
        <w:t>тельности и адвокатуре в Российской Федерации» от 26 апреля 2002 г. (31 мая 2002 г.)</w:t>
      </w:r>
      <w:r>
        <w:rPr>
          <w:color w:val="000000"/>
          <w:sz w:val="21"/>
          <w:szCs w:val="21"/>
          <w:vertAlign w:val="superscript"/>
        </w:rPr>
        <w:t>1</w:t>
      </w:r>
    </w:p>
    <w:p>
      <w:pPr>
        <w:pStyle w:val="Normal"/>
        <w:shd w:fill="FFFFFF" w:val="clear"/>
        <w:rPr>
          <w:szCs w:val="24"/>
        </w:rPr>
      </w:pPr>
      <w:r>
        <w:rPr>
          <w:color w:val="000000"/>
          <w:sz w:val="21"/>
          <w:szCs w:val="21"/>
        </w:rPr>
        <w:t xml:space="preserve">Уголовно-процессуальное право и регулируемые им отношения связаны с </w:t>
      </w:r>
      <w:r>
        <w:rPr>
          <w:i/>
          <w:iCs/>
          <w:color w:val="000000"/>
          <w:sz w:val="21"/>
          <w:szCs w:val="21"/>
        </w:rPr>
        <w:t xml:space="preserve">оперативно-розыскной деятельностью. </w:t>
      </w:r>
      <w:r>
        <w:rPr>
          <w:color w:val="000000"/>
          <w:sz w:val="21"/>
          <w:szCs w:val="21"/>
        </w:rPr>
        <w:t>Во-первых, данные, полученные в результате оперативно-розыскной деятельности (ОРД), нередко создают предпосылки к возбуждению уголовных дел (ст. 143 УПК). Во-вторых, оперативно-розыскная деятельность позволяет установить скрывающегося преступника, получить фактические данные, которые могут быть использо</w:t>
        <w:softHyphen/>
        <w:t>ваны в процессе расследования преступлений (ст. 11 Закона об ОРД). В третьих, для производства некоторых действий органам, осуществляю</w:t>
        <w:softHyphen/>
        <w:t>щим ОРД, необходимо получить санкцию (согласие) прокурора или (и) судьи (ст. 23, 25 Конституции РФ, ст. 8 Закона об ОРД). В-четвертых, дей</w:t>
        <w:softHyphen/>
        <w:t>ствия органов, осуществляющих ОРД, могут быть обжалованы прокурору или в суд (ч. 2 ст. 5 Закона об ОРД). В-пятых, надзор за исполнением зако</w:t>
        <w:softHyphen/>
        <w:t>нов органами, осуществляющими ОРД, возложен на прокурора (ст. 29, 30 Закона о прокуратуре, ст. 21 Закона об ОРД).</w:t>
      </w:r>
    </w:p>
    <w:p>
      <w:pPr>
        <w:pStyle w:val="Normal"/>
        <w:shd w:fill="FFFFFF" w:val="clear"/>
        <w:rPr>
          <w:szCs w:val="24"/>
        </w:rPr>
      </w:pPr>
      <w:r>
        <w:rPr>
          <w:color w:val="000000"/>
          <w:sz w:val="21"/>
          <w:szCs w:val="21"/>
        </w:rPr>
        <w:t xml:space="preserve">Несомненна связь уголовно-процессуального права с </w:t>
      </w:r>
      <w:r>
        <w:rPr>
          <w:i/>
          <w:iCs/>
          <w:color w:val="000000"/>
          <w:sz w:val="21"/>
          <w:szCs w:val="21"/>
        </w:rPr>
        <w:t xml:space="preserve">уголовно-исполнительным правом, </w:t>
      </w:r>
      <w:r>
        <w:rPr>
          <w:color w:val="000000"/>
          <w:sz w:val="21"/>
          <w:szCs w:val="21"/>
        </w:rPr>
        <w:t>основной источник которого - Уголовно-испол</w:t>
        <w:softHyphen/>
        <w:t>нительный кодекс Российской Федерации (УИК РФ). Одной из задач, уста</w:t>
        <w:softHyphen/>
        <w:t>новленных УИК РФ (ст. 1), является регулирование порядка и условий ис</w:t>
        <w:softHyphen/>
        <w:t>полнения и отбывания наказаний. Уже одно это позволяет отметить со</w:t>
        <w:softHyphen/>
        <w:t>звучность задач, стоящих перед УПК РФ, УК РФ и УПК РСФСР в борьбе с преступностью. Нормы УПК регулируют также порядок назначения и из</w:t>
        <w:softHyphen/>
        <w:t>менения судом режима содержания осужденного, обращения приговора к исполнению, предусматривают порядок и условия исполнения и отбывания наказаний.</w:t>
      </w:r>
    </w:p>
    <w:p>
      <w:pPr>
        <w:pStyle w:val="Normal"/>
        <w:shd w:fill="FFFFFF" w:val="clear"/>
        <w:rPr>
          <w:szCs w:val="24"/>
        </w:rPr>
      </w:pPr>
      <w:r>
        <w:rPr>
          <w:i/>
          <w:iCs/>
          <w:color w:val="000000"/>
          <w:sz w:val="21"/>
          <w:szCs w:val="21"/>
        </w:rPr>
        <w:t xml:space="preserve">Гражданское процессуальное право </w:t>
      </w:r>
      <w:r>
        <w:rPr>
          <w:color w:val="000000"/>
          <w:sz w:val="21"/>
          <w:szCs w:val="21"/>
        </w:rPr>
        <w:t>также взаимодействует с уголовно-процессуальным правом. Связь отношений, регулируемых указанными от</w:t>
        <w:softHyphen/>
        <w:t>раслями права, имеет свои истоки, в частности в том, что их порождают в ряде случаев одни и те же юридические факты (совершение уголовно нака</w:t>
        <w:softHyphen/>
        <w:t>зуемых деяний). Причинение преступлением вреда порождает право по</w:t>
        <w:softHyphen/>
        <w:t>терпевшего на возмещение имущественного ущерба или компенсацию мо-</w:t>
      </w:r>
    </w:p>
    <w:p>
      <w:pPr>
        <w:pStyle w:val="Normal"/>
        <w:shd w:fill="FFFFFF" w:val="clear"/>
        <w:rPr>
          <w:szCs w:val="24"/>
        </w:rPr>
      </w:pPr>
      <w:r>
        <w:rPr>
          <w:color w:val="000000"/>
          <w:sz w:val="16"/>
          <w:szCs w:val="16"/>
          <w:vertAlign w:val="superscript"/>
        </w:rPr>
        <w:t>1</w:t>
      </w:r>
      <w:r>
        <w:rPr>
          <w:color w:val="000000"/>
          <w:sz w:val="16"/>
          <w:szCs w:val="16"/>
        </w:rPr>
        <w:t xml:space="preserve"> Российская газета. 2002. 5 июн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w:t>
      </w:r>
      <w:r>
        <w:rPr>
          <w:rFonts w:cs="Arial" w:ascii="Arial" w:hAnsi="Arial"/>
          <w:i/>
          <w:iCs/>
          <w:color w:val="000000"/>
          <w:sz w:val="16"/>
          <w:szCs w:val="16"/>
        </w:rPr>
        <w:t xml:space="preserve">. Сущность </w:t>
      </w:r>
      <w:r>
        <w:rPr>
          <w:rFonts w:cs="Arial" w:ascii="Arial" w:hAnsi="Arial"/>
          <w:i/>
          <w:iCs/>
          <w:color w:val="000000"/>
          <w:sz w:val="16"/>
          <w:szCs w:val="16"/>
          <w:u w:val="single"/>
        </w:rPr>
        <w:t>уголовного процесса</w:t>
      </w:r>
    </w:p>
    <w:p>
      <w:pPr>
        <w:pStyle w:val="Normal"/>
        <w:shd w:fill="FFFFFF" w:val="clear"/>
        <w:rPr>
          <w:szCs w:val="24"/>
        </w:rPr>
      </w:pPr>
      <w:r>
        <w:rPr>
          <w:rFonts w:cs="Arial" w:ascii="Arial" w:hAnsi="Arial"/>
          <w:color w:val="000000"/>
          <w:sz w:val="16"/>
          <w:szCs w:val="16"/>
        </w:rPr>
        <w:t>19</w:t>
      </w:r>
    </w:p>
    <w:p>
      <w:pPr>
        <w:pStyle w:val="Normal"/>
        <w:shd w:fill="FFFFFF" w:val="clear"/>
        <w:rPr>
          <w:szCs w:val="24"/>
        </w:rPr>
      </w:pPr>
      <w:r>
        <w:rPr>
          <w:color w:val="000000"/>
          <w:sz w:val="21"/>
          <w:szCs w:val="21"/>
        </w:rPr>
        <w:t>рального вреда. При этом законом допускается возможность предъявления исковых требований как в уголовном процессе, так и в порядке граждан</w:t>
        <w:softHyphen/>
        <w:t>ского судопроизводства. Исполнять же как приговор по уголовному делу, так и судебное решение по гражданскому делу в части возмещения вреда или компенсации за его причинение предстоит судебному приставу. До</w:t>
        <w:softHyphen/>
        <w:t>пуская возможность рассмотрения гражданского иска в уголовном деле, законодатель имеет в виду необходимость применения судом норм матери</w:t>
        <w:softHyphen/>
        <w:t>ального (гражданского, трудового и т. п.) права.</w:t>
      </w:r>
    </w:p>
    <w:p>
      <w:pPr>
        <w:pStyle w:val="Normal"/>
        <w:shd w:fill="FFFFFF" w:val="clear"/>
        <w:rPr>
          <w:szCs w:val="24"/>
        </w:rPr>
      </w:pPr>
      <w:r>
        <w:rPr>
          <w:color w:val="000000"/>
          <w:sz w:val="21"/>
          <w:szCs w:val="21"/>
        </w:rPr>
        <w:t>Уголовно-процессуальное право не только взаимодействует с отраслями права, но и использует достижения различных областей знаний. Разрабо</w:t>
        <w:softHyphen/>
        <w:t xml:space="preserve">танные </w:t>
      </w:r>
      <w:r>
        <w:rPr>
          <w:i/>
          <w:iCs/>
          <w:color w:val="000000"/>
          <w:sz w:val="21"/>
          <w:szCs w:val="21"/>
        </w:rPr>
        <w:t xml:space="preserve">криминалистикой </w:t>
      </w:r>
      <w:r>
        <w:rPr>
          <w:color w:val="000000"/>
          <w:sz w:val="21"/>
          <w:szCs w:val="21"/>
        </w:rPr>
        <w:t>тактические приемы проведения следственных действий, методики расследования отдельных видов преступлений способ</w:t>
        <w:softHyphen/>
        <w:t>ствуют повышению эффективности действия процессуальных норм в ходе предварительного расследования и в судебном разбирательстве. Достиже</w:t>
        <w:softHyphen/>
        <w:t>ния науки криминалистики влияют на законодательный процесс формиро</w:t>
        <w:softHyphen/>
        <w:t>вания уголовно-процессуального права.</w:t>
      </w:r>
    </w:p>
    <w:p>
      <w:pPr>
        <w:pStyle w:val="Normal"/>
        <w:shd w:fill="FFFFFF" w:val="clear"/>
        <w:rPr>
          <w:szCs w:val="24"/>
        </w:rPr>
      </w:pPr>
      <w:r>
        <w:rPr>
          <w:color w:val="000000"/>
          <w:sz w:val="21"/>
          <w:szCs w:val="21"/>
        </w:rPr>
        <w:t>Уголовно-процессуальный закон допускает использование в ходе уголов</w:t>
        <w:softHyphen/>
        <w:t xml:space="preserve">ного судопроизводства данных таких наук, как </w:t>
      </w:r>
      <w:r>
        <w:rPr>
          <w:i/>
          <w:iCs/>
          <w:color w:val="000000"/>
          <w:sz w:val="21"/>
          <w:szCs w:val="21"/>
        </w:rPr>
        <w:t xml:space="preserve">судебная медицина, судебная психиатрия, юридическая психология, судебная статистика </w:t>
      </w:r>
      <w:r>
        <w:rPr>
          <w:color w:val="000000"/>
          <w:sz w:val="21"/>
          <w:szCs w:val="21"/>
        </w:rPr>
        <w:t>и др.</w:t>
      </w:r>
    </w:p>
    <w:p>
      <w:pPr>
        <w:pStyle w:val="Normal"/>
        <w:shd w:fill="FFFFFF" w:val="clear"/>
        <w:rPr>
          <w:szCs w:val="24"/>
        </w:rPr>
      </w:pPr>
      <w:r>
        <w:rPr>
          <w:color w:val="000000"/>
          <w:sz w:val="21"/>
          <w:szCs w:val="21"/>
        </w:rPr>
        <w:t xml:space="preserve">Трудно переоценить значение </w:t>
      </w:r>
      <w:r>
        <w:rPr>
          <w:i/>
          <w:iCs/>
          <w:color w:val="000000"/>
          <w:sz w:val="21"/>
          <w:szCs w:val="21"/>
        </w:rPr>
        <w:t xml:space="preserve">криминологии </w:t>
      </w:r>
      <w:r>
        <w:rPr>
          <w:color w:val="000000"/>
          <w:sz w:val="21"/>
          <w:szCs w:val="21"/>
        </w:rPr>
        <w:t>в уголовном судопроизвод</w:t>
        <w:softHyphen/>
        <w:t>стве. Данные криминологии о параметрах и методике изучения личности обвиняемого, о причинах и условиях, способствовавших совершению пре</w:t>
        <w:softHyphen/>
        <w:t>ступлений, обогащают возможности уголовного процесса. Исследование указанных и других вопросов, практика органов дознания, следователей, прокуроров, судов по внесению представлений, вынесению частных опре</w:t>
        <w:softHyphen/>
        <w:t>делений и постановлений, в свою очередь, создают определенную инфор</w:t>
        <w:softHyphen/>
        <w:t>мационную базу для криминологов и криминологии.</w:t>
      </w:r>
    </w:p>
    <w:p>
      <w:pPr>
        <w:pStyle w:val="Normal"/>
        <w:shd w:fill="FFFFFF" w:val="clear"/>
        <w:rPr>
          <w:szCs w:val="24"/>
        </w:rPr>
      </w:pPr>
      <w:r>
        <w:rPr>
          <w:color w:val="000000"/>
          <w:sz w:val="21"/>
          <w:szCs w:val="21"/>
        </w:rPr>
        <w:t>Для деятельности по применению норм уголовно-процессуального права и осуществлению правосудия важное значение имеют постанов</w:t>
        <w:softHyphen/>
        <w:t>ления Конституционного Суда Российской Федерации. Конституцион</w:t>
        <w:softHyphen/>
        <w:t>ный Суд не создает новых процессуальных норм. Но он может признать процессуальные нормы не соответствующими или частично не соответ</w:t>
        <w:softHyphen/>
        <w:t>ствующими Конституции и тем самым сузить или расширить сферу дей</w:t>
        <w:softHyphen/>
        <w:t>ствия уголовно-процессуальных норм, создать предпосылки возникно</w:t>
        <w:softHyphen/>
        <w:t>вения (или, напротив, недопущения) уголовно-процессуальных отноше</w:t>
        <w:softHyphen/>
        <w:t>ний. Не меньшее значение для регулирования уголовно-процессуальных отношений имели и многие другие постановления Конституционного Суда. Важно иметь в виду, что принятие им решения, признавшего от</w:t>
        <w:softHyphen/>
        <w:t xml:space="preserve">дельные положения закона неконституционными, означает утрату ими (в соответствующей части) юридической силы (ч. 3 ст. </w:t>
      </w:r>
      <w:r>
        <w:rPr>
          <w:i/>
          <w:iCs/>
          <w:color w:val="000000"/>
          <w:sz w:val="21"/>
          <w:szCs w:val="21"/>
        </w:rPr>
        <w:t xml:space="preserve">79 </w:t>
      </w:r>
      <w:r>
        <w:rPr>
          <w:color w:val="000000"/>
          <w:sz w:val="21"/>
          <w:szCs w:val="21"/>
        </w:rPr>
        <w:t>Федерального конституционного закона «О Конституционном Суде Российской Феде</w:t>
        <w:softHyphen/>
        <w:t>рации»).</w:t>
      </w:r>
    </w:p>
    <w:p>
      <w:pPr>
        <w:pStyle w:val="Normal"/>
        <w:shd w:fill="FFFFFF" w:val="clear"/>
        <w:rPr>
          <w:szCs w:val="24"/>
        </w:rPr>
      </w:pPr>
      <w:r>
        <w:rPr>
          <w:rFonts w:cs="Arial" w:ascii="Arial" w:hAnsi="Arial"/>
          <w:b/>
          <w:bCs/>
          <w:color w:val="000000"/>
          <w:sz w:val="16"/>
          <w:szCs w:val="16"/>
        </w:rPr>
        <w:t>2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rFonts w:cs="Arial" w:ascii="Arial" w:hAnsi="Arial"/>
          <w:b/>
          <w:bCs/>
          <w:color w:val="000000"/>
        </w:rPr>
        <w:t>§ 6. Нравственные основы уголовного процесса</w:t>
      </w:r>
    </w:p>
    <w:p>
      <w:pPr>
        <w:pStyle w:val="Normal"/>
        <w:shd w:fill="FFFFFF" w:val="clear"/>
        <w:rPr>
          <w:szCs w:val="24"/>
        </w:rPr>
      </w:pPr>
      <w:r>
        <w:rPr>
          <w:color w:val="000000"/>
        </w:rPr>
        <w:t>Многогранная деятельность следователя, дознавателя, проку</w:t>
        <w:softHyphen/>
        <w:t>рора и судьи регулируется не только правовыми нормами, она опирается также на нормы, принципы и требования нравственности, сформировав</w:t>
        <w:softHyphen/>
        <w:t>шиеся в обществе на основе представлений о справедливости и порядочно</w:t>
        <w:softHyphen/>
        <w:t>сти, о добре и зле, о правом и неправом, о должном и сущном При этом для уголовного судопроизводства проблема построения законодательства и правоприменительной практики на основе норм нравственности и морали всегда имела и имеет особое значение в силу того, что данный вид государ</w:t>
        <w:softHyphen/>
        <w:t>ственной деятельности связан с вторжением в личную жизнь граждан, применением мер принуждения вплоть до лишения свободы, возможно</w:t>
        <w:softHyphen/>
        <w:t>стью ограничения прав и свобод граждан.</w:t>
      </w:r>
    </w:p>
    <w:p>
      <w:pPr>
        <w:pStyle w:val="Normal"/>
        <w:shd w:fill="FFFFFF" w:val="clear"/>
        <w:rPr>
          <w:szCs w:val="24"/>
        </w:rPr>
      </w:pPr>
      <w:r>
        <w:rPr>
          <w:color w:val="000000"/>
        </w:rPr>
        <w:t xml:space="preserve">В связи с этим выдающийся русский юрист конца </w:t>
      </w:r>
      <w:r>
        <w:rPr>
          <w:color w:val="000000"/>
          <w:lang w:val="en-US"/>
        </w:rPr>
        <w:t>XIX</w:t>
      </w:r>
      <w:r>
        <w:rPr>
          <w:color w:val="000000"/>
        </w:rPr>
        <w:t xml:space="preserve"> - начала </w:t>
      </w:r>
      <w:r>
        <w:rPr>
          <w:color w:val="000000"/>
          <w:lang w:val="en-US"/>
        </w:rPr>
        <w:t>XX</w:t>
      </w:r>
      <w:r>
        <w:rPr>
          <w:color w:val="000000"/>
        </w:rPr>
        <w:t xml:space="preserve"> в. А. Ф. Кони писал: «В каждом судебном действии наряду с вопросом, "что" следует произвести, возникает вопрос о том, "как" это произвести». Нужно настойчиво желать, подчеркивал он, чтобы «в выполнение форм и обрядов, которыми сопровождается правосудие, вносился вкус, чувство меры и такт, ибо суд есть не только судилище, но и школа»'.</w:t>
      </w:r>
    </w:p>
    <w:p>
      <w:pPr>
        <w:pStyle w:val="Normal"/>
        <w:shd w:fill="FFFFFF" w:val="clear"/>
        <w:rPr>
          <w:szCs w:val="24"/>
        </w:rPr>
      </w:pPr>
      <w:r>
        <w:rPr>
          <w:color w:val="000000"/>
        </w:rPr>
        <w:t>Нормы нравственности и уголовно-процессуального права тесно взаи</w:t>
        <w:softHyphen/>
        <w:t>мосвязаны и взаимообусловлены. Сферы их действия во многом совпада</w:t>
        <w:softHyphen/>
        <w:t>ют, и поэтому в большинстве случаев общественным сознанием дается одинаковая правовая и нравственная оценка уголовно-процессуальной дея</w:t>
        <w:softHyphen/>
        <w:t>тельности, так как она направлена на достижение позитивной цели - на защиту прав и законных интересов потерпевших от преступлений, а также на защиту личности от незаконного и необоснованного обвинения, осужде</w:t>
        <w:softHyphen/>
        <w:t xml:space="preserve">ния, ограничения ее прав и свобод (ст. </w:t>
      </w:r>
      <w:r>
        <w:rPr>
          <w:i/>
          <w:iCs/>
          <w:color w:val="000000"/>
        </w:rPr>
        <w:t xml:space="preserve">6 </w:t>
      </w:r>
      <w:r>
        <w:rPr>
          <w:color w:val="000000"/>
        </w:rPr>
        <w:t>УПК), поддержание справедливо</w:t>
        <w:softHyphen/>
        <w:t>сти в обществе в целом.</w:t>
      </w:r>
    </w:p>
    <w:p>
      <w:pPr>
        <w:pStyle w:val="Normal"/>
        <w:shd w:fill="FFFFFF" w:val="clear"/>
        <w:rPr>
          <w:szCs w:val="24"/>
        </w:rPr>
      </w:pPr>
      <w:r>
        <w:rPr>
          <w:color w:val="000000"/>
        </w:rPr>
        <w:t>Общность целевых установок уголовно-процессуального права и нрав</w:t>
        <w:softHyphen/>
        <w:t>ственных норм приводит к тому, что многие требования морали включают</w:t>
        <w:softHyphen/>
        <w:t>ся в содержание процессуальных норм, регулирующих предварительное расследование и судебное производство, создавая и укрепляя таким обра</w:t>
        <w:softHyphen/>
        <w:t>зом нравственные основы уголовного процесса.</w:t>
      </w:r>
    </w:p>
    <w:p>
      <w:pPr>
        <w:pStyle w:val="Normal"/>
        <w:shd w:fill="FFFFFF" w:val="clear"/>
        <w:rPr>
          <w:szCs w:val="24"/>
        </w:rPr>
      </w:pPr>
      <w:r>
        <w:rPr>
          <w:color w:val="000000"/>
        </w:rPr>
        <w:t>Таким образом, нравственные основы уголовного процесса предполагают такое построение уголовно-процессуального законодательства и практики его применения, которые базируются на уважении чести и достоинства лич</w:t>
        <w:softHyphen/>
        <w:t>ности, других принципах, нормах и требованиях нравственности и направле</w:t>
        <w:softHyphen/>
        <w:t>ны на достижение справедливости в обществе.</w:t>
      </w:r>
    </w:p>
    <w:p>
      <w:pPr>
        <w:pStyle w:val="Normal"/>
        <w:shd w:fill="FFFFFF" w:val="clear"/>
        <w:rPr>
          <w:szCs w:val="24"/>
        </w:rPr>
      </w:pPr>
      <w:r>
        <w:rPr>
          <w:color w:val="000000"/>
        </w:rPr>
        <w:t>Уголовно-процессуальные нормы, противоречащие нормам нравст</w:t>
        <w:softHyphen/>
        <w:t>венности, воспринимаются общественным сознанием как несправедливые</w:t>
      </w:r>
    </w:p>
    <w:p>
      <w:pPr>
        <w:pStyle w:val="Normal"/>
        <w:shd w:fill="FFFFFF" w:val="clear"/>
        <w:rPr>
          <w:szCs w:val="24"/>
        </w:rPr>
      </w:pPr>
      <w:r>
        <w:rPr>
          <w:color w:val="000000"/>
          <w:sz w:val="17"/>
          <w:szCs w:val="17"/>
          <w:vertAlign w:val="superscript"/>
        </w:rPr>
        <w:t>1</w:t>
      </w:r>
      <w:r>
        <w:rPr>
          <w:color w:val="000000"/>
          <w:sz w:val="17"/>
          <w:szCs w:val="17"/>
        </w:rPr>
        <w:t xml:space="preserve"> </w:t>
      </w:r>
      <w:r>
        <w:rPr>
          <w:i/>
          <w:iCs/>
          <w:color w:val="000000"/>
          <w:sz w:val="17"/>
          <w:szCs w:val="17"/>
        </w:rPr>
        <w:t xml:space="preserve">Кони А Ф </w:t>
      </w:r>
      <w:r>
        <w:rPr>
          <w:color w:val="000000"/>
          <w:sz w:val="17"/>
          <w:szCs w:val="17"/>
        </w:rPr>
        <w:t>Нравственные начала в уголовном процессе//Соч   В 8т М, 1967 Т 4 С 50,56</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w:t>
      </w:r>
      <w:r>
        <w:rPr>
          <w:rFonts w:cs="Arial" w:ascii="Arial" w:hAnsi="Arial"/>
          <w:i/>
          <w:iCs/>
          <w:color w:val="000000"/>
          <w:sz w:val="16"/>
          <w:szCs w:val="16"/>
        </w:rPr>
        <w:t xml:space="preserve"> Сущность уголовного процесса</w:t>
      </w:r>
    </w:p>
    <w:p>
      <w:pPr>
        <w:pStyle w:val="Normal"/>
        <w:shd w:fill="FFFFFF" w:val="clear"/>
        <w:rPr>
          <w:szCs w:val="24"/>
        </w:rPr>
      </w:pPr>
      <w:r>
        <w:rPr>
          <w:rFonts w:cs="Arial" w:ascii="Arial" w:hAnsi="Arial"/>
          <w:b/>
          <w:bCs/>
          <w:color w:val="000000"/>
          <w:sz w:val="16"/>
          <w:szCs w:val="16"/>
        </w:rPr>
        <w:t>21</w:t>
      </w:r>
    </w:p>
    <w:p>
      <w:pPr>
        <w:pStyle w:val="Normal"/>
        <w:shd w:fill="FFFFFF" w:val="clear"/>
        <w:rPr>
          <w:szCs w:val="24"/>
        </w:rPr>
      </w:pPr>
      <w:r>
        <w:rPr>
          <w:color w:val="000000"/>
        </w:rPr>
        <w:t>и в силу этого являются неэффективными в следственной и судебной практике.</w:t>
      </w:r>
    </w:p>
    <w:p>
      <w:pPr>
        <w:pStyle w:val="Normal"/>
        <w:shd w:fill="FFFFFF" w:val="clear"/>
        <w:rPr>
          <w:szCs w:val="24"/>
        </w:rPr>
      </w:pPr>
      <w:r>
        <w:rPr>
          <w:color w:val="000000"/>
        </w:rPr>
        <w:t>Нравственные основы в уголовном процессе рассматриваются в трех аспектах: через нравственное сознание, нравственную деятельность и нрав</w:t>
        <w:softHyphen/>
        <w:t>ственные отношения.</w:t>
      </w:r>
    </w:p>
    <w:p>
      <w:pPr>
        <w:pStyle w:val="Normal"/>
        <w:shd w:fill="FFFFFF" w:val="clear"/>
        <w:rPr>
          <w:szCs w:val="24"/>
        </w:rPr>
      </w:pPr>
      <w:r>
        <w:rPr>
          <w:color w:val="000000"/>
        </w:rPr>
        <w:t>Нравственное сознание - внутреннее психическое восприятие действий и событий, основанное на глубоком понимании и уважении общечеловече</w:t>
        <w:softHyphen/>
        <w:t>ских ценностей, целей и задач расследования и отправления правосудия (чувство долга, совесть, внутреннее убеждение, беспристрастность, чест</w:t>
        <w:softHyphen/>
        <w:t>ность и т. д.) - побуждает к выбору участниками уголовного процесса та</w:t>
        <w:softHyphen/>
        <w:t>ких допустимых законом вариантов поведения, которые в обществе вос</w:t>
        <w:softHyphen/>
        <w:t>принимаются как правильные и справедливые.</w:t>
      </w:r>
    </w:p>
    <w:p>
      <w:pPr>
        <w:pStyle w:val="Normal"/>
        <w:shd w:fill="FFFFFF" w:val="clear"/>
        <w:rPr>
          <w:szCs w:val="24"/>
        </w:rPr>
      </w:pPr>
      <w:r>
        <w:rPr>
          <w:color w:val="000000"/>
        </w:rPr>
        <w:t>Нравственная деятельность - совокупность поступков, соответствую</w:t>
        <w:softHyphen/>
        <w:t>щих моральным нормам и руководимых нравственным сознанием - в уго</w:t>
        <w:softHyphen/>
        <w:t>ловном процессе способствует достижению положительных общественно значимых результатов: разрешению социального конфликта с наименьши</w:t>
        <w:softHyphen/>
        <w:t>ми потерями, назначению виновному в совершении преступления справед</w:t>
        <w:softHyphen/>
        <w:t>ливого наказания; возмещению потерпевшему причиненного преступлени</w:t>
        <w:softHyphen/>
        <w:t>ем ущерба; реабилитации ошибочно подвергнутого уголовному преследо</w:t>
        <w:softHyphen/>
        <w:t>ванию или осужденного. Деятельность следователя, дознавателя, прокуро</w:t>
        <w:softHyphen/>
        <w:t>ра, судьи признается морально безупречной, если применяемые ими сред</w:t>
        <w:softHyphen/>
        <w:t>ства и методы отвечают общепризнанным нравственным требованиям и принципам</w:t>
      </w:r>
    </w:p>
    <w:p>
      <w:pPr>
        <w:pStyle w:val="Normal"/>
        <w:shd w:fill="FFFFFF" w:val="clear"/>
        <w:rPr>
          <w:szCs w:val="24"/>
        </w:rPr>
      </w:pPr>
      <w:r>
        <w:rPr>
          <w:color w:val="000000"/>
        </w:rPr>
        <w:t>Нравственные отношения - вид общественных отношений, складываю</w:t>
        <w:softHyphen/>
        <w:t>щихся в процессе человеческой деятельности, - в уголовном процессе имеют специфику, обусловленную характером правоотношений уровня «власть - личность», «гражданин - государство». Они строятся исходя из следующих положений: государство обеспечивает безопасность от пре</w:t>
        <w:softHyphen/>
        <w:t>ступных посягательств общества в целом и каждого его члена в отдельно</w:t>
        <w:softHyphen/>
        <w:t>сти; осуществляя задачу восстановления справедливости, нарушенной пре</w:t>
        <w:softHyphen/>
        <w:t>ступным посягательством, оно предоставляет обвиняемому (подозреваемо</w:t>
        <w:softHyphen/>
        <w:t>му) достаточные средства защиты от обвинения (подозрения), осуществля</w:t>
        <w:softHyphen/>
        <w:t>ет реабилитацию невиновного, ошибочно (незаконно) подвергнутого уго</w:t>
        <w:softHyphen/>
        <w:t>ловному преследованию, обеспечивает возмещение потерпевшему вреда, причиненного преступлением; гражданин, со своей стороны, добровольно и осознанно содействует достижению нравственных и правовых целей уго</w:t>
        <w:softHyphen/>
        <w:t>ловного процесса, поддержанию состояния справедливости в обществе (да</w:t>
        <w:softHyphen/>
        <w:t>ет свидетельские показания, представляет доказательства и т. п.).</w:t>
      </w:r>
    </w:p>
    <w:p>
      <w:pPr>
        <w:pStyle w:val="Normal"/>
        <w:shd w:fill="FFFFFF" w:val="clear"/>
        <w:rPr>
          <w:szCs w:val="24"/>
        </w:rPr>
      </w:pPr>
      <w:r>
        <w:rPr>
          <w:color w:val="000000"/>
        </w:rPr>
        <w:t>Главным нравственным критерием уголовно-процессуальной деятель</w:t>
        <w:softHyphen/>
        <w:t>ности является справедливость, т. е. основанная на представлениях людей о добре и зле, правом и неправом соразмерность между деянием и воздаяни</w:t>
        <w:softHyphen/>
        <w:t>ем, целью и средствами ее достижения, правами и обязанностями участии-</w:t>
      </w:r>
    </w:p>
    <w:p>
      <w:pPr>
        <w:pStyle w:val="Normal"/>
        <w:shd w:fill="FFFFFF" w:val="clear"/>
        <w:rPr>
          <w:szCs w:val="24"/>
        </w:rPr>
      </w:pPr>
      <w:r>
        <w:rPr>
          <w:b/>
          <w:bCs/>
          <w:color w:val="000000"/>
          <w:sz w:val="17"/>
          <w:szCs w:val="17"/>
        </w:rPr>
        <w:t>2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ков уголовного процесса Общественное сознание особенно остро реагиру</w:t>
        <w:softHyphen/>
        <w:t>ет на нарушение принципа справедливости в уголовно-процессуальной сфере, потому что именно здесь следственная или судебная ошибка, зло</w:t>
        <w:softHyphen/>
        <w:t>употребления должностных лиц служебным положением влекут крайне отрицательные последствия. Наиболее социально вредными проявлениями несправедливости являются необоснованное привлечение к уголовной от</w:t>
        <w:softHyphen/>
        <w:t>ветственности и наказание невиновных. Назначение судом несправедливо</w:t>
        <w:softHyphen/>
        <w:t>го наказания является не только противоправным, но и безнравственным действием.</w:t>
      </w:r>
    </w:p>
    <w:p>
      <w:pPr>
        <w:pStyle w:val="Normal"/>
        <w:shd w:fill="FFFFFF" w:val="clear"/>
        <w:rPr>
          <w:szCs w:val="24"/>
        </w:rPr>
      </w:pPr>
      <w:r>
        <w:rPr>
          <w:color w:val="000000"/>
        </w:rPr>
        <w:t>Гарантиями справедливости уголовного процесса являются: беспри</w:t>
        <w:softHyphen/>
        <w:t>страстность и объективность расследования и судебного рассмотрения уго</w:t>
        <w:softHyphen/>
        <w:t>ловного дела; равенство всех перед законом и судом; право обвиняемого на защиту; право на гуманное обращение и уважение достоинства человека; право на пересмотр вынесенного приговора вышестоящим судом; сораз</w:t>
        <w:softHyphen/>
        <w:t>мерность прав и обязанностей участников процесса, создание условий для выполнения возложенных на них процессуальных обязанностей и др.</w:t>
      </w:r>
    </w:p>
    <w:p>
      <w:pPr>
        <w:pStyle w:val="Normal"/>
        <w:shd w:fill="FFFFFF" w:val="clear"/>
        <w:rPr>
          <w:szCs w:val="24"/>
        </w:rPr>
      </w:pPr>
      <w:r>
        <w:rPr>
          <w:color w:val="000000"/>
        </w:rPr>
        <w:t>Одним из важнейших правовых и одновременно нравственных принци</w:t>
        <w:softHyphen/>
        <w:t>пов уголовного процесса является принцип уважения чести и достоинства личности, в соответствии с которым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w:t>
        <w:softHyphen/>
        <w:t>жающее его человеческое достоинство либо создающее опасность для его жизни и здоровья, применение насилия, пыток, другого жестокого или унижающего человеческое достоинство обращения (ст. 9 УПК). Требова</w:t>
        <w:softHyphen/>
        <w:t>ние об уважении чести и достоинства, охране тайн частной жизни и иных моральных ценностей личности является обязательным при производстве любого процессуального действия и принятии любого процессуального решения.</w:t>
      </w:r>
    </w:p>
    <w:p>
      <w:pPr>
        <w:pStyle w:val="Normal"/>
        <w:shd w:fill="FFFFFF" w:val="clear"/>
        <w:rPr>
          <w:szCs w:val="24"/>
        </w:rPr>
      </w:pPr>
      <w:r>
        <w:rPr>
          <w:color w:val="000000"/>
        </w:rPr>
        <w:t>На основе представлений о нравственности получили законодательное закрепление предписания о запрещении создавать опасность для здоровья лиц, участвующих в следственном эксперименте (ст. 181 УПК), а при по</w:t>
        <w:softHyphen/>
        <w:t>лучении образцов для сравнительного исследования- применять методы, опасные для жизни и здоровья человека или унижающие его честь и досто</w:t>
        <w:softHyphen/>
        <w:t>инство (ч. 2 ст. 202 УПК); обязывающие принимать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w:t>
        <w:softHyphen/>
        <w:t>мейная тайна, а также обстоятельства частной жизни других лиц (ч. 7 ст. 182 УПК), и производить освидетельствование лица, сопровождающее</w:t>
        <w:softHyphen/>
        <w:t>ся его обнажением, в отдельном помещении врачом или иным специали</w:t>
        <w:softHyphen/>
        <w:t>стом (ч. 2 ст. 290 УПК).</w:t>
      </w:r>
    </w:p>
    <w:p>
      <w:pPr>
        <w:pStyle w:val="Normal"/>
        <w:shd w:fill="FFFFFF" w:val="clear"/>
        <w:rPr>
          <w:szCs w:val="24"/>
        </w:rPr>
      </w:pPr>
      <w:r>
        <w:rPr>
          <w:color w:val="000000"/>
        </w:rPr>
        <w:t>Дополнительной гарантией моральных интересов личности в сфере уго</w:t>
        <w:softHyphen/>
        <w:t>ловного процесса являются положения ч. 2 ст 241 УПК, допускающие про-</w:t>
      </w:r>
    </w:p>
    <w:p>
      <w:pPr>
        <w:pStyle w:val="Normal"/>
        <w:shd w:fill="FFFFFF" w:val="clear"/>
        <w:rPr>
          <w:szCs w:val="24"/>
        </w:rPr>
      </w:pPr>
      <w:r>
        <w:rPr>
          <w:color w:val="000000"/>
          <w:sz w:val="17"/>
          <w:szCs w:val="17"/>
        </w:rPr>
        <w:t xml:space="preserve">Глаеа / </w:t>
      </w:r>
      <w:r>
        <w:rPr>
          <w:i/>
          <w:iCs/>
          <w:color w:val="000000"/>
          <w:sz w:val="17"/>
          <w:szCs w:val="17"/>
        </w:rPr>
        <w:t>Сущность уголовного процесса</w:t>
      </w:r>
    </w:p>
    <w:p>
      <w:pPr>
        <w:pStyle w:val="Normal"/>
        <w:shd w:fill="FFFFFF" w:val="clear"/>
        <w:rPr>
          <w:szCs w:val="24"/>
        </w:rPr>
      </w:pPr>
      <w:r>
        <w:rPr>
          <w:color w:val="000000"/>
          <w:sz w:val="18"/>
          <w:szCs w:val="18"/>
        </w:rPr>
        <w:t>23</w:t>
      </w:r>
    </w:p>
    <w:p>
      <w:pPr>
        <w:pStyle w:val="Normal"/>
        <w:shd w:fill="FFFFFF" w:val="clear"/>
        <w:rPr>
          <w:szCs w:val="24"/>
        </w:rPr>
      </w:pPr>
      <w:r>
        <w:rPr>
          <w:color w:val="000000"/>
        </w:rPr>
        <w:t>ведение закрытого судебного разбирательства уголовных дел о преступле</w:t>
        <w:softHyphen/>
        <w:t>ниях против половой неприкосновенности и половой свободы личности, а также в целях неразглашения сведений об интимных сторонах жизни уча</w:t>
        <w:softHyphen/>
        <w:t>стников уголовно! о судопроизводства либо сведений, унижающих их честь и достоинство, о мерах попечения о детях и об иждивенцах подозреваемого или обвиняемого, задержанного или заключенного под стражу, а также о ме</w:t>
        <w:softHyphen/>
        <w:t>рах по обеспечению сохранности его имущества (ст. 160 УПК).</w:t>
      </w:r>
    </w:p>
    <w:p>
      <w:pPr>
        <w:pStyle w:val="Normal"/>
        <w:shd w:fill="FFFFFF" w:val="clear"/>
        <w:rPr>
          <w:szCs w:val="24"/>
        </w:rPr>
      </w:pPr>
      <w:r>
        <w:rPr>
          <w:color w:val="000000"/>
        </w:rPr>
        <w:t>Высоконравственное поведение является одним из важнейших критери</w:t>
        <w:softHyphen/>
        <w:t>ев оценки профессионализма прокурора, следователя, дознавателя, судьи. Усвоение нравственных основ уголовного процесса позволяет им подхо</w:t>
        <w:softHyphen/>
        <w:t>дить к решению процессуальных вопросов не только с позиций закона, но и с позиций нравственных ценностей и идеалов.</w:t>
      </w:r>
    </w:p>
    <w:p>
      <w:pPr>
        <w:pStyle w:val="Normal"/>
        <w:shd w:fill="FFFFFF" w:val="clear"/>
        <w:rPr>
          <w:szCs w:val="24"/>
        </w:rPr>
      </w:pPr>
      <w:r>
        <w:rPr>
          <w:color w:val="000000"/>
        </w:rPr>
        <w:t>Существенное значение для формирования и развития профессиональ</w:t>
        <w:softHyphen/>
        <w:t>ной этики в области расследования преступлений и отправления правосу</w:t>
        <w:softHyphen/>
        <w:t>дия играют деонтологические кодексы, в том числе Кодекс поведения долж</w:t>
        <w:softHyphen/>
        <w:t>ностных лиц по поддержанию правопорядка (принят Генеральной Ассамб</w:t>
        <w:softHyphen/>
        <w:t>леей ООН 17 декабря 1979 г.), Руководящие принципы для эффективного осуществления Кодекса поведения должностных лиц по поддержанию пра</w:t>
        <w:softHyphen/>
        <w:t>вопорядка (приняты Экономическим и Социальным Советом ООН 24 мая 1989 г.), Международный кодекс поведения государственных должностных лиц (принят Генеральной Ассамблеей ООН 12 декабря 1996 г.), Европей</w:t>
        <w:softHyphen/>
        <w:t>ский кодекс полицейской этики (принят Комитетом министров Совета Ев</w:t>
        <w:softHyphen/>
        <w:t>ропы 19 сентября 2001 г.).</w:t>
      </w:r>
    </w:p>
    <w:p>
      <w:pPr>
        <w:pStyle w:val="Normal"/>
        <w:shd w:fill="FFFFFF" w:val="clear"/>
        <w:rPr>
          <w:szCs w:val="24"/>
        </w:rPr>
      </w:pPr>
      <w:r>
        <w:rPr>
          <w:color w:val="000000"/>
        </w:rPr>
        <w:t>В соответствии с указанными международными документами работни</w:t>
        <w:softHyphen/>
        <w:t>ки правоохранительных органов, в том числе осуществляющие расследова</w:t>
        <w:softHyphen/>
        <w:t>ние по уголовному делу, обязаны: уважать и защищать человеческое дос</w:t>
        <w:softHyphen/>
        <w:t>тоинство; поддерживать и защищать права человека; применять принуди</w:t>
        <w:softHyphen/>
        <w:t>тельные средства только в случаях действительной необходимости и в той мере, в какой это требуется для выполнения их обязанностей; сохранять в тайне сведения конфиденциального характера, получаемые в процессе осуществления своей деятельности, если исполнение их обязанностей или интересы правосудия не требуют иного; нетерпимо относиться к любому действию, представляющему собой пытку или другие жестокие, бесчело</w:t>
        <w:softHyphen/>
        <w:t>вечные или унижающие достоинство формы обращения; обеспечивать ох</w:t>
        <w:softHyphen/>
        <w:t>рану здоровья задержанных ими лиц.</w:t>
      </w:r>
    </w:p>
    <w:p>
      <w:pPr>
        <w:pStyle w:val="Normal"/>
        <w:shd w:fill="FFFFFF" w:val="clear"/>
        <w:rPr>
          <w:szCs w:val="24"/>
        </w:rPr>
      </w:pPr>
      <w:r>
        <w:rPr>
          <w:color w:val="000000"/>
        </w:rPr>
        <w:t>В России приняты Кодекс чести судьи Российской Федерации (утвер</w:t>
        <w:softHyphen/>
        <w:t>жден постановлением Совета судей Российской Федерации от 21 октября 1993 г.) и Кодекс чести рядового и начальствующего состава органов внут</w:t>
        <w:softHyphen/>
        <w:t>ренних дел Российской Федерации (утвержден приказом МВД России от 19 ноября 1993 г. № 501), которые ориентируют судей и работников орга</w:t>
        <w:softHyphen/>
        <w:t>нов внутренних дел на поведение в профессиональной и внеслужебной Деятельности в соответствии с требованиями нравственности.</w:t>
      </w:r>
    </w:p>
    <w:p>
      <w:pPr>
        <w:pStyle w:val="Normal"/>
        <w:shd w:fill="FFFFFF" w:val="clear"/>
        <w:rPr>
          <w:szCs w:val="24"/>
        </w:rPr>
      </w:pPr>
      <w:r>
        <w:rPr>
          <w:rFonts w:cs="Courier New" w:ascii="Courier New" w:hAnsi="Courier New"/>
          <w:i/>
          <w:iCs/>
          <w:color w:val="000000"/>
          <w:sz w:val="21"/>
          <w:szCs w:val="21"/>
        </w:rPr>
        <w:t xml:space="preserve">Глава </w:t>
      </w:r>
      <w:r>
        <w:rPr>
          <w:rFonts w:cs="Courier New" w:ascii="Courier New" w:hAnsi="Courier New"/>
          <w:i/>
          <w:iCs/>
          <w:color w:val="000000"/>
          <w:sz w:val="21"/>
          <w:szCs w:val="21"/>
          <w:lang w:val="en-US"/>
        </w:rPr>
        <w:t>II</w:t>
      </w:r>
      <w:r>
        <w:rPr>
          <w:rFonts w:cs="Courier New" w:ascii="Courier New" w:hAnsi="Courier New"/>
          <w:i/>
          <w:iCs/>
          <w:color w:val="000000"/>
          <w:sz w:val="21"/>
          <w:szCs w:val="21"/>
        </w:rPr>
        <w:t>. Наука уголовного процесса</w:t>
      </w:r>
    </w:p>
    <w:p>
      <w:pPr>
        <w:pStyle w:val="Normal"/>
        <w:shd w:fill="FFFFFF" w:val="clear"/>
        <w:rPr>
          <w:szCs w:val="24"/>
        </w:rPr>
      </w:pPr>
      <w:r>
        <w:rPr>
          <w:rFonts w:cs="Courier New" w:ascii="Courier New" w:hAnsi="Courier New"/>
          <w:b/>
          <w:bCs/>
          <w:i/>
          <w:iCs/>
          <w:color w:val="000000"/>
          <w:sz w:val="18"/>
          <w:szCs w:val="18"/>
        </w:rPr>
        <w:t>25</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II</w:t>
      </w:r>
      <w:r>
        <w:rPr>
          <w:rFonts w:cs="Arial" w:ascii="Arial" w:hAnsi="Arial"/>
          <w:b/>
          <w:bCs/>
          <w:color w:val="000000"/>
          <w:sz w:val="25"/>
          <w:szCs w:val="25"/>
        </w:rPr>
        <w:t>. Наука уголовного процесса</w:t>
      </w:r>
    </w:p>
    <w:p>
      <w:pPr>
        <w:pStyle w:val="Normal"/>
        <w:shd w:fill="FFFFFF" w:val="clear"/>
        <w:rPr>
          <w:szCs w:val="24"/>
        </w:rPr>
      </w:pPr>
      <w:r>
        <w:rPr>
          <w:rFonts w:cs="Arial" w:ascii="Arial" w:hAnsi="Arial"/>
          <w:b/>
          <w:bCs/>
          <w:color w:val="000000"/>
          <w:sz w:val="21"/>
          <w:szCs w:val="21"/>
        </w:rPr>
        <w:t>§ 1. Сущность и предмет науки уголовного процесса</w:t>
      </w:r>
    </w:p>
    <w:p>
      <w:pPr>
        <w:pStyle w:val="Normal"/>
        <w:shd w:fill="FFFFFF" w:val="clear"/>
        <w:rPr>
          <w:szCs w:val="24"/>
        </w:rPr>
      </w:pPr>
      <w:r>
        <w:rPr>
          <w:color w:val="000000"/>
        </w:rPr>
        <w:t>Наука уголовного процесса - это отрасль юридической науки, изучающая общественные отношения, возникающие в связи с судопроиз</w:t>
        <w:softHyphen/>
        <w:t>водством по уголовному делу. Она сосредоточивает свое внимание на вы</w:t>
        <w:softHyphen/>
        <w:t>явлении закономерностей правового регулирования уголовного судопроиз</w:t>
        <w:softHyphen/>
        <w:t>водства, определении путей его дальнейшего совершенствования. Взгляды и идеи, развиваемые в науке уголовного процесса, направлены на обеспе</w:t>
        <w:softHyphen/>
        <w:t>чение деятельности органов дознания, предварительного следствия, суда, прокуратуры и адвокатуры в целях надлежащего исполнения предусмот</w:t>
        <w:softHyphen/>
        <w:t>ренных законом прав и обязанностей всех органов и лиц, участвующих в производстве по уголовному делу. Уголовно-процессуальная наука разви</w:t>
        <w:softHyphen/>
        <w:t>вается вместе с законодательством и практикой его применения, оказывая, в свою очередь, влияние на их совершенствование путем разработки наи</w:t>
        <w:softHyphen/>
        <w:t>более актуальных проблем.</w:t>
      </w:r>
    </w:p>
    <w:p>
      <w:pPr>
        <w:pStyle w:val="Normal"/>
        <w:shd w:fill="FFFFFF" w:val="clear"/>
        <w:rPr>
          <w:szCs w:val="24"/>
        </w:rPr>
      </w:pPr>
      <w:r>
        <w:rPr>
          <w:color w:val="000000"/>
        </w:rPr>
        <w:t>В настоящее время сложность состоит в том, что в течение всего совет</w:t>
        <w:softHyphen/>
        <w:t xml:space="preserve">ского периода (20-80-е гг. </w:t>
      </w:r>
      <w:r>
        <w:rPr>
          <w:color w:val="000000"/>
          <w:lang w:val="en-US"/>
        </w:rPr>
        <w:t>XX</w:t>
      </w:r>
      <w:r>
        <w:rPr>
          <w:color w:val="000000"/>
        </w:rPr>
        <w:t xml:space="preserve"> в.) в основу отечественной юридической науки было положено марксистское учение о государстве и праве, которое в действительности являлось лишь научной гипотезой, одной из возмож</w:t>
        <w:softHyphen/>
        <w:t>ных теорий общественного развития, которая после Октябрьской револю</w:t>
        <w:softHyphen/>
        <w:t>ции как в нашей стране, так и за рубежом не подтвердилась</w:t>
      </w:r>
      <w:r>
        <w:rPr>
          <w:color w:val="000000"/>
          <w:vertAlign w:val="superscript"/>
        </w:rPr>
        <w:t>1</w:t>
      </w:r>
      <w:r>
        <w:rPr>
          <w:color w:val="000000"/>
        </w:rPr>
        <w:t>. Именно эта теория пришедшими к власти после 1917г. эпигонами насильственно на</w:t>
        <w:softHyphen/>
        <w:t>саждалась в юридической науке, которая оказалась выразителем и носите</w:t>
        <w:softHyphen/>
        <w:t>лем ленинско-сталинской идеологии, выполняя функции теоретического оправдания тоталитарного коммунистического режима, режима произвола и беззакония</w:t>
      </w:r>
      <w:r>
        <w:rPr>
          <w:color w:val="000000"/>
          <w:vertAlign w:val="superscript"/>
        </w:rPr>
        <w:t>2</w:t>
      </w:r>
      <w:r>
        <w:rPr>
          <w:color w:val="000000"/>
        </w:rPr>
        <w:t xml:space="preserve">. Особую отрицательную роль в этом деле в 20-50-х гг. </w:t>
      </w:r>
      <w:r>
        <w:rPr>
          <w:color w:val="000000"/>
          <w:lang w:val="en-US"/>
        </w:rPr>
        <w:t>XX</w:t>
      </w:r>
      <w:r>
        <w:rPr>
          <w:color w:val="000000"/>
        </w:rPr>
        <w:t xml:space="preserve"> в. играла наука уголовного процесса. В настоящее время у юридической нау</w:t>
        <w:softHyphen/>
        <w:t>ки имеется возможность свободно и всесторонне оценить объективную реальность с позиции здравого смысла, опираясь на отечественный истори</w:t>
        <w:softHyphen/>
        <w:t>ческий опыт, включая опыт советского периода, если проблемы права ис-</w:t>
      </w:r>
    </w:p>
    <w:p>
      <w:pPr>
        <w:pStyle w:val="Normal"/>
        <w:shd w:fill="FFFFFF" w:val="clear"/>
        <w:rPr>
          <w:szCs w:val="24"/>
        </w:rPr>
      </w:pPr>
      <w:r>
        <w:rPr>
          <w:color w:val="000000"/>
          <w:sz w:val="17"/>
          <w:szCs w:val="17"/>
        </w:rPr>
        <w:t xml:space="preserve">' См.- </w:t>
      </w:r>
      <w:r>
        <w:rPr>
          <w:i/>
          <w:iCs/>
          <w:color w:val="000000"/>
          <w:sz w:val="17"/>
          <w:szCs w:val="17"/>
        </w:rPr>
        <w:t xml:space="preserve">Лившиц Р. 3 </w:t>
      </w:r>
      <w:r>
        <w:rPr>
          <w:color w:val="000000"/>
          <w:sz w:val="17"/>
          <w:szCs w:val="17"/>
        </w:rPr>
        <w:t xml:space="preserve">Современная теория права: Краткий очерк. М, 1992. С 4-7. </w:t>
      </w:r>
      <w:r>
        <w:rPr>
          <w:i/>
          <w:iCs/>
          <w:color w:val="000000"/>
          <w:sz w:val="17"/>
          <w:szCs w:val="17"/>
        </w:rPr>
        <w:t xml:space="preserve">- </w:t>
      </w:r>
      <w:r>
        <w:rPr>
          <w:color w:val="000000"/>
          <w:sz w:val="17"/>
          <w:szCs w:val="17"/>
        </w:rPr>
        <w:t xml:space="preserve">См.: </w:t>
      </w:r>
      <w:r>
        <w:rPr>
          <w:i/>
          <w:iCs/>
          <w:color w:val="000000"/>
          <w:sz w:val="17"/>
          <w:szCs w:val="17"/>
        </w:rPr>
        <w:t xml:space="preserve">Алексеев С. </w:t>
      </w:r>
      <w:r>
        <w:rPr>
          <w:color w:val="000000"/>
          <w:sz w:val="17"/>
          <w:szCs w:val="17"/>
        </w:rPr>
        <w:t>С Теория права. М , 1995. С. 8-9.</w:t>
      </w:r>
    </w:p>
    <w:p>
      <w:pPr>
        <w:pStyle w:val="Normal"/>
        <w:shd w:fill="FFFFFF" w:val="clear"/>
        <w:rPr>
          <w:szCs w:val="24"/>
        </w:rPr>
      </w:pPr>
      <w:r>
        <w:rPr>
          <w:color w:val="000000"/>
        </w:rPr>
        <w:t>следовались без «идеологической подкладки». Важное значение в этой оценке принадлежит и мировому опыту, связанному с использованием ли</w:t>
        <w:softHyphen/>
        <w:t>беральных нравственных ценностей, в основе которых лежат справедли</w:t>
        <w:softHyphen/>
        <w:t>вость и интересы человеческой личности, ее права и свободы.</w:t>
      </w:r>
    </w:p>
    <w:p>
      <w:pPr>
        <w:pStyle w:val="Normal"/>
        <w:shd w:fill="FFFFFF" w:val="clear"/>
        <w:rPr>
          <w:szCs w:val="24"/>
        </w:rPr>
      </w:pPr>
      <w:r>
        <w:rPr>
          <w:color w:val="000000"/>
        </w:rPr>
        <w:t>Исходя из этих общих положений, науку уголовного процесса можно определить как совокупность правовых взглядов, представлений и идей, раскрывающих с позиции здравого смысла и на основе либеральных нрав</w:t>
        <w:softHyphen/>
        <w:t>ственных ценностей, признанных мировым сообществом, основные поло</w:t>
        <w:softHyphen/>
        <w:t>жения и сущность уголовного судопроизводства как формы применения уголовного закона в целях охраны общественных отношений, складываю</w:t>
        <w:softHyphen/>
        <w:t>щихся на основе правовых норм.</w:t>
      </w:r>
    </w:p>
    <w:p>
      <w:pPr>
        <w:pStyle w:val="Normal"/>
        <w:shd w:fill="FFFFFF" w:val="clear"/>
        <w:rPr>
          <w:szCs w:val="24"/>
        </w:rPr>
      </w:pPr>
      <w:r>
        <w:rPr>
          <w:color w:val="000000"/>
        </w:rPr>
        <w:t>Для более полной характеристики науки уголовного процесса важное 1начение имеет выяснение ее предмета и методов. Эти категории позво-|1яют определить пределы научных исследований и способы их осуще-£твления.</w:t>
      </w:r>
    </w:p>
    <w:p>
      <w:pPr>
        <w:pStyle w:val="Normal"/>
        <w:shd w:fill="FFFFFF" w:val="clear"/>
        <w:rPr>
          <w:szCs w:val="24"/>
        </w:rPr>
      </w:pPr>
      <w:r>
        <w:rPr>
          <w:color w:val="000000"/>
        </w:rPr>
        <w:t>Уголовно-процессуальная наука изучает закономерности развития уго-1ювного процесса, разрабатывает некоторые положения (принципы) уго-Ьовного судопроизводства, процессуальные формы и средства собирания доказательств и их оценки, формулирует понятия процессуальных инсти-</w:t>
      </w:r>
    </w:p>
    <w:p>
      <w:pPr>
        <w:pStyle w:val="Normal"/>
        <w:shd w:fill="FFFFFF" w:val="clear"/>
        <w:rPr>
          <w:szCs w:val="24"/>
        </w:rPr>
      </w:pPr>
      <w:r>
        <w:rPr>
          <w:color w:val="000000"/>
        </w:rPr>
        <w:t>эв и гарантий, права и обязанности участников процесса, теоретически эсмысливает практику применения уголовно-процессуального законода-ельства, формирует предложения по ее совершенствованию. Это одна сто-эна ее предмета. Другая сторона включает уголовно-процессуальное пра</w:t>
        <w:softHyphen/>
        <w:t>во, процессуальную деятельность правоохранительных органов и возни</w:t>
        <w:softHyphen/>
        <w:t>кающие в ходе этой деятельности уголовно-процессуальные отношения. Обе стороны предмета науки уголовно-процессуального права необходимо рассматривать в единстве и в неразрывном взаимодействии. Уголовно-процессуальное право служит базой теоретических исследований науки и в то же время испытывает на себе влияние результатов этих исследований. Изучая правовые нормы и практику их применения, уголовно-процессуаль</w:t>
        <w:softHyphen/>
        <w:t>ная наука активно участвует в выявлении их эффективности и роли на всех стадиях уголовного судопроизводства, формулирует научно-методические рекомендации, а также предложения по совершенствованию уголовно-процессуального законодательства.</w:t>
      </w:r>
    </w:p>
    <w:p>
      <w:pPr>
        <w:pStyle w:val="Normal"/>
        <w:shd w:fill="FFFFFF" w:val="clear"/>
        <w:rPr>
          <w:szCs w:val="24"/>
        </w:rPr>
      </w:pPr>
      <w:r>
        <w:rPr>
          <w:color w:val="000000"/>
        </w:rPr>
        <w:t>Включение в предмет уголовно-процессуальной науки проблем самой науки имеет значение для повышения ее теоретического уровня. Выделе</w:t>
        <w:softHyphen/>
        <w:t>ние категорий науки в качестве самостоятельной составной части ее пред</w:t>
        <w:softHyphen/>
        <w:t>мета обязывает при рассмотрении любого вопроса держать в поле зрения теоретический аспект.</w:t>
      </w:r>
    </w:p>
    <w:p>
      <w:pPr>
        <w:pStyle w:val="Normal"/>
        <w:shd w:fill="FFFFFF" w:val="clear"/>
        <w:rPr>
          <w:szCs w:val="24"/>
        </w:rPr>
      </w:pPr>
      <w:r>
        <w:rPr>
          <w:color w:val="000000"/>
        </w:rPr>
        <w:t>От предмета необходимо отличать содержание науки уголовного про</w:t>
        <w:softHyphen/>
        <w:t>цесса: уголовно-процессуальное право как отрасль права в целом; деятель</w:t>
        <w:softHyphen/>
        <w:t>ность суда, органов дознания, следствия, прокуратуры и адвокатуры; уго</w:t>
        <w:softHyphen/>
        <w:t>ловно-процессуальные отношения в уголовном судопроизводстве.</w:t>
      </w:r>
    </w:p>
    <w:p>
      <w:pPr>
        <w:pStyle w:val="Normal"/>
        <w:shd w:fill="FFFFFF" w:val="clear"/>
        <w:rPr>
          <w:szCs w:val="24"/>
        </w:rPr>
      </w:pPr>
      <w:r>
        <w:rPr>
          <w:b/>
          <w:bCs/>
          <w:color w:val="000000"/>
          <w:sz w:val="17"/>
          <w:szCs w:val="17"/>
        </w:rPr>
        <w:t>2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I</w:t>
      </w:r>
      <w:r>
        <w:rPr>
          <w:rFonts w:cs="Arial" w:ascii="Arial" w:hAnsi="Arial"/>
          <w:i/>
          <w:iCs/>
          <w:color w:val="000000"/>
          <w:sz w:val="16"/>
          <w:szCs w:val="16"/>
        </w:rPr>
        <w:t>. Наука уголовного процесса</w:t>
      </w:r>
    </w:p>
    <w:p>
      <w:pPr>
        <w:pStyle w:val="Normal"/>
        <w:shd w:fill="FFFFFF" w:val="clear"/>
        <w:rPr>
          <w:szCs w:val="24"/>
        </w:rPr>
      </w:pPr>
      <w:r>
        <w:rPr>
          <w:b/>
          <w:bCs/>
          <w:i/>
          <w:iCs/>
          <w:color w:val="000000"/>
          <w:sz w:val="18"/>
          <w:szCs w:val="18"/>
        </w:rPr>
        <w:t>27</w:t>
      </w:r>
    </w:p>
    <w:p>
      <w:pPr>
        <w:pStyle w:val="Normal"/>
        <w:shd w:fill="FFFFFF" w:val="clear"/>
        <w:rPr>
          <w:szCs w:val="24"/>
        </w:rPr>
      </w:pPr>
      <w:r>
        <w:rPr>
          <w:rFonts w:cs="Arial" w:ascii="Arial" w:hAnsi="Arial"/>
          <w:b/>
          <w:bCs/>
          <w:color w:val="000000"/>
          <w:sz w:val="21"/>
          <w:szCs w:val="21"/>
        </w:rPr>
        <w:t>§ 2. Методы науки уголовного процесса</w:t>
      </w:r>
    </w:p>
    <w:p>
      <w:pPr>
        <w:pStyle w:val="Normal"/>
        <w:shd w:fill="FFFFFF" w:val="clear"/>
        <w:rPr>
          <w:szCs w:val="24"/>
        </w:rPr>
      </w:pPr>
      <w:r>
        <w:rPr>
          <w:color w:val="000000"/>
        </w:rPr>
        <w:t>В науке уголовного процесса используются общенаучные ме</w:t>
        <w:softHyphen/>
        <w:t>тоды исследования, применяемые в общественных науках, включая юри</w:t>
        <w:softHyphen/>
        <w:t>дическую. Они образуют систему общих, специальных и частных методов познания, используемых во всех или в ряде юридических наук</w:t>
      </w:r>
      <w:r>
        <w:rPr>
          <w:color w:val="000000"/>
          <w:vertAlign w:val="superscript"/>
        </w:rPr>
        <w:t>1</w:t>
      </w:r>
      <w:r>
        <w:rPr>
          <w:color w:val="000000"/>
        </w:rPr>
        <w:t>. Каких-либо собственных методов, отличающихся от методов исследования в других юридических науках, наука уголовного процесса не имеет, хотя, разумеется, необходим учет специфики изучаемых явлений. Рассмотрим наиболее зна</w:t>
        <w:softHyphen/>
        <w:t>чимые из них.</w:t>
      </w:r>
    </w:p>
    <w:p>
      <w:pPr>
        <w:pStyle w:val="Normal"/>
        <w:shd w:fill="FFFFFF" w:val="clear"/>
        <w:rPr>
          <w:szCs w:val="24"/>
        </w:rPr>
      </w:pPr>
      <w:r>
        <w:rPr>
          <w:i/>
          <w:iCs/>
          <w:color w:val="000000"/>
        </w:rPr>
        <w:t xml:space="preserve">Исторический метод </w:t>
      </w:r>
      <w:r>
        <w:rPr>
          <w:color w:val="000000"/>
        </w:rPr>
        <w:t>исследования обязывает рассматривать события и факты в тесной связи с той конкретной обстановкой, в которой они проис</w:t>
        <w:softHyphen/>
        <w:t>ходили. В интересующей нас области это относится прежде всего к уголов</w:t>
        <w:softHyphen/>
        <w:t>но-процессуальному законодательству как основному источнику уголовно-процессуального права. Если, например, оценивается законодательный акт прошедшего времени, то он должен получить обязательную оценку с уче</w:t>
        <w:softHyphen/>
        <w:t>том исторического подхода с современных позиций. Если же рассматрива</w:t>
        <w:softHyphen/>
        <w:t>ется современный законодательный акт, то исторический метод обязывает оценить его с позиций ретроспективы, попытаться выяснить разрешение аналогичных конкретных вопросов в прошлом. Исторический метод приме</w:t>
        <w:softHyphen/>
        <w:t>ним при исследовании многих институтов и норм уголовно-процессуального права: стадий, функций, принципов, доказательств, подсудности и др.</w:t>
      </w:r>
    </w:p>
    <w:p>
      <w:pPr>
        <w:pStyle w:val="Normal"/>
        <w:shd w:fill="FFFFFF" w:val="clear"/>
        <w:rPr>
          <w:szCs w:val="24"/>
        </w:rPr>
      </w:pPr>
      <w:r>
        <w:rPr>
          <w:i/>
          <w:iCs/>
          <w:color w:val="000000"/>
        </w:rPr>
        <w:t xml:space="preserve">Формально-логический метод </w:t>
      </w:r>
      <w:r>
        <w:rPr>
          <w:color w:val="000000"/>
        </w:rPr>
        <w:t>исследования относится к общим мето</w:t>
        <w:softHyphen/>
        <w:t>дам познания. На его основе юридическая наука разработала формально</w:t>
        <w:softHyphen/>
        <w:t>логические приемы толкования правовых норм. Этот метод применяется и в науке уголовного процесса, изучающей смысл и содержание уголовно-процессуального закона, раскрывающей его конкретные особенности для практического применения</w:t>
      </w:r>
      <w:r>
        <w:rPr>
          <w:color w:val="000000"/>
          <w:vertAlign w:val="superscript"/>
        </w:rPr>
        <w:t>2</w:t>
      </w:r>
      <w:r>
        <w:rPr>
          <w:color w:val="000000"/>
        </w:rPr>
        <w:t>. Но этим применение формально-логического метода в науке уголовного процесса не ограничивается. Он применяется при исследовании проблем правоприменения, доказывания, постановления приговора, проверки его законности и справедливости и т. д.</w:t>
      </w:r>
    </w:p>
    <w:p>
      <w:pPr>
        <w:pStyle w:val="Normal"/>
        <w:shd w:fill="FFFFFF" w:val="clear"/>
        <w:rPr>
          <w:szCs w:val="24"/>
        </w:rPr>
      </w:pPr>
      <w:r>
        <w:rPr>
          <w:i/>
          <w:iCs/>
          <w:color w:val="000000"/>
        </w:rPr>
        <w:t xml:space="preserve">Конкретно-социологический метод </w:t>
      </w:r>
      <w:r>
        <w:rPr>
          <w:color w:val="000000"/>
        </w:rPr>
        <w:t>позволяет изучить широкий ком</w:t>
        <w:softHyphen/>
        <w:t>плекс социальных отношений в области применения уголовно-процес</w:t>
        <w:softHyphen/>
        <w:t>суального права, дает возможность при проведении научного исследования выйти за рамки априорных положений, находить конкретные пути совер</w:t>
        <w:softHyphen/>
        <w:t>шенствования законодательства об уголовном судопроизводстве, улучше</w:t>
        <w:softHyphen/>
        <w:t>ния практической деятельности судов и органов расследования. Итоги кон</w:t>
        <w:softHyphen/>
        <w:t>кретно-социологических исследований оказывают существенное влияние на формирование политики, которая во многом предопределяет возмож-</w:t>
      </w:r>
    </w:p>
    <w:p>
      <w:pPr>
        <w:pStyle w:val="Normal"/>
        <w:shd w:fill="FFFFFF" w:val="clear"/>
        <w:rPr>
          <w:szCs w:val="24"/>
        </w:rPr>
      </w:pPr>
      <w:r>
        <w:rPr>
          <w:color w:val="000000"/>
        </w:rPr>
        <w:t>ность социального планирования, прогнозирования, моделирования про</w:t>
        <w:softHyphen/>
        <w:t>цессов развития. В конкретно-социологических исследованиях применяет</w:t>
        <w:softHyphen/>
        <w:t>ся количественный метод</w:t>
      </w:r>
      <w:r>
        <w:rPr>
          <w:color w:val="000000"/>
          <w:vertAlign w:val="superscript"/>
        </w:rPr>
        <w:t>1</w:t>
      </w:r>
      <w:r>
        <w:rPr>
          <w:color w:val="000000"/>
        </w:rPr>
        <w:t>, который дает возможность исследователю об</w:t>
        <w:softHyphen/>
        <w:t>работать цифровой материал, собранный им различными способами, в ча</w:t>
        <w:softHyphen/>
        <w:t>стности, путем: а) опроса; б) наблюдения; в) изучения документов; г) соци</w:t>
        <w:softHyphen/>
        <w:t>ального эксперимента; д) комплексного социального исследования; е) стати</w:t>
        <w:softHyphen/>
        <w:t>стического исследования и ряда других.</w:t>
      </w:r>
    </w:p>
    <w:p>
      <w:pPr>
        <w:pStyle w:val="Normal"/>
        <w:shd w:fill="FFFFFF" w:val="clear"/>
        <w:rPr>
          <w:szCs w:val="24"/>
        </w:rPr>
      </w:pPr>
      <w:r>
        <w:rPr>
          <w:i/>
          <w:iCs/>
          <w:color w:val="000000"/>
        </w:rPr>
        <w:t xml:space="preserve">Социальный эксперимент, </w:t>
      </w:r>
      <w:r>
        <w:rPr>
          <w:color w:val="000000"/>
        </w:rPr>
        <w:t>как метод в уголовно-процессуальном праве, -это научно поставленный опыт, с помощью которого определяются опти</w:t>
        <w:softHyphen/>
        <w:t>мальные формы организации уголовного судопроизводства, обусловленные потребностью общественного развития. Возможности применения социаль</w:t>
        <w:softHyphen/>
        <w:t>ного эксперимента в уголовно-процессуальном праве многообразны (напри</w:t>
        <w:softHyphen/>
        <w:t>мер, при определении оптимального состава суда первой инстанции, соот</w:t>
        <w:softHyphen/>
        <w:t>ношения численности профессиональных судей, присяжных заседателей, целесообразности и эффективности принятия и применения отдельных уго</w:t>
        <w:softHyphen/>
        <w:t>ловно-процессуальных актов, изменяющих и дополняющих действующее законодательство). Ряд проблем, например организация и совершенствова</w:t>
        <w:softHyphen/>
        <w:t>ние следственного аппарата и органов его управления, разработка новых ор</w:t>
        <w:softHyphen/>
        <w:t>ганизационно-правовых форм вовлечения населения в осуществление право</w:t>
        <w:softHyphen/>
        <w:t>судия, может быть проверен методом социального эксперимента перед при</w:t>
        <w:softHyphen/>
        <w:t>нятием окончательного решения. Например, в связи с проведением судебной реформы в течение ряда лет фактически проводится эксперимент по введе</w:t>
        <w:softHyphen/>
        <w:t>нию суда присяжных в уголовное судопроизводство России.</w:t>
      </w:r>
    </w:p>
    <w:p>
      <w:pPr>
        <w:pStyle w:val="Normal"/>
        <w:shd w:fill="FFFFFF" w:val="clear"/>
        <w:rPr>
          <w:szCs w:val="24"/>
        </w:rPr>
      </w:pPr>
      <w:r>
        <w:rPr>
          <w:i/>
          <w:iCs/>
          <w:color w:val="000000"/>
        </w:rPr>
        <w:t xml:space="preserve">Статистический метод </w:t>
      </w:r>
      <w:r>
        <w:rPr>
          <w:color w:val="000000"/>
        </w:rPr>
        <w:t>при исследовании проблем уголовно-процес</w:t>
        <w:softHyphen/>
        <w:t>суального права состоит в использовании приемов и методов науки стати</w:t>
        <w:softHyphen/>
        <w:t>стики для выявления количественной стороны, а иногда и сущности явле</w:t>
        <w:softHyphen/>
        <w:t>ний. Например, на основе статистического метода достигается более глубо</w:t>
        <w:softHyphen/>
        <w:t>кое изучение эффективности применения уголовно-процессуальных норм в следственной и судебной практике. Без применения статистики невозможна оценка результатов деятельности органов расследования и судов. Однако статистические данные, особенно при проведении научных исследований, сами по себе недостаточны для всесторонне обоснованных выводов, они нуждаются в подтверждении дополнительной информацией.</w:t>
      </w:r>
    </w:p>
    <w:p>
      <w:pPr>
        <w:pStyle w:val="Normal"/>
        <w:shd w:fill="FFFFFF" w:val="clear"/>
        <w:rPr>
          <w:szCs w:val="24"/>
        </w:rPr>
      </w:pPr>
      <w:r>
        <w:rPr>
          <w:color w:val="000000"/>
        </w:rPr>
        <w:t>В системе органов юстиции, внутренних дел и прокуратуры в настоя</w:t>
        <w:softHyphen/>
        <w:t xml:space="preserve">щее время используются перспективные </w:t>
      </w:r>
      <w:r>
        <w:rPr>
          <w:i/>
          <w:iCs/>
          <w:color w:val="000000"/>
        </w:rPr>
        <w:t xml:space="preserve">технологии с применением ЭВМ. </w:t>
      </w:r>
      <w:r>
        <w:rPr>
          <w:color w:val="000000"/>
        </w:rPr>
        <w:t>Наиболее приближены к науке уголовного процесса заложенные в ЭВМ массивы данных о прохождении уголовных дел на различных стадиях уго</w:t>
        <w:softHyphen/>
        <w:t>ловного судопроизводства, системы поиска законодательства, судебной и следственной практики</w:t>
      </w:r>
      <w:r>
        <w:rPr>
          <w:color w:val="000000"/>
          <w:vertAlign w:val="superscript"/>
        </w:rPr>
        <w:t>2</w:t>
      </w:r>
      <w:r>
        <w:rPr>
          <w:color w:val="000000"/>
        </w:rPr>
        <w:t>.</w:t>
      </w:r>
    </w:p>
    <w:p>
      <w:pPr>
        <w:pStyle w:val="Normal"/>
        <w:shd w:fill="FFFFFF" w:val="clear"/>
        <w:rPr>
          <w:szCs w:val="24"/>
        </w:rPr>
      </w:pPr>
      <w:r>
        <w:rPr>
          <w:color w:val="000000"/>
          <w:sz w:val="17"/>
          <w:szCs w:val="17"/>
        </w:rPr>
        <w:t xml:space="preserve">См.: </w:t>
      </w:r>
      <w:r>
        <w:rPr>
          <w:i/>
          <w:iCs/>
          <w:color w:val="000000"/>
          <w:sz w:val="17"/>
          <w:szCs w:val="17"/>
        </w:rPr>
        <w:t xml:space="preserve">Сырых В. М. </w:t>
      </w:r>
      <w:r>
        <w:rPr>
          <w:color w:val="000000"/>
          <w:sz w:val="17"/>
          <w:szCs w:val="17"/>
        </w:rPr>
        <w:t>Методы правовой науки, основные элементы, структуры. М., 1989. С. 12-15. " См.: Курс советского уголовного процесса: Общая часть. М., 1989. С. 337-338.</w:t>
      </w:r>
    </w:p>
    <w:p>
      <w:pPr>
        <w:pStyle w:val="Normal"/>
        <w:shd w:fill="FFFFFF" w:val="clear"/>
        <w:rPr>
          <w:szCs w:val="24"/>
        </w:rPr>
      </w:pPr>
      <w:r>
        <w:rPr>
          <w:color w:val="000000"/>
          <w:sz w:val="17"/>
          <w:szCs w:val="17"/>
        </w:rPr>
        <w:t>В данном случае термин «метод» употребляется в узком смысле слова, как совокупность процедур и приемов, направленных на получение результатов. " См.: Перспективные информационные технологии в правовой сфере. М., 1993. С. 76-134.</w:t>
      </w:r>
    </w:p>
    <w:p>
      <w:pPr>
        <w:pStyle w:val="Normal"/>
        <w:shd w:fill="FFFFFF" w:val="clear"/>
        <w:rPr>
          <w:szCs w:val="24"/>
        </w:rPr>
      </w:pPr>
      <w:r>
        <w:rPr>
          <w:rFonts w:cs="Courier New" w:ascii="Courier New" w:hAnsi="Courier New"/>
          <w:i/>
          <w:iCs/>
          <w:color w:val="000000"/>
          <w:sz w:val="21"/>
          <w:szCs w:val="21"/>
        </w:rPr>
        <w:t xml:space="preserve">Глава </w:t>
      </w:r>
      <w:r>
        <w:rPr>
          <w:rFonts w:cs="Courier New" w:ascii="Courier New" w:hAnsi="Courier New"/>
          <w:i/>
          <w:iCs/>
          <w:color w:val="000000"/>
          <w:sz w:val="21"/>
          <w:szCs w:val="21"/>
          <w:lang w:val="en-US"/>
        </w:rPr>
        <w:t>II</w:t>
      </w:r>
      <w:r>
        <w:rPr>
          <w:rFonts w:cs="Courier New" w:ascii="Courier New" w:hAnsi="Courier New"/>
          <w:i/>
          <w:iCs/>
          <w:color w:val="000000"/>
          <w:sz w:val="21"/>
          <w:szCs w:val="21"/>
        </w:rPr>
        <w:t>. Наука уголовного процесса</w:t>
      </w:r>
    </w:p>
    <w:p>
      <w:pPr>
        <w:pStyle w:val="Normal"/>
        <w:shd w:fill="FFFFFF" w:val="clear"/>
        <w:rPr>
          <w:szCs w:val="24"/>
        </w:rPr>
      </w:pPr>
      <w:r>
        <w:rPr>
          <w:b/>
          <w:bCs/>
          <w:color w:val="000000"/>
          <w:sz w:val="17"/>
          <w:szCs w:val="17"/>
        </w:rPr>
        <w:t>29</w:t>
      </w:r>
    </w:p>
    <w:p>
      <w:pPr>
        <w:pStyle w:val="Normal"/>
        <w:shd w:fill="FFFFFF" w:val="clear"/>
        <w:rPr>
          <w:szCs w:val="24"/>
        </w:rPr>
      </w:pPr>
      <w:r>
        <w:rPr>
          <w:color w:val="000000"/>
          <w:sz w:val="21"/>
          <w:szCs w:val="21"/>
        </w:rPr>
        <w:t>В последние годы появилась возможность при помощи ЭВМ разраба</w:t>
        <w:softHyphen/>
        <w:t>тывать экспертные системы. «Сердцевину» таких систем составляют тео</w:t>
        <w:softHyphen/>
        <w:t>ретические знания и опыт специалистов (на базе их экспертных оценок). Можно сказать, в данном случае используется человеческий интеллект в концентрированном виде для решения стандартных ситуаций в различ</w:t>
        <w:softHyphen/>
        <w:t>ных областях знаний. Выдаваемые машиной рекомендации носят кон</w:t>
        <w:softHyphen/>
        <w:t>сультативный характер, принятие решения остается за человеком. Но эти решения представляют собой качественно новый, более высокий уровень. Экспертные системы создаются в ряде стран и в области юриспруден</w:t>
        <w:softHyphen/>
        <w:t>ции</w:t>
      </w:r>
      <w:r>
        <w:rPr>
          <w:color w:val="000000"/>
          <w:sz w:val="21"/>
          <w:szCs w:val="21"/>
          <w:vertAlign w:val="superscript"/>
        </w:rPr>
        <w:t>1</w:t>
      </w:r>
      <w:r>
        <w:rPr>
          <w:color w:val="000000"/>
          <w:sz w:val="21"/>
          <w:szCs w:val="21"/>
        </w:rPr>
        <w:t>. В области уголовного процесса речь идет о создании экспертных систем на основе ЭВМ в помощь следователям и судьям соответственно при расследовании преступлений и рассмотрении дел определенных кате</w:t>
        <w:softHyphen/>
        <w:t>горий, когда есть возможность набрать репрезентативный массив одно</w:t>
        <w:softHyphen/>
        <w:t>родных, часто встречающихся конкретных фактов, действий и ситуаций. Ближе всего к достижению конкретных устойчивых результатов находят</w:t>
        <w:softHyphen/>
        <w:t>ся экспертные системы на основе ЭВМ в области судебной экспертизы, где имеется возможность проводить научные исследования на базе фор</w:t>
        <w:softHyphen/>
        <w:t>мализации устойчивых, часто встречающихся признаков объектов изуче</w:t>
        <w:softHyphen/>
        <w:t>ния. Однако в рекомендациях ЭВМ всегда заложен формальный подход. Поэтому вряд ли в обозримом будущем будет достигнута возможность уче</w:t>
        <w:softHyphen/>
        <w:t>та в экспертных системах таких переменных категорий, зависящих от ин</w:t>
        <w:softHyphen/>
        <w:t>дивидуальности личности, как намерение, не выраженное в конкретных действиях, эмоции, настроение и т. п. Именно эти (к тому же оценочные) категории в уголовном судопроизводстве играют не последнюю роль.</w:t>
      </w:r>
    </w:p>
    <w:p>
      <w:pPr>
        <w:pStyle w:val="Normal"/>
        <w:shd w:fill="FFFFFF" w:val="clear"/>
        <w:rPr>
          <w:szCs w:val="24"/>
        </w:rPr>
      </w:pPr>
      <w:r>
        <w:rPr>
          <w:i/>
          <w:iCs/>
          <w:color w:val="000000"/>
          <w:sz w:val="21"/>
          <w:szCs w:val="21"/>
        </w:rPr>
        <w:t xml:space="preserve">Сравнительно-правовой метод </w:t>
      </w:r>
      <w:r>
        <w:rPr>
          <w:color w:val="000000"/>
          <w:sz w:val="21"/>
          <w:szCs w:val="21"/>
        </w:rPr>
        <w:t>предполагает сопоставление двух или нескольких правовых систем, их институтов или норм. Этот метод позво</w:t>
        <w:softHyphen/>
        <w:t>ляет расширить круг исследований уголовно-процессуального права и вы</w:t>
        <w:softHyphen/>
        <w:t>вести его за рамки национального законодательства, выявить и изучить наиболее рациональные формы и средства уголовного судопроизводства, которые применяются в различных странах. Применение сравнительно-правового метода позволяет установить, в чем конкретно сходны и чем различаются уголовно-процессуальные институты и нормы различных правовых систем. Результаты применения сравнительно-правового мето</w:t>
        <w:softHyphen/>
        <w:t>да позволяют получить достоверную информацию о деятельности судеб</w:t>
        <w:softHyphen/>
        <w:t>ных и следственных органов зарубежных стран и служат поводом для оп</w:t>
        <w:softHyphen/>
        <w:t>ределения путей совершенствования уголовно-процессуального законо</w:t>
        <w:softHyphen/>
        <w:t>дательства.</w:t>
      </w:r>
    </w:p>
    <w:p>
      <w:pPr>
        <w:pStyle w:val="Normal"/>
        <w:shd w:fill="FFFFFF" w:val="clear"/>
        <w:rPr>
          <w:szCs w:val="24"/>
        </w:rPr>
      </w:pPr>
      <w:r>
        <w:rPr>
          <w:color w:val="000000"/>
          <w:sz w:val="16"/>
          <w:szCs w:val="16"/>
          <w:vertAlign w:val="superscript"/>
        </w:rPr>
        <w:t>1</w:t>
      </w:r>
      <w:r>
        <w:rPr>
          <w:color w:val="000000"/>
          <w:sz w:val="16"/>
          <w:szCs w:val="16"/>
        </w:rPr>
        <w:t xml:space="preserve"> См.: </w:t>
      </w:r>
      <w:r>
        <w:rPr>
          <w:i/>
          <w:iCs/>
          <w:color w:val="000000"/>
          <w:sz w:val="16"/>
          <w:szCs w:val="16"/>
        </w:rPr>
        <w:t xml:space="preserve">Утермен Д. </w:t>
      </w:r>
      <w:r>
        <w:rPr>
          <w:color w:val="000000"/>
          <w:sz w:val="16"/>
          <w:szCs w:val="16"/>
        </w:rPr>
        <w:t>Руководство по экспертным системам. М., 1989. С. 301-304. В Институте государства и права РАН была разработана на базе ЭВМ экспертная система определения санкций уголовного кодекса и успешно применена в Минюсте РФ при подготовке первого проекта УК РФ (см.: Советское государство и право. 1991. № 8. С. 73-89).</w:t>
      </w:r>
    </w:p>
    <w:p>
      <w:pPr>
        <w:pStyle w:val="Normal"/>
        <w:shd w:fill="FFFFFF" w:val="clear"/>
        <w:rPr>
          <w:szCs w:val="24"/>
        </w:rPr>
      </w:pPr>
      <w:r>
        <w:rPr>
          <w:rFonts w:cs="Arial" w:ascii="Arial" w:hAnsi="Arial"/>
          <w:b/>
          <w:bCs/>
          <w:color w:val="000000"/>
        </w:rPr>
        <w:t>§ 3. Становление и развитие науки уголовного процесса в России</w:t>
      </w:r>
    </w:p>
    <w:p>
      <w:pPr>
        <w:pStyle w:val="Normal"/>
        <w:shd w:fill="FFFFFF" w:val="clear"/>
        <w:rPr>
          <w:szCs w:val="24"/>
        </w:rPr>
      </w:pPr>
      <w:r>
        <w:rPr>
          <w:color w:val="000000"/>
          <w:sz w:val="21"/>
          <w:szCs w:val="21"/>
        </w:rPr>
        <w:t>Научные исследования уголовно-процессуального права воз</w:t>
        <w:softHyphen/>
        <w:t>никли в России после утверждения первого Уголовно-процессуального кодекса в Своде законов Российской Империи 1832 г., когда, собственно, и появилась самостоятельная уголовно-процессуальная отрасль российского права. Первым научным трудом по уголовному процессу в России была работа Я. Барщева «Основания уголовного судопроизводства с применени</w:t>
        <w:softHyphen/>
        <w:t>ем к российскому уголовному судопроизводству», изданная в Санкт-Петербурге в 1841 г. Эту книгу в дореволюционной литературе считали первым курсом уголовного судопроизводства', который представлял по своему содержанию апологию инквизиционного процесса со всеми его от</w:t>
        <w:softHyphen/>
        <w:t>рицательными чертами. Известно исследование Н. Стояновского «Практи</w:t>
        <w:softHyphen/>
        <w:t>ческое руководство к русскому уголовному судопроизводству» (1852), ко</w:t>
        <w:softHyphen/>
        <w:t>торый также выступал с позиций Я. Барщева. Правда, надо заметить, что эти авторы были связаны условием цензуры: излагать уголовный процесс в точном соответствии с положениями Свода законов 1832 г.</w:t>
      </w:r>
    </w:p>
    <w:p>
      <w:pPr>
        <w:pStyle w:val="Normal"/>
        <w:shd w:fill="FFFFFF" w:val="clear"/>
        <w:rPr>
          <w:szCs w:val="24"/>
        </w:rPr>
      </w:pPr>
      <w:r>
        <w:rPr>
          <w:color w:val="000000"/>
          <w:sz w:val="21"/>
          <w:szCs w:val="21"/>
        </w:rPr>
        <w:t>Более активно наука уголовного процесса стала развиваться после су</w:t>
        <w:softHyphen/>
        <w:t>дебной реформы 1864г. и утверждения Устава уголовного судопроизвод</w:t>
        <w:softHyphen/>
        <w:t>ства. Публиковались монографии А. Кистяковского о мерах пресечения (1868), К. Арсеньева о предании суду (1870) и о судебном следствии (1871). В последующие годы были изданы несколько курсов уголовного судопроиз</w:t>
        <w:softHyphen/>
        <w:t>водства: А. Чебышева-Дмитриева (1875), Д. Тальберга (1889), И. Фойницкого (1896), С. Викторского (1912). Неоднократно переиздавались учебники В. Случевского (1913) и Н. Розина (1914). Все эти работы, отражавшие высо</w:t>
        <w:softHyphen/>
        <w:t>кий уровень развития уголовно-процессуальной науки в России, после 1917 г. были исключены из обращения в науке советского уголовного про</w:t>
        <w:softHyphen/>
        <w:t>цесса, чем был нанесен труднопоправимый ущерб ее развитию.</w:t>
      </w:r>
    </w:p>
    <w:p>
      <w:pPr>
        <w:pStyle w:val="Normal"/>
        <w:shd w:fill="FFFFFF" w:val="clear"/>
        <w:rPr>
          <w:szCs w:val="24"/>
        </w:rPr>
      </w:pPr>
      <w:r>
        <w:rPr>
          <w:color w:val="000000"/>
          <w:sz w:val="21"/>
          <w:szCs w:val="21"/>
        </w:rPr>
        <w:t>В советский период единственным полностью завершенным курсом была работа М. С. Строговича «Курс советского уголовного процесса» в двух то</w:t>
        <w:softHyphen/>
        <w:t>мах (1968 и 1970). Издавались также один том работы М. А. Чельцова «Курс советского уголовного процессуального права» (1957 и 1995) и Общая часть «Курса советского уголовного процесса» под редакцией А. Д. Бойкова и И. И. Карпеца (1989). Заслуживает быть отмеченным многолетний труд И. Д. Перлова, реализованный в семи монографиях: о предании суду (1948), о подготовительной части судебного разбирательства (1956), о судебном следствии (1955), о приговоре (1963), об исполнении приговора (1967), о кас</w:t>
        <w:softHyphen/>
        <w:t>сационном производстве (1968), о надзорном производстве (1974).</w:t>
      </w:r>
    </w:p>
    <w:p>
      <w:pPr>
        <w:pStyle w:val="Normal"/>
        <w:shd w:fill="FFFFFF" w:val="clear"/>
        <w:rPr>
          <w:szCs w:val="24"/>
        </w:rPr>
      </w:pPr>
      <w:r>
        <w:rPr>
          <w:color w:val="000000"/>
          <w:sz w:val="21"/>
          <w:szCs w:val="21"/>
        </w:rPr>
        <w:t>В последние годы в исследованиях и научных разработках прослежива</w:t>
        <w:softHyphen/>
        <w:t>ется четкая тенденция освобождения уголовного судопроизводства от на-</w:t>
      </w:r>
    </w:p>
    <w:p>
      <w:pPr>
        <w:pStyle w:val="Normal"/>
        <w:shd w:fill="FFFFFF" w:val="clear"/>
        <w:rPr>
          <w:szCs w:val="24"/>
        </w:rPr>
      </w:pPr>
      <w:r>
        <w:rPr>
          <w:color w:val="000000"/>
          <w:sz w:val="16"/>
          <w:szCs w:val="16"/>
        </w:rPr>
        <w:t xml:space="preserve">См.: </w:t>
      </w:r>
      <w:r>
        <w:rPr>
          <w:i/>
          <w:iCs/>
          <w:color w:val="000000"/>
          <w:sz w:val="16"/>
          <w:szCs w:val="16"/>
        </w:rPr>
        <w:t xml:space="preserve">Фельдштейн Г. С. </w:t>
      </w:r>
      <w:r>
        <w:rPr>
          <w:color w:val="000000"/>
          <w:sz w:val="16"/>
          <w:szCs w:val="16"/>
        </w:rPr>
        <w:t>Лекции по уголовному судопроизводству. М., 1915. С. 53.</w:t>
      </w:r>
    </w:p>
    <w:p>
      <w:pPr>
        <w:pStyle w:val="Normal"/>
        <w:shd w:fill="FFFFFF" w:val="clear"/>
        <w:rPr>
          <w:szCs w:val="24"/>
        </w:rPr>
      </w:pPr>
      <w:r>
        <w:rPr>
          <w:rFonts w:cs="Arial" w:ascii="Arial" w:hAnsi="Arial"/>
          <w:b/>
          <w:bCs/>
          <w:color w:val="000000"/>
          <w:sz w:val="16"/>
          <w:szCs w:val="16"/>
        </w:rPr>
        <w:t>3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слоений в законодательстве, оставшихся от тоталитарного режима. Вносят</w:t>
        <w:softHyphen/>
        <w:t>ся конкретные предложения по совершенствованию судопроизводства. Об этом свидетельствовали, в частности, опубликованные проекты УПК: Тео</w:t>
        <w:softHyphen/>
        <w:t>ретическая модель УПК РСФСР, разработанная в Институте государства и права РАН (1990), и Уголовно-процессуальный кодекс РФ, подготовлен</w:t>
        <w:softHyphen/>
        <w:t>ный в Минюсте РФ (1994, 1995). В этом же ключе написаны, например, монографии: А. М. Лариным «Расследование по уголовным делам: процес</w:t>
        <w:softHyphen/>
        <w:t>суальные функции» (1986); И. Л. Петрухиным «Правосудие: время реформ» (1991); В.М.Савицким «Язык уголовно-процессуального закона» (1987); Л. Д. Кокоревым и Н. П. Кузнецовым «Уголовный процесс: доказательства и доказывание» (1995); А. Д. Войковым «Третья власть в России» (1997). После принятия Конституции Российской Федерации 1993 г. вышли учеб</w:t>
        <w:softHyphen/>
        <w:t>ники по уголовному процессу: под редакцией А. С. Кобликова (1995, 1999), Н. А. Лупинской (1995, 1997, 1998), В. П. Божьева (1997, 1998, 2000), К. Ф. Гуценко (1996, 1998, 2000), в которых были учтены внесенные в по</w:t>
        <w:softHyphen/>
        <w:t>следние годы в УПК РСФСР поправки, дана объективная картина состоя</w:t>
        <w:softHyphen/>
        <w:t>ния уголовного судопроизводства. Заметным событием последних лет ста</w:t>
        <w:softHyphen/>
        <w:t>ло издание Научно-практического комментария к Уголовно-процессуаль</w:t>
        <w:softHyphen/>
        <w:t>ному кодексу РСФСР под общей редакцией В. М. Лебедева, выдержавшего в короткое время несколько изданий (1995-1996, 1997, 2000) общим тира</w:t>
        <w:softHyphen/>
        <w:t>жом свыше ста тысяч. В науке сохранился интерес к уголовному судопро</w:t>
        <w:softHyphen/>
        <w:t>изводству зарубежных государств. Среди изданных за последнее время ра</w:t>
        <w:softHyphen/>
        <w:t>бот следует отметить книгу К. Ф. Гуценко, Л. В. Головко, Б. А. Филимоно</w:t>
        <w:softHyphen/>
        <w:t>ва «Уголовный процесс западных государств» (2001).</w:t>
      </w:r>
    </w:p>
    <w:p>
      <w:pPr>
        <w:pStyle w:val="Normal"/>
        <w:shd w:fill="FFFFFF" w:val="clear"/>
        <w:rPr>
          <w:szCs w:val="24"/>
        </w:rPr>
      </w:pPr>
      <w:r>
        <w:rPr>
          <w:color w:val="000000"/>
        </w:rPr>
        <w:t xml:space="preserve">Из сказанного следует, что в последнее десятилетие </w:t>
      </w:r>
      <w:r>
        <w:rPr>
          <w:color w:val="000000"/>
          <w:lang w:val="en-US"/>
        </w:rPr>
        <w:t>XX</w:t>
      </w:r>
      <w:r>
        <w:rPr>
          <w:color w:val="000000"/>
        </w:rPr>
        <w:t xml:space="preserve"> в. основным предметом приложения усилий науки уголовного процесса была разработ</w:t>
        <w:softHyphen/>
        <w:t>ка нового Уголовно-процессуального кодекса РФ. Конкретно основные задачи научных исследований, как представляется, были определены ос</w:t>
        <w:softHyphen/>
        <w:t>новными направлениями судебной реформы, в которой намечено:</w:t>
      </w:r>
    </w:p>
    <w:p>
      <w:pPr>
        <w:pStyle w:val="Normal"/>
        <w:shd w:fill="FFFFFF" w:val="clear"/>
        <w:rPr>
          <w:szCs w:val="24"/>
        </w:rPr>
      </w:pPr>
      <w:r>
        <w:rPr>
          <w:color w:val="000000"/>
        </w:rPr>
        <w:t>- введение суда присяжных;</w:t>
      </w:r>
    </w:p>
    <w:p>
      <w:pPr>
        <w:pStyle w:val="Normal"/>
        <w:shd w:fill="FFFFFF" w:val="clear"/>
        <w:rPr>
          <w:szCs w:val="24"/>
        </w:rPr>
      </w:pPr>
      <w:r>
        <w:rPr>
          <w:color w:val="000000"/>
        </w:rPr>
        <w:t>- дифференциация форм уголовного судопроизводства;</w:t>
      </w:r>
    </w:p>
    <w:p>
      <w:pPr>
        <w:pStyle w:val="Normal"/>
        <w:shd w:fill="FFFFFF" w:val="clear"/>
        <w:rPr>
          <w:szCs w:val="24"/>
        </w:rPr>
      </w:pPr>
      <w:r>
        <w:rPr>
          <w:color w:val="000000"/>
        </w:rPr>
        <w:t>-  судебный контроль за законностью и обоснованностью производства на начальных стадиях уголовного процесса;</w:t>
      </w:r>
    </w:p>
    <w:p>
      <w:pPr>
        <w:pStyle w:val="Normal"/>
        <w:shd w:fill="FFFFFF" w:val="clear"/>
        <w:rPr>
          <w:szCs w:val="24"/>
        </w:rPr>
      </w:pPr>
      <w:r>
        <w:rPr>
          <w:color w:val="000000"/>
        </w:rPr>
        <w:t>-  развитие принципа состязательности на досудебных стадиях и в су</w:t>
        <w:softHyphen/>
        <w:t>дебном разбирательстве;</w:t>
      </w:r>
    </w:p>
    <w:p>
      <w:pPr>
        <w:pStyle w:val="Normal"/>
        <w:shd w:fill="FFFFFF" w:val="clear"/>
        <w:rPr>
          <w:szCs w:val="24"/>
        </w:rPr>
      </w:pPr>
      <w:r>
        <w:rPr>
          <w:color w:val="000000"/>
        </w:rPr>
        <w:t>- уточнение полномочий органов судебной власти;</w:t>
      </w:r>
    </w:p>
    <w:p>
      <w:pPr>
        <w:pStyle w:val="Normal"/>
        <w:shd w:fill="FFFFFF" w:val="clear"/>
        <w:rPr>
          <w:szCs w:val="24"/>
        </w:rPr>
      </w:pPr>
      <w:r>
        <w:rPr>
          <w:color w:val="000000"/>
        </w:rPr>
        <w:t>-  определение критериев допустимости доказательств и введение прак</w:t>
        <w:softHyphen/>
        <w:t>тики своевременного исключения недопустимых доказательств;</w:t>
      </w:r>
    </w:p>
    <w:p>
      <w:pPr>
        <w:pStyle w:val="Normal"/>
        <w:shd w:fill="FFFFFF" w:val="clear"/>
        <w:rPr>
          <w:szCs w:val="24"/>
        </w:rPr>
      </w:pPr>
      <w:r>
        <w:rPr>
          <w:color w:val="000000"/>
        </w:rPr>
        <w:t>- расширение прав сторон по собиранию и приобщению к делу доказа</w:t>
        <w:softHyphen/>
        <w:t>тельств</w:t>
      </w:r>
      <w:r>
        <w:rPr>
          <w:color w:val="000000"/>
          <w:vertAlign w:val="superscript"/>
        </w:rPr>
        <w:t>1</w:t>
      </w:r>
      <w:r>
        <w:rPr>
          <w:color w:val="000000"/>
        </w:rPr>
        <w:t>.</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I</w:t>
      </w:r>
      <w:r>
        <w:rPr>
          <w:rFonts w:cs="Arial" w:ascii="Arial" w:hAnsi="Arial"/>
          <w:i/>
          <w:iCs/>
          <w:color w:val="000000"/>
          <w:sz w:val="16"/>
          <w:szCs w:val="16"/>
        </w:rPr>
        <w:t>. Наука уголовного процесса</w:t>
      </w:r>
    </w:p>
    <w:p>
      <w:pPr>
        <w:pStyle w:val="Normal"/>
        <w:shd w:fill="FFFFFF" w:val="clear"/>
        <w:rPr>
          <w:szCs w:val="24"/>
        </w:rPr>
      </w:pPr>
      <w:r>
        <w:rPr>
          <w:rFonts w:cs="Arial" w:ascii="Arial" w:hAnsi="Arial"/>
          <w:b/>
          <w:bCs/>
          <w:color w:val="000000"/>
          <w:sz w:val="16"/>
          <w:szCs w:val="16"/>
        </w:rPr>
        <w:t>31</w:t>
      </w:r>
    </w:p>
    <w:p>
      <w:pPr>
        <w:pStyle w:val="Normal"/>
        <w:shd w:fill="FFFFFF" w:val="clear"/>
        <w:rPr>
          <w:szCs w:val="24"/>
        </w:rPr>
      </w:pPr>
      <w:r>
        <w:rPr>
          <w:color w:val="000000"/>
        </w:rPr>
        <w:t>Перед наукой российского уголовного процесса возникли новые задачи в связи с активизацией проведения судебной реформы в 2000-2002 гг., включая принятие нового Уголовно-процессуального кодекса Российской Федерации, который введен в действие с 1 июля 2002 г. В УПК РФ появил</w:t>
        <w:softHyphen/>
        <w:t>ся ряд новых принципиальных положений, которые существенно влияют на уголовное судопроизводство.</w:t>
      </w:r>
    </w:p>
    <w:p>
      <w:pPr>
        <w:pStyle w:val="Normal"/>
        <w:shd w:fill="FFFFFF" w:val="clear"/>
        <w:rPr>
          <w:szCs w:val="24"/>
        </w:rPr>
      </w:pPr>
      <w:r>
        <w:rPr>
          <w:color w:val="000000"/>
        </w:rPr>
        <w:t>В Институте государства и нрава РАН 19-20 марта 2002 г. состоялась на</w:t>
        <w:softHyphen/>
        <w:t>учно-практическая конференция на тему «Правовая и криминологическая оценка нового УПК РФ», на которой было заслушано более 30 выступлений, давших обстоятельный анализ основных положений нового УПК. Большин</w:t>
        <w:softHyphen/>
        <w:t>ство выступающих высказало критические замечания в отношении ряда но</w:t>
        <w:softHyphen/>
        <w:t>велл, которые появились в российском уголовном судопроизводстве. К числу проблем, которые нуждаются в изучении и оценке наукой уголовного про</w:t>
        <w:softHyphen/>
        <w:t>цесса, например, относятся: недостаточная регламентация как предваритель</w:t>
        <w:softHyphen/>
        <w:t>ного расследования, так и судебного разбирательства (многие правила уго</w:t>
        <w:softHyphen/>
        <w:t>ловного судопроизводства изложены неполно), что оставляет большое поле для усмотрения дознавателя, следователя, прокурора и судьи; введение ин</w:t>
        <w:softHyphen/>
        <w:t>ститута, разрешающего осуждение к наказанию до пяти лет лишения свобо</w:t>
        <w:softHyphen/>
        <w:t>ды лица, которое признало себя виновным, без проведения судебного разби</w:t>
        <w:softHyphen/>
        <w:t>рательства; фактическое оставление без изменения производства предвари</w:t>
        <w:softHyphen/>
        <w:t>тельного следствия по правилам, ставящим под сомнение независимость и самостоятельность следователя; утверждение суда присяжных в английском варианте, который, как показал опыт в девяти регионах, не вполне оправдал себя в связи с проникнутой формализмом и отрывом от реальности процеду</w:t>
        <w:softHyphen/>
        <w:t>рой судебного разбирательства; исключение ревизионного начала (порядка) рассмотрения дела в вышестоящих судах по жалобам и представлениям (протестам); общая установка на снижение роли суда в судебном разбира</w:t>
        <w:softHyphen/>
        <w:t>тельстве и ограниченные возможности достижения материальной истины при рассмотрении уголовных дел</w:t>
      </w:r>
      <w:r>
        <w:rPr>
          <w:color w:val="000000"/>
          <w:vertAlign w:val="superscript"/>
        </w:rPr>
        <w:t>1</w:t>
      </w:r>
      <w:r>
        <w:rPr>
          <w:color w:val="000000"/>
        </w:rPr>
        <w:t>.</w:t>
      </w:r>
    </w:p>
    <w:p>
      <w:pPr>
        <w:pStyle w:val="Normal"/>
        <w:shd w:fill="FFFFFF" w:val="clear"/>
        <w:rPr>
          <w:szCs w:val="24"/>
        </w:rPr>
      </w:pPr>
      <w:r>
        <w:rPr>
          <w:color w:val="000000"/>
        </w:rPr>
        <w:t>Среди других задач науки уголовного процесса необходимо назвать: повышение эффективности норм уголовного судопроизводства на всех его стадиях; разработку комплексных научных программ для изучения частных процессуальных проблем с использованием данных научных исследований в смежных отраслях права, прежде всего уголовного, уголовно-исполни</w:t>
        <w:softHyphen/>
        <w:t>тельного и административного, а также теории государства и права; все</w:t>
        <w:softHyphen/>
        <w:t>стороннее изучение отечественного и зарубежного опыта уголовного про</w:t>
        <w:softHyphen/>
        <w:t>цесса в ретроспективе; прогнозирование развития форм уголовного судо</w:t>
        <w:softHyphen/>
        <w:t>производства; изучение возможностей повышения эффективности внедре</w:t>
        <w:softHyphen/>
        <w:t>ния в практику результатов научных исследований проблем уголовного судопроизводства.</w:t>
      </w:r>
    </w:p>
    <w:p>
      <w:pPr>
        <w:pStyle w:val="Normal"/>
        <w:shd w:fill="FFFFFF" w:val="clear"/>
        <w:rPr>
          <w:szCs w:val="24"/>
        </w:rPr>
      </w:pPr>
      <w:r>
        <w:rPr>
          <w:color w:val="000000"/>
          <w:sz w:val="16"/>
          <w:szCs w:val="16"/>
          <w:vertAlign w:val="superscript"/>
        </w:rPr>
        <w:t>1</w:t>
      </w:r>
      <w:r>
        <w:rPr>
          <w:color w:val="000000"/>
          <w:sz w:val="16"/>
          <w:szCs w:val="16"/>
        </w:rPr>
        <w:t xml:space="preserve"> См.: Концепция судебной реформы Российской Федерации. М., 1992.</w:t>
      </w:r>
    </w:p>
    <w:p>
      <w:pPr>
        <w:pStyle w:val="Normal"/>
        <w:shd w:fill="FFFFFF" w:val="clear"/>
        <w:rPr>
          <w:szCs w:val="24"/>
        </w:rPr>
      </w:pPr>
      <w:r>
        <w:rPr>
          <w:smallCaps/>
          <w:color w:val="000000"/>
          <w:sz w:val="17"/>
          <w:szCs w:val="17"/>
        </w:rPr>
        <w:t xml:space="preserve">. </w:t>
      </w:r>
      <w:r>
        <w:rPr>
          <w:color w:val="000000"/>
          <w:sz w:val="17"/>
          <w:szCs w:val="17"/>
        </w:rPr>
        <w:t>подробнее: Государство и право. 2002. № 9.</w:t>
      </w:r>
    </w:p>
    <w:p>
      <w:pPr>
        <w:pStyle w:val="Normal"/>
        <w:shd w:fill="FFFFFF" w:val="clear"/>
        <w:rPr>
          <w:szCs w:val="24"/>
        </w:rPr>
      </w:pPr>
      <w:r>
        <w:rPr>
          <w:rFonts w:cs="Arial" w:ascii="Arial" w:hAnsi="Arial"/>
          <w:color w:val="000000"/>
          <w:sz w:val="15"/>
          <w:szCs w:val="15"/>
        </w:rPr>
        <w:t>3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Система науки уголовного процесса складывалась исторически в ре</w:t>
        <w:softHyphen/>
        <w:t>зультате развития уголовно-процессуального законодательства и ее самой. В настоящее время оптимальным представляется выделить следующие раз</w:t>
        <w:softHyphen/>
        <w:t>делы: 1) исходные положения российского уголовного процесса; 2) общие положения; 3) предварительное производство; 4) производство в суде пер</w:t>
        <w:softHyphen/>
        <w:t>вой инстанции; 5) особенности производства по отдельным категориям уголовных дел; 6) производство в вышестоящих судебных инстанциях; 7) история российского уголовного процесса; 8) судопроизводство по уго</w:t>
        <w:softHyphen/>
        <w:t>ловным делам в зарубежных странах.</w:t>
      </w:r>
    </w:p>
    <w:p>
      <w:pPr>
        <w:pStyle w:val="Normal"/>
        <w:shd w:fill="FFFFFF" w:val="clear"/>
        <w:rPr>
          <w:szCs w:val="24"/>
        </w:rPr>
      </w:pPr>
      <w:r>
        <w:rPr>
          <w:color w:val="000000"/>
        </w:rPr>
        <w:t>От системы науки уголовного процесса необходимо отграничивать сис</w:t>
        <w:softHyphen/>
        <w:t>тему уголовного процесса как учебной дисциплины, содержание которой в значительной степени зависит от профиля подготовки юристов в данном вузе. Для обучения студентов (слушателей) - универсальных юристов сис</w:t>
        <w:softHyphen/>
        <w:t>тема учебного курса, изложенная в данном учебнике, представляется опти</w:t>
        <w:softHyphen/>
        <w:t>мальной.</w:t>
      </w:r>
    </w:p>
    <w:p>
      <w:pPr>
        <w:pStyle w:val="Normal"/>
        <w:shd w:fill="FFFFFF" w:val="clear"/>
        <w:rPr>
          <w:szCs w:val="24"/>
        </w:rPr>
      </w:pPr>
      <w:r>
        <w:rPr>
          <w:rFonts w:cs="Arial" w:ascii="Arial" w:hAnsi="Arial"/>
          <w:color w:val="000000"/>
          <w:sz w:val="72"/>
          <w:szCs w:val="72"/>
          <w:lang w:val="en-US"/>
        </w:rPr>
        <w:t>I</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III</w:t>
      </w:r>
      <w:r>
        <w:rPr>
          <w:rFonts w:cs="Arial" w:ascii="Arial" w:hAnsi="Arial"/>
          <w:b/>
          <w:bCs/>
          <w:color w:val="000000"/>
          <w:sz w:val="25"/>
          <w:szCs w:val="25"/>
        </w:rPr>
        <w:t>.   Источники уголовно-процессуального права</w:t>
      </w:r>
    </w:p>
    <w:p>
      <w:pPr>
        <w:pStyle w:val="Normal"/>
        <w:shd w:fill="FFFFFF" w:val="clear"/>
        <w:rPr>
          <w:szCs w:val="24"/>
        </w:rPr>
      </w:pPr>
      <w:r>
        <w:rPr>
          <w:rFonts w:cs="Arial" w:ascii="Arial" w:hAnsi="Arial"/>
          <w:b/>
          <w:bCs/>
          <w:color w:val="000000"/>
          <w:sz w:val="21"/>
          <w:szCs w:val="21"/>
        </w:rPr>
        <w:t>§ 1. Источники уголовно-процессуального права и роль Конституции РФ в их формировании</w:t>
      </w:r>
    </w:p>
    <w:p>
      <w:pPr>
        <w:pStyle w:val="Normal"/>
        <w:shd w:fill="FFFFFF" w:val="clear"/>
        <w:rPr>
          <w:szCs w:val="24"/>
        </w:rPr>
      </w:pPr>
      <w:r>
        <w:rPr>
          <w:color w:val="000000"/>
        </w:rPr>
        <w:t>Уголовно-процессуальное право - отрасль российского пра</w:t>
        <w:softHyphen/>
        <w:t>ва. Оно представляет собой систему правовых норм, которые регулируют общественные отношения, возникающие и функционирующие: в стадии возбуждения уголовного дела; в ходе производства по уголовному делу; в стадии исполнения приговора.</w:t>
      </w:r>
    </w:p>
    <w:p>
      <w:pPr>
        <w:pStyle w:val="Normal"/>
        <w:shd w:fill="FFFFFF" w:val="clear"/>
        <w:rPr>
          <w:szCs w:val="24"/>
        </w:rPr>
      </w:pPr>
      <w:r>
        <w:rPr>
          <w:color w:val="000000"/>
        </w:rPr>
        <w:t>Источники уголовно-процессуального права - это те нормативные акты, которые регулируют уголовно-процессуальные отношения. В отличие от многих других областей общественных отношений сфера уголовного судо</w:t>
        <w:softHyphen/>
        <w:t>производства регулируется только законом. Нормы уголовно-процессуаль</w:t>
        <w:softHyphen/>
        <w:t>ного закона регламентируют деятельность суда по осуществлению судеб</w:t>
        <w:softHyphen/>
        <w:t>ной власти в сфере уголовного судопроизводства, определяют права и обя</w:t>
        <w:softHyphen/>
        <w:t>занности прокуроров, следователей, дознавателей, органов дознания, обви</w:t>
        <w:softHyphen/>
        <w:t>няемых, потерпевших, защитников и других субъектов уголовно-процес</w:t>
        <w:softHyphen/>
        <w:t>суальных отношений.</w:t>
      </w:r>
    </w:p>
    <w:p>
      <w:pPr>
        <w:pStyle w:val="Normal"/>
        <w:shd w:fill="FFFFFF" w:val="clear"/>
        <w:rPr>
          <w:szCs w:val="24"/>
        </w:rPr>
      </w:pPr>
      <w:r>
        <w:rPr>
          <w:color w:val="000000"/>
        </w:rPr>
        <w:t>Законом предписано, что порядок уголовного судопроизводства на тер-зитории России устанавливается Уголовно-процессуальным кодексом, ос</w:t>
        <w:softHyphen/>
        <w:t>нованном на Конституции Российской Федерации (ст. 1 УПК РФ). Хотя в приведенном положении федерального закона и указано, что он основан на Конституции РФ, последняя (сама по себе) не может быть исключена из числа источников уголовно-процессуального права. Конституция РФ, во-первых, имеет высшую юридическую силу и прямое действие при регули</w:t>
        <w:softHyphen/>
        <w:t>ровании любых общественных отношений. Во-вторых, ч. 3 ст. 1 УПК РФ признает составной частью законодательства об уголовном судопроизвод</w:t>
        <w:softHyphen/>
        <w:t>стве общепризнанные принципы и нормы международного права, а также международные договоры. Такое положение УПК РФ может иметь юриди</w:t>
        <w:softHyphen/>
        <w:t>ческую силу, если на то есть дозволение Конституции (ч. 4 ст. 15 Консти</w:t>
        <w:softHyphen/>
        <w:t>туции РФ). При этом признавать международно-правовые акты предстоит и будущем, после начала действия нового уголовно-процессуального зако</w:t>
        <w:softHyphen/>
        <w:t>на, а не только те, которые обрели силу до принятия УПК РФ.</w:t>
      </w:r>
    </w:p>
    <w:p>
      <w:pPr>
        <w:pStyle w:val="Normal"/>
        <w:shd w:fill="FFFFFF" w:val="clear"/>
        <w:rPr>
          <w:szCs w:val="24"/>
        </w:rPr>
      </w:pPr>
      <w:r>
        <w:rPr>
          <w:rFonts w:cs="Arial" w:ascii="Arial" w:hAnsi="Arial"/>
          <w:b/>
          <w:bCs/>
          <w:color w:val="000000"/>
          <w:sz w:val="15"/>
          <w:szCs w:val="15"/>
        </w:rPr>
        <w:t>3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Неоценимую помощь конституционные нормы могут оказать судьям, прокурорам, следователям при решении споров, связанных с конкуренцией норм УПК и законов, принятых после его принятия. Да и вообще, учитывая многообразие общественных отношений, возникающих в ходе производст</w:t>
        <w:softHyphen/>
        <w:t>ва по уголовному делу, нельзя исключить возможность обращения к Кон</w:t>
        <w:softHyphen/>
        <w:t>ституции РФ для истолкования возможности применения тех или других процессуальных норм в каждом конкретном случае. Наглядный пример тому дал Конституционный Суд РФ, который постановлением № 6-П от 14 марта 2002 г. признал не соответствующими Конституции РФ ряд поло</w:t>
        <w:softHyphen/>
        <w:t>жений ст. 10 Федерального закона № 177-ФЗ «О введении в действие Уго</w:t>
        <w:softHyphen/>
        <w:t>ловно-процессуального кодекса Российской Федерации», которыми после введения в действие УПК РФ до 1 января 2004 г. допускалось без судебно</w:t>
        <w:softHyphen/>
        <w:t>го решения заключение под стражу и содержание лица под стражей свыше 48 часов</w:t>
      </w:r>
      <w:r>
        <w:rPr>
          <w:color w:val="000000"/>
          <w:vertAlign w:val="superscript"/>
        </w:rPr>
        <w:t>1</w:t>
      </w:r>
      <w:r>
        <w:rPr>
          <w:color w:val="000000"/>
        </w:rPr>
        <w:t>.</w:t>
      </w:r>
    </w:p>
    <w:p>
      <w:pPr>
        <w:pStyle w:val="Normal"/>
        <w:shd w:fill="FFFFFF" w:val="clear"/>
        <w:rPr>
          <w:szCs w:val="24"/>
        </w:rPr>
      </w:pPr>
      <w:r>
        <w:rPr>
          <w:color w:val="000000"/>
        </w:rPr>
        <w:t>Конституцией РФ установлена система принципов уголовного судопро</w:t>
        <w:softHyphen/>
        <w:t>изводства (гл. 2 и 7 Конституции РФ), определена компетенция федерации в области формирования уголовно-процессуального законодательства. Ей при</w:t>
        <w:softHyphen/>
        <w:t>надлежит особая роль в установлении: а) высшей юридической силы Кон</w:t>
        <w:softHyphen/>
        <w:t>ституции, б) ее прямого действия на всей территории России; в) не</w:t>
        <w:softHyphen/>
        <w:t>допустимости противоречия Конституции норм иных нормативных актов; г) иерархии нормативных актов; д) всеобщей обязанности соблюдать Кон</w:t>
        <w:softHyphen/>
        <w:t>ституцию; е) правил о включении в правовую систему России общепри</w:t>
        <w:softHyphen/>
        <w:t>знанных принципов и норм международного права, международных дого</w:t>
        <w:softHyphen/>
        <w:t>воров; ж) обязательного опубликования законов и других нормативных актов о правах человека.</w:t>
      </w:r>
    </w:p>
    <w:p>
      <w:pPr>
        <w:pStyle w:val="Normal"/>
        <w:shd w:fill="FFFFFF" w:val="clear"/>
        <w:rPr>
          <w:szCs w:val="24"/>
        </w:rPr>
      </w:pPr>
      <w:r>
        <w:rPr>
          <w:color w:val="000000"/>
        </w:rPr>
        <w:t>Все эти и многие другие положения Конституции РФ имеют особое значение для формирования законодательства об уголовном процессе и правосудии.</w:t>
      </w:r>
    </w:p>
    <w:p>
      <w:pPr>
        <w:pStyle w:val="Normal"/>
        <w:shd w:fill="FFFFFF" w:val="clear"/>
        <w:rPr>
          <w:szCs w:val="24"/>
        </w:rPr>
      </w:pPr>
      <w:r>
        <w:rPr>
          <w:color w:val="000000"/>
        </w:rPr>
        <w:t>Конституция РФ четко устанавливает: а) судебная власть осуществляет</w:t>
        <w:softHyphen/>
        <w:t>ся посредством конституционного, гражданского, административного и уголовного судопроизводства; б) правосудие осуществляется только судом; в) судьи независимы и подчиняются только Конституции и федеральному закону (ст. 118, 120). Конечно, в сфере уголовного судопроизводства суд</w:t>
        <w:softHyphen/>
        <w:t>не единственный орган правоприменения и осуществления властных пол</w:t>
        <w:softHyphen/>
        <w:t>номочий. Ими на разных этапах уголовного процесса федеральный закон наделяет и прокурора, и органы предварительного расследования. Но толь</w:t>
        <w:softHyphen/>
        <w:t>ко суд - носитель судебной власти. Поэтому его статус в уголовном про</w:t>
        <w:softHyphen/>
        <w:t>цессе оказывает влияние на все построение судопроизводства. Не случайно некоторые установки, данные Конституцией как бы только суду, по суще</w:t>
        <w:softHyphen/>
        <w:t>ству имеют не меньшее отношение и к другим органам власти, осуществ-</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III</w:t>
      </w:r>
      <w:r>
        <w:rPr>
          <w:rFonts w:cs="Arial" w:ascii="Arial" w:hAnsi="Arial"/>
          <w:i/>
          <w:iCs/>
          <w:color w:val="000000"/>
          <w:sz w:val="15"/>
          <w:szCs w:val="15"/>
        </w:rPr>
        <w:t xml:space="preserve"> Источники уголовно-процессуального права</w:t>
      </w:r>
    </w:p>
    <w:p>
      <w:pPr>
        <w:pStyle w:val="Normal"/>
        <w:shd w:fill="FFFFFF" w:val="clear"/>
        <w:rPr>
          <w:szCs w:val="24"/>
        </w:rPr>
      </w:pPr>
      <w:r>
        <w:rPr>
          <w:b/>
          <w:bCs/>
          <w:color w:val="000000"/>
          <w:sz w:val="17"/>
          <w:szCs w:val="17"/>
        </w:rPr>
        <w:t>35</w:t>
      </w:r>
    </w:p>
    <w:p>
      <w:pPr>
        <w:pStyle w:val="Normal"/>
        <w:shd w:fill="FFFFFF" w:val="clear"/>
        <w:rPr>
          <w:szCs w:val="24"/>
        </w:rPr>
      </w:pPr>
      <w:r>
        <w:rPr>
          <w:color w:val="000000"/>
          <w:sz w:val="17"/>
          <w:szCs w:val="17"/>
          <w:vertAlign w:val="superscript"/>
        </w:rPr>
        <w:t>1</w:t>
      </w:r>
      <w:r>
        <w:rPr>
          <w:color w:val="000000"/>
          <w:sz w:val="17"/>
          <w:szCs w:val="17"/>
        </w:rPr>
        <w:t xml:space="preserve"> Российская газета 2002 21 марта</w:t>
      </w:r>
    </w:p>
    <w:p>
      <w:pPr>
        <w:pStyle w:val="Normal"/>
        <w:shd w:fill="FFFFFF" w:val="clear"/>
        <w:rPr>
          <w:szCs w:val="24"/>
        </w:rPr>
      </w:pPr>
      <w:r>
        <w:rPr>
          <w:color w:val="000000"/>
        </w:rPr>
        <w:t>ляюшим производство по уголовному делу. Например, в Конституции РФ говорится, что при осуществлении правосудия не допускается использова</w:t>
        <w:softHyphen/>
        <w:t>ние доказательств, полученных с нарушением федерального закона (ч. 2 ст. 50) Но поскольку собиранием доказательств занимаются не только суд, но и дру! ие государственные органы (на досудебных этапах), ясно, что сфера действия указанной нормы выходит далеко за рамки деятельности суда. Вот почему не противоречащими конституционной норме (ч. 2 ст. 50 Конституции), а развивающими ее следует признать положения ст. 75 УПК, установившей, что доказательства, полученные с нарушением требований УПК, являются недопустимыми и не могут быть положены в основу обвине</w:t>
        <w:softHyphen/>
        <w:t>ния и доказывания обстоятельств, перечисленных в ст. 73 УПК РФ</w:t>
      </w:r>
    </w:p>
    <w:p>
      <w:pPr>
        <w:pStyle w:val="Normal"/>
        <w:shd w:fill="FFFFFF" w:val="clear"/>
        <w:rPr>
          <w:szCs w:val="24"/>
        </w:rPr>
      </w:pPr>
      <w:r>
        <w:rPr>
          <w:color w:val="000000"/>
        </w:rPr>
        <w:t>Сказанное достаточно убедительно свидетельствует о том, что источни</w:t>
        <w:softHyphen/>
        <w:t>ками уголовно-процессуального права являются Конституция и федераль</w:t>
        <w:softHyphen/>
        <w:t>ный закон. Высшую ступень в иерархии федеральных законов - источни</w:t>
        <w:softHyphen/>
        <w:t>ков уголовно-процессуального права - занимает вслед за Конституцией РФ Уголовно-процессуальный кодекс РФ. При этом Конституцией принятие уголовно-процессуального законодательства отнесено к ведению Россий</w:t>
        <w:softHyphen/>
        <w:t>ской Федерации.</w:t>
      </w:r>
    </w:p>
    <w:p>
      <w:pPr>
        <w:pStyle w:val="Normal"/>
        <w:shd w:fill="FFFFFF" w:val="clear"/>
        <w:rPr>
          <w:szCs w:val="24"/>
        </w:rPr>
      </w:pPr>
      <w:r>
        <w:rPr>
          <w:color w:val="000000"/>
        </w:rPr>
        <w:t>Как свидетельствует исторический опыт, российский уголовно-процес</w:t>
        <w:softHyphen/>
        <w:t>суальный кодекс обычно не только воспроизводил конституционные поло</w:t>
        <w:softHyphen/>
        <w:t>жения, но и развивал их, конкретизировал, детализировал, предусматривал механизм их реализации в процессе судопроизводства. Поскольку УПК воспроизводил в своих статьях все относящиеся к уголовному процессу конституционные нормы, вопрос о прямом действии последних прежде не вставал. Ситуация не давала оснований к такой постановке вопроса еще и потому, что ранее действовавшие конституции не провозглашали даже идеи прямого действия их норм.</w:t>
      </w:r>
    </w:p>
    <w:p>
      <w:pPr>
        <w:pStyle w:val="Normal"/>
        <w:shd w:fill="FFFFFF" w:val="clear"/>
        <w:rPr>
          <w:szCs w:val="24"/>
        </w:rPr>
      </w:pPr>
      <w:r>
        <w:rPr>
          <w:color w:val="000000"/>
        </w:rPr>
        <w:t>В настоящее время сложилась иная ситуация. Во-первых, принцип пря</w:t>
        <w:softHyphen/>
        <w:t>мого действия норм Конституции провозглашен последней со всей опреде</w:t>
        <w:softHyphen/>
        <w:t>ленностью (ч. 1 ст. 15). Во-вторых, в отличие от ранее действовавших, Конституция РФ 1993 г. содержит немало решений конкретных процессу</w:t>
        <w:softHyphen/>
        <w:t>альных вопросов. Все это обусловливает не только целесообразность, но и необходимость прямого действия норм Конституции.</w:t>
      </w:r>
    </w:p>
    <w:p>
      <w:pPr>
        <w:pStyle w:val="Normal"/>
        <w:shd w:fill="FFFFFF" w:val="clear"/>
        <w:rPr>
          <w:szCs w:val="24"/>
        </w:rPr>
      </w:pPr>
      <w:r>
        <w:rPr>
          <w:color w:val="000000"/>
        </w:rPr>
        <w:t>В связи с рассмотрением источников российского уголовно-процес</w:t>
        <w:softHyphen/>
        <w:t>суального права, их роли в регулировании общественных отношений в сфере уголовного судопроизводства нельзя обойти молчанием вопрос о значении для уголовного процесса постановлений Конституционного Су</w:t>
        <w:softHyphen/>
        <w:t>да РФ. Фактическую важность его решений для регулирования уголовно-процессуальных отношений нельзя отвергать. Конституционный Суд РФ по-разному воздействует на действующую систему норм уголовно-процес</w:t>
        <w:softHyphen/>
        <w:t>суального права. В одних случаях он, признавая не соответствующими Конституции РФ те или иные процессуальные нормы, предлагает судам и</w:t>
      </w:r>
    </w:p>
    <w:p>
      <w:pPr>
        <w:pStyle w:val="Normal"/>
        <w:shd w:fill="FFFFFF" w:val="clear"/>
        <w:rPr>
          <w:szCs w:val="24"/>
        </w:rPr>
      </w:pPr>
      <w:r>
        <w:rPr>
          <w:color w:val="000000"/>
          <w:sz w:val="18"/>
          <w:szCs w:val="18"/>
        </w:rPr>
        <w:t>36</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Общие положения</w:t>
      </w:r>
    </w:p>
    <w:p>
      <w:pPr>
        <w:pStyle w:val="Normal"/>
        <w:shd w:fill="FFFFFF" w:val="clear"/>
        <w:rPr>
          <w:szCs w:val="24"/>
        </w:rPr>
      </w:pPr>
      <w:r>
        <w:rPr>
          <w:color w:val="000000"/>
        </w:rPr>
        <w:t>другим субъектам уголовно-процессуального права впредь до введения но</w:t>
        <w:softHyphen/>
        <w:t>вого урегулирования федеральным законодательством разрешать различные ситуации посредством прямого применения положений соответствующих статей Конституции РФ (см. пост. № 11-П от 27 июня 2000г.)</w:t>
      </w:r>
      <w:r>
        <w:rPr>
          <w:color w:val="000000"/>
          <w:vertAlign w:val="superscript"/>
        </w:rPr>
        <w:t>1</w:t>
      </w:r>
      <w:r>
        <w:rPr>
          <w:color w:val="000000"/>
        </w:rPr>
        <w:t>. В других случаях, признавая положения той или другой статьи УПК полностью или частично не соответствующими Конституции РФ, Конституционный Суд предписывал Федеральному Собранию РФ внести изменения в закон (см. пост. №21-П от 6 июля 1998 г.)</w:t>
      </w:r>
      <w:r>
        <w:rPr>
          <w:color w:val="000000"/>
          <w:vertAlign w:val="superscript"/>
        </w:rPr>
        <w:t>2</w:t>
      </w:r>
      <w:r>
        <w:rPr>
          <w:color w:val="000000"/>
        </w:rPr>
        <w:t>. Практиковал Конституционный Суд РФ и совмещение в одном постановлении первого и второго вариантов решений (см. пост. КС РФ № 13-П от 29 апреля 1998 г.)</w:t>
      </w:r>
      <w:r>
        <w:rPr>
          <w:color w:val="000000"/>
          <w:vertAlign w:val="superscript"/>
        </w:rPr>
        <w:t>3</w:t>
      </w:r>
      <w:r>
        <w:rPr>
          <w:color w:val="000000"/>
        </w:rPr>
        <w:t>. Наконец, признавая некон</w:t>
        <w:softHyphen/>
        <w:t>ституционными одни нормы, он ориентировал на применение норм других статей УПК (см. пост. № 14-П от 25 октября 2001 г.)</w:t>
      </w:r>
      <w:r>
        <w:rPr>
          <w:color w:val="000000"/>
          <w:vertAlign w:val="superscript"/>
        </w:rPr>
        <w:t>4</w:t>
      </w:r>
      <w:r>
        <w:rPr>
          <w:color w:val="000000"/>
        </w:rPr>
        <w:t>.</w:t>
      </w:r>
    </w:p>
    <w:p>
      <w:pPr>
        <w:pStyle w:val="Normal"/>
        <w:shd w:fill="FFFFFF" w:val="clear"/>
        <w:rPr>
          <w:szCs w:val="24"/>
        </w:rPr>
      </w:pPr>
      <w:r>
        <w:rPr>
          <w:color w:val="000000"/>
        </w:rPr>
        <w:t>В указанных случаях Конституционный Суд РФ не создавал новых норм, но он либо инициировал их принятие законодательным органам, ли</w:t>
        <w:softHyphen/>
        <w:t>бо ориентировал суды и другие государственные органы на прямое приме</w:t>
        <w:softHyphen/>
        <w:t>нение конституционных норм, либо признавал процессуальные нормы со</w:t>
        <w:softHyphen/>
        <w:t>ответствующими Конституции РФ. Воздействуя на законодательные и пра</w:t>
        <w:softHyphen/>
        <w:t>воприменительные процессы России, Конституционный Суд тем не менее не создавал новых норм, и потому его акты не могут быть безоговорочно признаны в качестве источников уголовно-процессуального права.</w:t>
      </w:r>
    </w:p>
    <w:p>
      <w:pPr>
        <w:pStyle w:val="Normal"/>
        <w:shd w:fill="FFFFFF" w:val="clear"/>
        <w:rPr>
          <w:szCs w:val="24"/>
        </w:rPr>
      </w:pPr>
      <w:r>
        <w:rPr>
          <w:rFonts w:cs="Arial" w:ascii="Arial" w:hAnsi="Arial"/>
          <w:b/>
          <w:bCs/>
          <w:color w:val="000000"/>
          <w:sz w:val="21"/>
          <w:szCs w:val="21"/>
        </w:rPr>
        <w:t>§ 2. Общая характеристика Уголовно-процессуального кодекса Российской Федерации</w:t>
      </w:r>
    </w:p>
    <w:p>
      <w:pPr>
        <w:pStyle w:val="Normal"/>
        <w:shd w:fill="FFFFFF" w:val="clear"/>
        <w:rPr>
          <w:szCs w:val="24"/>
        </w:rPr>
      </w:pPr>
      <w:r>
        <w:rPr>
          <w:color w:val="000000"/>
        </w:rPr>
        <w:t>К моменту вступления в силу новой Конституции РФ было очевидно, что Уголовно-процессуальный кодекс РСФСР 1960 г. устарел. Не случайно поэтому еще до вступления в силу Конституции 1993 г. нача</w:t>
        <w:softHyphen/>
        <w:t>лась работа по подготовке проекта нового УПК. В то же время практика поставила перед законодателем ряд важных процессуальных проблем, ко</w:t>
        <w:softHyphen/>
        <w:t>торые нужно было решать незамедлительно. Некоторые направления раз</w:t>
        <w:softHyphen/>
        <w:t>вития и обновления российских уголовно-процессуальных законодательств были даны Концепцией судебной реформы, одобренной 24 октября 1991 г. высшим законодательным органом Российской Федерации</w:t>
      </w:r>
      <w:r>
        <w:rPr>
          <w:color w:val="000000"/>
          <w:vertAlign w:val="superscript"/>
        </w:rPr>
        <w:t>5</w:t>
      </w:r>
      <w:r>
        <w:rPr>
          <w:color w:val="000000"/>
        </w:rPr>
        <w:t>.</w:t>
      </w:r>
    </w:p>
    <w:p>
      <w:pPr>
        <w:pStyle w:val="Normal"/>
        <w:shd w:fill="FFFFFF" w:val="clear"/>
        <w:rPr>
          <w:szCs w:val="24"/>
        </w:rPr>
      </w:pPr>
      <w:r>
        <w:rPr>
          <w:color w:val="000000"/>
        </w:rPr>
        <w:t>Изучая процесс становления нового уголовно-процессуального законо</w:t>
        <w:softHyphen/>
        <w:t>дательства в России, необходимо иметь в виду, что он шел параллельно с разработкой проекта новой Конституции, которая, в свою очередь, дала</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III</w:t>
      </w:r>
      <w:r>
        <w:rPr>
          <w:rFonts w:cs="Arial" w:ascii="Arial" w:hAnsi="Arial"/>
          <w:i/>
          <w:iCs/>
          <w:color w:val="000000"/>
          <w:sz w:val="15"/>
          <w:szCs w:val="15"/>
        </w:rPr>
        <w:t xml:space="preserve"> Источники уголовно-процессуального права</w:t>
      </w:r>
    </w:p>
    <w:p>
      <w:pPr>
        <w:pStyle w:val="Normal"/>
        <w:shd w:fill="FFFFFF" w:val="clear"/>
        <w:rPr>
          <w:szCs w:val="24"/>
        </w:rPr>
      </w:pPr>
      <w:r>
        <w:rPr>
          <w:rFonts w:cs="Arial" w:ascii="Arial" w:hAnsi="Arial"/>
          <w:b/>
          <w:bCs/>
          <w:color w:val="000000"/>
          <w:sz w:val="15"/>
          <w:szCs w:val="15"/>
        </w:rPr>
        <w:t>37</w:t>
      </w:r>
    </w:p>
    <w:p>
      <w:pPr>
        <w:pStyle w:val="Normal"/>
        <w:shd w:fill="FFFFFF" w:val="clear"/>
        <w:rPr>
          <w:szCs w:val="24"/>
        </w:rPr>
      </w:pPr>
      <w:r>
        <w:rPr>
          <w:color w:val="000000"/>
          <w:sz w:val="16"/>
          <w:szCs w:val="16"/>
        </w:rPr>
        <w:t>' ВКС 2000 № 5</w:t>
      </w:r>
    </w:p>
    <w:p>
      <w:pPr>
        <w:pStyle w:val="Normal"/>
        <w:shd w:fill="FFFFFF" w:val="clear"/>
        <w:rPr>
          <w:szCs w:val="24"/>
        </w:rPr>
      </w:pPr>
      <w:r>
        <w:rPr>
          <w:i/>
          <w:iCs/>
          <w:color w:val="000000"/>
          <w:sz w:val="16"/>
          <w:szCs w:val="16"/>
        </w:rPr>
        <w:t xml:space="preserve">~ </w:t>
      </w:r>
      <w:r>
        <w:rPr>
          <w:color w:val="000000"/>
          <w:sz w:val="16"/>
          <w:szCs w:val="16"/>
        </w:rPr>
        <w:t>ВКС   1998 № 5  См также постановление Конституционного Суда РФ № 6-П от 14 марта</w:t>
      </w:r>
    </w:p>
    <w:p>
      <w:pPr>
        <w:pStyle w:val="Normal"/>
        <w:shd w:fill="FFFFFF" w:val="clear"/>
        <w:rPr>
          <w:szCs w:val="24"/>
        </w:rPr>
      </w:pPr>
      <w:r>
        <w:rPr>
          <w:color w:val="000000"/>
          <w:sz w:val="16"/>
          <w:szCs w:val="16"/>
        </w:rPr>
        <w:t>2002 г (Российская газета 2002 21 марта)</w:t>
      </w:r>
    </w:p>
    <w:p>
      <w:pPr>
        <w:pStyle w:val="Normal"/>
        <w:shd w:fill="FFFFFF" w:val="clear"/>
        <w:rPr>
          <w:szCs w:val="24"/>
        </w:rPr>
      </w:pPr>
      <w:r>
        <w:rPr>
          <w:color w:val="000000"/>
          <w:sz w:val="16"/>
          <w:szCs w:val="16"/>
        </w:rPr>
        <w:t>'ВКС 1998 №4</w:t>
      </w:r>
    </w:p>
    <w:p>
      <w:pPr>
        <w:pStyle w:val="Normal"/>
        <w:shd w:fill="FFFFFF" w:val="clear"/>
        <w:rPr>
          <w:szCs w:val="24"/>
        </w:rPr>
      </w:pPr>
      <w:r>
        <w:rPr>
          <w:color w:val="000000"/>
          <w:sz w:val="16"/>
          <w:szCs w:val="16"/>
          <w:vertAlign w:val="superscript"/>
        </w:rPr>
        <w:t>4</w:t>
      </w:r>
      <w:r>
        <w:rPr>
          <w:color w:val="000000"/>
          <w:sz w:val="16"/>
          <w:szCs w:val="16"/>
        </w:rPr>
        <w:t xml:space="preserve"> Российская газета 2001   14нояб</w:t>
      </w:r>
    </w:p>
    <w:p>
      <w:pPr>
        <w:pStyle w:val="Normal"/>
        <w:shd w:fill="FFFFFF" w:val="clear"/>
        <w:rPr>
          <w:szCs w:val="24"/>
        </w:rPr>
      </w:pPr>
      <w:r>
        <w:rPr>
          <w:color w:val="000000"/>
          <w:sz w:val="16"/>
          <w:szCs w:val="16"/>
          <w:vertAlign w:val="superscript"/>
        </w:rPr>
        <w:t>5</w:t>
      </w:r>
      <w:r>
        <w:rPr>
          <w:color w:val="000000"/>
          <w:sz w:val="16"/>
          <w:szCs w:val="16"/>
        </w:rPr>
        <w:t xml:space="preserve">  См   Ведомости Съезда народных депутатов и Верховного Совета Российской Федерации (далее - ВВС РФ) 1991 №44 Ст 1435</w:t>
      </w:r>
    </w:p>
    <w:p>
      <w:pPr>
        <w:pStyle w:val="Normal"/>
        <w:shd w:fill="FFFFFF" w:val="clear"/>
        <w:rPr>
          <w:szCs w:val="24"/>
        </w:rPr>
      </w:pPr>
      <w:r>
        <w:rPr>
          <w:color w:val="000000"/>
        </w:rPr>
        <w:t>мощный импульс законодательной работе вообще и подготовке норматив</w:t>
        <w:softHyphen/>
        <w:t>ных актов в области уголовного процесса в частности. Процесс становления законодательства шел одновременно в различных направлениях. Во-первых, осуществлялась работа по подготовке проекта УПК РФ. Во-вторых, разраба</w:t>
        <w:softHyphen/>
        <w:t>тывались и принимались комплексные нормативные акты (законы о проку</w:t>
        <w:softHyphen/>
        <w:t>ратуре, о милиции, об оперативно-розыскной деятельности и др.), в которых решались отдельные процессуальные вопросы. В-третьих, в 1992-2001 гг. шел интенсивный процесс обновления УПК России 1960 г. Безусловно, та</w:t>
        <w:softHyphen/>
        <w:t>кой многосторонний подход к обновлению уголовно-процессуального зако</w:t>
        <w:softHyphen/>
        <w:t>нодательства усложнял законотворческий процесс. Но одновременно, надо признать, он создавал возможность проверки на практике некоторых право</w:t>
        <w:softHyphen/>
        <w:t>вых положений до принятия нового УПК.</w:t>
      </w:r>
    </w:p>
    <w:p>
      <w:pPr>
        <w:pStyle w:val="Normal"/>
        <w:shd w:fill="FFFFFF" w:val="clear"/>
        <w:rPr>
          <w:szCs w:val="24"/>
        </w:rPr>
      </w:pPr>
      <w:r>
        <w:rPr>
          <w:color w:val="000000"/>
        </w:rPr>
        <w:t>Процесс обновления текущего законодательства представлял собой вклю</w:t>
        <w:softHyphen/>
        <w:t>чение в УПК далеко не второстепенных положений. Важность происходящих в последние десятилетия изменений и дополнений действующего УПК, их влияния на практику органов внутренних дел, прокуратуры, суда, адвокатуры можно представить себе, обратившись хотя бы к принятым в 1992-2001 гг. наиболее крупным нормативным актам России, направленным на совершенст</w:t>
        <w:softHyphen/>
        <w:t>вование регулирования общественных отношений в сфере уголовного судо</w:t>
        <w:softHyphen/>
        <w:t xml:space="preserve">производства, - законам № 2825-1 от 23 мая 1992 г., </w:t>
      </w:r>
      <w:r>
        <w:rPr>
          <w:i/>
          <w:iCs/>
          <w:color w:val="000000"/>
        </w:rPr>
        <w:t xml:space="preserve">№ </w:t>
      </w:r>
      <w:r>
        <w:rPr>
          <w:color w:val="000000"/>
        </w:rPr>
        <w:t>2869-1 от 29 мая 1992г., №5451-1 от 16 июля 1993г., № 160-ФЗ от 15 декабря (21 декабря) 1996 г., № П9-ФЗ от 7 июля (7 августа) 2000 г.</w:t>
      </w:r>
      <w:r>
        <w:rPr>
          <w:color w:val="000000"/>
          <w:vertAlign w:val="superscript"/>
        </w:rPr>
        <w:t>1</w:t>
      </w:r>
      <w:r>
        <w:rPr>
          <w:color w:val="000000"/>
        </w:rPr>
        <w:t>; № 25-ФЗ от 21 февраля 2001 г. (2 марта 2001 г.); №26-ФЗ от 21 февраля 2001 г. (20 марта 2001 г.)</w:t>
      </w:r>
      <w:r>
        <w:rPr>
          <w:color w:val="000000"/>
          <w:vertAlign w:val="superscript"/>
        </w:rPr>
        <w:t>2</w:t>
      </w:r>
      <w:r>
        <w:rPr>
          <w:color w:val="000000"/>
        </w:rPr>
        <w:t>. Этими законами предусмотрен ряд принципиально новых правовых установлений, которые были инкорпорированы в УПК 1960 г.</w:t>
      </w:r>
    </w:p>
    <w:p>
      <w:pPr>
        <w:pStyle w:val="Normal"/>
        <w:shd w:fill="FFFFFF" w:val="clear"/>
        <w:rPr>
          <w:szCs w:val="24"/>
        </w:rPr>
      </w:pPr>
      <w:r>
        <w:rPr>
          <w:color w:val="000000"/>
        </w:rPr>
        <w:t>Особо следует обратить внимание на введение в России суда присяжных заседателей Законом Российской Федерации №5451-1 от 16 июля 1993г. При этом установлено, что суды присяжных действуют в краевом, област</w:t>
        <w:softHyphen/>
        <w:t xml:space="preserve">ном, городском суде в составе судьи и двенадцати присяжных заседателей. Отметим также, что Федеральным законом от 7 июля (7 августа) 2000г. в УПК РСФСР были инкорпорированы главы 40-42 (разделы </w:t>
      </w:r>
      <w:r>
        <w:rPr>
          <w:color w:val="000000"/>
          <w:lang w:val="en-US"/>
        </w:rPr>
        <w:t>XI</w:t>
      </w:r>
      <w:r>
        <w:rPr>
          <w:color w:val="000000"/>
        </w:rPr>
        <w:t>-</w:t>
      </w:r>
      <w:r>
        <w:rPr>
          <w:color w:val="000000"/>
          <w:lang w:val="en-US"/>
        </w:rPr>
        <w:t>XII</w:t>
      </w:r>
      <w:r>
        <w:rPr>
          <w:color w:val="000000"/>
        </w:rPr>
        <w:t>), нор</w:t>
        <w:softHyphen/>
        <w:t>мами которых регламентировано производство по делам, подсудным миро</w:t>
        <w:softHyphen/>
        <w:t>вому судье (ст. 467^4-77) и пересмотр в апелляционном порядке приговоров и постановлений мирового судьи, не вступивших в законную силу.</w:t>
      </w:r>
    </w:p>
    <w:p>
      <w:pPr>
        <w:pStyle w:val="Normal"/>
        <w:shd w:fill="FFFFFF" w:val="clear"/>
        <w:rPr>
          <w:szCs w:val="24"/>
        </w:rPr>
      </w:pPr>
      <w:r>
        <w:rPr>
          <w:color w:val="000000"/>
        </w:rPr>
        <w:t>Если иметь в виду только этот далеко не полный перечень изменений и Дополнений, внесенных в УПК в 1992-2001 гг., то и в этом случае есть все основания признать, что по своему содержанию (как в количественном, так и в качественном отношении) названные новеллы превзошли все то, что</w:t>
      </w:r>
    </w:p>
    <w:p>
      <w:pPr>
        <w:pStyle w:val="Normal"/>
        <w:shd w:fill="FFFFFF" w:val="clear"/>
        <w:rPr>
          <w:szCs w:val="24"/>
        </w:rPr>
      </w:pPr>
      <w:r>
        <w:rPr>
          <w:color w:val="000000"/>
          <w:sz w:val="17"/>
          <w:szCs w:val="17"/>
        </w:rPr>
        <w:t>'См  ВВС РФ 1992 №25 Ст 1389, №27 Ст 1560,1993 №33 Ст 1313, СЗ РФ 1996 №52</w:t>
      </w:r>
    </w:p>
    <w:p>
      <w:pPr>
        <w:pStyle w:val="Normal"/>
        <w:shd w:fill="FFFFFF" w:val="clear"/>
        <w:rPr>
          <w:szCs w:val="24"/>
        </w:rPr>
      </w:pPr>
      <w:r>
        <w:rPr>
          <w:color w:val="000000"/>
          <w:sz w:val="17"/>
          <w:szCs w:val="17"/>
        </w:rPr>
        <w:t>Ст 5881,СЗРФ 2000 №33 Ст 3345</w:t>
      </w:r>
    </w:p>
    <w:p>
      <w:pPr>
        <w:pStyle w:val="Normal"/>
        <w:shd w:fill="FFFFFF" w:val="clear"/>
        <w:rPr>
          <w:szCs w:val="24"/>
        </w:rPr>
      </w:pPr>
      <w:r>
        <w:rPr>
          <w:i/>
          <w:iCs/>
          <w:color w:val="000000"/>
          <w:sz w:val="16"/>
          <w:szCs w:val="16"/>
          <w:vertAlign w:val="superscript"/>
        </w:rPr>
        <w:t>2</w:t>
      </w:r>
      <w:r>
        <w:rPr>
          <w:i/>
          <w:iCs/>
          <w:color w:val="000000"/>
          <w:sz w:val="16"/>
          <w:szCs w:val="16"/>
        </w:rPr>
        <w:t xml:space="preserve"> См   </w:t>
      </w:r>
      <w:r>
        <w:rPr>
          <w:color w:val="000000"/>
          <w:sz w:val="16"/>
          <w:szCs w:val="16"/>
        </w:rPr>
        <w:t>Российская газета 2001   14 марта, Российская газета 2001  23 марта</w:t>
      </w:r>
    </w:p>
    <w:p>
      <w:pPr>
        <w:pStyle w:val="Normal"/>
        <w:shd w:fill="FFFFFF" w:val="clear"/>
        <w:rPr>
          <w:szCs w:val="24"/>
        </w:rPr>
      </w:pPr>
      <w:r>
        <w:rPr>
          <w:rFonts w:cs="Arial" w:ascii="Arial" w:hAnsi="Arial"/>
          <w:b/>
          <w:bCs/>
          <w:color w:val="000000"/>
          <w:sz w:val="15"/>
          <w:szCs w:val="15"/>
        </w:rPr>
        <w:t>3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вносилось нового в уголовно-процессуальное законодательство России в хо</w:t>
        <w:softHyphen/>
        <w:t xml:space="preserve">де двух последних его кодификаций в </w:t>
      </w:r>
      <w:r>
        <w:rPr>
          <w:color w:val="000000"/>
          <w:lang w:val="en-US"/>
        </w:rPr>
        <w:t>XX</w:t>
      </w:r>
      <w:r>
        <w:rPr>
          <w:color w:val="000000"/>
        </w:rPr>
        <w:t xml:space="preserve"> в. С другой стороны, надо при</w:t>
        <w:softHyphen/>
        <w:t>знать, что корректировка действующего УПК РСФСР представляла собой попытку сооружения, образно выражаясь, основных «конституций» буду</w:t>
        <w:softHyphen/>
        <w:t>щего кодекса, важнейшего нормативного акта в системе уголовно-процес</w:t>
        <w:softHyphen/>
        <w:t>суального законодательства.</w:t>
      </w:r>
    </w:p>
    <w:p>
      <w:pPr>
        <w:pStyle w:val="Normal"/>
        <w:shd w:fill="FFFFFF" w:val="clear"/>
        <w:rPr>
          <w:szCs w:val="24"/>
        </w:rPr>
      </w:pPr>
      <w:r>
        <w:rPr>
          <w:color w:val="000000"/>
        </w:rPr>
        <w:t>Действующий Уголовно-процессуальный кодекс Российской Федера</w:t>
        <w:softHyphen/>
        <w:t>ции (УПК РФ) принят Государственной Думой 22 ноября 2001 г., одобрен Советом Федерации 5 декабря 2001 г., подписан Президентом России 18 де</w:t>
        <w:softHyphen/>
        <w:t>кабря 2001 г. (№ 174-ФЗ). Структурно УПК РФ существенно отличается от аналогичных законов прошлого (УПК РСФСР 1923 г., УПК РСФСР 1960 г.). Состоит он из 473 статей, которые содержатся в 55 главах, размещенных в 18 разделах, которые сгруппированы в 5 частях. Часть первая - общие положения - состоит из шести разделов (</w:t>
      </w:r>
      <w:r>
        <w:rPr>
          <w:color w:val="000000"/>
          <w:lang w:val="en-US"/>
        </w:rPr>
        <w:t>I</w:t>
      </w:r>
      <w:r>
        <w:rPr>
          <w:color w:val="000000"/>
        </w:rPr>
        <w:t>-</w:t>
      </w:r>
      <w:r>
        <w:rPr>
          <w:color w:val="000000"/>
          <w:lang w:val="en-US"/>
        </w:rPr>
        <w:t>VI</w:t>
      </w:r>
      <w:r>
        <w:rPr>
          <w:color w:val="000000"/>
        </w:rPr>
        <w:t>), 18 глав, 139 статей. Часть вторая - досудебное производство - содержит 2 раздела (</w:t>
      </w:r>
      <w:r>
        <w:rPr>
          <w:color w:val="000000"/>
          <w:lang w:val="en-US"/>
        </w:rPr>
        <w:t>VII</w:t>
      </w:r>
      <w:r>
        <w:rPr>
          <w:color w:val="000000"/>
        </w:rPr>
        <w:t>-</w:t>
      </w:r>
      <w:r>
        <w:rPr>
          <w:color w:val="000000"/>
          <w:lang w:val="en-US"/>
        </w:rPr>
        <w:t>VIII</w:t>
      </w:r>
      <w:r>
        <w:rPr>
          <w:color w:val="000000"/>
        </w:rPr>
        <w:t>), 14 глав (гл. 19-32), 87 статей (ст. 140-226). Часть третья, посвященная судебному производству, состоит из семи разделов (</w:t>
      </w:r>
      <w:r>
        <w:rPr>
          <w:color w:val="000000"/>
          <w:lang w:val="en-US"/>
        </w:rPr>
        <w:t>IX</w:t>
      </w:r>
      <w:r>
        <w:rPr>
          <w:color w:val="000000"/>
        </w:rPr>
        <w:t>-</w:t>
      </w:r>
      <w:r>
        <w:rPr>
          <w:color w:val="000000"/>
          <w:lang w:val="en-US"/>
        </w:rPr>
        <w:t>XV</w:t>
      </w:r>
      <w:r>
        <w:rPr>
          <w:color w:val="000000"/>
        </w:rPr>
        <w:t>), 17 глав (гл. 33—49), 193 статей (ст. 227-419). Четвертая часть УПК РФ - особый порядок судо</w:t>
        <w:softHyphen/>
        <w:t>производства - состоит из двух разделов (</w:t>
      </w:r>
      <w:r>
        <w:rPr>
          <w:color w:val="000000"/>
          <w:lang w:val="en-US"/>
        </w:rPr>
        <w:t>XVI</w:t>
      </w:r>
      <w:r>
        <w:rPr>
          <w:color w:val="000000"/>
        </w:rPr>
        <w:t>-</w:t>
      </w:r>
      <w:r>
        <w:rPr>
          <w:color w:val="000000"/>
          <w:lang w:val="en-US"/>
        </w:rPr>
        <w:t>XVII</w:t>
      </w:r>
      <w:r>
        <w:rPr>
          <w:color w:val="000000"/>
        </w:rPr>
        <w:t>), трех глав (гл. 50-52), 33 статей (ст. 420-5452). Пятая часть - о международном сотрудничестве в сфере уголовного судопроизводства- включает один раздел (</w:t>
      </w:r>
      <w:r>
        <w:rPr>
          <w:color w:val="000000"/>
          <w:lang w:val="en-US"/>
        </w:rPr>
        <w:t>XVIII</w:t>
      </w:r>
      <w:r>
        <w:rPr>
          <w:color w:val="000000"/>
        </w:rPr>
        <w:t>), три главы (гл. 53-55), 21 статью (ст. 453-473).</w:t>
      </w:r>
    </w:p>
    <w:p>
      <w:pPr>
        <w:pStyle w:val="Normal"/>
        <w:shd w:fill="FFFFFF" w:val="clear"/>
        <w:rPr>
          <w:szCs w:val="24"/>
        </w:rPr>
      </w:pPr>
      <w:r>
        <w:rPr>
          <w:color w:val="000000"/>
        </w:rPr>
        <w:t xml:space="preserve">В раздел </w:t>
      </w:r>
      <w:r>
        <w:rPr>
          <w:color w:val="000000"/>
          <w:lang w:val="en-US"/>
        </w:rPr>
        <w:t>I</w:t>
      </w:r>
      <w:r>
        <w:rPr>
          <w:color w:val="000000"/>
        </w:rPr>
        <w:t xml:space="preserve"> (основные положения) включены главы, посвященные уго</w:t>
        <w:softHyphen/>
        <w:t xml:space="preserve">ловно-процессуальному законодательству (гл. 1); принципам уголовного судопроизводства (гл. 2); уголовному преследованию (гл. 3); основаниям отказа в возбуждении уголовного дела, прекращения дела и уголовного преследования (гл. 4). Во </w:t>
      </w:r>
      <w:r>
        <w:rPr>
          <w:color w:val="000000"/>
          <w:lang w:val="en-US"/>
        </w:rPr>
        <w:t>II</w:t>
      </w:r>
      <w:r>
        <w:rPr>
          <w:color w:val="000000"/>
        </w:rPr>
        <w:t xml:space="preserve"> разделе имеется пять глав (гл. 5-9), в которых размещены статьи закона об участниках уголовного судопроизводства, их правах и обязанностях, а в </w:t>
      </w:r>
      <w:r>
        <w:rPr>
          <w:color w:val="000000"/>
          <w:lang w:val="en-US"/>
        </w:rPr>
        <w:t>III</w:t>
      </w:r>
      <w:r>
        <w:rPr>
          <w:color w:val="000000"/>
        </w:rPr>
        <w:t xml:space="preserve"> разделе (гл. 10-11) - о доказательствах и до</w:t>
        <w:softHyphen/>
        <w:t xml:space="preserve">казывании. Раздел </w:t>
      </w:r>
      <w:r>
        <w:rPr>
          <w:color w:val="000000"/>
          <w:lang w:val="en-US"/>
        </w:rPr>
        <w:t>IV</w:t>
      </w:r>
      <w:r>
        <w:rPr>
          <w:color w:val="000000"/>
        </w:rPr>
        <w:t xml:space="preserve"> (гл. 12-14) содержат статьи, регулирующие примене</w:t>
        <w:softHyphen/>
        <w:t xml:space="preserve">ние в уголовном процессе задержания подозреваемого, мер пресечения и иных мер процессуального принуждения. Раздел </w:t>
      </w:r>
      <w:r>
        <w:rPr>
          <w:color w:val="000000"/>
          <w:lang w:val="en-US"/>
        </w:rPr>
        <w:t>V</w:t>
      </w:r>
      <w:r>
        <w:rPr>
          <w:color w:val="000000"/>
        </w:rPr>
        <w:t xml:space="preserve"> (гл. 15-16) посвящен правовому регулированию вопросов, связанных с заявлением в ходе уго</w:t>
        <w:softHyphen/>
        <w:t xml:space="preserve">ловного судопроизводства ходатайств и жалоб участвующими в уголовном процессе лицами. </w:t>
      </w:r>
      <w:r>
        <w:rPr>
          <w:color w:val="000000"/>
          <w:lang w:val="en-US"/>
        </w:rPr>
        <w:t>VI</w:t>
      </w:r>
      <w:r>
        <w:rPr>
          <w:color w:val="000000"/>
        </w:rPr>
        <w:t xml:space="preserve"> раздел представляет собой систему норм, регулирую</w:t>
        <w:softHyphen/>
        <w:t>щих процессуальные сроки и процессуальные издержки (гл. 17), а также во</w:t>
        <w:softHyphen/>
        <w:t xml:space="preserve">просы реабилитации (гл. 18). </w:t>
      </w:r>
      <w:r>
        <w:rPr>
          <w:color w:val="000000"/>
          <w:lang w:val="en-US"/>
        </w:rPr>
        <w:t>VII</w:t>
      </w:r>
      <w:r>
        <w:rPr>
          <w:color w:val="000000"/>
        </w:rPr>
        <w:t xml:space="preserve"> раздел (гл. 19-20) содержит систему уго</w:t>
        <w:softHyphen/>
        <w:t>ловно-процессуальных норм, регулирующих уголовно-процессуальные от</w:t>
        <w:softHyphen/>
        <w:t xml:space="preserve">ношения в стадии возбуждения уголовного дела (ст. 140-149), а раздел </w:t>
      </w:r>
      <w:r>
        <w:rPr>
          <w:color w:val="000000"/>
          <w:lang w:val="en-US"/>
        </w:rPr>
        <w:t>VIII</w:t>
      </w:r>
      <w:r>
        <w:rPr>
          <w:color w:val="000000"/>
        </w:rPr>
        <w:t xml:space="preserve"> (гл. 21-32)- в стадии предварительного расследования (ст. 150-226). В </w:t>
      </w:r>
      <w:r>
        <w:rPr>
          <w:color w:val="000000"/>
          <w:lang w:val="en-US"/>
        </w:rPr>
        <w:t>IX</w:t>
      </w:r>
      <w:r>
        <w:rPr>
          <w:color w:val="000000"/>
        </w:rPr>
        <w:t>-</w:t>
      </w:r>
      <w:r>
        <w:rPr>
          <w:color w:val="000000"/>
          <w:lang w:val="en-US"/>
        </w:rPr>
        <w:t>XII</w:t>
      </w:r>
      <w:r>
        <w:rPr>
          <w:color w:val="000000"/>
        </w:rPr>
        <w:t xml:space="preserve"> разделах (гл. 33-42) размещены статьи УПК, посвященные регулирова</w:t>
        <w:softHyphen/>
        <w:t>нию уголовно-процессуальных отношений в ходе производства по уголов-</w:t>
      </w:r>
    </w:p>
    <w:p>
      <w:pPr>
        <w:pStyle w:val="Normal"/>
        <w:shd w:fill="FFFFFF" w:val="clear"/>
        <w:rPr>
          <w:szCs w:val="24"/>
        </w:rPr>
      </w:pPr>
      <w:r>
        <w:rPr>
          <w:rFonts w:cs="Arial" w:ascii="Arial" w:hAnsi="Arial"/>
          <w:color w:val="000000"/>
          <w:sz w:val="15"/>
          <w:szCs w:val="15"/>
        </w:rPr>
        <w:t xml:space="preserve">Глаеа ///. </w:t>
      </w:r>
      <w:r>
        <w:rPr>
          <w:rFonts w:cs="Arial" w:ascii="Arial" w:hAnsi="Arial"/>
          <w:i/>
          <w:iCs/>
          <w:color w:val="000000"/>
          <w:sz w:val="15"/>
          <w:szCs w:val="15"/>
        </w:rPr>
        <w:t>Источники уголовно-процессуального права</w:t>
      </w:r>
    </w:p>
    <w:p>
      <w:pPr>
        <w:pStyle w:val="Normal"/>
        <w:shd w:fill="FFFFFF" w:val="clear"/>
        <w:rPr>
          <w:szCs w:val="24"/>
        </w:rPr>
      </w:pPr>
      <w:r>
        <w:rPr>
          <w:rFonts w:cs="Arial" w:ascii="Arial" w:hAnsi="Arial"/>
          <w:b/>
          <w:bCs/>
          <w:color w:val="000000"/>
          <w:sz w:val="15"/>
          <w:szCs w:val="15"/>
        </w:rPr>
        <w:t>39</w:t>
      </w:r>
    </w:p>
    <w:p>
      <w:pPr>
        <w:pStyle w:val="Normal"/>
        <w:shd w:fill="FFFFFF" w:val="clear"/>
        <w:rPr>
          <w:szCs w:val="24"/>
        </w:rPr>
      </w:pPr>
      <w:r>
        <w:rPr>
          <w:color w:val="000000"/>
        </w:rPr>
        <w:t>ному делу в суде первой инстанции (ст. 227-353). В главах (гл. 43-45) разде</w:t>
        <w:softHyphen/>
        <w:t xml:space="preserve">ла </w:t>
      </w:r>
      <w:r>
        <w:rPr>
          <w:color w:val="000000"/>
          <w:lang w:val="en-US"/>
        </w:rPr>
        <w:t>XIII</w:t>
      </w:r>
      <w:r>
        <w:rPr>
          <w:color w:val="000000"/>
        </w:rPr>
        <w:t xml:space="preserve"> размещены статьи, посвященные регулированию вопросов производ</w:t>
        <w:softHyphen/>
        <w:t xml:space="preserve">ства в суде второй инстанции (ст. 354-389). Раздел </w:t>
      </w:r>
      <w:r>
        <w:rPr>
          <w:color w:val="000000"/>
          <w:lang w:val="en-US"/>
        </w:rPr>
        <w:t>XIV</w:t>
      </w:r>
      <w:r>
        <w:rPr>
          <w:color w:val="000000"/>
        </w:rPr>
        <w:t>, состоящий из двух глав (гл. 46-47), содержит нормы права, регулирующие обращение к испол</w:t>
        <w:softHyphen/>
        <w:t>нению приговоров и разрешению вопросов, возникающих в стадии исполне</w:t>
        <w:softHyphen/>
        <w:t xml:space="preserve">ния приговора (ст. 390-401). В </w:t>
      </w:r>
      <w:r>
        <w:rPr>
          <w:color w:val="000000"/>
          <w:lang w:val="en-US"/>
        </w:rPr>
        <w:t>XV</w:t>
      </w:r>
      <w:r>
        <w:rPr>
          <w:color w:val="000000"/>
        </w:rPr>
        <w:t xml:space="preserve"> разделе имеется две главы (гл.48, 49) о пересмотре вступивших в законную силу приговоров и других судебных решений (ст.402-419). </w:t>
      </w:r>
      <w:r>
        <w:rPr>
          <w:color w:val="000000"/>
          <w:lang w:val="en-US"/>
        </w:rPr>
        <w:t>XVI</w:t>
      </w:r>
      <w:r>
        <w:rPr>
          <w:color w:val="000000"/>
        </w:rPr>
        <w:t xml:space="preserve"> раздел (гл.50, 51) представляет собой систему уголовно-процессуальных норм, регулирующих особенности производства по делам о преступлениях несовершеннолетних и производство по примене</w:t>
        <w:softHyphen/>
        <w:t xml:space="preserve">нию принудительных мер медицинского характера (ст. 420-446). Раздел </w:t>
      </w:r>
      <w:r>
        <w:rPr>
          <w:color w:val="000000"/>
          <w:lang w:val="en-US"/>
        </w:rPr>
        <w:t>XVII</w:t>
      </w:r>
      <w:r>
        <w:rPr>
          <w:color w:val="000000"/>
        </w:rPr>
        <w:t xml:space="preserve"> (гл. 52) посвящен особенностям производства в отношении отдельной категории лиц (ст. 447-452). В составе </w:t>
      </w:r>
      <w:r>
        <w:rPr>
          <w:color w:val="000000"/>
          <w:lang w:val="en-US"/>
        </w:rPr>
        <w:t>XVIII</w:t>
      </w:r>
      <w:r>
        <w:rPr>
          <w:color w:val="000000"/>
        </w:rPr>
        <w:t xml:space="preserve"> раздела (гл. 53-55) помещены статьи, содержащие нормы права, регулирующие вопросы международного сотрудничества в сфере уголовного судопроизводства (ст. 453-473). Впервые к уголовно-процессуальному кодексу даны приложения (бланки 124 процес</w:t>
        <w:softHyphen/>
        <w:t>суальных документов), которые, как и УПК РФ, согласно ст. 13 Федерально</w:t>
        <w:softHyphen/>
        <w:t>го закона № 177-ФЗ от 22 ноября 2001 г. (18 декабря 2001 г.) «О введении в действие Уголовно-процессуального кодекса Российской Федерации», вве</w:t>
        <w:softHyphen/>
        <w:t>дены в действие с 1 июля 2002 г.</w:t>
      </w:r>
    </w:p>
    <w:p>
      <w:pPr>
        <w:pStyle w:val="Normal"/>
        <w:shd w:fill="FFFFFF" w:val="clear"/>
        <w:rPr>
          <w:szCs w:val="24"/>
        </w:rPr>
      </w:pPr>
      <w:r>
        <w:rPr>
          <w:color w:val="000000"/>
        </w:rPr>
        <w:t>Таким образом, нетрудно убедиться, что только такой систематизиро</w:t>
        <w:softHyphen/>
        <w:t>ванный закон, вобравший в себя около пяти сотен статей, может моделиро</w:t>
        <w:softHyphen/>
        <w:t>вать уголовно-процессуальные отношения на всех этапах (стадиях) судо</w:t>
        <w:softHyphen/>
        <w:t>производства с учетом различных его форм окончания. Лишь в рамках УПК законодатель в состоянии учесть проблемы унификации и дифферен</w:t>
        <w:softHyphen/>
        <w:t>циации судопроизводства. Ни один другой нормативный акт из действую</w:t>
        <w:softHyphen/>
        <w:t>щих в настоящее время не может определить функций различных субъек</w:t>
        <w:softHyphen/>
        <w:t>тов уголовного процесса, последовательность развития стадий уголовного процесса и т. п. Именно в УПК могут быть не только провозглашены цели и задачи уголовного процесса, но и предусмотрены средства и методы их реализации. Эта стройная система норм не должна нарушаться «вторжени</w:t>
        <w:softHyphen/>
        <w:t>ем» правил из других нормативных актов.</w:t>
      </w:r>
    </w:p>
    <w:p>
      <w:pPr>
        <w:pStyle w:val="Normal"/>
        <w:shd w:fill="FFFFFF" w:val="clear"/>
        <w:rPr>
          <w:szCs w:val="24"/>
        </w:rPr>
      </w:pPr>
      <w:r>
        <w:rPr>
          <w:rFonts w:cs="Arial" w:ascii="Arial" w:hAnsi="Arial"/>
          <w:b/>
          <w:bCs/>
          <w:color w:val="000000"/>
          <w:sz w:val="21"/>
          <w:szCs w:val="21"/>
        </w:rPr>
        <w:t>§ 3. Иные федеральные нормативные правовые акты и их применение</w:t>
      </w:r>
    </w:p>
    <w:p>
      <w:pPr>
        <w:pStyle w:val="Normal"/>
        <w:shd w:fill="FFFFFF" w:val="clear"/>
        <w:rPr>
          <w:szCs w:val="24"/>
        </w:rPr>
      </w:pPr>
      <w:r>
        <w:rPr>
          <w:color w:val="000000"/>
        </w:rPr>
        <w:t>Основная масса вопросов, относящихся к регулированию Действий и правовых отношений участников уголовного судопроизводства разрешена нормами УПК РФ. Новый УПК - это не только основной, но и единственный уголовно-процессуальный закон современной России. Одна</w:t>
        <w:softHyphen/>
        <w:t>ко к регулированию уголовно-процессуальных отношений относятся неко</w:t>
        <w:softHyphen/>
        <w:t>торые правовые нормы, содержащиеся также в других федеральных зако</w:t>
        <w:softHyphen/>
        <w:t>нах. Например, для привлечения к уголовной ответственности члена Сове-</w:t>
      </w:r>
    </w:p>
    <w:p>
      <w:pPr>
        <w:pStyle w:val="Normal"/>
        <w:shd w:fill="FFFFFF" w:val="clear"/>
        <w:rPr>
          <w:szCs w:val="24"/>
        </w:rPr>
      </w:pPr>
      <w:r>
        <w:rPr>
          <w:rFonts w:cs="Arial" w:ascii="Arial" w:hAnsi="Arial"/>
          <w:b/>
          <w:bCs/>
          <w:color w:val="000000"/>
          <w:sz w:val="15"/>
          <w:szCs w:val="15"/>
        </w:rPr>
        <w:t>40</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Общие положения</w:t>
      </w:r>
    </w:p>
    <w:p>
      <w:pPr>
        <w:pStyle w:val="Normal"/>
        <w:shd w:fill="FFFFFF" w:val="clear"/>
        <w:rPr>
          <w:szCs w:val="24"/>
        </w:rPr>
      </w:pPr>
      <w:r>
        <w:rPr>
          <w:color w:val="000000"/>
          <w:sz w:val="21"/>
          <w:szCs w:val="21"/>
        </w:rPr>
        <w:t>та Федерации и депутата Государственной Думы Федерального Собрания Российской Федерации необходимо преодолеть положения о неприкосно</w:t>
        <w:softHyphen/>
        <w:t>венности указанных лиц, о чем вопрос может быть решен по представле</w:t>
        <w:softHyphen/>
        <w:t>нию Генерального прокурора РФ в особом порядке и при наличии основа</w:t>
        <w:softHyphen/>
        <w:t>ний - ст. 18, 21 Федерального закона «О статусе члена Совета Федерации и статусе депутата Государственной Думы Федерального собрания Россий</w:t>
        <w:softHyphen/>
        <w:t>ской Федерации» от 8 мая 1994 г. № 3-ФЗ (СЗ РФ. 1999. № 28. Ст. 3466). Специальный механизм лишения неприкосновенности ряда должностных лиц установлен Федеральным законом «О счетной палате Российской Фе</w:t>
        <w:softHyphen/>
        <w:t>дерации» от 18 ноября 1994 г. (11 января 1995 г.) № 4-ФЗ (СЗ РФ. 1995. № 3. Ст. 167), Законом РФ «О статусе судей в Российской Федерации» от 26 июня 1992г. №3132-1 (Ведомости РФ. 1992. №30. Ст. 1792) и др. В указанных случаях важные положения, относящиеся к решению существенных для судопроизводства вопросов, содержатся в специальных законах, которые носят комплексный, межотраслевой характер. Поэтому при регулировании порядка заключения под стражу или привлечения в качестве обвиняемых кого-то из указанных лиц уголовно-процессуальный закон не вступает в коллизию с этими законами, а воспринимает их как реальность, взаимодей</w:t>
        <w:softHyphen/>
        <w:t>ствует с ними (см. гл. 52 УПК).</w:t>
      </w:r>
    </w:p>
    <w:p>
      <w:pPr>
        <w:pStyle w:val="Normal"/>
        <w:shd w:fill="FFFFFF" w:val="clear"/>
        <w:rPr>
          <w:szCs w:val="24"/>
        </w:rPr>
      </w:pPr>
      <w:r>
        <w:rPr>
          <w:color w:val="000000"/>
          <w:sz w:val="21"/>
          <w:szCs w:val="21"/>
        </w:rPr>
        <w:t>В УПК имеются и другие нормы, которые никак нельзя считать только принадлежностью этого федерального закона. Так, определяя компетенцию различных звеньев федеральной системы судов общей юрисдикции, УПК исходит из их построения, данного в федеральном конституционном законе о судебной системе. Устанавливая процессуальную компетенцию, напри</w:t>
        <w:softHyphen/>
        <w:t>мер, председателей Верховного Суда РФ, его заместителей, председателей областных и им соответствующих судов, УПК включает в «свою» систему норм или учитывает многие положения судоустройственных законов. При определении процессуальной компетенции носителей прокурорской власти он исходит из того построения прокуратуры, которое дано в федеральном законе о прокуратуре.</w:t>
      </w:r>
    </w:p>
    <w:p>
      <w:pPr>
        <w:pStyle w:val="Normal"/>
        <w:shd w:fill="FFFFFF" w:val="clear"/>
        <w:rPr>
          <w:szCs w:val="24"/>
        </w:rPr>
      </w:pPr>
      <w:r>
        <w:rPr>
          <w:color w:val="000000"/>
          <w:sz w:val="21"/>
          <w:szCs w:val="21"/>
        </w:rPr>
        <w:t>Отмечая, таким образом, факт формирования норм уголовно-процес</w:t>
        <w:softHyphen/>
        <w:t>суального закона с учетом других федеральных законов, необходимо под</w:t>
        <w:softHyphen/>
        <w:t>черкнуть, что и эти «другие законы», в свою очередь, имея уголовно-процессуальное содержание, должны соответствовать нормам УПК (име</w:t>
        <w:softHyphen/>
        <w:t>ются в виду федеральные законы о прокуратуре, о милиции, об оператив</w:t>
        <w:softHyphen/>
        <w:t>но-розыскной деятельности, об уголовно-исполнительной деятельности и т. п.). К сожалению, на практике иногда выявляются противоречия между УПК РФ и другими федеральными законами. В той мере, в какой противо</w:t>
        <w:softHyphen/>
        <w:t>речия между нормами УПК и других федеральных законов и иных норма</w:t>
        <w:softHyphen/>
        <w:t>тивных актов носят процессуальный характер или направлены на организа</w:t>
        <w:softHyphen/>
        <w:t>цию применения уголовно-процессуальных норм, их можно разрешить на базе ст. 7 УПК РФ. Этой статьей установлено, в частности, что органы рас</w:t>
        <w:softHyphen/>
        <w:t>следования, прокурор и суд не вправе применять федеральный закон, про-</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III</w:t>
      </w:r>
      <w:r>
        <w:rPr>
          <w:rFonts w:cs="Arial" w:ascii="Arial" w:hAnsi="Arial"/>
          <w:i/>
          <w:iCs/>
          <w:color w:val="000000"/>
          <w:sz w:val="15"/>
          <w:szCs w:val="15"/>
        </w:rPr>
        <w:t>. Источники уголовно-процессуального права</w:t>
      </w:r>
    </w:p>
    <w:p>
      <w:pPr>
        <w:pStyle w:val="Normal"/>
        <w:shd w:fill="FFFFFF" w:val="clear"/>
        <w:rPr>
          <w:szCs w:val="24"/>
        </w:rPr>
      </w:pPr>
      <w:r>
        <w:rPr>
          <w:rFonts w:cs="Arial" w:ascii="Arial" w:hAnsi="Arial"/>
          <w:b/>
          <w:bCs/>
          <w:color w:val="000000"/>
          <w:sz w:val="15"/>
          <w:szCs w:val="15"/>
        </w:rPr>
        <w:t>41</w:t>
      </w:r>
    </w:p>
    <w:p>
      <w:pPr>
        <w:pStyle w:val="Normal"/>
        <w:shd w:fill="FFFFFF" w:val="clear"/>
        <w:rPr>
          <w:szCs w:val="24"/>
        </w:rPr>
      </w:pPr>
      <w:r>
        <w:rPr>
          <w:color w:val="000000"/>
          <w:sz w:val="21"/>
          <w:szCs w:val="21"/>
        </w:rPr>
        <w:t>тиворечащий УПК, а при установлении несоответствия законов принимать решение в соответствии с нормами УПК.</w:t>
      </w:r>
    </w:p>
    <w:p>
      <w:pPr>
        <w:pStyle w:val="Normal"/>
        <w:shd w:fill="FFFFFF" w:val="clear"/>
        <w:rPr>
          <w:szCs w:val="24"/>
        </w:rPr>
      </w:pPr>
      <w:r>
        <w:rPr>
          <w:color w:val="000000"/>
          <w:sz w:val="21"/>
          <w:szCs w:val="21"/>
        </w:rPr>
        <w:t>Следует отметить, что эти предписания не носят универсального харак</w:t>
        <w:softHyphen/>
        <w:t>тера. Существующие противоречия между нормами УК РФ и УПК РФ, в частности, нельзя разрешить в соответствии с положениями, содержащи</w:t>
        <w:softHyphen/>
        <w:t>мися в ст. 7 УПК, так как УК и УПК имеют разный предмет правового ре</w:t>
        <w:softHyphen/>
        <w:t>гулирования. Для уяснения высказанного суждения обратимся к положе</w:t>
        <w:softHyphen/>
        <w:t>ниям, содержащимся в ст. 25 и 26 УПК, которые допускали прекращение уголовного дела ввиду примирения сторон или в связи с изменением об</w:t>
        <w:softHyphen/>
        <w:t>становки, если против лица впервые осуществляется уголовное преследо</w:t>
        <w:softHyphen/>
        <w:t>вание. Между тем УК РФ предусматривает возможность освобождения этих лиц от уголовной ответственности, если они впервые совершили преступление (ст. 76, 77 УК РФ). В рассматриваемых случаях прекраще</w:t>
        <w:softHyphen/>
        <w:t>ние уголовных дел должно иметь место ввиду освобождения лиц от уго</w:t>
        <w:softHyphen/>
        <w:t>ловной ответственности. Иначе говоря, в основе решения вопроса лежит уголовно-правовое основание. Уголовно-правовое значение имеет факт совершения преступления впервые. В то же время никакого уголовно-правового значения не имеет, подвергалось ли лицо уголовному пресле</w:t>
        <w:softHyphen/>
        <w:t>дованию. Следовательно, в рассматриваемых случаях речь идет прежде всего об урегулировании уголовно-правовых отношений. И поэтому при</w:t>
        <w:softHyphen/>
        <w:t>нимать решение следует на основе применения не уголовно-процессуаль</w:t>
        <w:softHyphen/>
        <w:t>ного, а уголовного материального закона, так как выбор закона зависит от предмета правового регулирования. Не случайно еще до введения УПК РФ в действие законодатель вынужден был изменить ст. 25 и 26 УПК, сделав в их тексте прямую отсылку к ст. 76 и 77 УК РФ, оговорив, что предусмотренные указанными статьями УПК решения принимаются в случаях, предусмотренных УК РФ</w:t>
      </w:r>
      <w:r>
        <w:rPr>
          <w:color w:val="000000"/>
          <w:sz w:val="21"/>
          <w:szCs w:val="21"/>
          <w:vertAlign w:val="superscript"/>
        </w:rPr>
        <w:t>1</w:t>
      </w:r>
      <w:r>
        <w:rPr>
          <w:color w:val="000000"/>
          <w:sz w:val="21"/>
          <w:szCs w:val="21"/>
        </w:rPr>
        <w:t>.</w:t>
      </w:r>
    </w:p>
    <w:p>
      <w:pPr>
        <w:pStyle w:val="Normal"/>
        <w:shd w:fill="FFFFFF" w:val="clear"/>
        <w:rPr>
          <w:szCs w:val="24"/>
        </w:rPr>
      </w:pPr>
      <w:r>
        <w:rPr>
          <w:rFonts w:cs="Arial" w:ascii="Arial" w:hAnsi="Arial"/>
          <w:b/>
          <w:bCs/>
          <w:color w:val="000000"/>
          <w:sz w:val="21"/>
          <w:szCs w:val="21"/>
        </w:rPr>
        <w:t>§ 4. Нормы уголовно-процессуального права и их применение</w:t>
      </w:r>
    </w:p>
    <w:p>
      <w:pPr>
        <w:pStyle w:val="Normal"/>
        <w:shd w:fill="FFFFFF" w:val="clear"/>
        <w:rPr>
          <w:szCs w:val="24"/>
        </w:rPr>
      </w:pPr>
      <w:r>
        <w:rPr>
          <w:color w:val="000000"/>
          <w:sz w:val="21"/>
          <w:szCs w:val="21"/>
        </w:rPr>
        <w:t>Внешнюю форму уголовно-процессуального права состав</w:t>
        <w:softHyphen/>
        <w:t>ляют его источники, внутреннюю - правовые нормы.</w:t>
      </w:r>
    </w:p>
    <w:p>
      <w:pPr>
        <w:pStyle w:val="Normal"/>
        <w:shd w:fill="FFFFFF" w:val="clear"/>
        <w:rPr>
          <w:szCs w:val="24"/>
        </w:rPr>
      </w:pPr>
      <w:r>
        <w:rPr>
          <w:i/>
          <w:iCs/>
          <w:color w:val="000000"/>
          <w:sz w:val="21"/>
          <w:szCs w:val="21"/>
        </w:rPr>
        <w:t xml:space="preserve">Содержанием уголовно-процессуальных норм </w:t>
      </w:r>
      <w:r>
        <w:rPr>
          <w:color w:val="000000"/>
          <w:sz w:val="21"/>
          <w:szCs w:val="21"/>
        </w:rPr>
        <w:t>являются правила поведе</w:t>
        <w:softHyphen/>
        <w:t>ния субъектов уголовно-процессуального права. Субъект уголовно-процес</w:t>
        <w:softHyphen/>
        <w:t>суального права, реализуя права и обязанности, содержащиеся в нормах права, вступает в уголовно-процессуальные отношения. Тем самым он ста</w:t>
        <w:softHyphen/>
        <w:t>новится субъектом (участником) конкретного правоотношения по конкрет</w:t>
        <w:softHyphen/>
        <w:t>ному уголовному делу.</w:t>
      </w:r>
    </w:p>
    <w:p>
      <w:pPr>
        <w:pStyle w:val="Normal"/>
        <w:shd w:fill="FFFFFF" w:val="clear"/>
        <w:rPr>
          <w:szCs w:val="24"/>
        </w:rPr>
      </w:pPr>
      <w:r>
        <w:rPr>
          <w:color w:val="000000"/>
          <w:sz w:val="16"/>
          <w:szCs w:val="16"/>
        </w:rPr>
        <w:t>' См. ст. 25 и 26 УПК РФ в ред. Федерального закона от 26 апреля 2002 г. (29 мая 2002 г.) № 58-ФЗ «О внесении изменений и дополнений в Уголовно-процессуальный кодекс Россий</w:t>
        <w:softHyphen/>
        <w:t>ской Федерации» (далее - Федеральный закон № 58-ФЗ) (Российская газета. 2002. 1 июня).</w:t>
      </w:r>
    </w:p>
    <w:p>
      <w:pPr>
        <w:pStyle w:val="Normal"/>
        <w:shd w:fill="FFFFFF" w:val="clear"/>
        <w:rPr>
          <w:szCs w:val="24"/>
        </w:rPr>
      </w:pPr>
      <w:r>
        <w:rPr>
          <w:rFonts w:cs="Arial" w:ascii="Arial" w:hAnsi="Arial"/>
          <w:b/>
          <w:bCs/>
          <w:color w:val="000000"/>
          <w:sz w:val="15"/>
          <w:szCs w:val="15"/>
        </w:rPr>
        <w:t>4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szCs w:val="24"/>
        </w:rPr>
      </w:r>
    </w:p>
    <w:p>
      <w:pPr>
        <w:pStyle w:val="Normal"/>
        <w:shd w:fill="FFFFFF" w:val="clear"/>
        <w:rPr>
          <w:szCs w:val="24"/>
        </w:rPr>
      </w:pPr>
      <w:r>
        <w:rPr>
          <w:color w:val="000000"/>
        </w:rPr>
        <w:t>Общетеоретические положения о нормах права в значительной степе</w:t>
        <w:softHyphen/>
        <w:t>ни распространяются на уголовно-процессуальные нормы. Они установ</w:t>
        <w:softHyphen/>
        <w:t>лены государством, имеют общий и общеобязательный характер. Их при</w:t>
        <w:softHyphen/>
        <w:t>менение обеспечено механизмом государственного принуждения. Они на</w:t>
        <w:softHyphen/>
        <w:t>правлены в конечном счете на достижение задач уголовно-процессуаль</w:t>
        <w:softHyphen/>
        <w:t>ного права, частицей которого они являются. Это, однако, не лишает их некоторой специфики.</w:t>
      </w:r>
    </w:p>
    <w:p>
      <w:pPr>
        <w:pStyle w:val="Normal"/>
        <w:shd w:fill="FFFFFF" w:val="clear"/>
        <w:rPr>
          <w:szCs w:val="24"/>
        </w:rPr>
      </w:pPr>
      <w:r>
        <w:rPr>
          <w:color w:val="000000"/>
        </w:rPr>
        <w:t>В уголовно-процессуальном праве нет норм с абсолютно неопределен</w:t>
        <w:softHyphen/>
        <w:t>ным адресатом, но имеется немало норм, адресованных отдельным группам субъектов уголовного процесса (субъектам- государственным органам, субъектам с собственными процессуальными интересами и т. п.). Харак</w:t>
        <w:softHyphen/>
        <w:t>терно, что уголовно-процессуальные нормы общеобязательны не только для адресатов (обвиняемых, подозреваемых, потерпевших, гражданских истцов, гражданских ответчиков), но и для тех субъектов, от которых (сле</w:t>
        <w:softHyphen/>
        <w:t>дователя, дознавателя, прокурора, суда, судьи) зависит реализация прав и обязанностей названными субъектами.</w:t>
      </w:r>
    </w:p>
    <w:p>
      <w:pPr>
        <w:pStyle w:val="Normal"/>
        <w:shd w:fill="FFFFFF" w:val="clear"/>
        <w:rPr>
          <w:szCs w:val="24"/>
        </w:rPr>
      </w:pPr>
      <w:r>
        <w:rPr>
          <w:color w:val="000000"/>
        </w:rPr>
        <w:t>Нормы уголовно-процессуального права выполняют регулятивные (пра</w:t>
        <w:softHyphen/>
        <w:t>воустанавливающие) функции, направленные на установление уголовно-правовых отношений и породивших их юридических фактов (совершение преступлений), от чего, в свою очередь, зависит приведение в действие механизма применения уголовной ответственности. Это означает выполне</w:t>
        <w:softHyphen/>
        <w:t>ние нормами уголовно-процессуального права и регулируемыми ими от</w:t>
        <w:softHyphen/>
        <w:t>ношениями охранительных функций. Таким образом, хотя формирование в уголовно-процессуальном праве регулятивных норм в конечном итоге обусловлено необходимостью обеспечения реализации правоохранитель</w:t>
        <w:softHyphen/>
        <w:t>ных функций уголовного права, эффективность их действия на практике отражает выполнение уголовно-процессуальным правом в целом и его нор</w:t>
        <w:softHyphen/>
        <w:t>мами, как составными элементами этого целого, правоохранительных за</w:t>
        <w:softHyphen/>
        <w:t>дач, установленных УПК.</w:t>
      </w:r>
    </w:p>
    <w:p>
      <w:pPr>
        <w:pStyle w:val="Normal"/>
        <w:shd w:fill="FFFFFF" w:val="clear"/>
        <w:rPr>
          <w:szCs w:val="24"/>
        </w:rPr>
      </w:pPr>
      <w:r>
        <w:rPr>
          <w:color w:val="000000"/>
        </w:rPr>
        <w:t>Независимо от формы изложения содержания нормы уголовно-процес</w:t>
        <w:softHyphen/>
        <w:t>суального права (дозволения или запрета), она непременно содержит указа</w:t>
        <w:softHyphen/>
        <w:t>ния на то, как должен или может вести себя (т. е. действовать или воздер</w:t>
        <w:softHyphen/>
        <w:t>жаться от действия) субъект уголовно-процессуальных отношений. При этом субъективные права и обязанности взаимосвязаны, так как не существует субъективного процессуального права, реализация которого не означала бы выполнения соответствующей обязанности. Вот почему процессуальные нор</w:t>
        <w:softHyphen/>
        <w:t>мы носят двусторонний, представительно-обязывающий характер.</w:t>
      </w:r>
    </w:p>
    <w:p>
      <w:pPr>
        <w:pStyle w:val="Normal"/>
        <w:shd w:fill="FFFFFF" w:val="clear"/>
        <w:rPr>
          <w:szCs w:val="24"/>
        </w:rPr>
      </w:pPr>
      <w:r>
        <w:rPr>
          <w:color w:val="000000"/>
        </w:rPr>
        <w:t xml:space="preserve">Общепризнанным является взгляд на трехчленную </w:t>
      </w:r>
      <w:r>
        <w:rPr>
          <w:i/>
          <w:iCs/>
          <w:color w:val="000000"/>
        </w:rPr>
        <w:t xml:space="preserve">структуру нормы уголовно-процессуального права, </w:t>
      </w:r>
      <w:r>
        <w:rPr>
          <w:color w:val="000000"/>
        </w:rPr>
        <w:t>в которой усматривается наличие таких составных элементов, как гипотеза, диспозиция и санкция.</w:t>
      </w:r>
    </w:p>
    <w:p>
      <w:pPr>
        <w:pStyle w:val="Normal"/>
        <w:shd w:fill="FFFFFF" w:val="clear"/>
        <w:rPr>
          <w:szCs w:val="24"/>
        </w:rPr>
      </w:pPr>
      <w:r>
        <w:rPr>
          <w:color w:val="000000"/>
        </w:rPr>
        <w:t>Гипотеза- это условие, при наличии которого действует правило, со</w:t>
        <w:softHyphen/>
        <w:t>держащееся в правовой норме. Гипотеза может быть абсолютно опреде-</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III</w:t>
      </w:r>
      <w:r>
        <w:rPr>
          <w:rFonts w:cs="Arial" w:ascii="Arial" w:hAnsi="Arial"/>
          <w:i/>
          <w:iCs/>
          <w:color w:val="000000"/>
          <w:sz w:val="15"/>
          <w:szCs w:val="15"/>
        </w:rPr>
        <w:t xml:space="preserve"> Источники уголовно-процессуального права</w:t>
      </w:r>
    </w:p>
    <w:p>
      <w:pPr>
        <w:pStyle w:val="Normal"/>
        <w:shd w:fill="FFFFFF" w:val="clear"/>
        <w:rPr>
          <w:szCs w:val="24"/>
        </w:rPr>
      </w:pPr>
      <w:r>
        <w:rPr>
          <w:rFonts w:cs="Arial" w:ascii="Arial" w:hAnsi="Arial"/>
          <w:color w:val="000000"/>
          <w:sz w:val="16"/>
          <w:szCs w:val="16"/>
        </w:rPr>
        <w:t>43</w:t>
      </w:r>
    </w:p>
    <w:p>
      <w:pPr>
        <w:pStyle w:val="Normal"/>
        <w:shd w:fill="FFFFFF" w:val="clear"/>
        <w:rPr>
          <w:szCs w:val="24"/>
        </w:rPr>
      </w:pPr>
      <w:r>
        <w:rPr>
          <w:color w:val="000000"/>
        </w:rPr>
        <w:t>ленной, относительно определенной или смешанной. Так, устанавливая, что суд присяжных в краевом, областном и равном им суде рассматривает дела о преступлениях, указанных в ч. 3 ст. 31 УПК, по ходатайству обви</w:t>
        <w:softHyphen/>
        <w:t>няемого (ст. 2 ч. 2 ст. 30), законодатель тем самым указывает абсолютно определенное условие - наличие четко выраженной воли обвиняемого.</w:t>
      </w:r>
    </w:p>
    <w:p>
      <w:pPr>
        <w:pStyle w:val="Normal"/>
        <w:shd w:fill="FFFFFF" w:val="clear"/>
        <w:rPr>
          <w:szCs w:val="24"/>
        </w:rPr>
      </w:pPr>
      <w:r>
        <w:rPr>
          <w:color w:val="000000"/>
        </w:rPr>
        <w:t>Предусматривая возможность соединения в одном производстве дела по обвинению нескольких лиц в соучастии в совершении одного или несколь</w:t>
        <w:softHyphen/>
        <w:t>ких преступлений (п. 1 ч. 1 ст. 153), законодатель устанавливает относи</w:t>
        <w:softHyphen/>
        <w:t>тельно определенное условие.</w:t>
      </w:r>
    </w:p>
    <w:p>
      <w:pPr>
        <w:pStyle w:val="Normal"/>
        <w:shd w:fill="FFFFFF" w:val="clear"/>
        <w:rPr>
          <w:szCs w:val="24"/>
        </w:rPr>
      </w:pPr>
      <w:r>
        <w:rPr>
          <w:color w:val="000000"/>
        </w:rPr>
        <w:t>Однако в нормах уголовно-процессуального права гипотеза иногда формулируется на основе сочетания двух указанных подходов к построе</w:t>
        <w:softHyphen/>
        <w:t>нию гипотезы. Так, законом установлено, что гражданский иск в уголовном деле может быть предъявлен после возбуждения уголовного дела, но до окончания предварительного расследования. Тем самым законодатель пред</w:t>
        <w:softHyphen/>
        <w:t>писал, что гражданский иск в уголовном деле может быть рассмотрен при условии его предъявления от начала производства по уголовному делу (ко</w:t>
        <w:softHyphen/>
        <w:t>торого до его возбуждения не существует) до завершения стадии предвари</w:t>
        <w:softHyphen/>
        <w:t>тельного расследования. Иными словами, ч. 1 ст. 44 УПК содержит относи</w:t>
        <w:softHyphen/>
        <w:t>тельно определенное условие, согласно которому иск может быть предъяв</w:t>
        <w:softHyphen/>
        <w:t>лен: на начальном этапе расследования или после появления в процессе такого субъекта, как подозреваемый, или после привлечения лица в ка</w:t>
        <w:softHyphen/>
        <w:t>честве обвиняемого, или при окончании расследования. В указанных рам</w:t>
        <w:softHyphen/>
        <w:t>ках лицо, которому причинен ущерб (вред) преступлением, имеет право выбора момента предъявления иска.</w:t>
      </w:r>
    </w:p>
    <w:p>
      <w:pPr>
        <w:pStyle w:val="Normal"/>
        <w:shd w:fill="FFFFFF" w:val="clear"/>
        <w:rPr>
          <w:szCs w:val="24"/>
        </w:rPr>
      </w:pPr>
      <w:r>
        <w:rPr>
          <w:color w:val="000000"/>
        </w:rPr>
        <w:t>В то же время законодатель ввел в норму не только относительно опре</w:t>
        <w:softHyphen/>
        <w:t>деленное, но и абсолютно определенное условие. Последнее усматривается в установлении жесткого положения: иск может быть рассмотрен только в том случае, если он предъявлен до окончания предварительного расследо</w:t>
        <w:softHyphen/>
        <w:t>вания.</w:t>
      </w:r>
    </w:p>
    <w:p>
      <w:pPr>
        <w:pStyle w:val="Normal"/>
        <w:shd w:fill="FFFFFF" w:val="clear"/>
        <w:rPr>
          <w:szCs w:val="24"/>
        </w:rPr>
      </w:pPr>
      <w:r>
        <w:rPr>
          <w:color w:val="000000"/>
        </w:rPr>
        <w:t>Диспозиция уголовно-процессуальной нормы представляет собою пра</w:t>
        <w:softHyphen/>
        <w:t>вило поведения субъекта или субъектов уголовного процесса. Например, ст. 171 УПК обязывает следователя вынести мотивированное постановле</w:t>
        <w:softHyphen/>
        <w:t>ние о привлечении лица в качестве обвиняемого при наличии достаточных доказательств, дающих основание для обвинения лица в совершении пре</w:t>
        <w:softHyphen/>
        <w:t>ступления.</w:t>
      </w:r>
    </w:p>
    <w:p>
      <w:pPr>
        <w:pStyle w:val="Normal"/>
        <w:shd w:fill="FFFFFF" w:val="clear"/>
        <w:rPr>
          <w:szCs w:val="24"/>
        </w:rPr>
      </w:pPr>
      <w:r>
        <w:rPr>
          <w:color w:val="000000"/>
        </w:rPr>
        <w:t>Санкция - указание на последствия нарушения, неисполнения или не</w:t>
        <w:softHyphen/>
        <w:t>надлежащего исполнения диспозиции нормы (или ряда норм), в том числе и на возможность применения меры воздействия к субъекту. Уголовно-про</w:t>
        <w:softHyphen/>
        <w:t>цессуальным кодексом предусмотрены санкции следующего характера:</w:t>
      </w:r>
    </w:p>
    <w:p>
      <w:pPr>
        <w:pStyle w:val="Normal"/>
        <w:shd w:fill="FFFFFF" w:val="clear"/>
        <w:rPr>
          <w:szCs w:val="24"/>
        </w:rPr>
      </w:pPr>
      <w:r>
        <w:rPr>
          <w:color w:val="000000"/>
        </w:rPr>
        <w:t>а) процессуально-принудительные, к числу которых относятся, напри</w:t>
        <w:softHyphen/>
        <w:t>мер, предусматривающие возможность применения мер принуждения в ви</w:t>
        <w:softHyphen/>
        <w:t>де привода (ст. 113 УПК);</w:t>
      </w:r>
    </w:p>
    <w:p>
      <w:pPr>
        <w:pStyle w:val="Normal"/>
        <w:shd w:fill="FFFFFF" w:val="clear"/>
        <w:rPr>
          <w:szCs w:val="24"/>
        </w:rPr>
      </w:pPr>
      <w:r>
        <w:rPr>
          <w:rFonts w:cs="Arial" w:ascii="Arial" w:hAnsi="Arial"/>
          <w:color w:val="000000"/>
          <w:sz w:val="15"/>
          <w:szCs w:val="15"/>
        </w:rPr>
        <w:t>4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II</w:t>
      </w:r>
      <w:r>
        <w:rPr>
          <w:rFonts w:cs="Arial" w:ascii="Arial" w:hAnsi="Arial"/>
          <w:i/>
          <w:iCs/>
          <w:color w:val="000000"/>
          <w:sz w:val="16"/>
          <w:szCs w:val="16"/>
        </w:rPr>
        <w:t xml:space="preserve"> Источники </w:t>
      </w:r>
      <w:r>
        <w:rPr>
          <w:rFonts w:cs="Arial" w:ascii="Arial" w:hAnsi="Arial"/>
          <w:i/>
          <w:iCs/>
          <w:color w:val="000000"/>
          <w:sz w:val="16"/>
          <w:szCs w:val="16"/>
          <w:u w:val="single"/>
        </w:rPr>
        <w:t>уголовно-процессуального права</w:t>
      </w:r>
    </w:p>
    <w:p>
      <w:pPr>
        <w:pStyle w:val="Normal"/>
        <w:shd w:fill="FFFFFF" w:val="clear"/>
        <w:rPr>
          <w:szCs w:val="24"/>
        </w:rPr>
      </w:pPr>
      <w:r>
        <w:rPr>
          <w:rFonts w:cs="Arial" w:ascii="Arial" w:hAnsi="Arial"/>
          <w:b/>
          <w:bCs/>
          <w:color w:val="000000"/>
          <w:sz w:val="15"/>
          <w:szCs w:val="15"/>
        </w:rPr>
        <w:t>45</w:t>
      </w:r>
    </w:p>
    <w:p>
      <w:pPr>
        <w:pStyle w:val="Normal"/>
        <w:shd w:fill="FFFFFF" w:val="clear"/>
        <w:rPr>
          <w:szCs w:val="24"/>
        </w:rPr>
      </w:pPr>
      <w:r>
        <w:rPr>
          <w:color w:val="000000"/>
        </w:rPr>
        <w:t>б) процессуально-штрафные, устанавливающие возможность примене</w:t>
        <w:softHyphen/>
        <w:t>ния штрафа, денежного взыскания, а также обращения внесенного залога в доход государства (ст. 117, 118);</w:t>
      </w:r>
    </w:p>
    <w:p>
      <w:pPr>
        <w:pStyle w:val="Normal"/>
        <w:shd w:fill="FFFFFF" w:val="clear"/>
        <w:rPr>
          <w:szCs w:val="24"/>
        </w:rPr>
      </w:pPr>
      <w:r>
        <w:rPr>
          <w:color w:val="000000"/>
        </w:rPr>
        <w:t>в) процессуально-восстановительные, предусматривающие: отмену при</w:t>
        <w:softHyphen/>
        <w:t>нятого процессуального решения (ст. ПО, ч. 5 ст.   125, ч. 6, 7 ст. 148, ст. 384-386, ч. 2 ст. 388, 409 и др.); изменение принятого решения (ст. 110, 369, 370, 387 и др.); направление уголовного дела для дополнительного расследования (ч. 1 ст. 221) или нового судебного рассмотрения (ст. 386, ч. 4 ст. 410);</w:t>
      </w:r>
    </w:p>
    <w:p>
      <w:pPr>
        <w:pStyle w:val="Normal"/>
        <w:shd w:fill="FFFFFF" w:val="clear"/>
        <w:rPr>
          <w:szCs w:val="24"/>
        </w:rPr>
      </w:pPr>
      <w:r>
        <w:rPr>
          <w:color w:val="000000"/>
        </w:rPr>
        <w:t>г) процессуально-предупредительные:</w:t>
      </w:r>
    </w:p>
    <w:p>
      <w:pPr>
        <w:pStyle w:val="Normal"/>
        <w:shd w:fill="FFFFFF" w:val="clear"/>
        <w:rPr>
          <w:szCs w:val="24"/>
        </w:rPr>
      </w:pPr>
      <w:r>
        <w:rPr>
          <w:color w:val="000000"/>
        </w:rPr>
        <w:t>отвод судьи, прокурора, следователя, дознавателя, переводчика, специа</w:t>
        <w:softHyphen/>
        <w:t>листа, эксперта, защитника, представителя, секретаря судебного заседания (ст. 61-72 УПК);</w:t>
      </w:r>
    </w:p>
    <w:p>
      <w:pPr>
        <w:pStyle w:val="Normal"/>
        <w:shd w:fill="FFFFFF" w:val="clear"/>
        <w:rPr>
          <w:szCs w:val="24"/>
        </w:rPr>
      </w:pPr>
      <w:r>
        <w:rPr>
          <w:color w:val="000000"/>
        </w:rPr>
        <w:t>отстранение, самоотводы, отводы присяжного заседателя (ч. 3-6, 9-17 ст. 328, ч. 1 ст. 329);</w:t>
      </w:r>
    </w:p>
    <w:p>
      <w:pPr>
        <w:pStyle w:val="Normal"/>
        <w:shd w:fill="FFFFFF" w:val="clear"/>
        <w:rPr>
          <w:szCs w:val="24"/>
        </w:rPr>
      </w:pPr>
      <w:r>
        <w:rPr>
          <w:color w:val="000000"/>
        </w:rPr>
        <w:t>изъятие прокурором дела от одного органа предварительного следствия и передача его другому, а также от одного следователя другому (п. 9 ч. 2 ст. 37);</w:t>
      </w:r>
    </w:p>
    <w:p>
      <w:pPr>
        <w:pStyle w:val="Normal"/>
        <w:shd w:fill="FFFFFF" w:val="clear"/>
        <w:rPr>
          <w:szCs w:val="24"/>
        </w:rPr>
      </w:pPr>
      <w:r>
        <w:rPr>
          <w:color w:val="000000"/>
        </w:rPr>
        <w:t>отстранение прокурором лица, производящего дознание, или следователя от дальнейшего ведения дознания или предварительного следствия, если ими допущено нарушение закона при расследовании дела (п. 7 ч. 2 ст. 37);</w:t>
      </w:r>
    </w:p>
    <w:p>
      <w:pPr>
        <w:pStyle w:val="Normal"/>
        <w:shd w:fill="FFFFFF" w:val="clear"/>
        <w:rPr>
          <w:szCs w:val="24"/>
        </w:rPr>
      </w:pPr>
      <w:r>
        <w:rPr>
          <w:color w:val="000000"/>
        </w:rPr>
        <w:t>роспуск председательствующим коллегии присяжных заседателей, вы</w:t>
        <w:softHyphen/>
        <w:t>несшей обвинительный вердикт, и направление дела на новое рассмотрение в ином составе суда со стадии предварительного слушания (ст. 330 УПК).</w:t>
      </w:r>
    </w:p>
    <w:p>
      <w:pPr>
        <w:pStyle w:val="Normal"/>
        <w:shd w:fill="FFFFFF" w:val="clear"/>
        <w:rPr>
          <w:szCs w:val="24"/>
        </w:rPr>
      </w:pPr>
      <w:r>
        <w:rPr>
          <w:color w:val="000000"/>
        </w:rPr>
        <w:t>В нормах УПК предусматривается возможность применения норм уго</w:t>
        <w:softHyphen/>
        <w:t>ловного права в случаях, когда при производстве по уголовному делу имеют место нарушения процессуальных норм, в результате которых на</w:t>
        <w:softHyphen/>
        <w:t>ступившие последствия выходят за чисто процессуальные рамки (ч. 8 ст. 56, ч. 5 ст. 57, ч. 4 ст. 58, ч. 5 ст. 59, ч. 4 ст. 60 УПК) и носят уголовно-правовой характер. В данном случае возникают комплексные отношения, регулируемые нормами не только уголовно-процессуального, но и уго</w:t>
        <w:softHyphen/>
        <w:t>ловного права.</w:t>
      </w:r>
    </w:p>
    <w:p>
      <w:pPr>
        <w:pStyle w:val="Normal"/>
        <w:shd w:fill="FFFFFF" w:val="clear"/>
        <w:rPr>
          <w:szCs w:val="24"/>
        </w:rPr>
      </w:pPr>
      <w:r>
        <w:rPr>
          <w:color w:val="000000"/>
        </w:rPr>
        <w:t>Уголовный процесс, как и уголовно-процессуальное право, существует потому, что возникает вероятность применения норм уголовного права. На</w:t>
        <w:softHyphen/>
        <w:t>целенность на установление данных для применения (или неприменения) норм уголовного права присутствует в числе важнейших задач уголовного судопроизводства (ст. 73, ч. 1 ст. 171, 225, 307 УПК). Эти и другие положе</w:t>
        <w:softHyphen/>
        <w:t>ния УПК свидетельствуют о взаимосвязи применения норм уголовного и уголовно-процессуального права. Но если уголовно-процессуальные отно</w:t>
        <w:softHyphen/>
        <w:t>шения вторичны по отношению к уголовно-правовым отношениям, обуслов</w:t>
        <w:softHyphen/>
        <w:t>ливающим их возникновение и существование, то применение норм уголов</w:t>
        <w:softHyphen/>
        <w:t>но-процессуального права опережает применение норм уголовного права. В противном случае невыполнима служебная роль уголовно-процессуального</w:t>
      </w:r>
    </w:p>
    <w:p>
      <w:pPr>
        <w:pStyle w:val="Normal"/>
        <w:shd w:fill="FFFFFF" w:val="clear"/>
        <w:rPr>
          <w:szCs w:val="24"/>
        </w:rPr>
      </w:pPr>
      <w:r>
        <w:rPr>
          <w:color w:val="000000"/>
        </w:rPr>
        <w:t>права и уголовного процесса по отношению к уголовно-правовым отноше</w:t>
        <w:softHyphen/>
        <w:t>ниям, возникающим в связи с совершением преступления.</w:t>
      </w:r>
    </w:p>
    <w:p>
      <w:pPr>
        <w:pStyle w:val="Normal"/>
        <w:shd w:fill="FFFFFF" w:val="clear"/>
        <w:rPr>
          <w:szCs w:val="24"/>
        </w:rPr>
      </w:pPr>
      <w:r>
        <w:rPr>
          <w:color w:val="000000"/>
        </w:rPr>
        <w:t>Сообразно сказанному субъектом применения норм уголовного права является прежде всего и главным образом суд. Это положение находит подтверждение в действующих нормативных актах самого высокого уров</w:t>
        <w:softHyphen/>
        <w:t>ня (ч. 1 ст. 49 Конституции РФ). Только суд вправе признать лицо винов</w:t>
        <w:softHyphen/>
        <w:t>ным в совершении конкретного преступления, а также подвергнуть его уго</w:t>
        <w:softHyphen/>
        <w:t>ловному наказанию. Было бы, однако, ошибочным признавать право при</w:t>
        <w:softHyphen/>
        <w:t>менения норм уголовного закона только за судом первой инстанции. Нор</w:t>
        <w:softHyphen/>
        <w:t>мы уголовного права применяют также органы расследования и прокурор, надзирающий за исполнением ими закона, они (в отличие от суда) приме</w:t>
        <w:softHyphen/>
        <w:t>няют в указанных случаях лишь гипотезу и диспозицию уголовно-правовой нормы. Однако во всех случаях применение норм уголовного права невоз</w:t>
        <w:softHyphen/>
        <w:t>можно без одновременного применения норм уголовно-процессуального права. Более того, процессуальные акты одновременного применения норм уголовного и уголовно-процессуального права (привлечение в качестве обвиняемого, утверждение обвинительного заключения, вынесение приго</w:t>
        <w:softHyphen/>
        <w:t>вора) имеют наиболее важное значение.</w:t>
      </w:r>
    </w:p>
    <w:p>
      <w:pPr>
        <w:pStyle w:val="Normal"/>
        <w:shd w:fill="FFFFFF" w:val="clear"/>
        <w:rPr>
          <w:szCs w:val="24"/>
        </w:rPr>
      </w:pPr>
      <w:r>
        <w:rPr>
          <w:color w:val="000000"/>
        </w:rPr>
        <w:t>Признавая обоснованной широко распространенную в общей теории права позицию, рассматривающую властное начало как обязательный ат</w:t>
        <w:softHyphen/>
        <w:t>рибут субъекта, применяющего правовую норму, необходимо отметить, что это тем более касается норм уголовного права и уголовного процесса, применение которых всегда связано с воздействием на обязанных лиц. По</w:t>
        <w:softHyphen/>
        <w:t>этому применение норм уголовно-процессуального права является преро</w:t>
        <w:softHyphen/>
        <w:t>гативой лишь субъектов - носителей властных полномочий (органа дозна</w:t>
        <w:softHyphen/>
        <w:t>ния, дознавателя, следователя, прокурора, судьи, суда).</w:t>
      </w:r>
    </w:p>
    <w:p>
      <w:pPr>
        <w:pStyle w:val="Normal"/>
        <w:shd w:fill="FFFFFF" w:val="clear"/>
        <w:rPr>
          <w:szCs w:val="24"/>
        </w:rPr>
      </w:pPr>
      <w:r>
        <w:rPr>
          <w:color w:val="000000"/>
        </w:rPr>
        <w:t>Высказанные соображения не исключают возможности существования иных форм реализации (помимо применения) уголовно-процессуальных норм: их соблюдения, исполнения, использования. Однако реализация этих форм одними субъектами (потерпевшим, обвиняемым, защитником) в уго</w:t>
        <w:softHyphen/>
        <w:t>ловном процессе всегда связана с применением нормы прав другим субъек</w:t>
        <w:softHyphen/>
        <w:t>том (следователем, прокурором, судом). Заявление отвода следователю об</w:t>
        <w:softHyphen/>
        <w:t>виняемым, предъявление гражданского иска потерпевшим в ходе следствия, принесение жалобы защитником на необоснованный арест обвиняемого -это формы реализации нормы права, использование субъективных прав ука</w:t>
        <w:softHyphen/>
        <w:t>занными лицами, но оно (использование) не может быть реализовано, если не сопровождается применением процессуальных норм соответственно про</w:t>
        <w:softHyphen/>
        <w:t>курором, следователем, судьей (ст. 44, 64-72, ч. 10 ст. 108 УПК).</w:t>
      </w:r>
    </w:p>
    <w:p>
      <w:pPr>
        <w:pStyle w:val="Normal"/>
        <w:shd w:fill="FFFFFF" w:val="clear"/>
        <w:rPr>
          <w:szCs w:val="24"/>
        </w:rPr>
      </w:pPr>
      <w:r>
        <w:rPr>
          <w:color w:val="000000"/>
        </w:rPr>
        <w:t>Применение норм уголовно-процессуального закона нередко встречает затруднения на практике, в связи с чем они нуждаются в разъяснении. Это Делает Пленум Верховного Суда - в актах, издаваемых в форме постанов</w:t>
        <w:softHyphen/>
        <w:t>лений; Генеральный прокурор РФ, МВД РФ, ФСБ, ФСНП РФ - в приказах, указаниях, инструкциях. Хотя указанные акты не являются источниками</w:t>
      </w:r>
    </w:p>
    <w:p>
      <w:pPr>
        <w:pStyle w:val="Normal"/>
        <w:shd w:fill="FFFFFF" w:val="clear"/>
        <w:rPr>
          <w:szCs w:val="24"/>
        </w:rPr>
      </w:pPr>
      <w:r>
        <w:rPr>
          <w:color w:val="000000"/>
          <w:sz w:val="18"/>
          <w:szCs w:val="18"/>
        </w:rPr>
        <w:t>4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уголовно-процессуального права, разъяснения, содержащиеся в них, имеют важное значение для правильного и единообразного применения закона, ибо в них с учетом практики применения уголовно-процессуального зако</w:t>
        <w:softHyphen/>
        <w:t>нодательства даются разъяснения отдельных норм уголовно-процессуаль</w:t>
        <w:softHyphen/>
        <w:t>ного права, содержатся указания по организации работы в целях наиболее эффективной их реализации, анализируются допускаемые на практике ошиб</w:t>
        <w:softHyphen/>
        <w:t>ки и недостатки.</w:t>
      </w:r>
    </w:p>
    <w:p>
      <w:pPr>
        <w:pStyle w:val="Normal"/>
        <w:shd w:fill="FFFFFF" w:val="clear"/>
        <w:rPr>
          <w:szCs w:val="24"/>
        </w:rPr>
      </w:pPr>
      <w:r>
        <w:rPr>
          <w:color w:val="000000"/>
        </w:rPr>
        <w:t>Указания, разъяснения и рекомендации, содержащиеся в актах соответ</w:t>
        <w:softHyphen/>
        <w:t>ствующих ведомств, действуют в их рамках. Генеральный прокурор РФ в соответствии с ч. 2 ст. 30 Федерального закона «О прокуратуре Российской Федерации» вправе издавать указания по вопросам следствия и дознания, не требующим законодательного регулирования, причем эти указания обя</w:t>
        <w:softHyphen/>
        <w:t>зательны для исполнения не только следователями прокуратуры, но и все</w:t>
        <w:softHyphen/>
        <w:t>ми органами, учреждениями и должностными лицами, наделенными пол</w:t>
        <w:softHyphen/>
        <w:t>номочиями по проведению предварительного Следствия и дознания.</w:t>
      </w:r>
    </w:p>
    <w:p>
      <w:pPr>
        <w:pStyle w:val="Normal"/>
        <w:shd w:fill="FFFFFF" w:val="clear"/>
        <w:rPr>
          <w:szCs w:val="24"/>
        </w:rPr>
      </w:pPr>
      <w:r>
        <w:rPr>
          <w:color w:val="000000"/>
        </w:rPr>
        <w:t>Генеральный прокурор РФ издает акты, не только относящиеся к деятель</w:t>
        <w:softHyphen/>
        <w:t>ности следователей' и дознавателей, но и направленные на организацию эф</w:t>
        <w:softHyphen/>
        <w:t>фективного применения и исполнения уголовно-процессуального законода</w:t>
        <w:softHyphen/>
        <w:t>тельства. Например, этому были посвящены приказы Генерального прокурора РФ «Об организации прокурорского надзора за предварительным следствием и дознанием» от 18 июня 1997 г № 31 и «Об организации исполнения Феде</w:t>
        <w:softHyphen/>
        <w:t>рального закона "О введении в действие Уголовно-процессуального кодекса Российской Федерации" и переходе органов прокуратуры к работе в новых условиях уголовного судопроизводства» от 20 февраля 2002 г. № 7.</w:t>
      </w:r>
    </w:p>
    <w:p>
      <w:pPr>
        <w:pStyle w:val="Normal"/>
        <w:shd w:fill="FFFFFF" w:val="clear"/>
        <w:rPr>
          <w:szCs w:val="24"/>
        </w:rPr>
      </w:pPr>
      <w:r>
        <w:rPr>
          <w:color w:val="000000"/>
        </w:rPr>
        <w:t>Разъяснения Пленума Верховного Суда РФ о практике применения уго</w:t>
        <w:softHyphen/>
        <w:t>ловно-процессуального законодательства распространяются не только на суды России, но и на другие органы и должностных лиц, применяющих законы, разъясняемые Верховных Судом. Вопрос о необходимости дачи судам этих разъяснений может возникнуть в связи с рассмотрением коллегиями и прези</w:t>
        <w:softHyphen/>
        <w:t>диумом Верховного Суда уголовных дел в кассационном или надзорном по</w:t>
        <w:softHyphen/>
        <w:t>рядке, запросами судов, прокуратуры, правоохранительных органов. Разъясне</w:t>
        <w:softHyphen/>
        <w:t>ния Пленума Верховного Суда РФ содержатся либо в постановлениях, посвя</w:t>
        <w:softHyphen/>
        <w:t>щенных практике применения законодательства по отдельным категориям уголовных дел, либо в постановлениях, специально вынесенных по вопросам разъяснения уголовно-процессуального законодательства.</w:t>
      </w:r>
    </w:p>
    <w:p>
      <w:pPr>
        <w:pStyle w:val="Normal"/>
        <w:shd w:fill="FFFFFF" w:val="clear"/>
        <w:rPr>
          <w:szCs w:val="24"/>
        </w:rPr>
      </w:pPr>
      <w:r>
        <w:rPr>
          <w:rFonts w:cs="Arial" w:ascii="Arial" w:hAnsi="Arial"/>
          <w:b/>
          <w:bCs/>
          <w:color w:val="000000"/>
          <w:sz w:val="21"/>
          <w:szCs w:val="21"/>
        </w:rPr>
        <w:t>§ 5. Действие уголовно-процессуального закона</w:t>
      </w:r>
    </w:p>
    <w:p>
      <w:pPr>
        <w:pStyle w:val="Normal"/>
        <w:shd w:fill="FFFFFF" w:val="clear"/>
        <w:rPr>
          <w:szCs w:val="24"/>
        </w:rPr>
      </w:pPr>
      <w:r>
        <w:rPr>
          <w:color w:val="000000"/>
        </w:rPr>
        <w:t>Действие уголовно-процессуального закона, как и любого другого нормативного акта, принято рассматривать во времени, в про</w:t>
        <w:softHyphen/>
        <w:t>странстве и по кругу лиц.</w:t>
      </w:r>
    </w:p>
    <w:p>
      <w:pPr>
        <w:pStyle w:val="Normal"/>
        <w:shd w:fill="FFFFFF" w:val="clear"/>
        <w:rPr>
          <w:szCs w:val="24"/>
        </w:rPr>
      </w:pPr>
      <w:r>
        <w:rPr>
          <w:color w:val="000000"/>
        </w:rPr>
        <w:t>Уголовно-процессуальный закон, как и другие законы Российской Фе</w:t>
        <w:softHyphen/>
        <w:t>дерации, в соответствии с действующим порядком вступает в силу на тер-</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III</w:t>
      </w:r>
      <w:r>
        <w:rPr>
          <w:rFonts w:cs="Arial" w:ascii="Arial" w:hAnsi="Arial"/>
          <w:i/>
          <w:iCs/>
          <w:color w:val="000000"/>
          <w:sz w:val="15"/>
          <w:szCs w:val="15"/>
        </w:rPr>
        <w:t xml:space="preserve"> Источники уголовно-процессуального права</w:t>
      </w:r>
    </w:p>
    <w:p>
      <w:pPr>
        <w:pStyle w:val="Normal"/>
        <w:shd w:fill="FFFFFF" w:val="clear"/>
        <w:rPr>
          <w:szCs w:val="24"/>
        </w:rPr>
      </w:pPr>
      <w:r>
        <w:rPr>
          <w:rFonts w:cs="Arial" w:ascii="Arial" w:hAnsi="Arial"/>
          <w:color w:val="000000"/>
          <w:sz w:val="16"/>
          <w:szCs w:val="16"/>
        </w:rPr>
        <w:t>47</w:t>
      </w:r>
    </w:p>
    <w:p>
      <w:pPr>
        <w:pStyle w:val="Normal"/>
        <w:shd w:fill="FFFFFF" w:val="clear"/>
        <w:rPr>
          <w:szCs w:val="24"/>
        </w:rPr>
      </w:pPr>
      <w:r>
        <w:rPr>
          <w:color w:val="000000"/>
        </w:rPr>
        <w:t>ритории Российской Федерации одновременно по истечении десяти дней после опубликования в официальных средствах информации (например, в «Российской газете»)'. Течение срока начинается со дня, следующего за днем опубликования. Однако это общее правило не действует, если при принятии закона указывается другой срок. Например, Федеральным зако</w:t>
        <w:softHyphen/>
        <w:t>ном № 177-ФЗ от 22 ноября 2001 г. (18 декабря 2001 г.) указано о введении в действие УПК РФ с 1 июля 2002 г. за исключением положений, для кото</w:t>
        <w:softHyphen/>
        <w:t>рых установлены иные сроки и порядок введения в действие</w:t>
      </w:r>
      <w:r>
        <w:rPr>
          <w:color w:val="000000"/>
          <w:vertAlign w:val="superscript"/>
        </w:rPr>
        <w:t>2</w:t>
      </w:r>
      <w:r>
        <w:rPr>
          <w:color w:val="000000"/>
        </w:rPr>
        <w:t>.</w:t>
      </w:r>
    </w:p>
    <w:p>
      <w:pPr>
        <w:pStyle w:val="Normal"/>
        <w:shd w:fill="FFFFFF" w:val="clear"/>
        <w:rPr>
          <w:szCs w:val="24"/>
        </w:rPr>
      </w:pPr>
      <w:r>
        <w:rPr>
          <w:i/>
          <w:iCs/>
          <w:color w:val="000000"/>
        </w:rPr>
        <w:t xml:space="preserve">Действие уголовно-процессуального закона во времени </w:t>
      </w:r>
      <w:r>
        <w:rPr>
          <w:color w:val="000000"/>
        </w:rPr>
        <w:t>существенно от</w:t>
        <w:softHyphen/>
        <w:t>личается от действия уголовного закона. Преступность и наказуемость дея</w:t>
        <w:softHyphen/>
        <w:t>ния в Российской Федерации определяется уголовным законом, действую</w:t>
        <w:softHyphen/>
        <w:t>щим во время совершения этого деяния. Закон, устраняющий наказуемость деяния или смягчающий наказание, имеет обратную силу, т. е. распростра</w:t>
        <w:softHyphen/>
        <w:t>няется также на деяния, совершенные до его издания. Закон, устанавли</w:t>
        <w:softHyphen/>
        <w:t>вающий наказуемость деяния или устанавливающий наказание, обратной силы не имеет. Уголовно-процессуальный закон, в отличие от уголовного, не имеет обратной силы. Действует тот закон, который имеет юридическую силу на момент принятия процессуальных решений или проведения про</w:t>
        <w:softHyphen/>
        <w:t>цессуальных действий. Он не распространяется на отношения, возникшие до обретения им законной силы или после утраты таковой.</w:t>
      </w:r>
    </w:p>
    <w:p>
      <w:pPr>
        <w:pStyle w:val="Normal"/>
        <w:shd w:fill="FFFFFF" w:val="clear"/>
        <w:rPr>
          <w:szCs w:val="24"/>
        </w:rPr>
      </w:pPr>
      <w:r>
        <w:rPr>
          <w:color w:val="000000"/>
        </w:rPr>
        <w:t>Уголовно-процессуальный закон в целом утрачивает силу обычно с при</w:t>
        <w:softHyphen/>
        <w:t>нятием нового закона, а в части- ввиду изменения, дополнения или ис</w:t>
        <w:softHyphen/>
        <w:t>ключения отдельных норм.</w:t>
      </w:r>
    </w:p>
    <w:p>
      <w:pPr>
        <w:pStyle w:val="Normal"/>
        <w:shd w:fill="FFFFFF" w:val="clear"/>
        <w:rPr>
          <w:szCs w:val="24"/>
        </w:rPr>
      </w:pPr>
      <w:r>
        <w:rPr>
          <w:i/>
          <w:iCs/>
          <w:color w:val="000000"/>
        </w:rPr>
        <w:t xml:space="preserve">Действие уголовно-процессуального закона в пространстве </w:t>
      </w:r>
      <w:r>
        <w:rPr>
          <w:color w:val="000000"/>
        </w:rPr>
        <w:t>означает, что производство по уголовным делам на территории России во всех слу</w:t>
        <w:softHyphen/>
        <w:t>чаях ведется в соответствии с российским УПК независимо от места со</w:t>
        <w:softHyphen/>
        <w:t>вершения преступления (ч. 1 ст. 2 УПК), если международным договором Российской Федерации не установлено иное. При совершении преступле</w:t>
        <w:softHyphen/>
        <w:t>ния членом экипажа российского корабля в море или самолета в воздухе судопроизводство также осуществляется в соответствии с российским уголовно-процессуальным законом, если указанное судно приписано к порту Российской Федерации (ч. 2 ст. 2 УПК). Исполнение поручения судов или органов расследования иностранных государств осуществляет</w:t>
        <w:softHyphen/>
        <w:t>ся в соответствии с уголовно-процессуальным законом России. Если ме</w:t>
        <w:softHyphen/>
        <w:t>ждународным договором Российской Федерации установлены иные пра</w:t>
        <w:softHyphen/>
        <w:t>вила, чем предусмотрено законом, применяются правила международного договора.</w:t>
      </w:r>
    </w:p>
    <w:p>
      <w:pPr>
        <w:pStyle w:val="Normal"/>
        <w:shd w:fill="FFFFFF" w:val="clear"/>
        <w:rPr>
          <w:szCs w:val="24"/>
        </w:rPr>
      </w:pPr>
      <w:r>
        <w:rPr>
          <w:color w:val="000000"/>
          <w:sz w:val="16"/>
          <w:szCs w:val="16"/>
        </w:rPr>
        <w:t>Официальным опубликованием закона считается первая публикация его полного текста в Парламентской газете, Российской газете или Собрании законодательства Российской Феде-Рации (см Федеральный закон от 23 апреля 1999 г (22 октября 1999 г) № 185-ФЗ // СЗ РФ 1999 №43 Ст 5124) " Российская газета 2001 22 дек</w:t>
      </w:r>
    </w:p>
    <w:p>
      <w:pPr>
        <w:pStyle w:val="Normal"/>
        <w:shd w:fill="FFFFFF" w:val="clear"/>
        <w:rPr>
          <w:szCs w:val="24"/>
        </w:rPr>
      </w:pPr>
      <w:r>
        <w:rPr>
          <w:rFonts w:cs="Arial" w:ascii="Arial" w:hAnsi="Arial"/>
          <w:b/>
          <w:bCs/>
          <w:color w:val="000000"/>
          <w:sz w:val="15"/>
          <w:szCs w:val="15"/>
        </w:rPr>
        <w:t>4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II</w:t>
      </w:r>
      <w:r>
        <w:rPr>
          <w:rFonts w:cs="Arial" w:ascii="Arial" w:hAnsi="Arial"/>
          <w:i/>
          <w:iCs/>
          <w:color w:val="000000"/>
          <w:sz w:val="16"/>
          <w:szCs w:val="16"/>
        </w:rPr>
        <w:t>. Источники уголовно-процессуального права</w:t>
      </w:r>
    </w:p>
    <w:p>
      <w:pPr>
        <w:pStyle w:val="Normal"/>
        <w:shd w:fill="FFFFFF" w:val="clear"/>
        <w:rPr>
          <w:szCs w:val="24"/>
        </w:rPr>
      </w:pPr>
      <w:r>
        <w:rPr>
          <w:b/>
          <w:bCs/>
          <w:color w:val="000000"/>
          <w:sz w:val="17"/>
          <w:szCs w:val="17"/>
        </w:rPr>
        <w:t>49</w:t>
      </w:r>
    </w:p>
    <w:p>
      <w:pPr>
        <w:pStyle w:val="Normal"/>
        <w:shd w:fill="FFFFFF" w:val="clear"/>
        <w:rPr>
          <w:szCs w:val="24"/>
        </w:rPr>
      </w:pPr>
      <w:r>
        <w:rPr>
          <w:color w:val="000000"/>
          <w:sz w:val="21"/>
          <w:szCs w:val="21"/>
        </w:rPr>
        <w:t>Судопроизводство по уголовным делам о преступлениях, совершен</w:t>
        <w:softHyphen/>
        <w:t>ных на территории Российской Федерации, осуществляется в соответст</w:t>
        <w:softHyphen/>
        <w:t>вии с российским уголовно-процессуальным законом не только в отно</w:t>
        <w:softHyphen/>
        <w:t xml:space="preserve">шении граждан своей страны, но также </w:t>
      </w:r>
      <w:r>
        <w:rPr>
          <w:i/>
          <w:iCs/>
          <w:color w:val="000000"/>
          <w:sz w:val="21"/>
          <w:szCs w:val="21"/>
        </w:rPr>
        <w:t xml:space="preserve">в отношении иностранцев и лиц без гражданства. </w:t>
      </w:r>
      <w:r>
        <w:rPr>
          <w:color w:val="000000"/>
          <w:sz w:val="21"/>
          <w:szCs w:val="21"/>
        </w:rPr>
        <w:t>Из общего правила, однако, имеются исключения, ко</w:t>
        <w:softHyphen/>
        <w:t>торые распространяются на лиц, обладающих правом дипломатической неприкосновенности. К их числу относятся главы дипломатических пред</w:t>
        <w:softHyphen/>
        <w:t>ставительств, члены дипломатического персонала (советники, атташе и др.), а также лица, которые согласно законодательству России и об</w:t>
        <w:softHyphen/>
        <w:t>щепризнанным нормам международного права пользуются привилегией личной неприкосновенности. Неприкосновенность распространяется и на помещения, занимаемые указанными лицами. В их числе: помещения дипломатических представительств; резиденция главы дипломатическо</w:t>
        <w:softHyphen/>
        <w:t>го представительства; жилые помещения дипломатического персонала и др.</w:t>
      </w:r>
      <w:r>
        <w:rPr>
          <w:color w:val="000000"/>
          <w:sz w:val="21"/>
          <w:szCs w:val="21"/>
          <w:vertAlign w:val="superscript"/>
        </w:rPr>
        <w:t>1</w:t>
      </w:r>
      <w:r>
        <w:rPr>
          <w:color w:val="000000"/>
          <w:sz w:val="21"/>
          <w:szCs w:val="21"/>
        </w:rPr>
        <w:t xml:space="preserve"> Законом установлено, в частности, что процессуальные действия, предусмотренные УПК РФ, в отношении указанных лиц могут произво</w:t>
        <w:softHyphen/>
        <w:t>диться лишь по просьбе или с согласия дипломатического представите</w:t>
        <w:softHyphen/>
        <w:t>ля (ч. 2 ст. 3 УПК).</w:t>
      </w:r>
    </w:p>
    <w:p>
      <w:pPr>
        <w:pStyle w:val="Normal"/>
        <w:shd w:fill="FFFFFF" w:val="clear"/>
        <w:rPr>
          <w:szCs w:val="24"/>
        </w:rPr>
      </w:pPr>
      <w:r>
        <w:rPr>
          <w:color w:val="000000"/>
          <w:sz w:val="21"/>
          <w:szCs w:val="21"/>
        </w:rPr>
        <w:t>Рассматривая вопрос о пределах действия уголовно-процессуального закона, нельзя не уделить внимания проблеме применения аналогии в уголовно-процессуальном праве. В действующем УПК институт ана</w:t>
        <w:softHyphen/>
        <w:t>логии не нашел отражения. Однако следует учитывать, что уголовно-процессуальный закон (в отличие от уголовного закона) не устанавлива</w:t>
        <w:softHyphen/>
        <w:t>ет, какие деяния признаются преступлениями, а регулирует правоотно</w:t>
        <w:softHyphen/>
        <w:t>шения субъектов в ходе производства по делу. Поэтому аналогия в уго</w:t>
        <w:softHyphen/>
        <w:t>ловном процессе не расширяет рамки возможных репрессий, а играет позитивную роль, придавая динамизм уголовно-процессуальным отно</w:t>
        <w:softHyphen/>
        <w:t>шениям в установлении уголовно-правовых отношений и юридических фактов, вызвавших их возникновение. Смысл же аналогии закона при регулировании уголовно-процессуальных отношений состоит в том, что суд или следователь применяют такие нормы УПК, которые не разре</w:t>
        <w:softHyphen/>
        <w:t>шают конкретного вопроса, но регулируют уголовно-процессуальные отношения в сходных ситуациях.</w:t>
      </w:r>
    </w:p>
    <w:p>
      <w:pPr>
        <w:pStyle w:val="Normal"/>
        <w:shd w:fill="FFFFFF" w:val="clear"/>
        <w:rPr>
          <w:szCs w:val="24"/>
        </w:rPr>
      </w:pPr>
      <w:r>
        <w:rPr>
          <w:color w:val="000000"/>
          <w:sz w:val="21"/>
          <w:szCs w:val="21"/>
        </w:rPr>
        <w:t>Возможность применения аналогии в сфере регулирования уголовно-процессуальных отношениях признал Конституционный Суд РФ. В одних случаях он на это прямо указывает в своих постановлениях</w:t>
      </w:r>
      <w:r>
        <w:rPr>
          <w:color w:val="000000"/>
          <w:sz w:val="21"/>
          <w:szCs w:val="21"/>
          <w:vertAlign w:val="superscript"/>
        </w:rPr>
        <w:t>2</w:t>
      </w:r>
      <w:r>
        <w:rPr>
          <w:color w:val="000000"/>
          <w:sz w:val="21"/>
          <w:szCs w:val="21"/>
        </w:rPr>
        <w:t>; в других - пря-</w:t>
      </w:r>
    </w:p>
    <w:p>
      <w:pPr>
        <w:pStyle w:val="Normal"/>
        <w:shd w:fill="FFFFFF" w:val="clear"/>
        <w:rPr>
          <w:szCs w:val="24"/>
        </w:rPr>
      </w:pPr>
      <w:r>
        <w:rPr>
          <w:color w:val="000000"/>
          <w:sz w:val="21"/>
          <w:szCs w:val="21"/>
        </w:rPr>
        <w:t>мо не указывает, но имеет аналогию в виду</w:t>
      </w:r>
      <w:r>
        <w:rPr>
          <w:color w:val="000000"/>
          <w:sz w:val="21"/>
          <w:szCs w:val="21"/>
          <w:vertAlign w:val="superscript"/>
        </w:rPr>
        <w:t>1</w:t>
      </w:r>
      <w:r>
        <w:rPr>
          <w:color w:val="000000"/>
          <w:sz w:val="21"/>
          <w:szCs w:val="21"/>
        </w:rPr>
        <w:t>. Подтвердил возможность приме</w:t>
        <w:softHyphen/>
        <w:t>нения аналогии в уголовном процессе и Пленум Верховного Суда РФ</w:t>
      </w:r>
      <w:r>
        <w:rPr>
          <w:color w:val="000000"/>
          <w:sz w:val="21"/>
          <w:szCs w:val="21"/>
          <w:vertAlign w:val="superscript"/>
        </w:rPr>
        <w:t>2</w:t>
      </w:r>
      <w:r>
        <w:rPr>
          <w:color w:val="000000"/>
          <w:sz w:val="21"/>
          <w:szCs w:val="21"/>
        </w:rPr>
        <w:t>.</w:t>
      </w:r>
    </w:p>
    <w:p>
      <w:pPr>
        <w:pStyle w:val="Normal"/>
        <w:shd w:fill="FFFFFF" w:val="clear"/>
        <w:rPr>
          <w:szCs w:val="24"/>
        </w:rPr>
      </w:pPr>
      <w:r>
        <w:rPr>
          <w:color w:val="000000"/>
          <w:sz w:val="21"/>
          <w:szCs w:val="21"/>
        </w:rPr>
        <w:t>Заметим, однако, что аналогия закона в уголовном судопроизводстве мо</w:t>
        <w:softHyphen/>
        <w:t>жет быть применена в определенных границах при соблюдении ряда усло</w:t>
        <w:softHyphen/>
        <w:t>вий. К ним можно отнести: а) наличие действительного пробела в системе норм, регулирующих уголовно-процессуальные отношения; б) ориентация на сходный случай, урегулированный законом; в) соблюдение конституци</w:t>
        <w:softHyphen/>
        <w:t>онных принципов уголовного процесса; г) обеспечение процессуальных прав граждан, участвующих в уголовном судопроизводстве; д) совершение дейст</w:t>
        <w:softHyphen/>
        <w:t>вий и принятие решений лишь в рамках, допустимых нормами УПК.</w:t>
      </w:r>
    </w:p>
    <w:p>
      <w:pPr>
        <w:pStyle w:val="Normal"/>
        <w:shd w:fill="FFFFFF" w:val="clear"/>
        <w:rPr>
          <w:szCs w:val="24"/>
        </w:rPr>
      </w:pPr>
      <w:r>
        <w:rPr>
          <w:color w:val="000000"/>
          <w:sz w:val="21"/>
          <w:szCs w:val="21"/>
        </w:rPr>
        <w:t>Представляется, однако, целесообразным прямо указать в УПК на воз</w:t>
        <w:softHyphen/>
        <w:t>можность применения аналогии закона и, может быть, аналогии права при регулировании уголовно-процессуальных отношений, как это сдела</w:t>
        <w:softHyphen/>
        <w:t>но в ГПК РСФСР. В частности, ч. 5 ст. 1 ГПК установлено: «В случае от</w:t>
        <w:softHyphen/>
        <w:t>сутствия нормы процессуального права, регулирующей отношения, воз</w:t>
        <w:softHyphen/>
        <w:t>никающие в ходе производства по гражданскому делу, суд применяет норму, регулирующую сходные отношения (аналогия закона), а при от</w:t>
        <w:softHyphen/>
        <w:t>сутствии такой нормы действует, исходя из принципов осуществления правосудия в Российской Федерации (аналогия права)». Подобный под</w:t>
        <w:softHyphen/>
        <w:t>ход допустим и применительно к регулированию уголовно-процессуаль</w:t>
        <w:softHyphen/>
        <w:t>ных отношений.</w:t>
      </w:r>
    </w:p>
    <w:p>
      <w:pPr>
        <w:pStyle w:val="Normal"/>
        <w:shd w:fill="FFFFFF" w:val="clear"/>
        <w:rPr>
          <w:szCs w:val="24"/>
        </w:rPr>
      </w:pPr>
      <w:r>
        <w:rPr>
          <w:color w:val="000000"/>
          <w:sz w:val="16"/>
          <w:szCs w:val="16"/>
        </w:rPr>
        <w:t>' Подробнее см. комментарий к ст. 3 УПК РФ (Научно-практический комментарий к Уголовно-процессуальному кодексу Российской Федерации (по состоянию на 20 августа 2002 г.) / Под ред. В. М. Лебедева, В. П. Божьева. М: Спарк, 2002).</w:t>
      </w:r>
    </w:p>
    <w:p>
      <w:pPr>
        <w:pStyle w:val="Normal"/>
        <w:shd w:fill="FFFFFF" w:val="clear"/>
        <w:rPr>
          <w:szCs w:val="24"/>
        </w:rPr>
      </w:pPr>
      <w:r>
        <w:rPr>
          <w:color w:val="000000"/>
          <w:sz w:val="16"/>
          <w:szCs w:val="16"/>
          <w:vertAlign w:val="superscript"/>
        </w:rPr>
        <w:t>2</w:t>
      </w:r>
      <w:r>
        <w:rPr>
          <w:color w:val="000000"/>
          <w:sz w:val="16"/>
          <w:szCs w:val="16"/>
        </w:rPr>
        <w:t xml:space="preserve"> См.: постановления Конституционного Суда РФ: 4-П от 2 февраля 1996 г. (СЗ РФ. 1996. № 7. Ст. 701; № 19-П от 28 ноября 1996 г. (СЗ РФ. 1996. № 50. Ст. 5679); № 20-П от 2 июля 1998 г. (СЗ РФ. 1998. № 28. Ст. 3393).</w:t>
      </w:r>
    </w:p>
    <w:p>
      <w:pPr>
        <w:pStyle w:val="Normal"/>
        <w:shd w:fill="FFFFFF" w:val="clear"/>
        <w:rPr>
          <w:szCs w:val="24"/>
        </w:rPr>
      </w:pPr>
      <w:r>
        <w:rPr>
          <w:color w:val="000000"/>
          <w:sz w:val="16"/>
          <w:szCs w:val="16"/>
        </w:rPr>
        <w:t>См.: постановления Конституционного Суда РФ № 13-П от 13 ноября 1995 г. (СЗ РФ. 1995, №47. Ст. 4551); № 13-П от 29 апреля 1998г. (СЗ РФ. 1998г., №19. Ст. 2142); № 5-П от 23 марта 1998 г, (СЗ РФ. 1999. № 14. Ст. 1749).</w:t>
      </w:r>
    </w:p>
    <w:p>
      <w:pPr>
        <w:pStyle w:val="Normal"/>
        <w:shd w:fill="FFFFFF" w:val="clear"/>
        <w:rPr>
          <w:szCs w:val="24"/>
        </w:rPr>
      </w:pPr>
      <w:r>
        <w:rPr>
          <w:i/>
          <w:iCs/>
          <w:color w:val="000000"/>
          <w:sz w:val="16"/>
          <w:szCs w:val="16"/>
        </w:rPr>
        <w:t xml:space="preserve">' </w:t>
      </w:r>
      <w:r>
        <w:rPr>
          <w:color w:val="000000"/>
          <w:sz w:val="16"/>
          <w:szCs w:val="16"/>
        </w:rPr>
        <w:t>См.: постановление Пленума Верховного Суда РФ № 84 от 8 декабря 1999 г. (ВВС РФ. 2000. №2).</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IV</w:t>
      </w:r>
      <w:r>
        <w:rPr>
          <w:rFonts w:cs="Arial" w:ascii="Arial" w:hAnsi="Arial"/>
          <w:b/>
          <w:bCs/>
          <w:color w:val="000000"/>
          <w:sz w:val="25"/>
          <w:szCs w:val="25"/>
        </w:rPr>
        <w:t>.   Исторический очерк развития уголовного процесса в России</w:t>
      </w:r>
    </w:p>
    <w:p>
      <w:pPr>
        <w:pStyle w:val="Normal"/>
        <w:shd w:fill="FFFFFF" w:val="clear"/>
        <w:rPr>
          <w:szCs w:val="24"/>
        </w:rPr>
      </w:pPr>
      <w:r>
        <w:rPr>
          <w:rFonts w:cs="Arial" w:ascii="Arial" w:hAnsi="Arial"/>
          <w:b/>
          <w:bCs/>
          <w:color w:val="000000"/>
          <w:sz w:val="21"/>
          <w:szCs w:val="21"/>
        </w:rPr>
        <w:t>§ 1. Суд и расследование в Киевской Руси и Великом Новгороде</w:t>
      </w:r>
    </w:p>
    <w:p>
      <w:pPr>
        <w:pStyle w:val="Normal"/>
        <w:shd w:fill="FFFFFF" w:val="clear"/>
        <w:rPr>
          <w:szCs w:val="24"/>
        </w:rPr>
      </w:pPr>
      <w:r>
        <w:rPr>
          <w:color w:val="000000"/>
        </w:rPr>
        <w:t>Первым известным нам законодательным источником рус</w:t>
        <w:softHyphen/>
        <w:t>ского права считается Русская Правда. Наиболее древний ее список дати</w:t>
        <w:softHyphen/>
        <w:t>рован 916 г. Еще более древними источниками являются договоры Руси с Византией: летописи сообщают о четырех договорах 907, 911, 945 и 971 гг.</w:t>
      </w:r>
      <w:r>
        <w:rPr>
          <w:color w:val="000000"/>
          <w:vertAlign w:val="superscript"/>
        </w:rPr>
        <w:t xml:space="preserve">1 </w:t>
      </w:r>
      <w:r>
        <w:rPr>
          <w:color w:val="000000"/>
        </w:rPr>
        <w:t>В наиболее полном виде до нас дошли договоры 911 г., подписанные при князе Олеге, и 945 г., подписанные при князе Игоре. Основное назначение этих договоров - обеспечение стабильных торговых отношений между Ру</w:t>
        <w:softHyphen/>
        <w:t>сью и Византией. Но по их текстам можно судить и о русском праве, дейст</w:t>
        <w:softHyphen/>
        <w:t>вовавшем в те годы на Руси. В них имеются ссылки на «Закон русский». Был ли это законодательный акт или установившийся обычай - неизвестно. Именно на него имеются ссылки в этих договорах при определении меры ответственности руссов за совершение убийства, насилия, порабощения, кражи и других преступлений. Виновный обязан был не только понести наказание, но и возместить причиненный ущерб. Договор 945 г. предусмат</w:t>
        <w:softHyphen/>
        <w:t>ривал также выдачу преступников. Однако в договорах ничего не говори</w:t>
        <w:softHyphen/>
        <w:t>лось о порядке признания лица виновным в преступлении и назначении наказания, имелись лишь уверения сторон о том, что договоры будут со</w:t>
        <w:softHyphen/>
        <w:t>блюдаться. Поскольку договоры со стороны Руси подписаны представите</w:t>
        <w:softHyphen/>
        <w:t>лями великих князей, можно предположить, что упомянутые вопросы ре</w:t>
        <w:softHyphen/>
        <w:t>шались в процессе княжеского суда. В договорах также имеются упомина</w:t>
        <w:softHyphen/>
        <w:t>ния об уставах русских</w:t>
      </w:r>
      <w:r>
        <w:rPr>
          <w:color w:val="000000"/>
          <w:vertAlign w:val="superscript"/>
        </w:rPr>
        <w:t>2</w:t>
      </w:r>
      <w:r>
        <w:rPr>
          <w:color w:val="000000"/>
        </w:rPr>
        <w:t>, в которых, очевидно, были зафиксированы устно или письменно обычаи и традиции в случае нанесения обиды или причине</w:t>
        <w:softHyphen/>
        <w:t>ния иного ущерба противозаконными действиями.</w:t>
      </w:r>
    </w:p>
    <w:p>
      <w:pPr>
        <w:pStyle w:val="Normal"/>
        <w:shd w:fill="FFFFFF" w:val="clear"/>
        <w:rPr>
          <w:szCs w:val="24"/>
        </w:rPr>
      </w:pPr>
      <w:r>
        <w:rPr>
          <w:color w:val="000000"/>
        </w:rPr>
        <w:t>История многих народов указывает на то, что регулятором обществен</w:t>
        <w:softHyphen/>
        <w:t>ных отношений в то время в подобных случаях являлась кровная месть за</w:t>
      </w:r>
    </w:p>
    <w:p>
      <w:pPr>
        <w:pStyle w:val="Normal"/>
        <w:shd w:fill="FFFFFF" w:val="clear"/>
        <w:rPr>
          <w:szCs w:val="24"/>
        </w:rPr>
      </w:pPr>
      <w:r>
        <w:rPr>
          <w:color w:val="000000"/>
          <w:sz w:val="17"/>
          <w:szCs w:val="17"/>
        </w:rPr>
        <w:t xml:space="preserve">' См.: </w:t>
      </w:r>
      <w:r>
        <w:rPr>
          <w:i/>
          <w:iCs/>
          <w:color w:val="000000"/>
          <w:sz w:val="17"/>
          <w:szCs w:val="17"/>
        </w:rPr>
        <w:t xml:space="preserve">Ключевский В. С. О </w:t>
      </w:r>
      <w:r>
        <w:rPr>
          <w:color w:val="000000"/>
          <w:sz w:val="17"/>
          <w:szCs w:val="17"/>
        </w:rPr>
        <w:t>русской истории. М, 1993. С. 52-53.</w:t>
      </w:r>
    </w:p>
    <w:p>
      <w:pPr>
        <w:pStyle w:val="Normal"/>
        <w:shd w:fill="FFFFFF" w:val="clear"/>
        <w:rPr>
          <w:szCs w:val="24"/>
        </w:rPr>
      </w:pPr>
      <w:r>
        <w:rPr>
          <w:color w:val="000000"/>
          <w:sz w:val="17"/>
          <w:szCs w:val="17"/>
          <w:vertAlign w:val="superscript"/>
        </w:rPr>
        <w:t>2</w:t>
      </w:r>
      <w:r>
        <w:rPr>
          <w:color w:val="000000"/>
          <w:sz w:val="17"/>
          <w:szCs w:val="17"/>
        </w:rPr>
        <w:t xml:space="preserve"> См.: Собрание важнейших памятников по истории древнего русского права. СПб., 1859.</w:t>
      </w:r>
    </w:p>
    <w:p>
      <w:pPr>
        <w:pStyle w:val="Normal"/>
        <w:shd w:fill="FFFFFF" w:val="clear"/>
        <w:rPr>
          <w:szCs w:val="24"/>
        </w:rPr>
      </w:pPr>
      <w:r>
        <w:rPr>
          <w:rFonts w:cs="Arial" w:ascii="Arial" w:hAnsi="Arial"/>
          <w:color w:val="000000"/>
          <w:sz w:val="14"/>
          <w:szCs w:val="14"/>
        </w:rPr>
        <w:t>С. 1-15.</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u w:val="single"/>
          <w:lang w:val="en-US"/>
        </w:rPr>
        <w:t>IV</w:t>
      </w:r>
      <w:r>
        <w:rPr>
          <w:rFonts w:cs="Arial" w:ascii="Arial" w:hAnsi="Arial"/>
          <w:i/>
          <w:iCs/>
          <w:color w:val="000000"/>
          <w:sz w:val="15"/>
          <w:szCs w:val="15"/>
          <w:u w:val="single"/>
        </w:rPr>
        <w:t>. Исторический</w:t>
      </w:r>
      <w:r>
        <w:rPr>
          <w:rFonts w:cs="Arial" w:ascii="Arial" w:hAnsi="Arial"/>
          <w:i/>
          <w:iCs/>
          <w:color w:val="000000"/>
          <w:sz w:val="15"/>
          <w:szCs w:val="15"/>
        </w:rPr>
        <w:t xml:space="preserve"> очерк развития уголовного процесса в России</w:t>
      </w:r>
    </w:p>
    <w:p>
      <w:pPr>
        <w:pStyle w:val="Normal"/>
        <w:shd w:fill="FFFFFF" w:val="clear"/>
        <w:rPr>
          <w:szCs w:val="24"/>
        </w:rPr>
      </w:pPr>
      <w:r>
        <w:rPr>
          <w:b/>
          <w:bCs/>
          <w:color w:val="000000"/>
          <w:sz w:val="17"/>
          <w:szCs w:val="17"/>
        </w:rPr>
        <w:t>51</w:t>
      </w:r>
    </w:p>
    <w:p>
      <w:pPr>
        <w:pStyle w:val="Normal"/>
        <w:shd w:fill="FFFFFF" w:val="clear"/>
        <w:rPr>
          <w:szCs w:val="24"/>
        </w:rPr>
      </w:pPr>
      <w:r>
        <w:rPr>
          <w:color w:val="000000"/>
        </w:rPr>
        <w:t>убийство, увечье, другие обиды со стороны членов рода, общины, к кото</w:t>
        <w:softHyphen/>
        <w:t>рым принадлежал потерпевший. Не обошел стороной этот обычай и Русь. Во времена Олега и Игоря кровная месть за убийство ничем не ограничи</w:t>
        <w:softHyphen/>
        <w:t>валась, наоборот - поощрялась как эффективное средство защиты. Наряду с кровной местью устанавливалось и самовольное возвращение похищен</w:t>
        <w:softHyphen/>
        <w:t>ной вещи, коня или холопа с применением силы членами рода. Не исключа</w:t>
        <w:softHyphen/>
        <w:t>лась и возможность уладить дело миром, путем переговоров старейшин общин или родов. Обоснование кровной мести состояло в том, что вред, причиненный члену рода, считается общим вредом, причиненным всему роду; последний за это и преследовал обидчика'.</w:t>
      </w:r>
    </w:p>
    <w:p>
      <w:pPr>
        <w:pStyle w:val="Normal"/>
        <w:shd w:fill="FFFFFF" w:val="clear"/>
        <w:rPr>
          <w:szCs w:val="24"/>
        </w:rPr>
      </w:pPr>
      <w:r>
        <w:rPr>
          <w:color w:val="000000"/>
        </w:rPr>
        <w:t>Таким образом, Русская Правда возникла на базе многовекового опыта человеческого общежития славянских племен. Она представляет собой светский судебник. Русскую Правду называют Правдой Ярослава, которая регулировала общественные отношения в Киевской Руси и в Новгороде, но не вторгалась в церковную юрисдикцию. Различают две редакции Русской Правды: краткую и пространную. Обе редакции в первоисточниках до нас не дошли, а сохранились лишь в виде нескольких вариантов списков, либо включенных в летописи, либо в виде отдельных самостоятельных докумен</w:t>
        <w:softHyphen/>
        <w:t>тов. Пространную Правду большинство исследователей считают созданной для Киевской Руси, а Краткую Правду - дарованной Ярославом Новгороду. Эти редакции различают по объему и кругу решаемых в них вопросов. Са</w:t>
        <w:softHyphen/>
        <w:t>мый древний список датирован 1016 г.</w:t>
      </w:r>
      <w:r>
        <w:rPr>
          <w:color w:val="000000"/>
          <w:vertAlign w:val="superscript"/>
        </w:rPr>
        <w:t>2</w:t>
      </w:r>
    </w:p>
    <w:p>
      <w:pPr>
        <w:pStyle w:val="Normal"/>
        <w:shd w:fill="FFFFFF" w:val="clear"/>
        <w:rPr>
          <w:szCs w:val="24"/>
        </w:rPr>
      </w:pPr>
      <w:r>
        <w:rPr>
          <w:color w:val="000000"/>
        </w:rPr>
        <w:t>Русская Правда уже ограничила применение кровной мести. Ее могли применять только самые близкие родственники: сын мстил за отца, отец за сына, брат за брата и только с разрешения суда. Допускалась возможность замены кровной мести денежным взысканием. При отсутствии кровной мести родственников («безродных» потерпевших) за убийство князь взимал виру 40 гривен в пользу своей казны. Во всех других случаях, например при причинении увечья, совершении кражи, нанесении иной обиды, кровная месть отменялась и заменялась денежным взысканием. Постепенно суд князя стал его главной обязанностью в мирное время. Суд старался уладить дело миром, если виновный соглашался возместить ущерб или заплатить виру.</w:t>
      </w:r>
    </w:p>
    <w:p>
      <w:pPr>
        <w:pStyle w:val="Normal"/>
        <w:shd w:fill="FFFFFF" w:val="clear"/>
        <w:rPr>
          <w:szCs w:val="24"/>
        </w:rPr>
      </w:pPr>
      <w:r>
        <w:rPr>
          <w:color w:val="000000"/>
        </w:rPr>
        <w:t>При наследниках Ярослава (1050-е гг.) кровную месть перестали при</w:t>
        <w:softHyphen/>
        <w:t>менять и по суду. Вводится головщина за убийство в виде денежного вы</w:t>
        <w:softHyphen/>
        <w:t>купа. Постепенно выкуп стали применять и за другие преступления и гра</w:t>
        <w:softHyphen/>
        <w:t>жданские правонарушения. Только убийство преследовалось судом незави-</w:t>
      </w:r>
    </w:p>
    <w:p>
      <w:pPr>
        <w:pStyle w:val="Normal"/>
        <w:shd w:fill="FFFFFF" w:val="clear"/>
        <w:rPr>
          <w:szCs w:val="24"/>
        </w:rPr>
      </w:pPr>
      <w:r>
        <w:rPr>
          <w:color w:val="000000"/>
          <w:sz w:val="17"/>
          <w:szCs w:val="17"/>
        </w:rPr>
        <w:t xml:space="preserve">См.: </w:t>
      </w:r>
      <w:r>
        <w:rPr>
          <w:i/>
          <w:iCs/>
          <w:color w:val="000000"/>
          <w:sz w:val="17"/>
          <w:szCs w:val="17"/>
        </w:rPr>
        <w:t xml:space="preserve">Мейер Д. </w:t>
      </w:r>
      <w:r>
        <w:rPr>
          <w:color w:val="000000"/>
          <w:sz w:val="17"/>
          <w:szCs w:val="17"/>
        </w:rPr>
        <w:t xml:space="preserve">Юридический сборник. Казань, 1855. С. 7-11: </w:t>
      </w:r>
      <w:r>
        <w:rPr>
          <w:i/>
          <w:iCs/>
          <w:color w:val="000000"/>
          <w:sz w:val="17"/>
          <w:szCs w:val="17"/>
        </w:rPr>
        <w:t xml:space="preserve">Есипов В В. </w:t>
      </w:r>
      <w:r>
        <w:rPr>
          <w:color w:val="000000"/>
          <w:sz w:val="17"/>
          <w:szCs w:val="17"/>
        </w:rPr>
        <w:t>Преступление и наказание в древнем праве. Варшава, 1903. С. 33-43.</w:t>
      </w:r>
    </w:p>
    <w:p>
      <w:pPr>
        <w:pStyle w:val="Normal"/>
        <w:shd w:fill="FFFFFF" w:val="clear"/>
        <w:rPr>
          <w:szCs w:val="24"/>
        </w:rPr>
      </w:pPr>
      <w:r>
        <w:rPr>
          <w:color w:val="000000"/>
          <w:sz w:val="17"/>
          <w:szCs w:val="17"/>
        </w:rPr>
        <w:t xml:space="preserve">" Вопрос об источниках и происхождении Русской Правды считается достаточно спорным. В данном изложена наиболее распространенная точка зрения (см.: </w:t>
      </w:r>
      <w:r>
        <w:rPr>
          <w:i/>
          <w:iCs/>
          <w:color w:val="000000"/>
          <w:sz w:val="17"/>
          <w:szCs w:val="17"/>
        </w:rPr>
        <w:t xml:space="preserve">Филиппов А. Н. </w:t>
      </w:r>
      <w:r>
        <w:rPr>
          <w:color w:val="000000"/>
          <w:sz w:val="17"/>
          <w:szCs w:val="17"/>
        </w:rPr>
        <w:t>Учебник истории Русского права. Юрьев, 1907. Ч. 1. С. 99-123; Российское законодательство Х-ХХ вв. Т. 1. Законодательство Древней Руси. М., 198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симо от заявленного иска; все иные преступления и другие правонаруше</w:t>
        <w:softHyphen/>
        <w:t>ния - только после предъявленного иска. Преступлением считалось всякое вредное действие - «неправда», причем неправда уголовная не отличалась от неправды гражданской. Из сказанного следует, что уголовный и граж</w:t>
        <w:softHyphen/>
        <w:t>данский процессы не разграничивались, любой иск рассматривался как обвинение, поскольку каждое обвинение носило исковой характер. Поэто</w:t>
        <w:softHyphen/>
        <w:t>му в литературе не без оснований отмечается, что судебный, в том числе и уголовный, процесс носил по форме состязательный характер, который соответствовал демократическому политическому режиму государств вос</w:t>
        <w:softHyphen/>
        <w:t>точных славян, включая Киевскую Русь и Великий Новгород</w:t>
      </w:r>
      <w:r>
        <w:rPr>
          <w:color w:val="000000"/>
          <w:vertAlign w:val="superscript"/>
        </w:rPr>
        <w:t>1</w:t>
      </w:r>
      <w:r>
        <w:rPr>
          <w:color w:val="000000"/>
        </w:rPr>
        <w:t>.</w:t>
      </w:r>
    </w:p>
    <w:p>
      <w:pPr>
        <w:pStyle w:val="Normal"/>
        <w:shd w:fill="FFFFFF" w:val="clear"/>
        <w:rPr>
          <w:szCs w:val="24"/>
        </w:rPr>
      </w:pPr>
      <w:r>
        <w:rPr>
          <w:color w:val="000000"/>
        </w:rPr>
        <w:t>При Ярославичах к органам, осуществляющим суд, относились: а) князь, которому принадлежала судебная власть; б) вирник, обязанный провести расследование и собирать виру; в) 12 мужей, решавших вопрос о долге в тех случаях, когда ответчик «запирается», отрицая получение чего-либо в долг; г) метельник (мечник), который решал спор о тяжбах путем испытания рас</w:t>
        <w:softHyphen/>
        <w:t>каленным железом; он же делил наследство между братьями в случаях спора между ними; д) отрок- помощник вирника, исполняющий его поручения. В одном из списков Русской Правды упомянутые лица называются обоб</w:t>
        <w:softHyphen/>
        <w:t>щенно «судьями» - как лица, облеченные судебной властью</w:t>
      </w:r>
      <w:r>
        <w:rPr>
          <w:color w:val="000000"/>
          <w:vertAlign w:val="superscript"/>
        </w:rPr>
        <w:t>2</w:t>
      </w:r>
      <w:r>
        <w:rPr>
          <w:color w:val="000000"/>
        </w:rPr>
        <w:t>.</w:t>
      </w:r>
    </w:p>
    <w:p>
      <w:pPr>
        <w:pStyle w:val="Normal"/>
        <w:shd w:fill="FFFFFF" w:val="clear"/>
        <w:rPr>
          <w:szCs w:val="24"/>
        </w:rPr>
      </w:pPr>
      <w:r>
        <w:rPr>
          <w:color w:val="000000"/>
        </w:rPr>
        <w:t>Наиболее сложные дела, например о должностных преступлениях по</w:t>
        <w:softHyphen/>
        <w:t>садников, бояр и других приближенных князя, последний разбирал совме</w:t>
        <w:softHyphen/>
        <w:t>стно с вечем, принимавшим окончательное решение, которое немедленно</w:t>
      </w:r>
    </w:p>
    <w:p>
      <w:pPr>
        <w:pStyle w:val="Normal"/>
        <w:shd w:fill="FFFFFF" w:val="clear"/>
        <w:rPr>
          <w:szCs w:val="24"/>
        </w:rPr>
      </w:pPr>
      <w:r>
        <w:rPr>
          <w:color w:val="000000"/>
        </w:rPr>
        <w:t>исполнялось.</w:t>
      </w:r>
    </w:p>
    <w:p>
      <w:pPr>
        <w:pStyle w:val="Normal"/>
        <w:shd w:fill="FFFFFF" w:val="clear"/>
        <w:rPr>
          <w:szCs w:val="24"/>
        </w:rPr>
      </w:pPr>
      <w:r>
        <w:rPr>
          <w:color w:val="000000"/>
        </w:rPr>
        <w:t>Русская Правда предусматривала и особую процедуру подготовки к су</w:t>
        <w:softHyphen/>
        <w:t>дебному разбирательству, которая называлась «свод и гонение следа». По</w:t>
        <w:softHyphen/>
        <w:t>терпевший объявлял на торговой площади о преступлении (например, кра</w:t>
        <w:softHyphen/>
        <w:t>же вещи или раба). Эта процедура называлась «заклич». Виновный, у кото</w:t>
        <w:softHyphen/>
        <w:t>рого обнаруживалось похищенное, обязан был, если признавал себя винов</w:t>
        <w:softHyphen/>
        <w:t>ным, уплатить штраф и вернуть вещь. Если он отказывался это сделать, дело передавалось в суд.</w:t>
      </w:r>
    </w:p>
    <w:p>
      <w:pPr>
        <w:pStyle w:val="Normal"/>
        <w:shd w:fill="FFFFFF" w:val="clear"/>
        <w:rPr>
          <w:szCs w:val="24"/>
        </w:rPr>
      </w:pPr>
      <w:r>
        <w:rPr>
          <w:color w:val="000000"/>
        </w:rPr>
        <w:t>«Свод и гонение следа» заключались в розыске преступника по его сле</w:t>
        <w:softHyphen/>
        <w:t>дам. Считалось, что куда привели следы, там и находится преступник. Если след терялся на большой дороге или в чистом поле, гонение следа прекра</w:t>
        <w:softHyphen/>
        <w:t>щалось. Гонение следа при убийстве влекло для общины, где потерялся след убийцы, обязанность самой отыскать его и выдать властям. Отказ об</w:t>
        <w:softHyphen/>
        <w:t>щины выдать убийцу или нерозыск убийцы влек за собой наложение судом на общину дикой виры - большого штрафа по усмотрению суда</w:t>
      </w:r>
      <w:r>
        <w:rPr>
          <w:color w:val="000000"/>
          <w:vertAlign w:val="superscript"/>
        </w:rPr>
        <w:t>3</w:t>
      </w:r>
      <w:r>
        <w:rPr>
          <w:color w:val="000000"/>
        </w:rPr>
        <w:t>.</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IV</w:t>
      </w:r>
      <w:r>
        <w:rPr>
          <w:rFonts w:cs="Arial" w:ascii="Arial" w:hAnsi="Arial"/>
          <w:i/>
          <w:iCs/>
          <w:color w:val="000000"/>
          <w:sz w:val="16"/>
          <w:szCs w:val="16"/>
          <w:u w:val="single"/>
        </w:rPr>
        <w:t>. Исторический очерк развития уголовного процесса в России</w:t>
      </w:r>
      <w:r>
        <w:rPr>
          <w:rFonts w:cs="Arial" w:ascii="Arial" w:hAnsi="Arial"/>
          <w:color w:val="000000"/>
          <w:sz w:val="16"/>
          <w:szCs w:val="16"/>
        </w:rPr>
        <w:t>_____________53^</w:t>
      </w:r>
    </w:p>
    <w:p>
      <w:pPr>
        <w:pStyle w:val="Normal"/>
        <w:shd w:fill="FFFFFF" w:val="clear"/>
        <w:rPr>
          <w:szCs w:val="24"/>
        </w:rPr>
      </w:pPr>
      <w:r>
        <w:rPr>
          <w:color w:val="000000"/>
        </w:rPr>
        <w:t>В качестве доказательств широко применялись свидетельские показа</w:t>
        <w:softHyphen/>
        <w:t>ния. Свидетели использовались и как очевидцы события, и как «пособни</w:t>
        <w:softHyphen/>
        <w:t>ки», которые подтверждали доброе имя истца (потерпевшего) или ответ</w:t>
        <w:softHyphen/>
        <w:t>чика (обвиняемого). Суд прибегал и к таким доказательствам, как «орда</w:t>
        <w:softHyphen/>
        <w:t>лии» (испытание раскаленным железом - «огнем» или водой) и поле (су</w:t>
        <w:softHyphen/>
        <w:t>дебный поединок). Исследуя результаты испытания, суд учитывал сте</w:t>
        <w:softHyphen/>
        <w:t>пень и распространенность ожога, последствия кратковременного погру</w:t>
        <w:softHyphen/>
        <w:t>жения в воду или судебного поединка и с учетом других доказательств принимал решение.</w:t>
      </w:r>
    </w:p>
    <w:p>
      <w:pPr>
        <w:pStyle w:val="Normal"/>
        <w:shd w:fill="FFFFFF" w:val="clear"/>
        <w:rPr>
          <w:szCs w:val="24"/>
        </w:rPr>
      </w:pPr>
      <w:r>
        <w:rPr>
          <w:color w:val="000000"/>
        </w:rPr>
        <w:t>Преступления, которые не были раскрыты в процессе «свода и гоне</w:t>
        <w:softHyphen/>
        <w:t>ния следа», передавались на рассмотрение упомянутого суда 12 мужей, который на основе собранных доказательств, обычаев и здравого смысла разрешал дело.</w:t>
      </w:r>
    </w:p>
    <w:p>
      <w:pPr>
        <w:pStyle w:val="Normal"/>
        <w:shd w:fill="FFFFFF" w:val="clear"/>
        <w:rPr>
          <w:szCs w:val="24"/>
        </w:rPr>
      </w:pPr>
      <w:r>
        <w:rPr>
          <w:color w:val="000000"/>
        </w:rPr>
        <w:t>Принятие и распространение христианства на Руси повлекло создание церковных судов, к юрисдикции которых относились прежде всего церков</w:t>
        <w:softHyphen/>
        <w:t>ные (духовные) дела. Но постепенно в подсудность церковных судов пере</w:t>
        <w:softHyphen/>
        <w:t>шли дела об изнасиловании, похищении женщин, о кровосмешении, рас</w:t>
        <w:softHyphen/>
        <w:t>путстве (самовольном прекращении брака), о кражах из церкви, а также дела, возникшие во владениях церкви. Церковные суды имели право рас</w:t>
        <w:softHyphen/>
        <w:t>сматривать дела о преступлениях священнослужителей и спорах между ними. Судьями церковного суда были митрополиты, епископы и настояте</w:t>
        <w:softHyphen/>
        <w:t>ли монастырей в зависимости от места совершения преступления или воз</w:t>
        <w:softHyphen/>
        <w:t>никновения спора. Деятельность церковных судов и их подсудность регла</w:t>
        <w:softHyphen/>
        <w:t>ментировались Церковными уставами великих князей Владимира Святого (около 996г.), Ярослава Мудрого (1051 г.)</w:t>
      </w:r>
      <w:r>
        <w:rPr>
          <w:color w:val="000000"/>
          <w:vertAlign w:val="superscript"/>
        </w:rPr>
        <w:t>1</w:t>
      </w:r>
      <w:r>
        <w:rPr>
          <w:color w:val="000000"/>
        </w:rPr>
        <w:t>. Во времена татаро-монголь</w:t>
        <w:softHyphen/>
        <w:t>ского ига церковь на Руси в лице Киевского митрополита неоднократно получала ярлыки от ханов Золотой Орды на право судить прихожан цер</w:t>
        <w:softHyphen/>
        <w:t>ковным судом</w:t>
      </w:r>
      <w:r>
        <w:rPr>
          <w:color w:val="000000"/>
          <w:vertAlign w:val="superscript"/>
        </w:rPr>
        <w:t>2</w:t>
      </w:r>
      <w:r>
        <w:rPr>
          <w:color w:val="000000"/>
        </w:rPr>
        <w:t>.</w:t>
      </w:r>
    </w:p>
    <w:p>
      <w:pPr>
        <w:pStyle w:val="Normal"/>
        <w:shd w:fill="FFFFFF" w:val="clear"/>
        <w:rPr>
          <w:szCs w:val="24"/>
        </w:rPr>
      </w:pPr>
      <w:r>
        <w:rPr>
          <w:color w:val="000000"/>
        </w:rPr>
        <w:t>Считается, что суд и расследование по правилам Русской Правды про</w:t>
        <w:softHyphen/>
        <w:t xml:space="preserve">должались до конца </w:t>
      </w:r>
      <w:r>
        <w:rPr>
          <w:color w:val="000000"/>
          <w:lang w:val="en-US"/>
        </w:rPr>
        <w:t>XV</w:t>
      </w:r>
      <w:r>
        <w:rPr>
          <w:color w:val="000000"/>
        </w:rPr>
        <w:t xml:space="preserve"> в.</w:t>
      </w:r>
    </w:p>
    <w:p>
      <w:pPr>
        <w:pStyle w:val="Normal"/>
        <w:shd w:fill="FFFFFF" w:val="clear"/>
        <w:rPr>
          <w:szCs w:val="24"/>
        </w:rPr>
      </w:pPr>
      <w:r>
        <w:rPr>
          <w:rFonts w:cs="Arial" w:ascii="Arial" w:hAnsi="Arial"/>
          <w:b/>
          <w:bCs/>
          <w:color w:val="000000"/>
          <w:sz w:val="21"/>
          <w:szCs w:val="21"/>
        </w:rPr>
        <w:t>§ 2. Суд и расследование в период объединения русских земель и образования централизованного Русского государства</w:t>
      </w:r>
    </w:p>
    <w:p>
      <w:pPr>
        <w:pStyle w:val="Normal"/>
        <w:shd w:fill="FFFFFF" w:val="clear"/>
        <w:rPr>
          <w:szCs w:val="24"/>
        </w:rPr>
      </w:pPr>
      <w:r>
        <w:rPr>
          <w:color w:val="000000"/>
        </w:rPr>
        <w:t>В более поздних списках Русской Правды (</w:t>
      </w:r>
      <w:r>
        <w:rPr>
          <w:color w:val="000000"/>
          <w:lang w:val="en-US"/>
        </w:rPr>
        <w:t>XII</w:t>
      </w:r>
      <w:r>
        <w:rPr>
          <w:color w:val="000000"/>
        </w:rPr>
        <w:t>-</w:t>
      </w:r>
      <w:r>
        <w:rPr>
          <w:color w:val="000000"/>
          <w:lang w:val="en-US"/>
        </w:rPr>
        <w:t>XIH</w:t>
      </w:r>
      <w:r>
        <w:rPr>
          <w:color w:val="000000"/>
        </w:rPr>
        <w:t xml:space="preserve"> вв.) упоминаются изменения, внесенные в нее Киевским великим князем Вла</w:t>
        <w:softHyphen/>
        <w:t>димиром Мономахом, некоторыми другими князьями. Эти изменения су-</w:t>
      </w:r>
    </w:p>
    <w:p>
      <w:pPr>
        <w:pStyle w:val="Normal"/>
        <w:shd w:fill="FFFFFF" w:val="clear"/>
        <w:rPr>
          <w:szCs w:val="24"/>
        </w:rPr>
      </w:pPr>
      <w:r>
        <w:rPr>
          <w:color w:val="000000"/>
          <w:sz w:val="16"/>
          <w:szCs w:val="16"/>
        </w:rPr>
        <w:t xml:space="preserve">' См.: </w:t>
      </w:r>
      <w:r>
        <w:rPr>
          <w:i/>
          <w:iCs/>
          <w:color w:val="000000"/>
          <w:sz w:val="16"/>
          <w:szCs w:val="16"/>
        </w:rPr>
        <w:t xml:space="preserve">Чельцов-Бебупюв М А. </w:t>
      </w:r>
      <w:r>
        <w:rPr>
          <w:color w:val="000000"/>
          <w:sz w:val="16"/>
          <w:szCs w:val="16"/>
        </w:rPr>
        <w:t>Уголовный процесс. М., 1948. С. 81; Курс советского уголовного</w:t>
      </w:r>
    </w:p>
    <w:p>
      <w:pPr>
        <w:pStyle w:val="Normal"/>
        <w:shd w:fill="FFFFFF" w:val="clear"/>
        <w:rPr>
          <w:szCs w:val="24"/>
        </w:rPr>
      </w:pPr>
      <w:r>
        <w:rPr>
          <w:color w:val="000000"/>
          <w:sz w:val="16"/>
          <w:szCs w:val="16"/>
        </w:rPr>
        <w:t>процесса: Общая часть. М , 1989. С. 373-374.</w:t>
      </w:r>
    </w:p>
    <w:p>
      <w:pPr>
        <w:pStyle w:val="Normal"/>
        <w:shd w:fill="FFFFFF" w:val="clear"/>
        <w:rPr>
          <w:szCs w:val="24"/>
        </w:rPr>
      </w:pPr>
      <w:r>
        <w:rPr>
          <w:i/>
          <w:iCs/>
          <w:color w:val="000000"/>
          <w:sz w:val="16"/>
          <w:szCs w:val="16"/>
        </w:rPr>
        <w:t xml:space="preserve">- </w:t>
      </w:r>
      <w:r>
        <w:rPr>
          <w:color w:val="000000"/>
          <w:sz w:val="16"/>
          <w:szCs w:val="16"/>
        </w:rPr>
        <w:t xml:space="preserve">См.: </w:t>
      </w:r>
      <w:r>
        <w:rPr>
          <w:i/>
          <w:iCs/>
          <w:color w:val="000000"/>
          <w:sz w:val="16"/>
          <w:szCs w:val="16"/>
        </w:rPr>
        <w:t xml:space="preserve">Калачов Н </w:t>
      </w:r>
      <w:r>
        <w:rPr>
          <w:color w:val="000000"/>
          <w:sz w:val="16"/>
          <w:szCs w:val="16"/>
        </w:rPr>
        <w:t>Предварительные юридические сведения для полного объяснения Русской</w:t>
      </w:r>
    </w:p>
    <w:p>
      <w:pPr>
        <w:pStyle w:val="Normal"/>
        <w:shd w:fill="FFFFFF" w:val="clear"/>
        <w:rPr>
          <w:szCs w:val="24"/>
        </w:rPr>
      </w:pPr>
      <w:r>
        <w:rPr>
          <w:color w:val="000000"/>
          <w:sz w:val="16"/>
          <w:szCs w:val="16"/>
        </w:rPr>
        <w:t xml:space="preserve">правды. М., 1846. С. 120-132; </w:t>
      </w:r>
      <w:r>
        <w:rPr>
          <w:i/>
          <w:iCs/>
          <w:color w:val="000000"/>
          <w:sz w:val="16"/>
          <w:szCs w:val="16"/>
        </w:rPr>
        <w:t xml:space="preserve">МейерД. </w:t>
      </w:r>
      <w:r>
        <w:rPr>
          <w:color w:val="000000"/>
          <w:sz w:val="16"/>
          <w:szCs w:val="16"/>
        </w:rPr>
        <w:t>Указ. соч. С. 13-14.</w:t>
      </w:r>
    </w:p>
    <w:p>
      <w:pPr>
        <w:pStyle w:val="Normal"/>
        <w:shd w:fill="FFFFFF" w:val="clear"/>
        <w:rPr>
          <w:szCs w:val="24"/>
        </w:rPr>
      </w:pPr>
      <w:r>
        <w:rPr>
          <w:color w:val="000000"/>
          <w:sz w:val="16"/>
          <w:szCs w:val="16"/>
          <w:vertAlign w:val="superscript"/>
        </w:rPr>
        <w:t>3</w:t>
      </w:r>
      <w:r>
        <w:rPr>
          <w:color w:val="000000"/>
          <w:sz w:val="16"/>
          <w:szCs w:val="16"/>
        </w:rPr>
        <w:t xml:space="preserve"> См.: </w:t>
      </w:r>
      <w:r>
        <w:rPr>
          <w:i/>
          <w:iCs/>
          <w:color w:val="000000"/>
          <w:sz w:val="16"/>
          <w:szCs w:val="16"/>
        </w:rPr>
        <w:t xml:space="preserve">Юшков С. В </w:t>
      </w:r>
      <w:r>
        <w:rPr>
          <w:color w:val="000000"/>
          <w:sz w:val="16"/>
          <w:szCs w:val="16"/>
        </w:rPr>
        <w:t>История государства и права СССР. М , 1947. Ч. 1 С  140.</w:t>
      </w:r>
    </w:p>
    <w:p>
      <w:pPr>
        <w:pStyle w:val="Normal"/>
        <w:shd w:fill="FFFFFF" w:val="clear"/>
        <w:rPr>
          <w:szCs w:val="24"/>
        </w:rPr>
      </w:pPr>
      <w:r>
        <w:rPr>
          <w:color w:val="000000"/>
          <w:sz w:val="16"/>
          <w:szCs w:val="16"/>
        </w:rPr>
        <w:t>В основе Церковных уставов великих князей лежал Номоканон (сборник церковных и свет</w:t>
        <w:softHyphen/>
        <w:t xml:space="preserve">ских греческих законов), переведенный на славянский язык в </w:t>
      </w:r>
      <w:r>
        <w:rPr>
          <w:color w:val="000000"/>
          <w:sz w:val="16"/>
          <w:szCs w:val="16"/>
          <w:lang w:val="en-US"/>
        </w:rPr>
        <w:t>IX</w:t>
      </w:r>
      <w:r>
        <w:rPr>
          <w:color w:val="000000"/>
          <w:sz w:val="16"/>
          <w:szCs w:val="16"/>
        </w:rPr>
        <w:t xml:space="preserve"> в  Мефодием, в котором обосновывалась недопустимость судить церковные дела светским судом " См.: Собрание важнейших памятников по истории древнего русского права. С. 323-328.</w:t>
      </w:r>
    </w:p>
    <w:p>
      <w:pPr>
        <w:pStyle w:val="Normal"/>
        <w:shd w:fill="FFFFFF" w:val="clear"/>
        <w:rPr>
          <w:szCs w:val="24"/>
        </w:rPr>
      </w:pPr>
      <w:r>
        <w:rPr>
          <w:color w:val="000000"/>
        </w:rPr>
        <w:t>щественно не затронули процедуру судопроизводства, а больше повлияли на социально-политическую обстановку на Руси. Суд и расследование, ес</w:t>
        <w:softHyphen/>
        <w:t>ли характеризовать эти институты обобщенно, все больше становилась вотчинной юстицией. Местные феодалы стремились сосредоточить в своих руках как можно больше административной и судебной власти. Уголовный процесс проводился традиционно по правилам Русской Правды с добавле</w:t>
        <w:softHyphen/>
        <w:t>нием собственного усмотрения и произвола судьи-феодала. Это относилось главным образом к внедрению розыскных начал при расследовании тяжких преступлений. В пределах вотчины судье-феодалу, по существу, были под</w:t>
        <w:softHyphen/>
        <w:t>судны все дела о преступлениях, совершенных в пределах его владений. Исключение делалось только для дел, подсудных церковным судам. Их подсудность распространялась на все дела о преступлениях против веры и церкви и некоторые другие, связанные с посягательствами на женщин и семью, о чем уже говорилось. Судьи - церковные иерархи в этот период в своем лице объединяли и судью, и обвинителя, что свидетельствовало о появлении и в рамках церковной юстиции розыскных начал уголовного</w:t>
      </w:r>
    </w:p>
    <w:p>
      <w:pPr>
        <w:pStyle w:val="Normal"/>
        <w:shd w:fill="FFFFFF" w:val="clear"/>
        <w:rPr>
          <w:szCs w:val="24"/>
        </w:rPr>
      </w:pPr>
      <w:r>
        <w:rPr>
          <w:color w:val="000000"/>
        </w:rPr>
        <w:t>процесса.</w:t>
      </w:r>
    </w:p>
    <w:p>
      <w:pPr>
        <w:pStyle w:val="Normal"/>
        <w:shd w:fill="FFFFFF" w:val="clear"/>
        <w:rPr>
          <w:szCs w:val="24"/>
        </w:rPr>
      </w:pPr>
      <w:r>
        <w:rPr>
          <w:color w:val="000000"/>
        </w:rPr>
        <w:t>Как вотчинная, так и церковная юстиция характеризовалась несправед</w:t>
        <w:softHyphen/>
        <w:t>ливостью и притеснением населения. Под предлогом восстановления спра</w:t>
        <w:softHyphen/>
        <w:t>ведливости, а фактически для укрепления княжеской власти в 1398 г. поя</w:t>
        <w:softHyphen/>
        <w:t>вилась Двинская уставная (иногда ее называют судной) грамота Великого Московского князя Василия Дмитриевича. В ней назначались наместники для отправления суда (в том числе и по уголовным делам), которые нахо</w:t>
        <w:softHyphen/>
        <w:t>дились на кормлении у местного населения. В грамоте о суде говорится в общих чертах. О подсудности можно судить только по взиманию виры и пошлин с виновного в совершении душегубства, нанесения ран, драках, лае (оскорблении) и др., которые исчислялись в рублях, шкурках куницы и бе</w:t>
        <w:softHyphen/>
        <w:t>лок. В грамоте князь обещал и сам рассматривать некоторые дела</w:t>
      </w:r>
      <w:r>
        <w:rPr>
          <w:color w:val="000000"/>
          <w:vertAlign w:val="superscript"/>
        </w:rPr>
        <w:t>1</w:t>
      </w:r>
      <w:r>
        <w:rPr>
          <w:color w:val="000000"/>
        </w:rPr>
        <w:t>.</w:t>
      </w:r>
    </w:p>
    <w:p>
      <w:pPr>
        <w:pStyle w:val="Normal"/>
        <w:shd w:fill="FFFFFF" w:val="clear"/>
        <w:rPr>
          <w:szCs w:val="24"/>
        </w:rPr>
      </w:pPr>
      <w:r>
        <w:rPr>
          <w:color w:val="000000"/>
        </w:rPr>
        <w:t>Известна Белозерская уставная грамота 1488 г. Она является наказом по управлению Белозерским краем, который давно уже был московской зем</w:t>
        <w:softHyphen/>
        <w:t>лей. Из грамоты следует, что наместник и местные судьи (тиуны) также находились на кормлении у населения. Только здесь был более детально разработан порядок собирания корма. Судьям запрещалось лично собирать средства на кормление, их собирали приказчики - помощники, которых называли доводчиками. Кроме наместника и тиунов в состав суда в Белом озере входили сотские и «добрые люди», которые олицетворяли общест</w:t>
        <w:softHyphen/>
        <w:t>венное представительство при судебном разбирательстве. Среди дел, кото</w:t>
        <w:softHyphen/>
        <w:t>рые разбирались судом в указанном составе, упоминаются дела о краже, разбое и душегубстве. В числе доказательств прямой уликой считалось по</w:t>
        <w:softHyphen/>
        <w:t>личное - это либо задержание при совершении преступления, либо обна</w:t>
        <w:softHyphen/>
        <w:t>ружение у подозреваемого украденной вещи. Подчеркивалось древнее пра-</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IV</w:t>
      </w:r>
      <w:r>
        <w:rPr>
          <w:rFonts w:cs="Arial" w:ascii="Arial" w:hAnsi="Arial"/>
          <w:i/>
          <w:iCs/>
          <w:color w:val="000000"/>
          <w:sz w:val="15"/>
          <w:szCs w:val="15"/>
          <w:u w:val="single"/>
        </w:rPr>
        <w:t>. Исторический очерк развития уголовного процесса в России</w:t>
      </w:r>
      <w:r>
        <w:rPr>
          <w:rFonts w:cs="Arial" w:ascii="Arial" w:hAnsi="Arial"/>
          <w:color w:val="000000"/>
          <w:sz w:val="15"/>
          <w:szCs w:val="15"/>
        </w:rPr>
        <w:t>______________55_</w:t>
      </w:r>
    </w:p>
    <w:p>
      <w:pPr>
        <w:pStyle w:val="Normal"/>
        <w:shd w:fill="FFFFFF" w:val="clear"/>
        <w:rPr>
          <w:szCs w:val="24"/>
        </w:rPr>
      </w:pPr>
      <w:r>
        <w:rPr>
          <w:color w:val="000000"/>
        </w:rPr>
        <w:t>вило, что община отвечает за убийство, совершенное на ее земле. Считается, что Белозерская уставная грамота явилась предтечей Судебника 1497 г.'</w:t>
      </w:r>
    </w:p>
    <w:p>
      <w:pPr>
        <w:pStyle w:val="Normal"/>
        <w:shd w:fill="FFFFFF" w:val="clear"/>
        <w:rPr>
          <w:szCs w:val="24"/>
        </w:rPr>
      </w:pPr>
      <w:r>
        <w:rPr>
          <w:color w:val="000000"/>
        </w:rPr>
        <w:t>Наиболее значительным памятником рассматриваемого периода, в ко</w:t>
        <w:softHyphen/>
        <w:t>тором полнее, чем в Двинской и Белозерской грамотах, разработаны вопро</w:t>
        <w:softHyphen/>
        <w:t>сы суда и расследования преступлений, является Псковская судная грамо</w:t>
        <w:softHyphen/>
        <w:t>та, которая была утверждена псковским вече в 1467 г. Она определяла уст</w:t>
        <w:softHyphen/>
        <w:t>ройство судов, их подсудность, розыск преступников и систему доказа</w:t>
        <w:softHyphen/>
        <w:t>тельств</w:t>
      </w:r>
      <w:r>
        <w:rPr>
          <w:color w:val="000000"/>
          <w:vertAlign w:val="superscript"/>
        </w:rPr>
        <w:t>2</w:t>
      </w:r>
      <w:r>
        <w:rPr>
          <w:color w:val="000000"/>
        </w:rPr>
        <w:t>. Согласно Судной грамоте в Пскове действовали светские и цер</w:t>
        <w:softHyphen/>
        <w:t>ковные суды. К светским судам относились:</w:t>
      </w:r>
    </w:p>
    <w:p>
      <w:pPr>
        <w:pStyle w:val="Normal"/>
        <w:shd w:fill="FFFFFF" w:val="clear"/>
        <w:rPr>
          <w:szCs w:val="24"/>
        </w:rPr>
      </w:pPr>
      <w:r>
        <w:rPr>
          <w:color w:val="000000"/>
        </w:rPr>
        <w:t>-  суд князя. Этому суду были подсудны дела о преступлениях против личности и все дела об имущественных преступлениях. Основное наказа</w:t>
        <w:softHyphen/>
        <w:t>ние, которое предусматривала Псковская судная грамота, - это пени (штра</w:t>
        <w:softHyphen/>
        <w:t>фы); допускалась смертная казнь за поджог и убийство. Однако суд князя был не вправе вмешиваться, если над виновным учинили расправу члены его семьи. Можно понять текст грамоты так, что расправа могла состоять и в лишении виновного жизни;</w:t>
      </w:r>
    </w:p>
    <w:p>
      <w:pPr>
        <w:pStyle w:val="Normal"/>
        <w:shd w:fill="FFFFFF" w:val="clear"/>
        <w:rPr>
          <w:szCs w:val="24"/>
        </w:rPr>
      </w:pPr>
      <w:r>
        <w:rPr>
          <w:color w:val="000000"/>
        </w:rPr>
        <w:t>-  суд посадника также вправе был рассматривать дела о всех тяжких преступлениях, но обязательным условием правомочности этого суда было разбирательство дела на княжеском дворе;</w:t>
      </w:r>
    </w:p>
    <w:p>
      <w:pPr>
        <w:pStyle w:val="Normal"/>
        <w:shd w:fill="FFFFFF" w:val="clear"/>
        <w:rPr>
          <w:szCs w:val="24"/>
        </w:rPr>
      </w:pPr>
      <w:r>
        <w:rPr>
          <w:color w:val="000000"/>
        </w:rPr>
        <w:t>-  суд братчин. Братчины - это мирские пиры, собиравшиеся в опреде</w:t>
        <w:softHyphen/>
        <w:t>ленные времена года. Организовывались они на мирскую складчину. Мир (пивцы, собиравшиеся на братчину) избирал старосту братчины, который являлся одновременно и председателем суда. Суду братчины были подсуд</w:t>
        <w:softHyphen/>
        <w:t>ны дела о личных обидах, а также дела о побоях и драках, возникших на пиру. Этот суд чаще всего заканчивался примирением сторон. Суд братчи</w:t>
        <w:softHyphen/>
        <w:t>ны не вправе был вмешиваться в дела, отнесенные к подсудности князя или посадника;</w:t>
      </w:r>
    </w:p>
    <w:p>
      <w:pPr>
        <w:pStyle w:val="Normal"/>
        <w:shd w:fill="FFFFFF" w:val="clear"/>
        <w:rPr>
          <w:szCs w:val="24"/>
        </w:rPr>
      </w:pPr>
      <w:r>
        <w:rPr>
          <w:color w:val="000000"/>
        </w:rPr>
        <w:t>-  суд земского старосты рассматривал дела о кражах и некоторых дру</w:t>
        <w:softHyphen/>
        <w:t>гих преступлениях. Староста мог провести «суд по поличному», т. е. на месте совершения преступления.</w:t>
      </w:r>
    </w:p>
    <w:p>
      <w:pPr>
        <w:pStyle w:val="Normal"/>
        <w:shd w:fill="FFFFFF" w:val="clear"/>
        <w:rPr>
          <w:szCs w:val="24"/>
        </w:rPr>
      </w:pPr>
      <w:r>
        <w:rPr>
          <w:color w:val="000000"/>
        </w:rPr>
        <w:t>Церковный суд во Пскове осуществлял Владыка - наместник Новгород</w:t>
        <w:softHyphen/>
        <w:t>ского архиепископа. Он разрешал дела в соответствии с Церковными уста</w:t>
        <w:softHyphen/>
        <w:t>вами великих князей Владимира и Ярослава.</w:t>
      </w:r>
    </w:p>
    <w:p>
      <w:pPr>
        <w:pStyle w:val="Normal"/>
        <w:shd w:fill="FFFFFF" w:val="clear"/>
        <w:rPr>
          <w:szCs w:val="24"/>
        </w:rPr>
      </w:pPr>
      <w:r>
        <w:rPr>
          <w:color w:val="000000"/>
        </w:rPr>
        <w:t>Псковская судная грамота предусматривала проведение расследования для обнаружения преступника. Эту работу проводили приставы - обысчи-ки, представлявшие потерпевшего и его интересы. В ней предусматрива</w:t>
        <w:softHyphen/>
        <w:t>лось расследование таких преступлений, как убийство, разбой, кража, под</w:t>
        <w:softHyphen/>
        <w:t>жог, и некоторых других. Применялся, как и в Русской Правде, «свод и гонение следа», задачей которого было обнаружение преступника путем</w:t>
      </w:r>
    </w:p>
    <w:p>
      <w:pPr>
        <w:pStyle w:val="Normal"/>
        <w:shd w:fill="FFFFFF" w:val="clear"/>
        <w:rPr>
          <w:szCs w:val="24"/>
        </w:rPr>
      </w:pPr>
      <w:r>
        <w:rPr>
          <w:color w:val="000000"/>
          <w:sz w:val="16"/>
          <w:szCs w:val="16"/>
        </w:rPr>
        <w:t>' См.- Собрание важнейших памятников по истории древнего русского права. С. 145-151.</w:t>
      </w:r>
    </w:p>
    <w:p>
      <w:pPr>
        <w:pStyle w:val="Normal"/>
        <w:shd w:fill="FFFFFF" w:val="clear"/>
        <w:rPr>
          <w:szCs w:val="24"/>
        </w:rPr>
      </w:pPr>
      <w:r>
        <w:rPr>
          <w:color w:val="000000"/>
          <w:sz w:val="16"/>
          <w:szCs w:val="16"/>
        </w:rPr>
        <w:t xml:space="preserve">См.: </w:t>
      </w:r>
      <w:r>
        <w:rPr>
          <w:i/>
          <w:iCs/>
          <w:color w:val="000000"/>
          <w:sz w:val="16"/>
          <w:szCs w:val="16"/>
        </w:rPr>
        <w:t xml:space="preserve">Мрочек-Дроздовскии П </w:t>
      </w:r>
      <w:r>
        <w:rPr>
          <w:color w:val="000000"/>
          <w:sz w:val="16"/>
          <w:szCs w:val="16"/>
        </w:rPr>
        <w:t xml:space="preserve">Памятники русского права во времена местных законов  М., 1901. С 62-71. </w:t>
      </w:r>
      <w:r>
        <w:rPr>
          <w:i/>
          <w:iCs/>
          <w:color w:val="000000"/>
          <w:sz w:val="16"/>
          <w:szCs w:val="16"/>
          <w:vertAlign w:val="superscript"/>
        </w:rPr>
        <w:t>2</w:t>
      </w:r>
      <w:r>
        <w:rPr>
          <w:i/>
          <w:iCs/>
          <w:color w:val="000000"/>
          <w:sz w:val="16"/>
          <w:szCs w:val="16"/>
        </w:rPr>
        <w:t xml:space="preserve"> </w:t>
      </w:r>
      <w:r>
        <w:rPr>
          <w:color w:val="000000"/>
          <w:sz w:val="16"/>
          <w:szCs w:val="16"/>
        </w:rPr>
        <w:t>См. там же. С. 2-2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V</w:t>
      </w:r>
      <w:r>
        <w:rPr>
          <w:rFonts w:cs="Arial" w:ascii="Arial" w:hAnsi="Arial"/>
          <w:i/>
          <w:iCs/>
          <w:color w:val="000000"/>
          <w:sz w:val="16"/>
          <w:szCs w:val="16"/>
        </w:rPr>
        <w:t>. Исторический очерк развития уголовного процесса в России</w:t>
      </w:r>
    </w:p>
    <w:p>
      <w:pPr>
        <w:pStyle w:val="Normal"/>
        <w:shd w:fill="FFFFFF" w:val="clear"/>
        <w:rPr>
          <w:szCs w:val="24"/>
        </w:rPr>
      </w:pPr>
      <w:r>
        <w:rPr>
          <w:b/>
          <w:bCs/>
          <w:i/>
          <w:iCs/>
          <w:color w:val="000000"/>
          <w:sz w:val="18"/>
          <w:szCs w:val="18"/>
        </w:rPr>
        <w:t>57</w:t>
      </w:r>
    </w:p>
    <w:p>
      <w:pPr>
        <w:pStyle w:val="Normal"/>
        <w:shd w:fill="FFFFFF" w:val="clear"/>
        <w:rPr>
          <w:szCs w:val="24"/>
        </w:rPr>
      </w:pPr>
      <w:r>
        <w:rPr>
          <w:color w:val="000000"/>
        </w:rPr>
        <w:t>его задержания, обыска, выемки похищенного и собирания доказательств.</w:t>
      </w:r>
    </w:p>
    <w:p>
      <w:pPr>
        <w:pStyle w:val="Normal"/>
        <w:shd w:fill="FFFFFF" w:val="clear"/>
        <w:rPr>
          <w:szCs w:val="24"/>
        </w:rPr>
      </w:pPr>
      <w:r>
        <w:rPr>
          <w:color w:val="000000"/>
        </w:rPr>
        <w:t>Условия «свода и гонения следа» были такими же, как и в Русской Правде.</w:t>
      </w:r>
    </w:p>
    <w:p>
      <w:pPr>
        <w:pStyle w:val="Normal"/>
        <w:shd w:fill="FFFFFF" w:val="clear"/>
        <w:rPr>
          <w:szCs w:val="24"/>
        </w:rPr>
      </w:pPr>
      <w:r>
        <w:rPr>
          <w:color w:val="000000"/>
        </w:rPr>
        <w:t>Псковской судной грамоте неизвестны пытки при розыске преступников и</w:t>
      </w:r>
    </w:p>
    <w:p>
      <w:pPr>
        <w:pStyle w:val="Normal"/>
        <w:shd w:fill="FFFFFF" w:val="clear"/>
        <w:rPr>
          <w:szCs w:val="24"/>
        </w:rPr>
      </w:pPr>
      <w:r>
        <w:rPr>
          <w:color w:val="000000"/>
        </w:rPr>
        <w:t>расследовании преступлений.</w:t>
      </w:r>
    </w:p>
    <w:p>
      <w:pPr>
        <w:pStyle w:val="Normal"/>
        <w:shd w:fill="FFFFFF" w:val="clear"/>
        <w:rPr>
          <w:szCs w:val="24"/>
        </w:rPr>
      </w:pPr>
      <w:r>
        <w:rPr>
          <w:color w:val="000000"/>
        </w:rPr>
        <w:t>Псковская судная грамота допускала следующие виды доказательств:</w:t>
      </w:r>
    </w:p>
    <w:p>
      <w:pPr>
        <w:pStyle w:val="Normal"/>
        <w:shd w:fill="FFFFFF" w:val="clear"/>
        <w:rPr>
          <w:szCs w:val="24"/>
        </w:rPr>
      </w:pPr>
      <w:r>
        <w:rPr>
          <w:color w:val="000000"/>
        </w:rPr>
        <w:t>судебный поединок (поле), свидетельские показания, или послушество,</w:t>
      </w:r>
    </w:p>
    <w:p>
      <w:pPr>
        <w:pStyle w:val="Normal"/>
        <w:shd w:fill="FFFFFF" w:val="clear"/>
        <w:rPr>
          <w:szCs w:val="24"/>
        </w:rPr>
      </w:pPr>
      <w:r>
        <w:rPr>
          <w:color w:val="000000"/>
        </w:rPr>
        <w:t>присягу, письменные документы.</w:t>
      </w:r>
    </w:p>
    <w:p>
      <w:pPr>
        <w:pStyle w:val="Normal"/>
        <w:shd w:fill="FFFFFF" w:val="clear"/>
        <w:rPr>
          <w:szCs w:val="24"/>
        </w:rPr>
      </w:pPr>
      <w:r>
        <w:rPr>
          <w:color w:val="000000"/>
        </w:rPr>
        <w:t>Судебный поединок признавался главным видом судебных доказа</w:t>
        <w:softHyphen/>
        <w:t>тельств и применялся как по уголовным, так и по гражданским делам. Он рассматривался как «Суд Божий» и допускался как между потерпевшим и обвиняемым (очень редко и не по всем делам), так и между свидетелем и обвиняемым. В последнем случае результаты поединка подтверждали или опровергали свидетельские показания. По общему правилу судебный по</w:t>
        <w:softHyphen/>
        <w:t>единок носил личный характер, но при определенных случаях допускался</w:t>
      </w:r>
    </w:p>
    <w:p>
      <w:pPr>
        <w:pStyle w:val="Normal"/>
        <w:shd w:fill="FFFFFF" w:val="clear"/>
        <w:rPr>
          <w:szCs w:val="24"/>
        </w:rPr>
      </w:pPr>
      <w:r>
        <w:rPr>
          <w:color w:val="000000"/>
        </w:rPr>
        <w:t>наем бойцов.</w:t>
      </w:r>
    </w:p>
    <w:p>
      <w:pPr>
        <w:pStyle w:val="Normal"/>
        <w:shd w:fill="FFFFFF" w:val="clear"/>
        <w:rPr>
          <w:szCs w:val="24"/>
        </w:rPr>
      </w:pPr>
      <w:r>
        <w:rPr>
          <w:color w:val="000000"/>
        </w:rPr>
        <w:t>Послухи- это свидетели двух видов. Для доказывания определенного факта сторона могла выставлять одного свидетеля, который должен был полностью подтвердить ее версию события. Если свидетель не подтвер</w:t>
        <w:softHyphen/>
        <w:t>ждал определенный факт, его показания устраняли из процесса. Во втором случае сторона выставляла свидетелей «доброго имени», их должно было быть четыре-пять человек. Послухов допрашивали в отсутствие сторон.</w:t>
      </w:r>
    </w:p>
    <w:p>
      <w:pPr>
        <w:pStyle w:val="Normal"/>
        <w:shd w:fill="FFFFFF" w:val="clear"/>
        <w:rPr>
          <w:szCs w:val="24"/>
        </w:rPr>
      </w:pPr>
      <w:r>
        <w:rPr>
          <w:color w:val="000000"/>
        </w:rPr>
        <w:t>Присяга была обвинительной или очистительной. Обвинительную прися</w:t>
        <w:softHyphen/>
        <w:t>гу давал потерпевший или свидетель, а очистительную - подозреваемый, в отношении которого для обвинения не было собрано достаточно доказа</w:t>
        <w:softHyphen/>
        <w:t>тельств. Присяга давалась в присутствии суда. Отказ подозреваемого явиться на присягу фактически значил признание своей вины (неправды).</w:t>
      </w:r>
    </w:p>
    <w:p>
      <w:pPr>
        <w:pStyle w:val="Normal"/>
        <w:shd w:fill="FFFFFF" w:val="clear"/>
        <w:rPr>
          <w:szCs w:val="24"/>
        </w:rPr>
      </w:pPr>
      <w:r>
        <w:rPr>
          <w:color w:val="000000"/>
        </w:rPr>
        <w:t>Новгородская судная грамота датируется 1471 г.; полный текст этой грамоты до нас не дошел. Однако все же можно сделать вывод о том, что в судебной форме сохранялась самобытность города-республики, заложенная еще в Русской Правде.</w:t>
      </w:r>
    </w:p>
    <w:p>
      <w:pPr>
        <w:pStyle w:val="Normal"/>
        <w:shd w:fill="FFFFFF" w:val="clear"/>
        <w:rPr>
          <w:szCs w:val="24"/>
        </w:rPr>
      </w:pPr>
      <w:r>
        <w:rPr>
          <w:color w:val="000000"/>
        </w:rPr>
        <w:t>Высшим судом был суд веча, который происходил под председательством князя или наместника. К подсудности этого суда относились дела: об измене (связь с неприятелем, превышение полномочий послами на переговорах и т. п.); о должностных преступлениях высокопоставленных чиновников; об угнетении свободных граждан; о нарушении общей тишины и спокойствия. В этом суде обязательным было участие посадника. Решения принимались голосованием и, как прежде, приводились в исполнение немедленно.</w:t>
      </w:r>
    </w:p>
    <w:p>
      <w:pPr>
        <w:pStyle w:val="Normal"/>
        <w:shd w:fill="FFFFFF" w:val="clear"/>
        <w:rPr>
          <w:szCs w:val="24"/>
        </w:rPr>
      </w:pPr>
      <w:r>
        <w:rPr>
          <w:color w:val="000000"/>
        </w:rPr>
        <w:t>Другой инстанцией был суд посадника, в составе которого заседали наме</w:t>
        <w:softHyphen/>
        <w:t>стник князя или его тиун, а также посредники сторон (их должно было быть не более восьми). Этот суд рассматривал уголовные и гражданские дела. К под</w:t>
        <w:softHyphen/>
        <w:t>судности этого суда относились дела о кражах, грабежах, разбоях, подлогах.</w:t>
      </w:r>
    </w:p>
    <w:p>
      <w:pPr>
        <w:pStyle w:val="Normal"/>
        <w:shd w:fill="FFFFFF" w:val="clear"/>
        <w:rPr>
          <w:szCs w:val="24"/>
        </w:rPr>
      </w:pPr>
      <w:r>
        <w:rPr>
          <w:color w:val="000000"/>
        </w:rPr>
        <w:t>Действовал также суд одрин, своеобразный прототип суда присяжных. В состав суда входили от каждого конца города (их было пять) по одному</w:t>
      </w:r>
    </w:p>
    <w:p>
      <w:pPr>
        <w:pStyle w:val="Normal"/>
        <w:shd w:fill="FFFFFF" w:val="clear"/>
        <w:rPr>
          <w:szCs w:val="24"/>
        </w:rPr>
      </w:pPr>
      <w:r>
        <w:rPr>
          <w:color w:val="000000"/>
        </w:rPr>
        <w:t>боярину и свободному человеку, по одному приставу с каждой стороны (об</w:t>
        <w:softHyphen/>
        <w:t>виняемого и потерпевшего). Заседание происходило под председательством тиуна. Один из судей являлся докладчиком. Все судьи могли активно прини</w:t>
        <w:softHyphen/>
        <w:t>мать участие в исследовании доказательств: выслушивали обвиняемого, по</w:t>
        <w:softHyphen/>
        <w:t>терпевшего, свидетелей, рассматривали вещественные доказательства, при</w:t>
        <w:softHyphen/>
        <w:t>нимали присягу. На основании доклада и судебного разбирательства до</w:t>
        <w:softHyphen/>
        <w:t>казательств приговор выносил председатель суда. Одрин суд был общим судом для свободных новгородцев как по уголовным, так и по гражданским делам. Считалось, что этот суд представляет вече.</w:t>
      </w:r>
    </w:p>
    <w:p>
      <w:pPr>
        <w:pStyle w:val="Normal"/>
        <w:shd w:fill="FFFFFF" w:val="clear"/>
        <w:rPr>
          <w:szCs w:val="24"/>
        </w:rPr>
      </w:pPr>
      <w:r>
        <w:rPr>
          <w:color w:val="000000"/>
        </w:rPr>
        <w:t>Особым было положение новгородского архиепископа в судебной сис</w:t>
        <w:softHyphen/>
        <w:t>теме Новгорода. По многим делам (кроме дел, рассмотренных на вече) архиепископ был высшей судебной инстанцией, он назначал также Вла</w:t>
        <w:softHyphen/>
        <w:t>дыку - своего наместника во Псков, в обязанности которого входило рас</w:t>
        <w:softHyphen/>
        <w:t>смотрение дел, подсудных церковному суду.</w:t>
      </w:r>
    </w:p>
    <w:p>
      <w:pPr>
        <w:pStyle w:val="Normal"/>
        <w:shd w:fill="FFFFFF" w:val="clear"/>
        <w:rPr>
          <w:szCs w:val="24"/>
        </w:rPr>
      </w:pPr>
      <w:r>
        <w:rPr>
          <w:rFonts w:cs="Arial" w:ascii="Arial" w:hAnsi="Arial"/>
          <w:b/>
          <w:bCs/>
          <w:color w:val="000000"/>
          <w:sz w:val="21"/>
          <w:szCs w:val="21"/>
        </w:rPr>
        <w:t>§ 3. Суд и розыск в централизованном Русском государстве</w:t>
      </w:r>
    </w:p>
    <w:p>
      <w:pPr>
        <w:pStyle w:val="Normal"/>
        <w:shd w:fill="FFFFFF" w:val="clear"/>
        <w:rPr>
          <w:szCs w:val="24"/>
        </w:rPr>
      </w:pPr>
      <w:r>
        <w:rPr>
          <w:color w:val="000000"/>
        </w:rPr>
        <w:t>Образование централизованного Русского государства за</w:t>
        <w:softHyphen/>
        <w:t xml:space="preserve">вершилось на рубеже </w:t>
      </w:r>
      <w:r>
        <w:rPr>
          <w:color w:val="000000"/>
          <w:lang w:val="en-US"/>
        </w:rPr>
        <w:t>XV</w:t>
      </w:r>
      <w:r>
        <w:rPr>
          <w:color w:val="000000"/>
        </w:rPr>
        <w:t xml:space="preserve"> и </w:t>
      </w:r>
      <w:r>
        <w:rPr>
          <w:color w:val="000000"/>
          <w:lang w:val="en-US"/>
        </w:rPr>
        <w:t>XVI</w:t>
      </w:r>
      <w:r>
        <w:rPr>
          <w:color w:val="000000"/>
        </w:rPr>
        <w:t xml:space="preserve"> вв. К этому времени многие русские земли были объединены под властью Москвы. Однако продолжалось противо</w:t>
        <w:softHyphen/>
        <w:t xml:space="preserve">стояние с западными соседями (Литвой и Польшей), которое требовало усиления княжеской, а затем и царской власти. Принятые Судебник 1497 г. Ивана </w:t>
      </w:r>
      <w:r>
        <w:rPr>
          <w:color w:val="000000"/>
          <w:lang w:val="en-US"/>
        </w:rPr>
        <w:t>III</w:t>
      </w:r>
      <w:r>
        <w:rPr>
          <w:color w:val="000000"/>
        </w:rPr>
        <w:t xml:space="preserve">, Судебник 1550 г. Ивана </w:t>
      </w:r>
      <w:r>
        <w:rPr>
          <w:color w:val="000000"/>
          <w:lang w:val="en-US"/>
        </w:rPr>
        <w:t>IV</w:t>
      </w:r>
      <w:r>
        <w:rPr>
          <w:color w:val="000000"/>
        </w:rPr>
        <w:t xml:space="preserve"> и Соборное уложение 1649 г. Алексея Михайловича служили указанной цели.</w:t>
      </w:r>
    </w:p>
    <w:p>
      <w:pPr>
        <w:pStyle w:val="Normal"/>
        <w:shd w:fill="FFFFFF" w:val="clear"/>
        <w:rPr>
          <w:szCs w:val="24"/>
        </w:rPr>
      </w:pPr>
      <w:r>
        <w:rPr>
          <w:color w:val="000000"/>
        </w:rPr>
        <w:t>Сопоставление текстов этих законодательных актов показывает, что организация суда и розыска в рассматриваемый период имела много об</w:t>
        <w:softHyphen/>
        <w:t>щих положений, унаследованных от прежних эпох. Но достаточно ярко проявилась начавшаяся еще ранее тенденция превращения состязательно</w:t>
        <w:softHyphen/>
        <w:t>го уголовного процесса в розыскной.</w:t>
      </w:r>
    </w:p>
    <w:p>
      <w:pPr>
        <w:pStyle w:val="Normal"/>
        <w:shd w:fill="FFFFFF" w:val="clear"/>
        <w:rPr>
          <w:szCs w:val="24"/>
        </w:rPr>
      </w:pPr>
      <w:r>
        <w:rPr>
          <w:color w:val="000000"/>
        </w:rPr>
        <w:t>Анализ судебников и Уложения позволяет утверждать, что суд и ро</w:t>
        <w:softHyphen/>
        <w:t>зыск по этим актам имели совпадающие принципиальные черты, которые выражены прежде всего в следующем:</w:t>
      </w:r>
    </w:p>
    <w:p>
      <w:pPr>
        <w:pStyle w:val="Normal"/>
        <w:shd w:fill="FFFFFF" w:val="clear"/>
        <w:rPr>
          <w:szCs w:val="24"/>
        </w:rPr>
      </w:pPr>
      <w:r>
        <w:rPr>
          <w:color w:val="000000"/>
        </w:rPr>
        <w:t>- судебная и административная власти представляли единую часть го</w:t>
        <w:softHyphen/>
        <w:t>сударственного аппарата;</w:t>
      </w:r>
    </w:p>
    <w:p>
      <w:pPr>
        <w:pStyle w:val="Normal"/>
        <w:shd w:fill="FFFFFF" w:val="clear"/>
        <w:rPr>
          <w:szCs w:val="24"/>
        </w:rPr>
      </w:pPr>
      <w:r>
        <w:rPr>
          <w:color w:val="000000"/>
        </w:rPr>
        <w:t>-  судебная функция позволяла администрации решать значительную часть задач по управлению государством;</w:t>
      </w:r>
    </w:p>
    <w:p>
      <w:pPr>
        <w:pStyle w:val="Normal"/>
        <w:shd w:fill="FFFFFF" w:val="clear"/>
        <w:rPr>
          <w:szCs w:val="24"/>
        </w:rPr>
      </w:pPr>
      <w:r>
        <w:rPr>
          <w:color w:val="000000"/>
        </w:rPr>
        <w:t>- суд по гражданским и уголовным делам не был разделен, хотя некото</w:t>
        <w:softHyphen/>
        <w:t>рая часть дел этих категорий была передана в подсудность различных ор</w:t>
        <w:softHyphen/>
        <w:t>ганов власти;</w:t>
      </w:r>
    </w:p>
    <w:p>
      <w:pPr>
        <w:pStyle w:val="Normal"/>
        <w:shd w:fill="FFFFFF" w:val="clear"/>
        <w:rPr>
          <w:szCs w:val="24"/>
        </w:rPr>
      </w:pPr>
      <w:r>
        <w:rPr>
          <w:color w:val="000000"/>
        </w:rPr>
        <w:t>-  отсутствовала единая система власти на местах; в различных местно</w:t>
        <w:softHyphen/>
        <w:t>стях и областях государства многие дела рассматривались разными орга</w:t>
        <w:softHyphen/>
        <w:t>нами власти;</w:t>
      </w:r>
    </w:p>
    <w:p>
      <w:pPr>
        <w:pStyle w:val="Normal"/>
        <w:shd w:fill="FFFFFF" w:val="clear"/>
        <w:rPr>
          <w:szCs w:val="24"/>
        </w:rPr>
      </w:pPr>
      <w:r>
        <w:rPr>
          <w:color w:val="000000"/>
          <w:sz w:val="18"/>
          <w:szCs w:val="18"/>
        </w:rPr>
        <w:t>5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V</w:t>
      </w:r>
      <w:r>
        <w:rPr>
          <w:rFonts w:cs="Arial" w:ascii="Arial" w:hAnsi="Arial"/>
          <w:i/>
          <w:iCs/>
          <w:color w:val="000000"/>
          <w:sz w:val="16"/>
          <w:szCs w:val="16"/>
        </w:rPr>
        <w:t>. Исторический очерк развития уголовного процесса в России</w:t>
      </w:r>
    </w:p>
    <w:p>
      <w:pPr>
        <w:pStyle w:val="Normal"/>
        <w:shd w:fill="FFFFFF" w:val="clear"/>
        <w:rPr>
          <w:szCs w:val="24"/>
        </w:rPr>
      </w:pPr>
      <w:r>
        <w:rPr>
          <w:color w:val="000000"/>
          <w:sz w:val="18"/>
          <w:szCs w:val="18"/>
        </w:rPr>
        <w:t>59</w:t>
      </w:r>
    </w:p>
    <w:p>
      <w:pPr>
        <w:pStyle w:val="Normal"/>
        <w:shd w:fill="FFFFFF" w:val="clear"/>
        <w:rPr>
          <w:szCs w:val="24"/>
        </w:rPr>
      </w:pPr>
      <w:r>
        <w:rPr>
          <w:color w:val="000000"/>
          <w:sz w:val="21"/>
          <w:szCs w:val="21"/>
        </w:rPr>
        <w:t>- суд и розыск не были разделены и функционировали как единая часть государственного аппарата;</w:t>
      </w:r>
    </w:p>
    <w:p>
      <w:pPr>
        <w:pStyle w:val="Normal"/>
        <w:shd w:fill="FFFFFF" w:val="clear"/>
        <w:rPr>
          <w:szCs w:val="24"/>
        </w:rPr>
      </w:pPr>
      <w:r>
        <w:rPr>
          <w:color w:val="000000"/>
          <w:sz w:val="21"/>
          <w:szCs w:val="21"/>
        </w:rPr>
        <w:t>-  в нормах законодательных актов рассматривались без разграничения вопросы организации суда и розыска, нормы гражданского и уголовного права;</w:t>
      </w:r>
    </w:p>
    <w:p>
      <w:pPr>
        <w:pStyle w:val="Normal"/>
        <w:shd w:fill="FFFFFF" w:val="clear"/>
        <w:rPr>
          <w:szCs w:val="24"/>
        </w:rPr>
      </w:pPr>
      <w:r>
        <w:rPr>
          <w:color w:val="000000"/>
          <w:sz w:val="21"/>
          <w:szCs w:val="21"/>
        </w:rPr>
        <w:t>- при суде и розыске по уголовным делам органы государства исходили из того, что все население делится на «добрых людей» и «ведомых лихих людей»</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В связи со сказанным предметное рассмотрение вопросов суда и розы</w:t>
        <w:softHyphen/>
        <w:t>ска целесообразно провести применительно к Соборному уложению как более позднему законодательному акту, имеющему в то же время и некото</w:t>
        <w:softHyphen/>
        <w:t>рые особенности.</w:t>
      </w:r>
    </w:p>
    <w:p>
      <w:pPr>
        <w:pStyle w:val="Normal"/>
        <w:shd w:fill="FFFFFF" w:val="clear"/>
        <w:rPr>
          <w:szCs w:val="24"/>
        </w:rPr>
      </w:pPr>
      <w:r>
        <w:rPr>
          <w:color w:val="000000"/>
          <w:sz w:val="21"/>
          <w:szCs w:val="21"/>
        </w:rPr>
        <w:t>По Уложению верховным судом стал суд царя, который лично рассмат</w:t>
        <w:softHyphen/>
        <w:t>ривал и принимал окончательные решения по делам о государственной измене и иных государственных преступлениях, а высшей самостоятельной судебной инстанцией - Боярская дума. По судебникам устанавливался суд князя или царя с Боярской думой. Суду подлежали «все люди Московского государства от большего и до меньшего чина». При этом права и привиле</w:t>
        <w:softHyphen/>
        <w:t>гии пронизывали и подсудность. Для членов Боярской думы и по делам о местничестве Боярская дума была судом первой инстанции. Судом второй инстанции Боярская дума являлась по делам, в решении которых дьяки в приказах испытывали затруднения. Дума также рассматривала и апелляции лиц, оспаривающих решения, принятые в приказах.</w:t>
      </w:r>
    </w:p>
    <w:p>
      <w:pPr>
        <w:pStyle w:val="Normal"/>
        <w:shd w:fill="FFFFFF" w:val="clear"/>
        <w:rPr>
          <w:szCs w:val="24"/>
        </w:rPr>
      </w:pPr>
      <w:r>
        <w:rPr>
          <w:color w:val="000000"/>
          <w:sz w:val="21"/>
          <w:szCs w:val="21"/>
        </w:rPr>
        <w:t>Средним звеном судебной системы были приказы, осуществлявшие управление государством «по приказу» царя. Им же предписывалось чи</w:t>
        <w:softHyphen/>
        <w:t>нить суд и расправу «ровно для всех», включая иностранцев. Приказы де</w:t>
        <w:softHyphen/>
        <w:t>лились на две категории: 1) приказы с общей судебной функцией- судные приказы и 2) приказы со специальной подсудностью.</w:t>
      </w:r>
    </w:p>
    <w:p>
      <w:pPr>
        <w:pStyle w:val="Normal"/>
        <w:shd w:fill="FFFFFF" w:val="clear"/>
        <w:rPr>
          <w:szCs w:val="24"/>
        </w:rPr>
      </w:pPr>
      <w:r>
        <w:rPr>
          <w:color w:val="000000"/>
          <w:sz w:val="21"/>
          <w:szCs w:val="21"/>
        </w:rPr>
        <w:t>К первой категории приказов относился, например, Разбойный приказ, к подсудности которого были отнесены дела о кражах, грабежах, разбоях и побоях. Дела о кражах и разбоях подлежали возбуждению и расследо</w:t>
        <w:softHyphen/>
        <w:t>ванию по инициативе властей, дела о грабежах и побоях возбуждались и рассматривались только при наличии жалобы потерпевшего. Расследова</w:t>
        <w:softHyphen/>
        <w:t>ние проводили губные старосты по месту совершения преступления и судебные приставы. К расследованию привлекались неделыцики - лица, обязанные отыскивать доказательства. Задержание с поличным исключа</w:t>
        <w:softHyphen/>
        <w:t>ло расследование и влекло передачу дела в суд. К компетенции Сыскного приказа относились дела о государственных преступлениях, клевете на царя, угрозах царю, а также дела об убийствах. Сыск (розыск) проводился</w:t>
      </w:r>
    </w:p>
    <w:p>
      <w:pPr>
        <w:pStyle w:val="Normal"/>
        <w:shd w:fill="FFFFFF" w:val="clear"/>
        <w:rPr>
          <w:szCs w:val="24"/>
        </w:rPr>
      </w:pPr>
      <w:r>
        <w:rPr>
          <w:color w:val="000000"/>
          <w:sz w:val="21"/>
          <w:szCs w:val="21"/>
        </w:rPr>
        <w:t>с применением пыток подозреваемого, допросов свидетелей и очных ста</w:t>
        <w:softHyphen/>
        <w:t>вок, проведением повального обыска. Функции следователя и судьи со</w:t>
        <w:softHyphen/>
        <w:t>вмещались, если дело не подлежало передаче для разбирательства в Бояр</w:t>
        <w:softHyphen/>
        <w:t>скую думу или царю.</w:t>
      </w:r>
    </w:p>
    <w:p>
      <w:pPr>
        <w:pStyle w:val="Normal"/>
        <w:shd w:fill="FFFFFF" w:val="clear"/>
        <w:rPr>
          <w:szCs w:val="24"/>
        </w:rPr>
      </w:pPr>
      <w:r>
        <w:rPr>
          <w:color w:val="000000"/>
          <w:sz w:val="21"/>
          <w:szCs w:val="21"/>
        </w:rPr>
        <w:t>Ко второй категории относились приказы со специальной подсудно</w:t>
        <w:softHyphen/>
        <w:t>стью - приказ Большой казны, Пушкарский, Стрелецкий, Рудокопный и т. д. В случаях нанесения «обиды», возникновения гражданского спо</w:t>
        <w:softHyphen/>
        <w:t>ра приписанные к приказу люди обращались в «свой» приказ, например купцы - в приказ Большой казны, пушкари - в Пушкарский, стрельцы -в Стрелецкий, и искали там судебную защиту.</w:t>
      </w:r>
    </w:p>
    <w:p>
      <w:pPr>
        <w:pStyle w:val="Normal"/>
        <w:shd w:fill="FFFFFF" w:val="clear"/>
        <w:rPr>
          <w:szCs w:val="24"/>
        </w:rPr>
      </w:pPr>
      <w:r>
        <w:rPr>
          <w:color w:val="000000"/>
          <w:sz w:val="21"/>
          <w:szCs w:val="21"/>
        </w:rPr>
        <w:t>В городах и уездах действовали городовые и уездные суды. В этих судах дела рассматривались воеводами, назначенными приказами, Бояр</w:t>
        <w:softHyphen/>
        <w:t>ской думой, а иногда и царем в зависимости от значения города или уезда. К их подсудности относились дела, которые не были подсудны вышестоящим судам, а также вотчинным, крестьянским и церковным судам. Исключались из подсудности воевод и некоторые другие дела по персональному признаку, например: «именитый род Строгановых»; купцы, их дети, племянники и приказчики; настоятели монастырей. Ос</w:t>
        <w:softHyphen/>
        <w:t>вобождение от подсудности воеводе осуществлялось судными грамота</w:t>
        <w:softHyphen/>
        <w:t>ми царя по его усмотрению либо по челобитной.</w:t>
      </w:r>
    </w:p>
    <w:p>
      <w:pPr>
        <w:pStyle w:val="Normal"/>
        <w:shd w:fill="FFFFFF" w:val="clear"/>
        <w:rPr>
          <w:szCs w:val="24"/>
        </w:rPr>
      </w:pPr>
      <w:r>
        <w:rPr>
          <w:color w:val="000000"/>
          <w:sz w:val="21"/>
          <w:szCs w:val="21"/>
        </w:rPr>
        <w:t>В вотчинных судах дела рассматривались боярином либо по его по</w:t>
        <w:softHyphen/>
        <w:t>ручению другим лицом из числа приближенных. К подсудности вотчин</w:t>
        <w:softHyphen/>
        <w:t>ного суда относились все гражданские дела, возникшие в пределах вот</w:t>
        <w:softHyphen/>
        <w:t>чины, и уголовные дела, которые не относились к подсудности приказов или иных вышестоящих инстанций.</w:t>
      </w:r>
    </w:p>
    <w:p>
      <w:pPr>
        <w:pStyle w:val="Normal"/>
        <w:shd w:fill="FFFFFF" w:val="clear"/>
        <w:rPr>
          <w:szCs w:val="24"/>
        </w:rPr>
      </w:pPr>
      <w:r>
        <w:rPr>
          <w:color w:val="000000"/>
          <w:sz w:val="21"/>
          <w:szCs w:val="21"/>
        </w:rPr>
        <w:t>Крестьянские суды были такими же, что и во времена Судебников. К ним относились суды монастырских крестьян, дворцовых крестьян, патриарших крестьян, помещичьих и вотчинных крестьян. Эти суды рассматривали гражданские споры между крестьянами, мелкие уголов</w:t>
        <w:softHyphen/>
        <w:t>ные дела, занимались розыском беглых крестьян. Судьями в крестьян</w:t>
        <w:softHyphen/>
        <w:t>ских судах были соответственно монастырские слуги, дворцовые слуги и т. д. Вышестоящей судебной инстанцией для крестьянских судов бы</w:t>
        <w:softHyphen/>
        <w:t>ли, например, для монастырских крестьян - Монастырский приказ, для дворцовых - Дворцовый приказ'.</w:t>
      </w:r>
    </w:p>
    <w:p>
      <w:pPr>
        <w:pStyle w:val="Normal"/>
        <w:shd w:fill="FFFFFF" w:val="clear"/>
        <w:rPr>
          <w:szCs w:val="24"/>
        </w:rPr>
      </w:pPr>
      <w:r>
        <w:rPr>
          <w:color w:val="000000"/>
          <w:sz w:val="21"/>
          <w:szCs w:val="21"/>
        </w:rPr>
        <w:t>В рассматриваемый период доказательствами признавались: сознание в совершении преступления, в том числе и данное под пыткой; результа</w:t>
        <w:softHyphen/>
        <w:t>ты повального обыска; крестное целование; показания свидетеля собы</w:t>
        <w:softHyphen/>
        <w:t>тия; показания послухов о том, добрый или лихой человек обвиняемый. Задержание с поличным по общему правилу не требовало других доказа</w:t>
        <w:softHyphen/>
        <w:t>тельств.</w:t>
      </w:r>
    </w:p>
    <w:p>
      <w:pPr>
        <w:pStyle w:val="Normal"/>
        <w:shd w:fill="FFFFFF" w:val="clear"/>
        <w:rPr>
          <w:szCs w:val="24"/>
        </w:rPr>
      </w:pPr>
      <w:r>
        <w:rPr>
          <w:color w:val="000000"/>
          <w:sz w:val="16"/>
          <w:szCs w:val="16"/>
          <w:vertAlign w:val="superscript"/>
        </w:rPr>
        <w:t>1</w:t>
      </w:r>
      <w:r>
        <w:rPr>
          <w:color w:val="000000"/>
          <w:sz w:val="16"/>
          <w:szCs w:val="16"/>
        </w:rPr>
        <w:t xml:space="preserve"> См.: Собрание важнейших памятников по истории древнего русского права. С. 168—268; Судебники Иоанна </w:t>
      </w:r>
      <w:r>
        <w:rPr>
          <w:color w:val="000000"/>
          <w:sz w:val="16"/>
          <w:szCs w:val="16"/>
          <w:lang w:val="en-US"/>
        </w:rPr>
        <w:t>III</w:t>
      </w:r>
      <w:r>
        <w:rPr>
          <w:color w:val="000000"/>
          <w:sz w:val="16"/>
          <w:szCs w:val="16"/>
        </w:rPr>
        <w:t xml:space="preserve"> и Иоанна </w:t>
      </w:r>
      <w:r>
        <w:rPr>
          <w:color w:val="000000"/>
          <w:sz w:val="16"/>
          <w:szCs w:val="16"/>
          <w:lang w:val="en-US"/>
        </w:rPr>
        <w:t>IV</w:t>
      </w:r>
      <w:r>
        <w:rPr>
          <w:color w:val="000000"/>
          <w:sz w:val="16"/>
          <w:szCs w:val="16"/>
        </w:rPr>
        <w:t xml:space="preserve"> 1497, 1550 гг. Харьков, 1915. С. 1-62; Соборное уложение 1649 года: Текст и комментарий. Л., 1987. С. 31-70, 181-250.</w:t>
      </w:r>
    </w:p>
    <w:p>
      <w:pPr>
        <w:pStyle w:val="Normal"/>
        <w:shd w:fill="FFFFFF" w:val="clear"/>
        <w:rPr>
          <w:szCs w:val="24"/>
        </w:rPr>
      </w:pPr>
      <w:r>
        <w:rPr>
          <w:color w:val="000000"/>
          <w:sz w:val="16"/>
          <w:szCs w:val="16"/>
        </w:rPr>
        <w:t xml:space="preserve">' См.: </w:t>
      </w:r>
      <w:r>
        <w:rPr>
          <w:i/>
          <w:iCs/>
          <w:color w:val="000000"/>
          <w:sz w:val="16"/>
          <w:szCs w:val="16"/>
        </w:rPr>
        <w:t xml:space="preserve">Кавелин К. </w:t>
      </w:r>
      <w:r>
        <w:rPr>
          <w:color w:val="000000"/>
          <w:sz w:val="16"/>
          <w:szCs w:val="16"/>
        </w:rPr>
        <w:t>Устройство судов от Уложения Алексея Михайловича до Петра Великого // Юридические записи Императорского Московского Университета. М., 1842. Т. 2. С. 83-119.</w:t>
      </w:r>
    </w:p>
    <w:p>
      <w:pPr>
        <w:pStyle w:val="Normal"/>
        <w:shd w:fill="FFFFFF" w:val="clear"/>
        <w:rPr>
          <w:szCs w:val="24"/>
        </w:rPr>
      </w:pPr>
      <w:r>
        <w:rPr>
          <w:b/>
          <w:bCs/>
          <w:color w:val="000000"/>
          <w:sz w:val="17"/>
          <w:szCs w:val="17"/>
        </w:rPr>
        <w:t>6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Для деятельности церковных судов большое значение имел Церковный собор 1551г., который утвердил сборник церковных узаконений- Сто</w:t>
        <w:softHyphen/>
        <w:t>глав</w:t>
      </w:r>
      <w:r>
        <w:rPr>
          <w:color w:val="000000"/>
          <w:vertAlign w:val="superscript"/>
        </w:rPr>
        <w:t>1</w:t>
      </w:r>
      <w:r>
        <w:rPr>
          <w:color w:val="000000"/>
        </w:rPr>
        <w:t>, который включал 100 глав. Церковный собор осудил брадобритие как содомский грех, нищепитательство, волшебство, колдовство, язычест</w:t>
        <w:softHyphen/>
        <w:t>во, игры в зернь и т. п. Лиц, замеченных в таких деяниях, предписывалось отлучать от церкви, а нищих «разбирать» по монастырям. К подсудности церковных судов были отнесены все уголовные и гражданские дела, возни</w:t>
        <w:softHyphen/>
        <w:t>кавшие на церковных и монастырских землях, за исключением дел о душе</w:t>
        <w:softHyphen/>
        <w:t>губстве, разбое и тяжких увечьях. Стоглав действовал до Собора 1667 г., принявшего Сборник церковных узаконений, в основе которого в части, относящейся к преступлениям и их подсудности, лежало Уложение Алек</w:t>
        <w:softHyphen/>
        <w:t>сея Михайловича.</w:t>
      </w:r>
    </w:p>
    <w:p>
      <w:pPr>
        <w:pStyle w:val="Normal"/>
        <w:shd w:fill="FFFFFF" w:val="clear"/>
        <w:rPr>
          <w:szCs w:val="24"/>
        </w:rPr>
      </w:pPr>
      <w:r>
        <w:rPr>
          <w:rFonts w:cs="Arial" w:ascii="Arial" w:hAnsi="Arial"/>
          <w:b/>
          <w:bCs/>
          <w:color w:val="000000"/>
          <w:sz w:val="21"/>
          <w:szCs w:val="21"/>
        </w:rPr>
        <w:t>§ 4. Суд и розыск в Российской Империи при абсолютизме</w:t>
      </w:r>
    </w:p>
    <w:p>
      <w:pPr>
        <w:pStyle w:val="Normal"/>
        <w:shd w:fill="FFFFFF" w:val="clear"/>
        <w:rPr>
          <w:szCs w:val="24"/>
        </w:rPr>
      </w:pPr>
      <w:r>
        <w:rPr>
          <w:color w:val="000000"/>
        </w:rPr>
        <w:t xml:space="preserve">Рассматриваемый период охватывает деятельность суда и розыска и основывается на законодательстве от конца </w:t>
      </w:r>
      <w:r>
        <w:rPr>
          <w:color w:val="000000"/>
          <w:lang w:val="en-US"/>
        </w:rPr>
        <w:t>XVIII</w:t>
      </w:r>
      <w:r>
        <w:rPr>
          <w:color w:val="000000"/>
        </w:rPr>
        <w:t xml:space="preserve"> в. до 30-х гг. </w:t>
      </w:r>
      <w:r>
        <w:rPr>
          <w:color w:val="000000"/>
          <w:lang w:val="en-US"/>
        </w:rPr>
        <w:t>XIX</w:t>
      </w:r>
      <w:r>
        <w:rPr>
          <w:color w:val="000000"/>
        </w:rPr>
        <w:t xml:space="preserve"> в. (от Петра </w:t>
      </w:r>
      <w:r>
        <w:rPr>
          <w:color w:val="000000"/>
          <w:lang w:val="en-US"/>
        </w:rPr>
        <w:t>I</w:t>
      </w:r>
      <w:r>
        <w:rPr>
          <w:color w:val="000000"/>
        </w:rPr>
        <w:t xml:space="preserve"> до Николая </w:t>
      </w:r>
      <w:r>
        <w:rPr>
          <w:color w:val="000000"/>
          <w:lang w:val="en-US"/>
        </w:rPr>
        <w:t>I</w:t>
      </w:r>
      <w:r>
        <w:rPr>
          <w:color w:val="000000"/>
        </w:rPr>
        <w:t>).</w:t>
      </w:r>
    </w:p>
    <w:p>
      <w:pPr>
        <w:pStyle w:val="Normal"/>
        <w:shd w:fill="FFFFFF" w:val="clear"/>
        <w:rPr>
          <w:szCs w:val="24"/>
        </w:rPr>
      </w:pPr>
      <w:r>
        <w:rPr>
          <w:color w:val="000000"/>
        </w:rPr>
        <w:t xml:space="preserve">Петр </w:t>
      </w:r>
      <w:r>
        <w:rPr>
          <w:color w:val="000000"/>
          <w:lang w:val="en-US"/>
        </w:rPr>
        <w:t>I</w:t>
      </w:r>
      <w:r>
        <w:rPr>
          <w:color w:val="000000"/>
        </w:rPr>
        <w:t xml:space="preserve"> свои реформы по преобразованию административной и судебной власти начал с введения губернского и уездного деления территории. В губерниях административную и судебную власть возглавляли губернато</w:t>
        <w:softHyphen/>
        <w:t>ры, а в уездах - обер-коменданты, которых назначали губернаторы «по своему разумению из годных и умных людей».</w:t>
      </w:r>
    </w:p>
    <w:p>
      <w:pPr>
        <w:pStyle w:val="Normal"/>
        <w:shd w:fill="FFFFFF" w:val="clear"/>
        <w:rPr>
          <w:szCs w:val="24"/>
        </w:rPr>
      </w:pPr>
      <w:r>
        <w:rPr>
          <w:color w:val="000000"/>
        </w:rPr>
        <w:t>В 1718 г. Петром была предпринята попытка по примеру Швеции отде</w:t>
        <w:softHyphen/>
        <w:t>лить судебную власть от административной. В виде опыта первоначально это было сделано в Санкт-Петербургской губернии, а затем еще в несколь</w:t>
        <w:softHyphen/>
        <w:t>ких губерниях.</w:t>
      </w:r>
    </w:p>
    <w:p>
      <w:pPr>
        <w:pStyle w:val="Normal"/>
        <w:shd w:fill="FFFFFF" w:val="clear"/>
        <w:rPr>
          <w:szCs w:val="24"/>
        </w:rPr>
      </w:pPr>
      <w:r>
        <w:rPr>
          <w:color w:val="000000"/>
        </w:rPr>
        <w:t>Первой инстанцией являлся городовой суд в уезде. Городового судью назначала юстиц-коллегия. Он вершил дела единолично.</w:t>
      </w:r>
    </w:p>
    <w:p>
      <w:pPr>
        <w:pStyle w:val="Normal"/>
        <w:shd w:fill="FFFFFF" w:val="clear"/>
        <w:rPr>
          <w:szCs w:val="24"/>
        </w:rPr>
      </w:pPr>
      <w:r>
        <w:rPr>
          <w:color w:val="000000"/>
        </w:rPr>
        <w:t>Следующей инстанцией был провинциальный суд. Там, где проводи</w:t>
        <w:softHyphen/>
        <w:t>лась судебная реформа, губернии были разделены еще на провинции, объе</w:t>
        <w:softHyphen/>
        <w:t>динявшие несколько уездов. Провинциальный суд состоял из нескольких судей (от 8 до 12) в зависимости от объема работы суда.</w:t>
      </w:r>
    </w:p>
    <w:p>
      <w:pPr>
        <w:pStyle w:val="Normal"/>
        <w:shd w:fill="FFFFFF" w:val="clear"/>
        <w:rPr>
          <w:szCs w:val="24"/>
        </w:rPr>
      </w:pPr>
      <w:r>
        <w:rPr>
          <w:color w:val="000000"/>
        </w:rPr>
        <w:t>Надворный суд был высшим судом губернии. Он заседал под председа</w:t>
        <w:softHyphen/>
        <w:t>тельством губернатора и состоял из дворян, назначенных в состав суда гу</w:t>
        <w:softHyphen/>
        <w:t>бернатором.</w:t>
      </w:r>
    </w:p>
    <w:p>
      <w:pPr>
        <w:pStyle w:val="Normal"/>
        <w:shd w:fill="FFFFFF" w:val="clear"/>
        <w:rPr>
          <w:szCs w:val="24"/>
        </w:rPr>
      </w:pPr>
      <w:r>
        <w:rPr>
          <w:color w:val="000000"/>
        </w:rPr>
        <w:t>Однако даже в тех губерниях, где была введена эта система судов, раз</w:t>
        <w:softHyphen/>
        <w:t>решалось в целях «пресечения волокиты» в судах нижней инстанции вести разбирательство «дворянам у судных дел», а в вышестоящих провинциаль-</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IV</w:t>
      </w:r>
      <w:r>
        <w:rPr>
          <w:rFonts w:cs="Arial" w:ascii="Arial" w:hAnsi="Arial"/>
          <w:i/>
          <w:iCs/>
          <w:color w:val="000000"/>
          <w:sz w:val="15"/>
          <w:szCs w:val="15"/>
          <w:u w:val="single"/>
        </w:rPr>
        <w:t>. Исторический очерк развития уголовного</w:t>
      </w:r>
      <w:r>
        <w:rPr>
          <w:rFonts w:cs="Arial" w:ascii="Arial" w:hAnsi="Arial"/>
          <w:i/>
          <w:iCs/>
          <w:color w:val="000000"/>
          <w:sz w:val="15"/>
          <w:szCs w:val="15"/>
        </w:rPr>
        <w:t xml:space="preserve"> процесса в России</w:t>
      </w:r>
    </w:p>
    <w:p>
      <w:pPr>
        <w:pStyle w:val="Normal"/>
        <w:shd w:fill="FFFFFF" w:val="clear"/>
        <w:rPr>
          <w:szCs w:val="24"/>
        </w:rPr>
      </w:pPr>
      <w:r>
        <w:rPr>
          <w:color w:val="000000"/>
          <w:sz w:val="21"/>
          <w:szCs w:val="21"/>
        </w:rPr>
        <w:t>61</w:t>
      </w:r>
    </w:p>
    <w:p>
      <w:pPr>
        <w:pStyle w:val="Normal"/>
        <w:shd w:fill="FFFFFF" w:val="clear"/>
        <w:rPr>
          <w:szCs w:val="24"/>
        </w:rPr>
      </w:pPr>
      <w:r>
        <w:rPr>
          <w:color w:val="000000"/>
        </w:rPr>
        <w:t>ных судах - воеводам, которые выполняли и административные функции. На практике же большинство уголовных дел решалось губернаторами с канцелярией без каких-либо ограничений подсудности. Исключение со</w:t>
        <w:softHyphen/>
        <w:t>ставляли только дела о тех преступлениях, за которые предусматривалась смертная казнь или ссылка на каторгу. Они рассматривались коллегиаль</w:t>
        <w:softHyphen/>
        <w:t>ным судом и приговор подлежал утверждению губернатором.</w:t>
      </w:r>
    </w:p>
    <w:p>
      <w:pPr>
        <w:pStyle w:val="Normal"/>
        <w:shd w:fill="FFFFFF" w:val="clear"/>
        <w:rPr>
          <w:szCs w:val="24"/>
        </w:rPr>
      </w:pPr>
      <w:r>
        <w:rPr>
          <w:color w:val="000000"/>
        </w:rPr>
        <w:t>В городах судебными учреждениями были магистраты. Для магистратов малых городов второй инстанцией был провинциальный магистрат. Для магистратов городов второй инстанцией являлась юстиц-коллегия, высшим же судом был Сенат, решения которого были окончательными.</w:t>
      </w:r>
    </w:p>
    <w:p>
      <w:pPr>
        <w:pStyle w:val="Normal"/>
        <w:shd w:fill="FFFFFF" w:val="clear"/>
        <w:rPr>
          <w:szCs w:val="24"/>
        </w:rPr>
      </w:pPr>
      <w:r>
        <w:rPr>
          <w:color w:val="000000"/>
        </w:rPr>
        <w:t>Кроме того, действовал военный суд, состоявший из двух инстанций. Первой и главной инстанцией был Генеральный военный суд для рассмот</w:t>
        <w:softHyphen/>
        <w:t>рения дел о государственных преступлениях. Он же был судом второй ин</w:t>
        <w:softHyphen/>
        <w:t>станции для преступлений, совершенных военнослужащими, приговоры в отношении которых вынесены полковыми судами'.</w:t>
      </w:r>
    </w:p>
    <w:p>
      <w:pPr>
        <w:pStyle w:val="Normal"/>
        <w:shd w:fill="FFFFFF" w:val="clear"/>
        <w:rPr>
          <w:szCs w:val="24"/>
        </w:rPr>
      </w:pPr>
      <w:r>
        <w:rPr>
          <w:color w:val="000000"/>
        </w:rPr>
        <w:t xml:space="preserve">В 1697г. Петром </w:t>
      </w:r>
      <w:r>
        <w:rPr>
          <w:color w:val="000000"/>
          <w:lang w:val="en-US"/>
        </w:rPr>
        <w:t>I</w:t>
      </w:r>
      <w:r>
        <w:rPr>
          <w:color w:val="000000"/>
        </w:rPr>
        <w:t xml:space="preserve"> был издан Указ «Об отмене в судных делах очных ставок, об бытии вместо оных расспросу и розыску, о свидетелях, об отводе оных, о присяге, о наказании лжесвидетелей и о пошлинных деньгах», ко</w:t>
        <w:softHyphen/>
        <w:t>торый вводил следственный процесс не только по уголовным, но и по не</w:t>
        <w:softHyphen/>
        <w:t>которым гражданским делам. Розыском ведали сыщики. Его проводили по делам о душегубстве, обидах, бесчестии, увечьях, а также по делам о зе</w:t>
        <w:softHyphen/>
        <w:t>мельных тяжбах. Присяга свидетелей по Указу переносилась из суда в цер</w:t>
        <w:softHyphen/>
        <w:t>ковь и давалась перед священником, а не перед судьей. Лжесвидетельство наказывалось смертной казнью. Продолжала действовать Тайная канцеля</w:t>
        <w:softHyphen/>
        <w:t>рия. Суд фактически заменялся розыском.</w:t>
      </w:r>
    </w:p>
    <w:p>
      <w:pPr>
        <w:pStyle w:val="Normal"/>
        <w:shd w:fill="FFFFFF" w:val="clear"/>
        <w:rPr>
          <w:szCs w:val="24"/>
        </w:rPr>
      </w:pPr>
      <w:r>
        <w:rPr>
          <w:color w:val="000000"/>
        </w:rPr>
        <w:t>Воинские артикулы смягчили инквизиционные аспекты этого Указа. Но и в них Петр допускал совмещение в одном лице следователя и судьи. Краткое изложение процессов и судебных тяжб в Воинском артикуле под</w:t>
        <w:softHyphen/>
        <w:t>черкивало негласность разбирательства в суде, усиливало роль письменности судопроизводства, устанавливало правила оценки силы доказательств, дели</w:t>
        <w:softHyphen/>
        <w:t>ло их на совершенные и несовершенные. К совершенным доказательствам относились: собственное признание, показания двух свидетелей, письменные акты; к несовершенным - попытка обвиняемого скрыться, нахождение в об</w:t>
        <w:softHyphen/>
        <w:t>ществе злодея, угрозы и т. п. Отказ очиститься присягой перед судом при наличии несовершенных доказательств приравнивался к доказательству со</w:t>
        <w:softHyphen/>
        <w:t>вершенному. Восполнять несовершенные доказательства могли признания, данные под пыткой. Факт мог быть признан установленным при наличии одного совершенного доказательства. Доказательства несовершенные созда</w:t>
        <w:softHyphen/>
        <w:t>вали только подозрение в виновности. Правила сложения совершенных и</w:t>
      </w:r>
    </w:p>
    <w:p>
      <w:pPr>
        <w:pStyle w:val="Normal"/>
        <w:shd w:fill="FFFFFF" w:val="clear"/>
        <w:rPr>
          <w:szCs w:val="24"/>
        </w:rPr>
      </w:pPr>
      <w:r>
        <w:rPr>
          <w:color w:val="000000"/>
          <w:sz w:val="17"/>
          <w:szCs w:val="17"/>
          <w:vertAlign w:val="superscript"/>
        </w:rPr>
        <w:t>1</w:t>
      </w:r>
      <w:r>
        <w:rPr>
          <w:color w:val="000000"/>
          <w:sz w:val="17"/>
          <w:szCs w:val="17"/>
        </w:rPr>
        <w:t xml:space="preserve"> См. подробнее: Стоглав. 3-е изд. Казань, 1912.</w:t>
      </w:r>
    </w:p>
    <w:p>
      <w:pPr>
        <w:pStyle w:val="Normal"/>
        <w:shd w:fill="FFFFFF" w:val="clear"/>
        <w:rPr>
          <w:szCs w:val="24"/>
        </w:rPr>
      </w:pPr>
      <w:r>
        <w:rPr>
          <w:color w:val="000000"/>
          <w:sz w:val="17"/>
          <w:szCs w:val="17"/>
        </w:rPr>
        <w:t xml:space="preserve">' См.: </w:t>
      </w:r>
      <w:r>
        <w:rPr>
          <w:i/>
          <w:iCs/>
          <w:color w:val="000000"/>
          <w:sz w:val="17"/>
          <w:szCs w:val="17"/>
        </w:rPr>
        <w:t xml:space="preserve">Дмитриев Ф. </w:t>
      </w:r>
      <w:r>
        <w:rPr>
          <w:color w:val="000000"/>
          <w:sz w:val="17"/>
          <w:szCs w:val="17"/>
        </w:rPr>
        <w:t xml:space="preserve">История судебных инстанций. М, 1859. С. 420-440; </w:t>
      </w:r>
      <w:r>
        <w:rPr>
          <w:i/>
          <w:iCs/>
          <w:color w:val="000000"/>
          <w:sz w:val="17"/>
          <w:szCs w:val="17"/>
        </w:rPr>
        <w:t xml:space="preserve">Латкин В. Н. </w:t>
      </w:r>
      <w:r>
        <w:rPr>
          <w:color w:val="000000"/>
          <w:sz w:val="17"/>
          <w:szCs w:val="17"/>
        </w:rPr>
        <w:t>Учеб</w:t>
        <w:softHyphen/>
        <w:t>ник истории русского права. СПб., 1909. С. 596-597.</w:t>
      </w:r>
    </w:p>
    <w:p>
      <w:pPr>
        <w:pStyle w:val="Normal"/>
        <w:shd w:fill="FFFFFF" w:val="clear"/>
        <w:rPr>
          <w:szCs w:val="24"/>
        </w:rPr>
      </w:pPr>
      <w:r>
        <w:rPr>
          <w:rFonts w:cs="Arial" w:ascii="Arial" w:hAnsi="Arial"/>
          <w:color w:val="000000"/>
          <w:sz w:val="15"/>
          <w:szCs w:val="15"/>
        </w:rPr>
        <w:t>6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IV</w:t>
      </w:r>
      <w:r>
        <w:rPr>
          <w:rFonts w:cs="Arial" w:ascii="Arial" w:hAnsi="Arial"/>
          <w:i/>
          <w:iCs/>
          <w:color w:val="000000"/>
          <w:sz w:val="16"/>
          <w:szCs w:val="16"/>
          <w:u w:val="single"/>
        </w:rPr>
        <w:t>. Исторический очерк развития уголовного</w:t>
      </w:r>
      <w:r>
        <w:rPr>
          <w:rFonts w:cs="Arial" w:ascii="Arial" w:hAnsi="Arial"/>
          <w:i/>
          <w:iCs/>
          <w:color w:val="000000"/>
          <w:sz w:val="16"/>
          <w:szCs w:val="16"/>
        </w:rPr>
        <w:t xml:space="preserve"> процесса в России</w:t>
      </w:r>
    </w:p>
    <w:p>
      <w:pPr>
        <w:pStyle w:val="Normal"/>
        <w:shd w:fill="FFFFFF" w:val="clear"/>
        <w:rPr>
          <w:szCs w:val="24"/>
        </w:rPr>
      </w:pPr>
      <w:r>
        <w:rPr>
          <w:b/>
          <w:bCs/>
          <w:color w:val="000000"/>
          <w:sz w:val="18"/>
          <w:szCs w:val="18"/>
        </w:rPr>
        <w:t>63</w:t>
      </w:r>
    </w:p>
    <w:p>
      <w:pPr>
        <w:pStyle w:val="Normal"/>
        <w:shd w:fill="FFFFFF" w:val="clear"/>
        <w:rPr>
          <w:szCs w:val="24"/>
        </w:rPr>
      </w:pPr>
      <w:r>
        <w:rPr>
          <w:color w:val="000000"/>
        </w:rPr>
        <w:t>несовершенных доказательств связывали судью, и его деятельность сводились чуть ли не к простому арифметическому сложению при их оценке. Все это закрепляло следственные (инквизиционные) черты уголовного процесса.</w:t>
      </w:r>
    </w:p>
    <w:p>
      <w:pPr>
        <w:pStyle w:val="Normal"/>
        <w:shd w:fill="FFFFFF" w:val="clear"/>
        <w:rPr>
          <w:szCs w:val="24"/>
        </w:rPr>
      </w:pPr>
      <w:r>
        <w:rPr>
          <w:color w:val="000000"/>
        </w:rPr>
        <w:t>Однако Указом «О форме суда» 1723 г. в процесс по уголовным делам были внесены существенные поправки: большинство уголовных дел, кроме дел о государственных преступлениях и дел «о злодействе», предписыва</w:t>
        <w:softHyphen/>
        <w:t>лось в основном рассматривать по правилам состязательного процесса. В жалобе потерпевшего должны были содержаться пункты обвинения, на которые обвиняемый должен был дать ответ на суде. В то же время возво</w:t>
        <w:softHyphen/>
        <w:t>дилось в систему сокрытие от обвиняемого существа обвинения до суда. Этим Указом принимались также меры к устранению волокиты и ускоре</w:t>
        <w:softHyphen/>
        <w:t>нию рассмотрения дел.</w:t>
      </w:r>
    </w:p>
    <w:p>
      <w:pPr>
        <w:pStyle w:val="Normal"/>
        <w:shd w:fill="FFFFFF" w:val="clear"/>
        <w:rPr>
          <w:szCs w:val="24"/>
        </w:rPr>
      </w:pPr>
      <w:r>
        <w:rPr>
          <w:color w:val="000000"/>
        </w:rPr>
        <w:t xml:space="preserve">В результате реформаторской деятельности Петра </w:t>
      </w:r>
      <w:r>
        <w:rPr>
          <w:color w:val="000000"/>
          <w:lang w:val="en-US"/>
        </w:rPr>
        <w:t>I</w:t>
      </w:r>
      <w:r>
        <w:rPr>
          <w:color w:val="000000"/>
        </w:rPr>
        <w:t xml:space="preserve"> древнерусский госу</w:t>
        <w:softHyphen/>
        <w:t>дарственный и общественный опыт в значительной степени был отвергнут, и Россия фактически превратилась в полицейское государство, которое многое восприняло из опыта Западной Европы. Но это не относится к судебной ре</w:t>
        <w:softHyphen/>
        <w:t xml:space="preserve">форме; ее следы наследницы Петра </w:t>
      </w:r>
      <w:r>
        <w:rPr>
          <w:color w:val="000000"/>
          <w:lang w:val="en-US"/>
        </w:rPr>
        <w:t>I</w:t>
      </w:r>
      <w:r>
        <w:rPr>
          <w:color w:val="000000"/>
        </w:rPr>
        <w:t xml:space="preserve">- Екатерина </w:t>
      </w:r>
      <w:r>
        <w:rPr>
          <w:color w:val="000000"/>
          <w:lang w:val="en-US"/>
        </w:rPr>
        <w:t>I</w:t>
      </w:r>
      <w:r>
        <w:rPr>
          <w:color w:val="000000"/>
        </w:rPr>
        <w:t xml:space="preserve"> и Анна Иоанновна-полностью уничтожили.</w:t>
      </w:r>
    </w:p>
    <w:p>
      <w:pPr>
        <w:pStyle w:val="Normal"/>
        <w:shd w:fill="FFFFFF" w:val="clear"/>
        <w:rPr>
          <w:szCs w:val="24"/>
        </w:rPr>
      </w:pPr>
      <w:r>
        <w:rPr>
          <w:color w:val="000000"/>
        </w:rPr>
        <w:t>Особое место в истории суда и розыска в России занимает царствование Анны Иоанновны (1730-1740 гг.). Годы ее правления круто замешаны на мракобесии, невежестве и боязни потерять трон. Суд и розыск Анна Иоан-новна использовала в качестве орудия для бесчисленных, часто бессмыслен</w:t>
        <w:softHyphen/>
        <w:t>ных пыток и казней.</w:t>
      </w:r>
    </w:p>
    <w:p>
      <w:pPr>
        <w:pStyle w:val="Normal"/>
        <w:shd w:fill="FFFFFF" w:val="clear"/>
        <w:rPr>
          <w:szCs w:val="24"/>
        </w:rPr>
      </w:pPr>
      <w:r>
        <w:rPr>
          <w:color w:val="000000"/>
        </w:rPr>
        <w:t xml:space="preserve">Придя к власти, Анна Иоанновна использовала ранее применявшуюся при Петре </w:t>
      </w:r>
      <w:r>
        <w:rPr>
          <w:color w:val="000000"/>
          <w:lang w:val="en-US"/>
        </w:rPr>
        <w:t>I</w:t>
      </w:r>
      <w:r>
        <w:rPr>
          <w:color w:val="000000"/>
        </w:rPr>
        <w:t xml:space="preserve"> формулу политического сыска «Слово и дело», под диктовку своего фаворита Бирона 10 апреля 1730 г. опубликовала Указ о поощрении доносов. Существо ее (формулы) состояло в том, что один человек мог обвинить друго</w:t>
        <w:softHyphen/>
        <w:t>го в государственной измене, произнося упомянутые «магические слова». За этим следовал арест и пытки. Если подозреваемый под пыткой признавал себя виновным, он осуждался к смертной казни или заключался в колоды и отправ</w:t>
        <w:softHyphen/>
        <w:t>лялся на каторгу. В тех случаях, когда подозреваемый выдерживал пытки и отрицал вину, доносчик подвергался смертной казни. Анна Иоанновна считала поход «или - или» лучшим способом выявить смуту. Для этих целей действо</w:t>
        <w:softHyphen/>
        <w:t>вали две тайные канцелярии в Санкт-Петербурге и одна - в Москве, куда со всей России свозили оклеветанных и оговоренных людей для суда и розыска. Показания под пыткой считались основным и бесспорным доказательством. Пытали не только взрослых простолюдинов, но и малолетних, священников, дворян, часто в связи с самыми вздорными обвинениями. Историки отмечали, что суд и розыск при Бироне превосходили всякие описания жестокостей, представляли собой «бред горячки и помешательства умов»</w:t>
      </w:r>
      <w:r>
        <w:rPr>
          <w:color w:val="000000"/>
          <w:vertAlign w:val="superscript"/>
        </w:rPr>
        <w:t>1</w:t>
      </w:r>
      <w:r>
        <w:rPr>
          <w:color w:val="000000"/>
        </w:rPr>
        <w:t>.</w:t>
      </w:r>
    </w:p>
    <w:p>
      <w:pPr>
        <w:pStyle w:val="Normal"/>
        <w:shd w:fill="FFFFFF" w:val="clear"/>
        <w:rPr>
          <w:szCs w:val="24"/>
        </w:rPr>
      </w:pPr>
      <w:r>
        <w:rPr>
          <w:color w:val="000000"/>
          <w:sz w:val="17"/>
          <w:szCs w:val="17"/>
          <w:vertAlign w:val="superscript"/>
        </w:rPr>
        <w:t>1</w:t>
      </w:r>
      <w:r>
        <w:rPr>
          <w:color w:val="000000"/>
          <w:sz w:val="17"/>
          <w:szCs w:val="17"/>
        </w:rPr>
        <w:t xml:space="preserve"> См подробнее </w:t>
      </w:r>
      <w:r>
        <w:rPr>
          <w:i/>
          <w:iCs/>
          <w:color w:val="000000"/>
          <w:sz w:val="17"/>
          <w:szCs w:val="17"/>
        </w:rPr>
        <w:t xml:space="preserve">Парамонов А С О </w:t>
      </w:r>
      <w:r>
        <w:rPr>
          <w:color w:val="000000"/>
          <w:sz w:val="17"/>
          <w:szCs w:val="17"/>
        </w:rPr>
        <w:t>законодательстве Анны Иоанновны опыт систематиче</w:t>
        <w:softHyphen/>
        <w:t>ского исследования СПб, 1904 С  136-145</w:t>
      </w:r>
    </w:p>
    <w:p>
      <w:pPr>
        <w:pStyle w:val="Normal"/>
        <w:shd w:fill="FFFFFF" w:val="clear"/>
        <w:rPr>
          <w:szCs w:val="24"/>
        </w:rPr>
      </w:pPr>
      <w:r>
        <w:rPr>
          <w:color w:val="000000"/>
        </w:rPr>
        <w:t>Одновременно были созданы Судебный и Розыскной приказы, в под</w:t>
        <w:softHyphen/>
        <w:t>судность которых переданы «поджигательские, воровские, разбойные и убийственные дела». Методы суда и розыска фактически были теми же, что и при выявлении государственной измены, но по этим делам в качестве доказательств, кроме «пыточных речей», допускались еще повальный обыск и свидетельские показания. Апелляцию по этим делам разрешалось пода</w:t>
        <w:softHyphen/>
        <w:t>вать в юстиц-коллегию в Санкт-Петербурге.</w:t>
      </w:r>
    </w:p>
    <w:p>
      <w:pPr>
        <w:pStyle w:val="Normal"/>
        <w:shd w:fill="FFFFFF" w:val="clear"/>
        <w:rPr>
          <w:szCs w:val="24"/>
        </w:rPr>
      </w:pPr>
      <w:r>
        <w:rPr>
          <w:color w:val="000000"/>
        </w:rPr>
        <w:t>В связи с переполнением тюрем Анна Иоанновна своим Указом пред</w:t>
        <w:softHyphen/>
        <w:t>писала суд и розыск заканчивать в недельный срок, а судьям работать с семи утра до девяти вечера с перерывом на обед в полдень, чтобы «аре</w:t>
        <w:softHyphen/>
        <w:t>станты от духоты и тесноты в тюрьмах безгодною смертью не умирали». В этих же целях судьям было приказано подметные письма больше не чи</w:t>
        <w:softHyphen/>
        <w:t>тать, а сжигать. Но это не изменило существа режима. Пытки и казни про</w:t>
        <w:softHyphen/>
        <w:t>должались, и за это Анну Иоанновну в народе прозвали «кровавой».</w:t>
      </w:r>
    </w:p>
    <w:p>
      <w:pPr>
        <w:pStyle w:val="Normal"/>
        <w:shd w:fill="FFFFFF" w:val="clear"/>
        <w:rPr>
          <w:szCs w:val="24"/>
        </w:rPr>
      </w:pPr>
      <w:r>
        <w:rPr>
          <w:color w:val="000000"/>
        </w:rPr>
        <w:t xml:space="preserve">После смерти Анны Иоанновны гвардия в 1741 г. возвела на престол Елизавету - дочь Петра </w:t>
      </w:r>
      <w:r>
        <w:rPr>
          <w:color w:val="000000"/>
          <w:lang w:val="en-US"/>
        </w:rPr>
        <w:t>I</w:t>
      </w:r>
      <w:r>
        <w:rPr>
          <w:color w:val="000000"/>
        </w:rPr>
        <w:t>, которая каких-либо изменений в процедуру суда и розыска не внесла, однако отменила доносы по формуле «Слово и дело», а также наложила запрет на приведение в исполнение приговоров к смерт</w:t>
        <w:softHyphen/>
        <w:t xml:space="preserve">ной казни. Последнее решение имело историческое значение и привело к резкому сокращению смертных казней в России в </w:t>
      </w:r>
      <w:r>
        <w:rPr>
          <w:color w:val="000000"/>
          <w:lang w:val="en-US"/>
        </w:rPr>
        <w:t>XVIII</w:t>
      </w:r>
      <w:r>
        <w:rPr>
          <w:color w:val="000000"/>
        </w:rPr>
        <w:t xml:space="preserve"> и </w:t>
      </w:r>
      <w:r>
        <w:rPr>
          <w:color w:val="000000"/>
          <w:lang w:val="en-US"/>
        </w:rPr>
        <w:t>XIX</w:t>
      </w:r>
      <w:r>
        <w:rPr>
          <w:color w:val="000000"/>
        </w:rPr>
        <w:t xml:space="preserve"> вв. Правда, суды продолжали выносить такие приговоры, но они не исполнялись. К кон</w:t>
        <w:softHyphen/>
        <w:t>цу царствования Елизаветы неисполненных приговоров к смертной казни скопилось более десяти тысяч. Этим осужденным в конце концов смертная казнь была заменена каторгой.</w:t>
      </w:r>
    </w:p>
    <w:p>
      <w:pPr>
        <w:pStyle w:val="Normal"/>
        <w:shd w:fill="FFFFFF" w:val="clear"/>
        <w:rPr>
          <w:szCs w:val="24"/>
        </w:rPr>
      </w:pPr>
      <w:r>
        <w:rPr>
          <w:color w:val="000000"/>
        </w:rPr>
        <w:t xml:space="preserve">При Екатерине </w:t>
      </w:r>
      <w:r>
        <w:rPr>
          <w:color w:val="000000"/>
          <w:lang w:val="en-US"/>
        </w:rPr>
        <w:t>II</w:t>
      </w:r>
      <w:r>
        <w:rPr>
          <w:color w:val="000000"/>
        </w:rPr>
        <w:t xml:space="preserve"> в России была проведена реформа суда и розыскных учреждений. Попытки Петра </w:t>
      </w:r>
      <w:r>
        <w:rPr>
          <w:color w:val="000000"/>
          <w:lang w:val="en-US"/>
        </w:rPr>
        <w:t>I</w:t>
      </w:r>
      <w:r>
        <w:rPr>
          <w:color w:val="000000"/>
        </w:rPr>
        <w:t xml:space="preserve"> провести судебную реформу создали благо</w:t>
        <w:softHyphen/>
        <w:t>приятную почву для Екатерининских реформ. В 1775 г. была обнародована первая часть «Учреждения о губерниях». Согласно этому документу были реформированы не только суды и полиция, но и административное устрой</w:t>
        <w:softHyphen/>
        <w:t>ство. Россия делилась на губернии (наместничества), а в крупных губерни</w:t>
        <w:softHyphen/>
        <w:t>ях образовывались провинции. В свою очередь, губернии и провинции де</w:t>
        <w:softHyphen/>
        <w:t>лились на уезды. Учреждались две ветви власти: административная и су</w:t>
        <w:softHyphen/>
        <w:t>дебная, построенные на двух разных началах: административная - на еди</w:t>
        <w:softHyphen/>
        <w:t>ноначалии, судебная - на коллегиальности. В судебном ведомстве уголовные дела были отделены от гражданских.</w:t>
      </w:r>
    </w:p>
    <w:p>
      <w:pPr>
        <w:pStyle w:val="Normal"/>
        <w:shd w:fill="FFFFFF" w:val="clear"/>
        <w:rPr>
          <w:szCs w:val="24"/>
        </w:rPr>
      </w:pPr>
      <w:r>
        <w:rPr>
          <w:color w:val="000000"/>
        </w:rPr>
        <w:t>В уезде действовал нижний земский суд как суд низшей инстанции. В нем в качестве судей заседали: капитан-исправник, два заседателя от дворян и два заседателя от сельского населения. К подсудности нижнего уездного суда относились уголовные дела о малозначительных преступле</w:t>
        <w:softHyphen/>
        <w:t>ниях и мелкие споры гражданского характера.</w:t>
      </w:r>
    </w:p>
    <w:p>
      <w:pPr>
        <w:pStyle w:val="Normal"/>
        <w:shd w:fill="FFFFFF" w:val="clear"/>
        <w:rPr>
          <w:szCs w:val="24"/>
        </w:rPr>
      </w:pPr>
      <w:r>
        <w:rPr>
          <w:color w:val="000000"/>
        </w:rPr>
        <w:t>Более сложные уголовные дела рассматривал уездный суд (в городах магистрат), состоявший из судьи и двух заседателей, которые чаще всего избирались из помещиков. За работой уездного суда наблюдал прокурор,</w:t>
      </w:r>
    </w:p>
    <w:p>
      <w:pPr>
        <w:pStyle w:val="Normal"/>
        <w:shd w:fill="FFFFFF" w:val="clear"/>
        <w:rPr>
          <w:szCs w:val="24"/>
        </w:rPr>
      </w:pPr>
      <w:r>
        <w:rPr>
          <w:b/>
          <w:bCs/>
          <w:color w:val="000000"/>
          <w:sz w:val="17"/>
          <w:szCs w:val="17"/>
        </w:rPr>
        <w:t>6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обязанный сообщать начальству о нарушении законов в суде, в том числе и о нарушениях законов самим судом.</w:t>
      </w:r>
    </w:p>
    <w:p>
      <w:pPr>
        <w:pStyle w:val="Normal"/>
        <w:shd w:fill="FFFFFF" w:val="clear"/>
        <w:rPr>
          <w:szCs w:val="24"/>
        </w:rPr>
      </w:pPr>
      <w:r>
        <w:rPr>
          <w:color w:val="000000"/>
        </w:rPr>
        <w:t>Сохранялись, а там, где их не было, создавались особенные суды: над</w:t>
        <w:softHyphen/>
        <w:t>ворные суды для дворян и совестные суды. Последние обязаны были су</w:t>
        <w:softHyphen/>
        <w:t>дить «не только по закону, но и по совести»; они рассматривали дела о дея</w:t>
        <w:softHyphen/>
        <w:t>ниях безумных, малолетних, а также дела о колдовстве и о преступлениях, совершенных по невежеству. Продолжали действовать церковные суды, но они не входили в общую систему светских судов.</w:t>
      </w:r>
    </w:p>
    <w:p>
      <w:pPr>
        <w:pStyle w:val="Normal"/>
        <w:shd w:fill="FFFFFF" w:val="clear"/>
        <w:rPr>
          <w:szCs w:val="24"/>
        </w:rPr>
      </w:pPr>
      <w:r>
        <w:rPr>
          <w:color w:val="000000"/>
        </w:rPr>
        <w:t>В целом система общих судов состояла из четырех инстанций. Судами первой инстанции были: нижний земский суд, уездный суд (для городов -магистрат), нижний надворный суд. Судами второй инстанции являлись: верхний земский суд, губернский магистрат, верхний надворный суд; по первой инстанции эти суды рассматривали более сложные уголовные и гражданские дела, чем упомянутые нижестоящие суды. Третью инстанцию составляли: губернское правление и его палаты. Четвертая инстанция -Сенат. Суды второй и третьей инстанции могли рассматривать апелляцию. Допускалось обжалование приговоров, вынесенных губернским судом, в Сенат, который был не только судебным учреждением, но и законодатель</w:t>
        <w:softHyphen/>
        <w:t>ным и правительственным учреждением. Все председатели вышестоящих судов избирались Сенатом по представлению губернатора из двух кандида</w:t>
        <w:softHyphen/>
        <w:t>тов и утверждались верховной властью. Их заместители избирались Сена</w:t>
        <w:softHyphen/>
        <w:t>том по представлению губернатора.</w:t>
      </w:r>
    </w:p>
    <w:p>
      <w:pPr>
        <w:pStyle w:val="Normal"/>
        <w:shd w:fill="FFFFFF" w:val="clear"/>
        <w:rPr>
          <w:szCs w:val="24"/>
        </w:rPr>
      </w:pPr>
      <w:r>
        <w:rPr>
          <w:color w:val="000000"/>
        </w:rPr>
        <w:t xml:space="preserve">Расследование преступлений при Екатерине </w:t>
      </w:r>
      <w:r>
        <w:rPr>
          <w:color w:val="000000"/>
          <w:lang w:val="en-US"/>
        </w:rPr>
        <w:t>II</w:t>
      </w:r>
      <w:r>
        <w:rPr>
          <w:color w:val="000000"/>
        </w:rPr>
        <w:t xml:space="preserve"> полностью было переда</w:t>
        <w:softHyphen/>
        <w:t>но в руки полиции. Дела о насильственных преступлениях расследовали на местах капитан-исправники, которые передавали собранные материалы су</w:t>
        <w:softHyphen/>
        <w:t>ду. Полиции при расследовании преступлений рекомендовалось иметь «проворство и способность», чтобы раскрывать преступления лиц, замыш</w:t>
        <w:softHyphen/>
        <w:t>ляющих заговоры. В то же время допускалось отдавать на поруки граждан, которые совершили преступление, кроме тех, кто заслуживает смертной каз</w:t>
        <w:softHyphen/>
        <w:t xml:space="preserve">ни. На словах Екатерина </w:t>
      </w:r>
      <w:r>
        <w:rPr>
          <w:color w:val="000000"/>
          <w:lang w:val="en-US"/>
        </w:rPr>
        <w:t>II</w:t>
      </w:r>
      <w:r>
        <w:rPr>
          <w:color w:val="000000"/>
        </w:rPr>
        <w:t xml:space="preserve"> запрещала пытки, но тайные ее инструкции были другими, а в конце царствования она фактически восстановила Тайную кан</w:t>
        <w:softHyphen/>
        <w:t>целярию, в которой, как и по всей России, пытали подследственных</w:t>
      </w:r>
      <w:r>
        <w:rPr>
          <w:color w:val="000000"/>
          <w:vertAlign w:val="superscript"/>
        </w:rPr>
        <w:t>1</w:t>
      </w:r>
      <w:r>
        <w:rPr>
          <w:color w:val="000000"/>
        </w:rPr>
        <w:t>. В за</w:t>
        <w:softHyphen/>
        <w:t xml:space="preserve">конодательстве России пытки были отменены только при Александре </w:t>
      </w:r>
      <w:r>
        <w:rPr>
          <w:color w:val="000000"/>
          <w:lang w:val="en-US"/>
        </w:rPr>
        <w:t>I</w:t>
      </w:r>
      <w:r>
        <w:rPr>
          <w:color w:val="000000"/>
        </w:rPr>
        <w:t>.</w:t>
      </w:r>
    </w:p>
    <w:p>
      <w:pPr>
        <w:pStyle w:val="Normal"/>
        <w:shd w:fill="FFFFFF" w:val="clear"/>
        <w:rPr>
          <w:szCs w:val="24"/>
        </w:rPr>
      </w:pPr>
      <w:r>
        <w:rPr>
          <w:rFonts w:cs="Arial" w:ascii="Arial" w:hAnsi="Arial"/>
          <w:b/>
          <w:bCs/>
          <w:color w:val="000000"/>
          <w:sz w:val="21"/>
          <w:szCs w:val="21"/>
        </w:rPr>
        <w:t>§ 5. Уголовный процесс по первому Уголовно-процессуальному кодексу России</w:t>
      </w:r>
    </w:p>
    <w:p>
      <w:pPr>
        <w:pStyle w:val="Normal"/>
        <w:shd w:fill="FFFFFF" w:val="clear"/>
        <w:rPr>
          <w:szCs w:val="24"/>
        </w:rPr>
      </w:pPr>
      <w:r>
        <w:rPr>
          <w:color w:val="000000"/>
        </w:rPr>
        <w:t xml:space="preserve">В 1832 г. Николаем </w:t>
      </w:r>
      <w:r>
        <w:rPr>
          <w:color w:val="000000"/>
          <w:lang w:val="en-US"/>
        </w:rPr>
        <w:t>I</w:t>
      </w:r>
      <w:r>
        <w:rPr>
          <w:color w:val="000000"/>
        </w:rPr>
        <w:t xml:space="preserve"> был учрежден Свод законов Россий</w:t>
        <w:softHyphen/>
        <w:t>ской Империи (шестнадцать томов), разработанный комиссией законода</w:t>
        <w:softHyphen/>
        <w:t>тельных предложений под руководством М. М. Сперанского. Свод был</w:t>
      </w:r>
    </w:p>
    <w:p>
      <w:pPr>
        <w:pStyle w:val="Normal"/>
        <w:shd w:fill="FFFFFF" w:val="clear"/>
        <w:rPr>
          <w:szCs w:val="24"/>
        </w:rPr>
      </w:pPr>
      <w:r>
        <w:rPr>
          <w:color w:val="000000"/>
          <w:sz w:val="16"/>
          <w:szCs w:val="16"/>
        </w:rPr>
        <w:t xml:space="preserve">' См.: </w:t>
      </w:r>
      <w:r>
        <w:rPr>
          <w:i/>
          <w:iCs/>
          <w:color w:val="000000"/>
          <w:sz w:val="16"/>
          <w:szCs w:val="16"/>
        </w:rPr>
        <w:t xml:space="preserve">Витт В. </w:t>
      </w:r>
      <w:r>
        <w:rPr>
          <w:color w:val="000000"/>
          <w:sz w:val="16"/>
          <w:szCs w:val="16"/>
        </w:rPr>
        <w:t xml:space="preserve">Екатерина </w:t>
      </w:r>
      <w:r>
        <w:rPr>
          <w:color w:val="000000"/>
          <w:sz w:val="16"/>
          <w:szCs w:val="16"/>
          <w:lang w:val="en-US"/>
        </w:rPr>
        <w:t>II</w:t>
      </w:r>
      <w:r>
        <w:rPr>
          <w:color w:val="000000"/>
          <w:sz w:val="16"/>
          <w:szCs w:val="16"/>
        </w:rPr>
        <w:t xml:space="preserve"> как криминалистка: Уголовно-правовая доктрина Наказа в ее отношении к западно-европейской теории и к российской действительности. СПб.,  1910.        </w:t>
      </w:r>
      <w:r>
        <w:rPr>
          <w:color w:val="000000"/>
          <w:sz w:val="16"/>
          <w:szCs w:val="16"/>
          <w:lang w:val="en-US"/>
        </w:rPr>
        <w:t>I</w:t>
      </w:r>
      <w:r>
        <w:rPr>
          <w:color w:val="000000"/>
          <w:sz w:val="16"/>
          <w:szCs w:val="16"/>
        </w:rPr>
        <w:t xml:space="preserve"> С.111-118.</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IV</w:t>
      </w:r>
      <w:r>
        <w:rPr>
          <w:rFonts w:cs="Arial" w:ascii="Arial" w:hAnsi="Arial"/>
          <w:i/>
          <w:iCs/>
          <w:color w:val="000000"/>
          <w:sz w:val="15"/>
          <w:szCs w:val="15"/>
          <w:u w:val="single"/>
        </w:rPr>
        <w:t>. Исторический очерк развития уголовного процесса в России</w:t>
      </w:r>
      <w:r>
        <w:rPr>
          <w:rFonts w:cs="Arial" w:ascii="Arial" w:hAnsi="Arial"/>
          <w:color w:val="000000"/>
          <w:sz w:val="15"/>
          <w:szCs w:val="15"/>
        </w:rPr>
        <w:t>______________65</w:t>
      </w:r>
    </w:p>
    <w:p>
      <w:pPr>
        <w:pStyle w:val="Normal"/>
        <w:shd w:fill="FFFFFF" w:val="clear"/>
        <w:rPr>
          <w:szCs w:val="24"/>
        </w:rPr>
      </w:pPr>
      <w:r>
        <w:rPr>
          <w:color w:val="000000"/>
        </w:rPr>
        <w:t xml:space="preserve">введен в действие с 1 января 1835 г. </w:t>
      </w:r>
      <w:r>
        <w:rPr>
          <w:color w:val="000000"/>
          <w:lang w:val="en-US"/>
        </w:rPr>
        <w:t>XV</w:t>
      </w:r>
      <w:r>
        <w:rPr>
          <w:color w:val="000000"/>
        </w:rPr>
        <w:t xml:space="preserve"> том Свода составляли Законы уго</w:t>
        <w:softHyphen/>
        <w:t>ловные. В него были включены две книги: 1) «О преступлениях и наказа</w:t>
        <w:softHyphen/>
        <w:t>ниях вообще» - первый уголовный кодекс России и 2) «О судопроизводст</w:t>
        <w:softHyphen/>
        <w:t>ве по преступлениям» - первый уголовно-процессуальный кодекс России. В определенном смысле это было знаменательное событие. Впервые зако</w:t>
        <w:softHyphen/>
        <w:t>ны уголовные были четко выделены из других законов и, более того, зако</w:t>
        <w:softHyphen/>
        <w:t>ны, регламентирующие порядок и процедуры привлечения к уголовной ответственности, суда и назначения наказания, были отделены от зако</w:t>
        <w:softHyphen/>
        <w:t>нов, предусматривающих ответственность за совершение преступных деяний. Именно данное обстоятельство позволило вести речь об отрасли уголовно-процессуального права, затем об уголовном процессе как учеб</w:t>
        <w:softHyphen/>
        <w:t>ной и научной дисциплине, а потом и о науке уголовного процесса. Ины</w:t>
        <w:softHyphen/>
        <w:t>ми словами, уголовно-процессуальное право приобрело все признаки са</w:t>
        <w:softHyphen/>
        <w:t>мостоятельной отрасли российского права.</w:t>
      </w:r>
    </w:p>
    <w:p>
      <w:pPr>
        <w:pStyle w:val="Normal"/>
        <w:shd w:fill="FFFFFF" w:val="clear"/>
        <w:rPr>
          <w:szCs w:val="24"/>
        </w:rPr>
      </w:pPr>
      <w:r>
        <w:rPr>
          <w:color w:val="000000"/>
        </w:rPr>
        <w:t>Представляет интерес структура Уголовно-процессуального кодекса, ко</w:t>
        <w:softHyphen/>
        <w:t>торый содержал семь разделов:</w:t>
      </w:r>
    </w:p>
    <w:p>
      <w:pPr>
        <w:pStyle w:val="Normal"/>
        <w:shd w:fill="FFFFFF" w:val="clear"/>
        <w:rPr>
          <w:szCs w:val="24"/>
        </w:rPr>
      </w:pPr>
      <w:r>
        <w:rPr>
          <w:color w:val="000000"/>
        </w:rPr>
        <w:t>1. Об уголовном судопроизводстве вообще.</w:t>
      </w:r>
    </w:p>
    <w:p>
      <w:pPr>
        <w:pStyle w:val="Normal"/>
        <w:shd w:fill="FFFFFF" w:val="clear"/>
        <w:rPr>
          <w:szCs w:val="24"/>
        </w:rPr>
      </w:pPr>
      <w:r>
        <w:rPr>
          <w:color w:val="000000"/>
        </w:rPr>
        <w:t>2. О предварительном следствии.</w:t>
      </w:r>
    </w:p>
    <w:p>
      <w:pPr>
        <w:pStyle w:val="Normal"/>
        <w:shd w:fill="FFFFFF" w:val="clear"/>
        <w:rPr>
          <w:szCs w:val="24"/>
        </w:rPr>
      </w:pPr>
      <w:r>
        <w:rPr>
          <w:color w:val="000000"/>
        </w:rPr>
        <w:t>3.  О формальном следствии (под формальным следствием имелось в ви</w:t>
        <w:softHyphen/>
        <w:t>ду обязательное проведение всех следственных действий для решения во</w:t>
        <w:softHyphen/>
        <w:t>проса о виновности и наказании подследственного).</w:t>
      </w:r>
    </w:p>
    <w:p>
      <w:pPr>
        <w:pStyle w:val="Normal"/>
        <w:shd w:fill="FFFFFF" w:val="clear"/>
        <w:rPr>
          <w:szCs w:val="24"/>
        </w:rPr>
      </w:pPr>
      <w:r>
        <w:rPr>
          <w:color w:val="000000"/>
        </w:rPr>
        <w:t>4. О производстве дел уголовных в первой степени (инстанции) суда.</w:t>
      </w:r>
    </w:p>
    <w:p>
      <w:pPr>
        <w:pStyle w:val="Normal"/>
        <w:shd w:fill="FFFFFF" w:val="clear"/>
        <w:rPr>
          <w:szCs w:val="24"/>
        </w:rPr>
      </w:pPr>
      <w:r>
        <w:rPr>
          <w:color w:val="000000"/>
        </w:rPr>
        <w:t>5. О ревизии дел уголовных во второй степени суда.</w:t>
      </w:r>
    </w:p>
    <w:p>
      <w:pPr>
        <w:pStyle w:val="Normal"/>
        <w:shd w:fill="FFFFFF" w:val="clear"/>
        <w:rPr>
          <w:szCs w:val="24"/>
        </w:rPr>
      </w:pPr>
      <w:r>
        <w:rPr>
          <w:color w:val="000000"/>
        </w:rPr>
        <w:t>6. Об исполнении приговоров по делам уголовным.</w:t>
      </w:r>
    </w:p>
    <w:p>
      <w:pPr>
        <w:pStyle w:val="Normal"/>
        <w:shd w:fill="FFFFFF" w:val="clear"/>
        <w:rPr>
          <w:szCs w:val="24"/>
        </w:rPr>
      </w:pPr>
      <w:r>
        <w:rPr>
          <w:color w:val="000000"/>
        </w:rPr>
        <w:t>7. Об особенных видах судопроизводства по делам уголовным. Все разделы включали 1594 статьи.</w:t>
      </w:r>
    </w:p>
    <w:p>
      <w:pPr>
        <w:pStyle w:val="Normal"/>
        <w:shd w:fill="FFFFFF" w:val="clear"/>
        <w:rPr>
          <w:szCs w:val="24"/>
        </w:rPr>
      </w:pPr>
      <w:r>
        <w:rPr>
          <w:color w:val="000000"/>
        </w:rPr>
        <w:t>Производство по уголовному делу начиналось следственным производст</w:t>
        <w:softHyphen/>
        <w:t>вом в городской или земской полиции, которой вменялось в обязанность соби</w:t>
        <w:softHyphen/>
        <w:t>рание доказательств, открытие и обличение виновных. Поводом для начала следствия являлось: 1) извещение о преступлении; 2) жалоба потерпевшего; 3) донос постороннего лица; 4) доношение прокуроров и стряпчих; 5) явка с повинной. Доносом считалось «явное» обличение в преступлении, которое должно было основываться на точных доказательствах. За справедливый донос полагалось вознаграждение. Подробно описывались следственные действия, которые надлежало совершить в случае обнаружения преступления, например трупа со следами насилия или кражи. Предписывалось вести следствие с воз</w:t>
        <w:softHyphen/>
        <w:t>можной скоростью, полнотой и ясностью. На допросы по делам о тяжких пре</w:t>
        <w:softHyphen/>
        <w:t>ступлениях, а также в случаях «явного запирательства» для увещевания при</w:t>
        <w:softHyphen/>
        <w:t>зывался священник. По окончании следствия полиция со своими выводами направляла дело в суд первой степени, который обязан был проверить силу доказательств и улик о виновности или невиновности подсудимого.</w:t>
      </w:r>
    </w:p>
    <w:p>
      <w:pPr>
        <w:pStyle w:val="Normal"/>
        <w:shd w:fill="FFFFFF" w:val="clear"/>
        <w:rPr>
          <w:szCs w:val="24"/>
        </w:rPr>
      </w:pPr>
      <w:r>
        <w:rPr>
          <w:color w:val="000000"/>
        </w:rPr>
        <w:t>Судопроизводство в суде, как и на предварительном следствии, ве</w:t>
        <w:softHyphen/>
        <w:t>лось письменно, негласно, с обвинительным уклоном. Суд фактически ста-</w:t>
      </w:r>
    </w:p>
    <w:p>
      <w:pPr>
        <w:pStyle w:val="Normal"/>
        <w:shd w:fill="FFFFFF" w:val="clear"/>
        <w:rPr>
          <w:szCs w:val="24"/>
        </w:rPr>
      </w:pPr>
      <w:r>
        <w:rPr>
          <w:color w:val="000000"/>
          <w:sz w:val="24"/>
          <w:szCs w:val="24"/>
        </w:rPr>
        <w:t>66</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Общие положения</w:t>
      </w:r>
    </w:p>
    <w:p>
      <w:pPr>
        <w:pStyle w:val="Normal"/>
        <w:shd w:fill="FFFFFF" w:val="clear"/>
        <w:rPr>
          <w:szCs w:val="24"/>
        </w:rPr>
      </w:pPr>
      <w:r>
        <w:rPr>
          <w:color w:val="000000"/>
        </w:rPr>
        <w:t>новился обличителем подсудимого, хотя вынесение оправдательного при</w:t>
        <w:softHyphen/>
        <w:t>говора не исключалось.</w:t>
      </w:r>
    </w:p>
    <w:p>
      <w:pPr>
        <w:pStyle w:val="Normal"/>
        <w:shd w:fill="FFFFFF" w:val="clear"/>
        <w:rPr>
          <w:szCs w:val="24"/>
        </w:rPr>
      </w:pPr>
      <w:r>
        <w:rPr>
          <w:color w:val="000000"/>
        </w:rPr>
        <w:t>Первую степень уголовного суда составляли: уездные суды, городские магистраты, ратуши, суды надворные. Эти суды разбирали дела о всех пре</w:t>
        <w:softHyphen/>
        <w:t>ступлениях, кроме тех, которые были подсудны вышестоящим судам и су</w:t>
        <w:softHyphen/>
        <w:t>дам церковным. Вторую степень уголовного суда составляли губернские судебные палаты, куда поступали жалобы на приговоры нижестоящих су</w:t>
        <w:softHyphen/>
        <w:t>дов. Здесь приговоры подвергались ревизии и апелляции. Как суд первой степени судебная палата рассматривала дела о должностных и тяжких пре</w:t>
        <w:softHyphen/>
        <w:t>ступлениях. Высшую степень уголовного суда представлял Правительст</w:t>
        <w:softHyphen/>
        <w:t>вующий Сенат, которому принадлежала верховная ревизия любых уголов</w:t>
        <w:softHyphen/>
        <w:t>ных дел, рассмотренных нижестоящими судами. Подследственность и под</w:t>
        <w:softHyphen/>
        <w:t>судность определялись местом совершения преступления.</w:t>
      </w:r>
    </w:p>
    <w:p>
      <w:pPr>
        <w:pStyle w:val="Normal"/>
        <w:shd w:fill="FFFFFF" w:val="clear"/>
        <w:rPr>
          <w:szCs w:val="24"/>
        </w:rPr>
      </w:pPr>
      <w:r>
        <w:rPr>
          <w:color w:val="000000"/>
        </w:rPr>
        <w:t>Доказательствами, которые оценивали следователь и суд, являлись: 1) собственное признание в совершении преступления; 2) письменные до</w:t>
        <w:softHyphen/>
        <w:t>воды; 3) личный осмотр следователем места совершения преступления и вещей, обличающих виновного; 4) показания сведущих людей (экспертов); 5) показания свидетелей; 6) повальный обыск (допрос окольных людей); 7) очная ставка и оговор. Свидетели давали показания под присягой. К при</w:t>
        <w:softHyphen/>
        <w:t>сяге не допускались: малолетние до 15 лет; безумные и сумасшедшие; убий</w:t>
        <w:softHyphen/>
        <w:t>цы, разбойники, воры, а также уличенные в ложной присяге и явные пре</w:t>
        <w:softHyphen/>
        <w:t>любодеи; лица, не бывшие никогда у святого причастия; иностранцы, поведе</w:t>
        <w:softHyphen/>
        <w:t>ние которых неизвестно. Не разрешалось свидетельствовать детям против родителей и родителям против детей, а также людям, подкупленным для свидетельства.</w:t>
      </w:r>
    </w:p>
    <w:p>
      <w:pPr>
        <w:pStyle w:val="Normal"/>
        <w:shd w:fill="FFFFFF" w:val="clear"/>
        <w:rPr>
          <w:szCs w:val="24"/>
        </w:rPr>
      </w:pPr>
      <w:r>
        <w:rPr>
          <w:color w:val="000000"/>
        </w:rPr>
        <w:t>Доказательства делились на совершенные и несовершенные. Совершен</w:t>
        <w:softHyphen/>
        <w:t>ными признавались те доказательства, которые полностью исключали вся</w:t>
        <w:softHyphen/>
        <w:t>кую возможность невиновности подсудимого. Несовершенными считались доказательства, которые не исключали невиновность подсудимого. Одно несовершенное доказательство допускало подозрение, несколько несовер</w:t>
        <w:softHyphen/>
        <w:t>шенных доказательств могли составить совершенное доказательство. Соб</w:t>
        <w:softHyphen/>
        <w:t>ственное признание вины признавалось «лучшим доказательством всего света», когда оно дано перед судом добровольно. Обвиняемый мог заявить о принуждении к подписи протокола показаний и документов со стороны полиции в течение недели. По истечении этого срока заявления о принуж</w:t>
        <w:softHyphen/>
        <w:t>дении не проверялись и не учитывались при оценке показаний. Оговор подсудимого другим подсудимым считался несовершенным доказательст</w:t>
        <w:softHyphen/>
        <w:t>вом. Допускалась очистительная присяга подозреваемого тогда, когда дру</w:t>
        <w:softHyphen/>
        <w:t>гие доказательства получить было невозможно. Она снимала подозрение и влекла прекращение дела.</w:t>
      </w:r>
    </w:p>
    <w:p>
      <w:pPr>
        <w:pStyle w:val="Normal"/>
        <w:shd w:fill="FFFFFF" w:val="clear"/>
        <w:rPr>
          <w:szCs w:val="24"/>
        </w:rPr>
      </w:pPr>
      <w:r>
        <w:rPr>
          <w:color w:val="000000"/>
        </w:rPr>
        <w:t>Особенным судопроизводством велись дела о преступлениях против ве</w:t>
        <w:softHyphen/>
        <w:t>ры, о должностных преступлениях, о тайном провозе товаров (контрабан</w:t>
        <w:softHyphen/>
        <w:t>де), а также о незаконной порубке леса. Судопроизводство в таких случаях</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IV</w:t>
      </w:r>
      <w:r>
        <w:rPr>
          <w:rFonts w:cs="Arial" w:ascii="Arial" w:hAnsi="Arial"/>
          <w:i/>
          <w:iCs/>
          <w:color w:val="000000"/>
          <w:sz w:val="15"/>
          <w:szCs w:val="15"/>
          <w:u w:val="single"/>
        </w:rPr>
        <w:t>. Исторический очерк развития уголовного</w:t>
      </w:r>
      <w:r>
        <w:rPr>
          <w:rFonts w:cs="Arial" w:ascii="Arial" w:hAnsi="Arial"/>
          <w:i/>
          <w:iCs/>
          <w:color w:val="000000"/>
          <w:sz w:val="15"/>
          <w:szCs w:val="15"/>
        </w:rPr>
        <w:t xml:space="preserve"> процесса в России</w:t>
      </w:r>
    </w:p>
    <w:p>
      <w:pPr>
        <w:pStyle w:val="Normal"/>
        <w:shd w:fill="FFFFFF" w:val="clear"/>
        <w:rPr>
          <w:szCs w:val="24"/>
        </w:rPr>
      </w:pPr>
      <w:r>
        <w:rPr>
          <w:b/>
          <w:bCs/>
          <w:color w:val="000000"/>
          <w:sz w:val="17"/>
          <w:szCs w:val="17"/>
        </w:rPr>
        <w:t>67</w:t>
      </w:r>
    </w:p>
    <w:p>
      <w:pPr>
        <w:pStyle w:val="Normal"/>
        <w:shd w:fill="FFFFFF" w:val="clear"/>
        <w:rPr>
          <w:szCs w:val="24"/>
        </w:rPr>
      </w:pPr>
      <w:r>
        <w:rPr>
          <w:color w:val="000000"/>
        </w:rPr>
        <w:t>проводилось с учетом особенностей конкретного преступления. Вступив</w:t>
        <w:softHyphen/>
        <w:t>ший в законную силу приговор приводила в исполнение полиция</w:t>
      </w:r>
      <w:r>
        <w:rPr>
          <w:color w:val="000000"/>
          <w:vertAlign w:val="superscript"/>
        </w:rPr>
        <w:t>1</w:t>
      </w:r>
      <w:r>
        <w:rPr>
          <w:color w:val="000000"/>
        </w:rPr>
        <w:t>.</w:t>
      </w:r>
    </w:p>
    <w:p>
      <w:pPr>
        <w:pStyle w:val="Normal"/>
        <w:shd w:fill="FFFFFF" w:val="clear"/>
        <w:rPr>
          <w:szCs w:val="24"/>
        </w:rPr>
      </w:pPr>
      <w:r>
        <w:rPr>
          <w:color w:val="000000"/>
        </w:rPr>
        <w:t xml:space="preserve">Выше уже отмечались положительные стороны выделения уголовно-процессуального права в самостоятельную отрасль права. Однако нельзя не указать и на несовершенство кодекса, состоявшее прежде всего в том, что в нем лишь фиксировались прежние порядки - это был кодекс прошлого, в нем было мало новых идей, которые с трудом пробивали себе дорогу после восстания декабристов при авторитарном режиме Николая </w:t>
      </w:r>
      <w:r>
        <w:rPr>
          <w:color w:val="000000"/>
          <w:lang w:val="en-US"/>
        </w:rPr>
        <w:t>I</w:t>
      </w:r>
      <w:r>
        <w:rPr>
          <w:color w:val="000000"/>
        </w:rPr>
        <w:t>. Явно уста</w:t>
        <w:softHyphen/>
        <w:t>ревшими были нормы, относящиеся к трактовке отдельных видов доказа</w:t>
        <w:softHyphen/>
        <w:t>тельств и их оценке по формальным признакам, к письменности и тайне судопроизводства, при котором обвиняемый (подсудимый) был всего лишь объектом исследования следствия и суда. Кодекс был многословным, ка</w:t>
        <w:softHyphen/>
        <w:t>зуистичным, порождавшим волокиту. Оценивая деятельность судебных ор</w:t>
        <w:softHyphen/>
        <w:t>ганов на основании рассматриваемого кодекса, А. Ф. Кони писал о запу</w:t>
        <w:softHyphen/>
        <w:t>танности его процессуальных требований, о невозможности порой опреде</w:t>
        <w:softHyphen/>
        <w:t>лить круг дел, который подлежал рассмотрению в том или ином суде. Дела бесконечно кочевали из одного суда в другой, зачастую возвращались в тот же суд первой инстанции, откуда вновь начинали долгий путь вверх, на ко</w:t>
        <w:softHyphen/>
        <w:t>торый уходили годы, а иногда десятилетия</w:t>
      </w:r>
      <w:r>
        <w:rPr>
          <w:color w:val="000000"/>
          <w:vertAlign w:val="superscript"/>
        </w:rPr>
        <w:t>2</w:t>
      </w:r>
      <w:r>
        <w:rPr>
          <w:color w:val="000000"/>
        </w:rPr>
        <w:t>. Этот и другие недостатки пока</w:t>
        <w:softHyphen/>
        <w:t>зывали необходимость новых правил уголовного судопроизводства, осно</w:t>
        <w:softHyphen/>
        <w:t>ванных на либеральных ценностях и справедливости.</w:t>
      </w:r>
    </w:p>
    <w:p>
      <w:pPr>
        <w:pStyle w:val="Normal"/>
        <w:shd w:fill="FFFFFF" w:val="clear"/>
        <w:rPr>
          <w:szCs w:val="24"/>
        </w:rPr>
      </w:pPr>
      <w:r>
        <w:rPr>
          <w:rFonts w:cs="Arial" w:ascii="Arial" w:hAnsi="Arial"/>
          <w:b/>
          <w:bCs/>
          <w:color w:val="000000"/>
        </w:rPr>
        <w:t>§ 6. Уголовный процесс по Уставу уголовного судопроизводства 1864 г.</w:t>
      </w:r>
    </w:p>
    <w:p>
      <w:pPr>
        <w:pStyle w:val="Normal"/>
        <w:shd w:fill="FFFFFF" w:val="clear"/>
        <w:rPr>
          <w:szCs w:val="24"/>
        </w:rPr>
      </w:pPr>
      <w:r>
        <w:rPr>
          <w:color w:val="000000"/>
        </w:rPr>
        <w:t>В числе других судебных уставов 20 ноября 1864 г. импера</w:t>
        <w:softHyphen/>
        <w:t xml:space="preserve">тор Александр </w:t>
      </w:r>
      <w:r>
        <w:rPr>
          <w:color w:val="000000"/>
          <w:lang w:val="en-US"/>
        </w:rPr>
        <w:t>II</w:t>
      </w:r>
      <w:r>
        <w:rPr>
          <w:color w:val="000000"/>
        </w:rPr>
        <w:t xml:space="preserve"> утвердил Устав уголовного судопроизводства, а также Учреждение судебных установлений, и позднее - Устав о наказаниях, нала</w:t>
        <w:softHyphen/>
        <w:t>гаемых мировыми судьями</w:t>
      </w:r>
      <w:r>
        <w:rPr>
          <w:color w:val="000000"/>
          <w:vertAlign w:val="superscript"/>
        </w:rPr>
        <w:t>3</w:t>
      </w:r>
      <w:r>
        <w:rPr>
          <w:color w:val="000000"/>
        </w:rPr>
        <w:t>.</w:t>
      </w:r>
    </w:p>
    <w:p>
      <w:pPr>
        <w:pStyle w:val="Normal"/>
        <w:shd w:fill="FFFFFF" w:val="clear"/>
        <w:rPr>
          <w:szCs w:val="24"/>
        </w:rPr>
      </w:pPr>
      <w:r>
        <w:rPr>
          <w:color w:val="000000"/>
        </w:rPr>
        <w:t>Устав уголовного судопроизводства включал «Общие положения» и три книги: 1) «Порядок производства в мировых судебных установлени</w:t>
        <w:softHyphen/>
        <w:t>ях»; 2) «Порядок производства в общих судебных местах»; 3) «Изъятия из общего порядка уголовного судопроизводства». Всего в Уставе было 1254 статьи.</w:t>
      </w:r>
    </w:p>
    <w:p>
      <w:pPr>
        <w:pStyle w:val="Normal"/>
        <w:shd w:fill="FFFFFF" w:val="clear"/>
        <w:rPr>
          <w:szCs w:val="24"/>
        </w:rPr>
      </w:pPr>
      <w:r>
        <w:rPr>
          <w:color w:val="000000"/>
        </w:rPr>
        <w:t>С принятием названных законодательных актов уголовный процесс в России приобрел новые качества, которые не уступали английскому или французскому уголовному процессу по возможностям, как тогда говорили,</w:t>
      </w:r>
    </w:p>
    <w:p>
      <w:pPr>
        <w:pStyle w:val="Normal"/>
        <w:shd w:fill="FFFFFF" w:val="clear"/>
        <w:rPr>
          <w:szCs w:val="24"/>
        </w:rPr>
      </w:pPr>
      <w:r>
        <w:rPr>
          <w:color w:val="000000"/>
          <w:sz w:val="16"/>
          <w:szCs w:val="16"/>
        </w:rPr>
        <w:t xml:space="preserve">^ См.: Свод законов уголовных: Т. </w:t>
      </w:r>
      <w:r>
        <w:rPr>
          <w:color w:val="000000"/>
          <w:sz w:val="16"/>
          <w:szCs w:val="16"/>
          <w:lang w:val="en-US"/>
        </w:rPr>
        <w:t>XV</w:t>
      </w:r>
      <w:r>
        <w:rPr>
          <w:color w:val="000000"/>
          <w:sz w:val="16"/>
          <w:szCs w:val="16"/>
        </w:rPr>
        <w:t xml:space="preserve"> Свода законов Российской Империи. СПб., 1832. " См.: </w:t>
      </w:r>
      <w:r>
        <w:rPr>
          <w:i/>
          <w:iCs/>
          <w:color w:val="000000"/>
          <w:sz w:val="16"/>
          <w:szCs w:val="16"/>
        </w:rPr>
        <w:t xml:space="preserve">Кони А. Ф. </w:t>
      </w:r>
      <w:r>
        <w:rPr>
          <w:color w:val="000000"/>
          <w:sz w:val="16"/>
          <w:szCs w:val="16"/>
        </w:rPr>
        <w:t>История развития уголовно-процессуального законодательства в России // Собр. соч. М., 1967. Т. 4. С. 320.</w:t>
      </w:r>
    </w:p>
    <w:p>
      <w:pPr>
        <w:pStyle w:val="Normal"/>
        <w:shd w:fill="FFFFFF" w:val="clear"/>
        <w:rPr>
          <w:szCs w:val="24"/>
        </w:rPr>
      </w:pPr>
      <w:r>
        <w:rPr>
          <w:color w:val="000000"/>
          <w:sz w:val="16"/>
          <w:szCs w:val="16"/>
        </w:rPr>
        <w:t xml:space="preserve">См : Свод законов Российской Империи. Т. </w:t>
      </w:r>
      <w:r>
        <w:rPr>
          <w:color w:val="000000"/>
          <w:sz w:val="16"/>
          <w:szCs w:val="16"/>
          <w:lang w:val="en-US"/>
        </w:rPr>
        <w:t>XVI</w:t>
      </w:r>
      <w:r>
        <w:rPr>
          <w:color w:val="000000"/>
          <w:sz w:val="16"/>
          <w:szCs w:val="16"/>
        </w:rPr>
        <w:t xml:space="preserve">. Ч. 1. Судебные уставы (в ред. 1892 г.). СПб., 1892; Стучевскнй </w:t>
      </w:r>
      <w:r>
        <w:rPr>
          <w:i/>
          <w:iCs/>
          <w:color w:val="000000"/>
          <w:sz w:val="16"/>
          <w:szCs w:val="16"/>
        </w:rPr>
        <w:t xml:space="preserve">В. Л, </w:t>
      </w:r>
      <w:r>
        <w:rPr>
          <w:color w:val="000000"/>
          <w:sz w:val="16"/>
          <w:szCs w:val="16"/>
        </w:rPr>
        <w:t>Учебник русского уголовного процесса. СПб., 1913. С. 500-502.</w:t>
      </w:r>
    </w:p>
    <w:p>
      <w:pPr>
        <w:pStyle w:val="Normal"/>
        <w:shd w:fill="FFFFFF" w:val="clear"/>
        <w:rPr>
          <w:szCs w:val="24"/>
        </w:rPr>
      </w:pPr>
      <w:r>
        <w:rPr>
          <w:color w:val="000000"/>
          <w:sz w:val="154"/>
          <w:szCs w:val="154"/>
          <w:lang w:val="en-US"/>
        </w:rPr>
        <w:t>I</w:t>
      </w:r>
    </w:p>
    <w:p>
      <w:pPr>
        <w:pStyle w:val="Normal"/>
        <w:shd w:fill="FFFFFF" w:val="clear"/>
        <w:rPr>
          <w:szCs w:val="24"/>
        </w:rPr>
      </w:pPr>
      <w:r>
        <w:rPr>
          <w:b/>
          <w:bCs/>
          <w:color w:val="000000"/>
          <w:sz w:val="17"/>
          <w:szCs w:val="17"/>
        </w:rPr>
        <w:t>68</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Общие положения</w:t>
      </w:r>
    </w:p>
    <w:p>
      <w:pPr>
        <w:pStyle w:val="Normal"/>
        <w:shd w:fill="FFFFFF" w:val="clear"/>
        <w:rPr>
          <w:szCs w:val="24"/>
        </w:rPr>
      </w:pPr>
      <w:r>
        <w:rPr>
          <w:color w:val="000000"/>
        </w:rPr>
        <w:t>установления «материальной истины» по расследуемым и рассматривае</w:t>
        <w:softHyphen/>
        <w:t>мым уголовным делам. Среди новых качеств уголовного судопроизводства в Уставе подчеркивались следующие:</w:t>
      </w:r>
    </w:p>
    <w:p>
      <w:pPr>
        <w:pStyle w:val="Normal"/>
        <w:shd w:fill="FFFFFF" w:val="clear"/>
        <w:rPr>
          <w:szCs w:val="24"/>
        </w:rPr>
      </w:pPr>
      <w:r>
        <w:rPr>
          <w:color w:val="000000"/>
        </w:rPr>
        <w:t>-  никто не может быть подвергнут судебному преследованию, не буду</w:t>
        <w:softHyphen/>
        <w:t>чи привлеченным к ответственности по правилам Устава;</w:t>
      </w:r>
    </w:p>
    <w:p>
      <w:pPr>
        <w:pStyle w:val="Normal"/>
        <w:shd w:fill="FFFFFF" w:val="clear"/>
        <w:rPr>
          <w:szCs w:val="24"/>
        </w:rPr>
      </w:pPr>
      <w:r>
        <w:rPr>
          <w:color w:val="000000"/>
        </w:rPr>
        <w:t>-  каждый несет ответственность «сам за себя», за совершенное им деяние;</w:t>
      </w:r>
    </w:p>
    <w:p>
      <w:pPr>
        <w:pStyle w:val="Normal"/>
        <w:shd w:fill="FFFFFF" w:val="clear"/>
        <w:rPr>
          <w:szCs w:val="24"/>
        </w:rPr>
      </w:pPr>
      <w:r>
        <w:rPr>
          <w:color w:val="000000"/>
        </w:rPr>
        <w:t>-  судебная власть по Уставу распространяется по уголовным делам на лиц всех сословий;</w:t>
      </w:r>
    </w:p>
    <w:p>
      <w:pPr>
        <w:pStyle w:val="Normal"/>
        <w:shd w:fill="FFFFFF" w:val="clear"/>
        <w:rPr>
          <w:szCs w:val="24"/>
        </w:rPr>
      </w:pPr>
      <w:r>
        <w:rPr>
          <w:color w:val="000000"/>
        </w:rPr>
        <w:t>- судебное преследование могут возбуждать как должностные, так и ча</w:t>
        <w:softHyphen/>
        <w:t>стные лица;</w:t>
      </w:r>
    </w:p>
    <w:p>
      <w:pPr>
        <w:pStyle w:val="Normal"/>
        <w:shd w:fill="FFFFFF" w:val="clear"/>
        <w:rPr>
          <w:szCs w:val="24"/>
        </w:rPr>
      </w:pPr>
      <w:r>
        <w:rPr>
          <w:color w:val="000000"/>
        </w:rPr>
        <w:t>-  расследование преступлений возлагается на судебных следователей и органы дознания;</w:t>
      </w:r>
    </w:p>
    <w:p>
      <w:pPr>
        <w:pStyle w:val="Normal"/>
        <w:shd w:fill="FFFFFF" w:val="clear"/>
        <w:rPr>
          <w:szCs w:val="24"/>
        </w:rPr>
      </w:pPr>
      <w:r>
        <w:rPr>
          <w:color w:val="000000"/>
        </w:rPr>
        <w:t>-  обвинение отделяется от суда, который формируется на началах не</w:t>
        <w:softHyphen/>
        <w:t>сменяемости судей и независимости суда при принятии решений;</w:t>
      </w:r>
    </w:p>
    <w:p>
      <w:pPr>
        <w:pStyle w:val="Normal"/>
        <w:shd w:fill="FFFFFF" w:val="clear"/>
        <w:rPr>
          <w:szCs w:val="24"/>
        </w:rPr>
      </w:pPr>
      <w:r>
        <w:rPr>
          <w:color w:val="000000"/>
        </w:rPr>
        <w:t>-  обличение виновных перед судом является обязанностью прокуроров и их товарищей;</w:t>
      </w:r>
    </w:p>
    <w:p>
      <w:pPr>
        <w:pStyle w:val="Normal"/>
        <w:shd w:fill="FFFFFF" w:val="clear"/>
        <w:rPr>
          <w:szCs w:val="24"/>
        </w:rPr>
      </w:pPr>
      <w:r>
        <w:rPr>
          <w:color w:val="000000"/>
        </w:rPr>
        <w:t>- защиту подсудимых осуществляют присяжные и частные поверенные;</w:t>
      </w:r>
    </w:p>
    <w:p>
      <w:pPr>
        <w:pStyle w:val="Normal"/>
        <w:shd w:fill="FFFFFF" w:val="clear"/>
        <w:rPr>
          <w:szCs w:val="24"/>
        </w:rPr>
      </w:pPr>
      <w:r>
        <w:rPr>
          <w:color w:val="000000"/>
        </w:rPr>
        <w:t>-  судебное разбирательство происходит открыто, гласно при соблюде</w:t>
        <w:softHyphen/>
        <w:t>нии непосредственности и состязательности;</w:t>
      </w:r>
    </w:p>
    <w:p>
      <w:pPr>
        <w:pStyle w:val="Normal"/>
        <w:shd w:fill="FFFFFF" w:val="clear"/>
        <w:rPr>
          <w:szCs w:val="24"/>
        </w:rPr>
      </w:pPr>
      <w:r>
        <w:rPr>
          <w:color w:val="000000"/>
        </w:rPr>
        <w:t>- по делам о тяжких обвинениях к решению вопроса о виновности при</w:t>
        <w:softHyphen/>
        <w:t>влекаются присяжные заседатели;</w:t>
      </w:r>
    </w:p>
    <w:p>
      <w:pPr>
        <w:pStyle w:val="Normal"/>
        <w:shd w:fill="FFFFFF" w:val="clear"/>
        <w:rPr>
          <w:szCs w:val="24"/>
        </w:rPr>
      </w:pPr>
      <w:r>
        <w:rPr>
          <w:color w:val="000000"/>
        </w:rPr>
        <w:t>-  система формальных доказательств отменяется и предусматривается свободная оценка доказательств по совести и внутреннему убеждению;</w:t>
      </w:r>
    </w:p>
    <w:p>
      <w:pPr>
        <w:pStyle w:val="Normal"/>
        <w:shd w:fill="FFFFFF" w:val="clear"/>
        <w:rPr>
          <w:szCs w:val="24"/>
        </w:rPr>
      </w:pPr>
      <w:r>
        <w:rPr>
          <w:color w:val="000000"/>
        </w:rPr>
        <w:t>-  в качестве  доказательств допускаются: показания подсудимого, свидетелей, экспертов, вещественные доказательства, письменные дока</w:t>
        <w:softHyphen/>
        <w:t>зательства;</w:t>
      </w:r>
    </w:p>
    <w:p>
      <w:pPr>
        <w:pStyle w:val="Normal"/>
        <w:shd w:fill="FFFFFF" w:val="clear"/>
        <w:rPr>
          <w:szCs w:val="24"/>
        </w:rPr>
      </w:pPr>
      <w:r>
        <w:rPr>
          <w:color w:val="000000"/>
        </w:rPr>
        <w:t>-  вводится апелляционное обжалование приговоров мировых судей, ок</w:t>
        <w:softHyphen/>
        <w:t>ружных судов, рассматривавших дело соответственно единолично или в коронном составе, и кассационное обжалование приговоров съездов миро</w:t>
        <w:softHyphen/>
        <w:t>вых судей и окружных судов, рассмотревших дело с участием присяжных заседателей;</w:t>
      </w:r>
    </w:p>
    <w:p>
      <w:pPr>
        <w:pStyle w:val="Normal"/>
        <w:shd w:fill="FFFFFF" w:val="clear"/>
        <w:rPr>
          <w:szCs w:val="24"/>
        </w:rPr>
      </w:pPr>
      <w:r>
        <w:rPr>
          <w:color w:val="000000"/>
        </w:rPr>
        <w:t>-  допускается возобновление дел по вновь открывшимся обстоятель</w:t>
        <w:softHyphen/>
        <w:t>ствам;</w:t>
      </w:r>
    </w:p>
    <w:p>
      <w:pPr>
        <w:pStyle w:val="Normal"/>
        <w:shd w:fill="FFFFFF" w:val="clear"/>
        <w:rPr>
          <w:szCs w:val="24"/>
        </w:rPr>
      </w:pPr>
      <w:r>
        <w:rPr>
          <w:color w:val="000000"/>
        </w:rPr>
        <w:t>-  запрещается останавливать производство по делу под предлогом не</w:t>
        <w:softHyphen/>
        <w:t>полноты, неясности или противоречивости законов, а в случае возникнове</w:t>
        <w:softHyphen/>
        <w:t>ния у следователя и суда неясности решение принимается по общему смыслу законов.</w:t>
      </w:r>
    </w:p>
    <w:p>
      <w:pPr>
        <w:pStyle w:val="Normal"/>
        <w:shd w:fill="FFFFFF" w:val="clear"/>
        <w:rPr>
          <w:szCs w:val="24"/>
        </w:rPr>
      </w:pPr>
      <w:r>
        <w:rPr>
          <w:color w:val="000000"/>
        </w:rPr>
        <w:t>Из сказанного следует, что вместо розыскного уголовного процесса бы</w:t>
        <w:softHyphen/>
        <w:t>ла введена смешанная форма, основанная на континентальной системе пра</w:t>
        <w:softHyphen/>
        <w:t>ва, в которой подчеркивается подзаконность деятельности суда и отрицается возможность принятия решений судом на основе судебных прецедентов.</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IV</w:t>
      </w:r>
      <w:r>
        <w:rPr>
          <w:rFonts w:cs="Arial" w:ascii="Arial" w:hAnsi="Arial"/>
          <w:i/>
          <w:iCs/>
          <w:color w:val="000000"/>
          <w:sz w:val="16"/>
          <w:szCs w:val="16"/>
          <w:u w:val="single"/>
        </w:rPr>
        <w:t>. Исторический очерк развития уголовного процесса в России</w:t>
      </w:r>
      <w:r>
        <w:rPr>
          <w:rFonts w:cs="Arial" w:ascii="Arial" w:hAnsi="Arial"/>
          <w:color w:val="000000"/>
          <w:sz w:val="16"/>
          <w:szCs w:val="16"/>
        </w:rPr>
        <w:t>_____________69</w:t>
      </w:r>
    </w:p>
    <w:p>
      <w:pPr>
        <w:pStyle w:val="Normal"/>
        <w:shd w:fill="FFFFFF" w:val="clear"/>
        <w:rPr>
          <w:szCs w:val="24"/>
        </w:rPr>
      </w:pPr>
      <w:r>
        <w:rPr>
          <w:color w:val="000000"/>
        </w:rPr>
        <w:t>Судопроизводство во всех судах, таким образом, строилось на единых началах с учетом места суда в судебной системе, его подсудности и компе</w:t>
        <w:softHyphen/>
        <w:t>тенции при принятии решений.</w:t>
      </w:r>
    </w:p>
    <w:p>
      <w:pPr>
        <w:pStyle w:val="Normal"/>
        <w:shd w:fill="FFFFFF" w:val="clear"/>
        <w:rPr>
          <w:szCs w:val="24"/>
        </w:rPr>
      </w:pPr>
      <w:r>
        <w:rPr>
          <w:color w:val="000000"/>
        </w:rPr>
        <w:t>Упомянутые Устав и Учреждение по-новому организовывали судебную власть, принадлежавшую мировым судьям, съездам мировых судей, окруж</w:t>
        <w:softHyphen/>
        <w:t>ным судам, судебным палатам по уголовным делам и Правительствующему Сенату в качестве верховного кассационного суда. Судебная власть миро</w:t>
        <w:softHyphen/>
        <w:t>вых судей определялась как власть единоличная. Судебная власть судов всех других инстанций - как власть коллегиальная.</w:t>
      </w:r>
    </w:p>
    <w:p>
      <w:pPr>
        <w:pStyle w:val="Normal"/>
        <w:shd w:fill="FFFFFF" w:val="clear"/>
        <w:rPr>
          <w:szCs w:val="24"/>
        </w:rPr>
      </w:pPr>
      <w:r>
        <w:rPr>
          <w:color w:val="000000"/>
        </w:rPr>
        <w:t>Мировой судья рассматривал дела о проступках против порядка управле</w:t>
        <w:softHyphen/>
        <w:t>ния, народного здравия, личной безопасности, прав семейственных, против чужой собственности, благочиния и порядка, а также об угрозах и насилии, о нарушении правил продажи крепких спиртных напитков, уставов о паспор</w:t>
        <w:softHyphen/>
        <w:t>тах, о строительстве, о путях сообщения и др. В компетенции мирового су</w:t>
        <w:softHyphen/>
        <w:t>дьи было назначение следующих видов наказания: 1) выговоры, замечания, внушения; 2) денежные взыскания не свыше трехсот руб.; 3) арест не свыше трех месяцев; 4) заключение в тюрьме не свыше одного года и шести меся</w:t>
        <w:softHyphen/>
        <w:t>цев. За проступки, совершенные без намерения (неумышленно), объявлялись выговоры, замечания и внушения; за умышленные проступки применялись другие названные меры наказания. Исполнители и подстрекатели подверга</w:t>
        <w:softHyphen/>
        <w:t>лись более строгому наказанию. В вину не вменялись проступки: совершен</w:t>
        <w:softHyphen/>
        <w:t>ные случайно; в малолетстве (до 10 лет); безумными или в беспамятстве; по принуждению непреодолимой силы; при необходимой обороне. Приговоры мировых судей считались окончательными, если денежное взыскание не превышало 15 руб., а арест - не более трех дней. По этим делам допускались только кассационные жалобы и протесты в случае нарушения порядка судо</w:t>
        <w:softHyphen/>
        <w:t>производства. Эти жалобы и протесты вносились во вторую инстанцию -съезд мировых судей определенного округа, который являлся апелляционной инстанцией для приговоров мировых судей, подлежавших обжалованию. В заседаниях съезда мировых судей принимал участие один из товарищей прокурора, который давал свои заключения.</w:t>
      </w:r>
    </w:p>
    <w:p>
      <w:pPr>
        <w:pStyle w:val="Normal"/>
        <w:shd w:fill="FFFFFF" w:val="clear"/>
        <w:rPr>
          <w:szCs w:val="24"/>
        </w:rPr>
      </w:pPr>
      <w:r>
        <w:rPr>
          <w:color w:val="000000"/>
        </w:rPr>
        <w:t>По делам, рассматриваемым мировыми судьями, предварительное след</w:t>
        <w:softHyphen/>
        <w:t>ствие не проводилось. Однако по просьбе потерпевшего или по указанию мирового судьи полиция проводила расследование, результаты которого представлялись мировому судье.</w:t>
      </w:r>
    </w:p>
    <w:p>
      <w:pPr>
        <w:pStyle w:val="Normal"/>
        <w:shd w:fill="FFFFFF" w:val="clear"/>
        <w:rPr>
          <w:szCs w:val="24"/>
        </w:rPr>
      </w:pPr>
      <w:r>
        <w:rPr>
          <w:color w:val="000000"/>
        </w:rPr>
        <w:t>Судопроизводство в общих судах регламентировалось книгой второй Устава. Основная масса уголовных дел была подсудна окружным судам в качестве суда первой инстанции. Дела о более тяжких преступлениях рас</w:t>
        <w:softHyphen/>
        <w:t>сматривались с участием присяжных заседателей, менее важные - без их Участия. Часть дел рассматривалась с участием сословных представителей (дела о государственных преступлениях). В число сословных представите</w:t>
        <w:softHyphen/>
        <w:t>лей входили: предводитель дворянства, городской голова, волостной стар</w:t>
        <w:softHyphen/>
        <w:t>шина или староста, представители купечества и т. д.</w:t>
      </w:r>
    </w:p>
    <w:p>
      <w:pPr>
        <w:pStyle w:val="Normal"/>
        <w:shd w:fill="FFFFFF" w:val="clear"/>
        <w:rPr>
          <w:szCs w:val="24"/>
        </w:rPr>
      </w:pPr>
      <w:r>
        <w:rPr>
          <w:rFonts w:cs="Arial" w:ascii="Arial" w:hAnsi="Arial"/>
          <w:b/>
          <w:bCs/>
          <w:color w:val="000000"/>
          <w:sz w:val="15"/>
          <w:szCs w:val="15"/>
        </w:rPr>
        <w:t>70</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Общие положения</w:t>
      </w:r>
    </w:p>
    <w:p>
      <w:pPr>
        <w:pStyle w:val="Normal"/>
        <w:shd w:fill="FFFFFF" w:val="clear"/>
        <w:rPr>
          <w:szCs w:val="24"/>
        </w:rPr>
      </w:pPr>
      <w:r>
        <w:rPr>
          <w:color w:val="000000"/>
          <w:sz w:val="21"/>
          <w:szCs w:val="21"/>
        </w:rPr>
        <w:t>При окружных судах состояли судебные следователи, которые прово</w:t>
        <w:softHyphen/>
        <w:t>дили предварительное следствие по делам о преступлениях, отнесенных к подсудности окружного суда. Следователь обязан был принимать все ме</w:t>
        <w:softHyphen/>
        <w:t>ры для раскрытия преступления, действовать по своему усмотрению в рамках полномочий, определенных Уставом. В частности, следователь не вправе был прекратить начатое дело; оно представлялось через прокурора в окружной суд, который и принимал решение. Оконченные дела следо</w:t>
        <w:softHyphen/>
        <w:t>ватель также передавал в окружной суд через прокурора. Разногласия между судебным следователем и окружным судом разрешались судебной палатой.</w:t>
      </w:r>
    </w:p>
    <w:p>
      <w:pPr>
        <w:pStyle w:val="Normal"/>
        <w:shd w:fill="FFFFFF" w:val="clear"/>
        <w:rPr>
          <w:szCs w:val="24"/>
        </w:rPr>
      </w:pPr>
      <w:r>
        <w:rPr>
          <w:color w:val="000000"/>
          <w:sz w:val="21"/>
          <w:szCs w:val="21"/>
        </w:rPr>
        <w:t>Надзор за деятельностью судов и судебных следователей осуществ</w:t>
        <w:softHyphen/>
        <w:t>ляли прокуроры со штатом сотрудников. Они состояли при окружных судах.</w:t>
      </w:r>
    </w:p>
    <w:p>
      <w:pPr>
        <w:pStyle w:val="Normal"/>
        <w:shd w:fill="FFFFFF" w:val="clear"/>
        <w:rPr>
          <w:szCs w:val="24"/>
        </w:rPr>
      </w:pPr>
      <w:r>
        <w:rPr>
          <w:color w:val="000000"/>
          <w:sz w:val="21"/>
          <w:szCs w:val="21"/>
        </w:rPr>
        <w:t>Судебная палата по уголовным делам являлась: а) органом предания су</w:t>
        <w:softHyphen/>
        <w:t>ду по делам, подлежащим рассмотрению с участием присяжных заседате</w:t>
        <w:softHyphen/>
        <w:t>лей и сословных представителей; б) судом первой инстанции по подсуд</w:t>
        <w:softHyphen/>
        <w:t>ным ей делам, подлежащим рассмотрению палатой с участием присяж</w:t>
        <w:softHyphen/>
        <w:t>ных заседателей или сословных представителей; в) апелляционной ин</w:t>
        <w:softHyphen/>
        <w:t>станцией по делам, рассмотренным по первой инстанции окружным су</w:t>
        <w:softHyphen/>
        <w:t>дом без участия присяжных заседателей. Судебные палаты при рассмот</w:t>
        <w:softHyphen/>
        <w:t>рении дел в апелляционном порядке заседали в составе профессиональ</w:t>
        <w:softHyphen/>
        <w:t>ных судей.</w:t>
      </w:r>
    </w:p>
    <w:p>
      <w:pPr>
        <w:pStyle w:val="Normal"/>
        <w:shd w:fill="FFFFFF" w:val="clear"/>
        <w:rPr>
          <w:szCs w:val="24"/>
        </w:rPr>
      </w:pPr>
      <w:r>
        <w:rPr>
          <w:color w:val="000000"/>
          <w:sz w:val="21"/>
          <w:szCs w:val="21"/>
        </w:rPr>
        <w:t>В Правительствующий Сенат в качестве кассационной инстанции по</w:t>
        <w:softHyphen/>
        <w:t>ступали дела, рассмотренные как мировыми судьями, так и общими суда</w:t>
        <w:softHyphen/>
        <w:t>ми. Основной обязанностью Сената было рассмотрение дела с точки зрения «охраны силы закона» и единообразия его применения на всей территории страны.</w:t>
      </w:r>
    </w:p>
    <w:p>
      <w:pPr>
        <w:pStyle w:val="Normal"/>
        <w:shd w:fill="FFFFFF" w:val="clear"/>
        <w:rPr>
          <w:szCs w:val="24"/>
        </w:rPr>
      </w:pPr>
      <w:r>
        <w:rPr>
          <w:color w:val="000000"/>
          <w:sz w:val="21"/>
          <w:szCs w:val="21"/>
        </w:rPr>
        <w:t>Помимо названных судов Устав и Учреждение предусматривали обра</w:t>
        <w:softHyphen/>
        <w:t>зование Верховного уголовного суда для конкретного уголовного дела о государственном преступлении по высочайшему повелению (так называе</w:t>
        <w:softHyphen/>
        <w:t>мое особое присутствие). Председателем суда назначался председатель Государственного Совета, члены суда определялась из числа сенаторов и сословных представителей по усмотрению императора. Предварительное следствие по такому делу проводилось одним из сенаторов кассационного департамента. Министр юстиции исполнял обязанности прокурора по на</w:t>
        <w:softHyphen/>
        <w:t>блюдению за следствием и поддерживал обвинение в суде. Приговор Вер</w:t>
        <w:softHyphen/>
        <w:t>ховного уголовного суда обжалованию не подлежал, но осужденный мог возбудить ходатайство о помиловании перед верховной властью.</w:t>
      </w:r>
    </w:p>
    <w:p>
      <w:pPr>
        <w:pStyle w:val="Normal"/>
        <w:shd w:fill="FFFFFF" w:val="clear"/>
        <w:rPr>
          <w:szCs w:val="24"/>
        </w:rPr>
      </w:pPr>
      <w:r>
        <w:rPr>
          <w:color w:val="000000"/>
          <w:sz w:val="21"/>
          <w:szCs w:val="21"/>
        </w:rPr>
        <w:t>Кроме рассмотренных судебных установлений, в России действовали духовные, военные, морские, коммерческие, крестьянские, станичные, инородческие, сиротские суды. Судопроизводство в этих судах осуществ</w:t>
        <w:softHyphen/>
        <w:t>лялось в соответствии с книгой третьей Устава об изъятиях из общего по</w:t>
        <w:softHyphen/>
        <w:t>рядка уголовного судопроизводства.</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IV</w:t>
      </w:r>
      <w:r>
        <w:rPr>
          <w:rFonts w:cs="Arial" w:ascii="Arial" w:hAnsi="Arial"/>
          <w:i/>
          <w:iCs/>
          <w:color w:val="000000"/>
          <w:sz w:val="15"/>
          <w:szCs w:val="15"/>
          <w:u w:val="single"/>
        </w:rPr>
        <w:t>. Исторический очерк развития уголовного</w:t>
      </w:r>
      <w:r>
        <w:rPr>
          <w:rFonts w:cs="Arial" w:ascii="Arial" w:hAnsi="Arial"/>
          <w:i/>
          <w:iCs/>
          <w:color w:val="000000"/>
          <w:sz w:val="15"/>
          <w:szCs w:val="15"/>
        </w:rPr>
        <w:t xml:space="preserve"> процесса в России</w:t>
      </w:r>
    </w:p>
    <w:p>
      <w:pPr>
        <w:pStyle w:val="Normal"/>
        <w:shd w:fill="FFFFFF" w:val="clear"/>
        <w:rPr>
          <w:szCs w:val="24"/>
        </w:rPr>
      </w:pPr>
      <w:r>
        <w:rPr>
          <w:b/>
          <w:bCs/>
          <w:color w:val="000000"/>
          <w:sz w:val="18"/>
          <w:szCs w:val="18"/>
        </w:rPr>
        <w:t>71</w:t>
      </w:r>
    </w:p>
    <w:p>
      <w:pPr>
        <w:pStyle w:val="Normal"/>
        <w:shd w:fill="FFFFFF" w:val="clear"/>
        <w:rPr>
          <w:szCs w:val="24"/>
        </w:rPr>
      </w:pPr>
      <w:r>
        <w:rPr>
          <w:rFonts w:cs="Arial" w:ascii="Arial" w:hAnsi="Arial"/>
          <w:b/>
          <w:bCs/>
          <w:color w:val="000000"/>
        </w:rPr>
        <w:t>§ 7. Уголовный процесс советского периода</w:t>
      </w:r>
    </w:p>
    <w:p>
      <w:pPr>
        <w:pStyle w:val="Normal"/>
        <w:shd w:fill="FFFFFF" w:val="clear"/>
        <w:rPr>
          <w:szCs w:val="24"/>
        </w:rPr>
      </w:pPr>
      <w:r>
        <w:rPr>
          <w:color w:val="000000"/>
          <w:sz w:val="21"/>
          <w:szCs w:val="21"/>
        </w:rPr>
        <w:t>Сразу же после Октябрьской революции Советское пра</w:t>
        <w:softHyphen/>
        <w:t>вительство приступило к созданию новых органов власти, включая су</w:t>
        <w:softHyphen/>
        <w:t>ды. Преобразования произошли и в уголовном судопроизводстве. Дек</w:t>
        <w:softHyphen/>
        <w:t>ретом о суде № 1 были упразднены все судебные учреждения России (окружные суды, судебные палаты и правительствующий сенат, воен</w:t>
        <w:softHyphen/>
        <w:t>ные и морские суды всех наименований, коммерческие суды, институты судебных следователей, прокурорского надзора, присяжной и частной адвокатуры). Вводился местный суд в составе постоянного судьи и двух очередных заседателей; устанавливалась выборность судей, коллеги</w:t>
        <w:softHyphen/>
        <w:t>альность в рассмотрении дел, кассационное обжалование вместо апел</w:t>
        <w:softHyphen/>
        <w:t>ляции. К обвинению и защите допускались все граждане, пользующиеся гражданскими правами; на предварительном следствии допускались обвинитель и защитник. Производство предварительного следствия воз</w:t>
        <w:softHyphen/>
        <w:t>лагалось на местного судью, постановления которого о задержании и предании суду подлежали подтверждению местным судом. Для борьбы с контрреволюцией и саботажем учреждались рабочие и крестьянские революционные трибуналы в составе одного председателя и шести оче</w:t>
        <w:softHyphen/>
        <w:t>редных заседателей</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Декрет о суде № 2 содержал ряд положений о судопроизводстве: уста</w:t>
        <w:softHyphen/>
        <w:t>навливался принцип национального языка судопроизводства; суду пре</w:t>
        <w:softHyphen/>
        <w:t>доставлялось право допускать любые доказательства без формальных ограничений; принесение присяги свидетелями отменялось, они преду</w:t>
        <w:softHyphen/>
        <w:t>преждались об ответственности за ложное показание; предварительное следствие по наиболее сложным делам возлагалось на следственные комис</w:t>
        <w:softHyphen/>
        <w:t>сии; судам разрешалось руководствоваться судебными уставами 1864г., если они не противоречили декретам ЦИК и правосознанию трудящихся классов</w:t>
      </w:r>
      <w:r>
        <w:rPr>
          <w:color w:val="000000"/>
          <w:sz w:val="21"/>
          <w:szCs w:val="21"/>
          <w:vertAlign w:val="superscript"/>
        </w:rPr>
        <w:t>2</w:t>
      </w:r>
      <w:r>
        <w:rPr>
          <w:color w:val="000000"/>
          <w:sz w:val="21"/>
          <w:szCs w:val="21"/>
        </w:rPr>
        <w:t>.</w:t>
      </w:r>
    </w:p>
    <w:p>
      <w:pPr>
        <w:pStyle w:val="Normal"/>
        <w:shd w:fill="FFFFFF" w:val="clear"/>
        <w:rPr>
          <w:szCs w:val="24"/>
        </w:rPr>
      </w:pPr>
      <w:r>
        <w:rPr>
          <w:color w:val="000000"/>
          <w:sz w:val="21"/>
          <w:szCs w:val="21"/>
        </w:rPr>
        <w:t>Декрет о суде № 3 к подсудности местных народных судов относил все уголовные дела, за исключением дел о посягательствах на жизнь, об изна</w:t>
        <w:softHyphen/>
        <w:t>силовании, разбое, бандитизме, фальшивомонетничестве, взяточничестве и спекуляции. Эти дела подлежали рассмотрению окружными народными судами. Для разбирательства кассационных жалоб на приговоры окружных судов декретом учреждался Кассационный суд в Москве. На осужденных к лишению свободы возлагалась обязанность возмещать судебные издержки и издержки по содержанию под стражей</w:t>
      </w:r>
      <w:r>
        <w:rPr>
          <w:color w:val="000000"/>
          <w:sz w:val="21"/>
          <w:szCs w:val="21"/>
          <w:vertAlign w:val="superscript"/>
        </w:rPr>
        <w:t>3</w:t>
      </w:r>
      <w:r>
        <w:rPr>
          <w:color w:val="000000"/>
          <w:sz w:val="21"/>
          <w:szCs w:val="21"/>
        </w:rPr>
        <w:t>.</w:t>
      </w:r>
    </w:p>
    <w:p>
      <w:pPr>
        <w:pStyle w:val="Normal"/>
        <w:shd w:fill="FFFFFF" w:val="clear"/>
        <w:rPr>
          <w:szCs w:val="24"/>
        </w:rPr>
      </w:pPr>
      <w:r>
        <w:rPr>
          <w:color w:val="000000"/>
          <w:sz w:val="21"/>
          <w:szCs w:val="21"/>
        </w:rPr>
        <w:t>Ряд вопросов советского правосудия и уголовного судопроизводства разрешался в инструкциях и положениях, принятых в 1917-1920 гг.</w:t>
      </w:r>
    </w:p>
    <w:p>
      <w:pPr>
        <w:pStyle w:val="Normal"/>
        <w:shd w:fill="FFFFFF" w:val="clear"/>
        <w:rPr>
          <w:szCs w:val="24"/>
        </w:rPr>
      </w:pPr>
      <w:r>
        <w:rPr>
          <w:color w:val="000000"/>
          <w:sz w:val="17"/>
          <w:szCs w:val="17"/>
        </w:rPr>
        <w:t>..См.: СУ. 1917. №4. Ст. 50. ~ См.: СУ. 1918. № 26 Ст. 420. См.: СУ. 1918. №52. Ст. 589.</w:t>
      </w:r>
    </w:p>
    <w:p>
      <w:pPr>
        <w:pStyle w:val="Normal"/>
        <w:shd w:fill="FFFFFF" w:val="clear"/>
        <w:rPr>
          <w:szCs w:val="24"/>
        </w:rPr>
      </w:pPr>
      <w:r>
        <w:rPr>
          <w:b/>
          <w:bCs/>
          <w:color w:val="000000"/>
          <w:sz w:val="18"/>
          <w:szCs w:val="18"/>
        </w:rPr>
        <w:t>7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В 1922 г. предпринимается кодификация законодательства о судопроиз</w:t>
        <w:softHyphen/>
        <w:t>водстве и судоустройстве. Были утверждены: 25 мая 1922г.- Уголовно-процессуальный кодекс РСФСР, 26 мая 1922 г. - Положение об адвокатуре, 28 мая 1922 г. - Положение о прокурорском надзоре, а 15 февраля 1923 г. -Уголовно-процессуальный кодекс РСФСР в новой редакции</w:t>
      </w:r>
      <w:r>
        <w:rPr>
          <w:color w:val="000000"/>
          <w:vertAlign w:val="superscript"/>
        </w:rPr>
        <w:t>1</w:t>
      </w:r>
      <w:r>
        <w:rPr>
          <w:color w:val="000000"/>
        </w:rPr>
        <w:t>, который действовал до 1 января 1961 г.</w:t>
      </w:r>
    </w:p>
    <w:p>
      <w:pPr>
        <w:pStyle w:val="Normal"/>
        <w:shd w:fill="FFFFFF" w:val="clear"/>
        <w:rPr>
          <w:szCs w:val="24"/>
        </w:rPr>
      </w:pPr>
      <w:r>
        <w:rPr>
          <w:color w:val="000000"/>
        </w:rPr>
        <w:t>Уголовно-процессуальные кодексы советского периода восприняли значительную часть положений Устава уголовного судопроизводства Рос</w:t>
        <w:softHyphen/>
        <w:t>сии. Однако не был воспринят либерально-демократический дух Устава, а многие из воспринятых из Устава положений в жизни не реализовывались. Более того, УПК РСФСР при производстве по некоторым категориям дел действовал не в полной мере или не применялся вообще. Огромное число людей подверглись репрессиям без соблюдения каких-либо процессуаль</w:t>
        <w:softHyphen/>
        <w:t>ных норм на основе постановлений Особого совещания, «троек» и «двоек» НКВД. Верховный Суд РФ до последнего времени рассматривал дела о реабилитации невиновных</w:t>
      </w:r>
      <w:r>
        <w:rPr>
          <w:color w:val="000000"/>
          <w:vertAlign w:val="superscript"/>
        </w:rPr>
        <w:t>2</w:t>
      </w:r>
      <w:r>
        <w:rPr>
          <w:color w:val="000000"/>
        </w:rPr>
        <w:t>. Однако нельзя отрицать и то, что все уголов</w:t>
        <w:softHyphen/>
        <w:t>ные дела о так называемых общеуголовных преступлениях и значительная часть дел о «контрреволюционных преступлениях» расследовались и рас</w:t>
        <w:softHyphen/>
        <w:t>сматривались по нормам действовавших тогда уголовно-процессуальных кодексов. Уголовно-процессуальный кодекс РСФСР 1923 г. действовал 37 лет, УПК РСФСР 1960 г. действовал почти 42 года. Первый из назван</w:t>
        <w:softHyphen/>
        <w:t>ных УПК почти не изменялся, а если изменялся, то только в целях усиле</w:t>
        <w:softHyphen/>
        <w:t>ния репрессии, например, путем лишения прав подсудимых на обжалова</w:t>
        <w:softHyphen/>
        <w:t>ние приговоров (Закон 1934 г.). Последний же изменялся более 400 раз, не считая его корректив, которые фактически осуществлялись Конституцион</w:t>
        <w:softHyphen/>
        <w:t>ным Судом Российской Федерации. Внесенные в УПК РСФСР 1960 г. из</w:t>
        <w:softHyphen/>
        <w:t>менения в большинстве своем объясняются ориентацией на стандарты ООН в области правосудия, на общепринятые в цивилизованных странах правилах процедуры расследования и рассмотрения уголовных дел. Поэто</w:t>
        <w:softHyphen/>
        <w:t>му в связи с изменением общественных отношений в начале 90-х гг. про</w:t>
        <w:softHyphen/>
        <w:t>шлого века в России возникла необходимость разработки проекта нового уголовно-процессуального закона.</w:t>
      </w:r>
    </w:p>
    <w:p>
      <w:pPr>
        <w:pStyle w:val="Normal"/>
        <w:shd w:fill="FFFFFF" w:val="clear"/>
        <w:rPr>
          <w:szCs w:val="24"/>
        </w:rPr>
      </w:pPr>
      <w:r>
        <w:rPr>
          <w:rFonts w:cs="Arial" w:ascii="Arial" w:hAnsi="Arial"/>
          <w:color w:val="000000"/>
          <w:sz w:val="72"/>
          <w:szCs w:val="72"/>
          <w:lang w:val="en-US"/>
        </w:rPr>
        <w:t>I</w:t>
      </w:r>
    </w:p>
    <w:p>
      <w:pPr>
        <w:pStyle w:val="Normal"/>
        <w:shd w:fill="FFFFFF" w:val="clear"/>
        <w:rPr>
          <w:szCs w:val="24"/>
        </w:rPr>
      </w:pPr>
      <w:r>
        <w:rPr>
          <w:color w:val="000000"/>
          <w:sz w:val="17"/>
          <w:szCs w:val="17"/>
        </w:rPr>
        <w:t>' См • СУ. № 20-21. Ст. 230; № 36. Ст. 424-425; 1923. № 7. Ст. 106.</w:t>
      </w:r>
    </w:p>
    <w:p>
      <w:pPr>
        <w:pStyle w:val="Normal"/>
        <w:shd w:fill="FFFFFF" w:val="clear"/>
        <w:rPr>
          <w:szCs w:val="24"/>
        </w:rPr>
      </w:pPr>
      <w:r>
        <w:rPr>
          <w:color w:val="000000"/>
          <w:sz w:val="17"/>
          <w:szCs w:val="17"/>
          <w:vertAlign w:val="superscript"/>
        </w:rPr>
        <w:t>2</w:t>
      </w:r>
      <w:r>
        <w:rPr>
          <w:color w:val="000000"/>
          <w:sz w:val="17"/>
          <w:szCs w:val="17"/>
        </w:rPr>
        <w:t xml:space="preserve"> См.: </w:t>
      </w:r>
      <w:r>
        <w:rPr>
          <w:i/>
          <w:iCs/>
          <w:color w:val="000000"/>
          <w:sz w:val="17"/>
          <w:szCs w:val="17"/>
        </w:rPr>
        <w:t xml:space="preserve">Кудрявцев В. Н., Трусов А. И. </w:t>
      </w:r>
      <w:r>
        <w:rPr>
          <w:color w:val="000000"/>
          <w:sz w:val="17"/>
          <w:szCs w:val="17"/>
        </w:rPr>
        <w:t>Политическая юстиция СССР. М, 2000.</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V</w:t>
      </w:r>
      <w:r>
        <w:rPr>
          <w:rFonts w:cs="Arial" w:ascii="Arial" w:hAnsi="Arial"/>
          <w:b/>
          <w:bCs/>
          <w:color w:val="000000"/>
          <w:sz w:val="25"/>
          <w:szCs w:val="25"/>
        </w:rPr>
        <w:t>. Конституционные принципы уголовного процесса</w:t>
      </w:r>
    </w:p>
    <w:p>
      <w:pPr>
        <w:pStyle w:val="Normal"/>
        <w:shd w:fill="FFFFFF" w:val="clear"/>
        <w:rPr>
          <w:szCs w:val="24"/>
        </w:rPr>
      </w:pPr>
      <w:r>
        <w:rPr>
          <w:rFonts w:cs="Arial" w:ascii="Arial" w:hAnsi="Arial"/>
          <w:b/>
          <w:bCs/>
          <w:color w:val="000000"/>
        </w:rPr>
        <w:t>§ 1. Понятие и система конституционных принципов уголовного процесса</w:t>
      </w:r>
    </w:p>
    <w:p>
      <w:pPr>
        <w:pStyle w:val="Normal"/>
        <w:shd w:fill="FFFFFF" w:val="clear"/>
        <w:rPr>
          <w:szCs w:val="24"/>
        </w:rPr>
      </w:pPr>
      <w:r>
        <w:rPr>
          <w:color w:val="000000"/>
        </w:rPr>
        <w:t>В общем виде конституционные принципы уголовного про</w:t>
        <w:softHyphen/>
        <w:t>цесса можно рассматривать как закрепленные в Конституции Российской Федерации основополагающие правовые идеи, определяющие построение всего уголовного процесса, его сущность, характер и демократизм. Они составляют базу, фундамент всего уголовного процесса.</w:t>
      </w:r>
    </w:p>
    <w:p>
      <w:pPr>
        <w:pStyle w:val="Normal"/>
        <w:shd w:fill="FFFFFF" w:val="clear"/>
        <w:rPr>
          <w:szCs w:val="24"/>
        </w:rPr>
      </w:pPr>
      <w:r>
        <w:rPr>
          <w:color w:val="000000"/>
        </w:rPr>
        <w:t>Конституционные принципы, чтобы быть воплощенными в ткань ре</w:t>
        <w:softHyphen/>
        <w:t>ально функционирующего уголовного судопроизводства, должны быть опосредованы в отраслевом законодательстве. Применительно к уголовно-процессуальному праву это означает их включение в УПК, притом не толь</w:t>
        <w:softHyphen/>
        <w:t>ко путем воспроизведения в его нормах, но и посредством развития и кон</w:t>
        <w:softHyphen/>
        <w:t>кретизации с учетом специфики их реализации в отдельных стадиях уго</w:t>
        <w:softHyphen/>
        <w:t>ловного судопроизводства. И хотя Конституция РФ (ч. 1 ст. 15) предусмот</w:t>
        <w:softHyphen/>
        <w:t>рела прямое действие ее норм, все же в большей или меньшей степени нормы-принципы, содержащиеся в ней, нуждаются в установлении меха</w:t>
        <w:softHyphen/>
        <w:t>низма их реализации применительно к отдельным стадиям и институтам уголовного процесса.</w:t>
      </w:r>
    </w:p>
    <w:p>
      <w:pPr>
        <w:pStyle w:val="Normal"/>
        <w:shd w:fill="FFFFFF" w:val="clear"/>
        <w:rPr>
          <w:szCs w:val="24"/>
        </w:rPr>
      </w:pPr>
      <w:r>
        <w:rPr>
          <w:color w:val="000000"/>
        </w:rPr>
        <w:t>Сформулированные в соответствии с господствующими в обществе представлениями о наиболее рациональных и справедливых формах осу</w:t>
        <w:softHyphen/>
        <w:t>ществления правосудия по уголовным делам конституционные принципы в своей взаимосвязи образуют систему, ту единую цепь, каждое звено кото</w:t>
        <w:softHyphen/>
        <w:t>рой характеризует отдельную сторону или грань уголовного процесса. Рас</w:t>
        <w:softHyphen/>
        <w:t>сматривая все звенья этой цепи в единстве, можно уяснить сущность рос</w:t>
        <w:softHyphen/>
        <w:t>сийского уголовного процесса в целом.</w:t>
      </w:r>
    </w:p>
    <w:p>
      <w:pPr>
        <w:pStyle w:val="Normal"/>
        <w:shd w:fill="FFFFFF" w:val="clear"/>
        <w:rPr>
          <w:szCs w:val="24"/>
        </w:rPr>
      </w:pPr>
      <w:r>
        <w:rPr>
          <w:color w:val="000000"/>
        </w:rPr>
        <w:t>Принципы права не только отражают господствующие в обществе пра</w:t>
        <w:softHyphen/>
        <w:t>вовые взгляды, идеи, но и формулируют определенные требования, адресо</w:t>
        <w:softHyphen/>
        <w:t>ванные участникам правовых отношений: судьям, прокурорам и защитни</w:t>
        <w:softHyphen/>
        <w:t>кам, обвиняемым и потерпевшим, истцам и ответчикам.</w:t>
      </w:r>
    </w:p>
    <w:p>
      <w:pPr>
        <w:pStyle w:val="Normal"/>
        <w:shd w:fill="FFFFFF" w:val="clear"/>
        <w:rPr>
          <w:szCs w:val="24"/>
        </w:rPr>
      </w:pPr>
      <w:r>
        <w:rPr>
          <w:color w:val="000000"/>
        </w:rPr>
        <w:t>Действующая Конституция провозгласила Россию демократическим федеративным правовым государством с республиканской формой правде-</w:t>
      </w:r>
    </w:p>
    <w:p>
      <w:pPr>
        <w:pStyle w:val="Normal"/>
        <w:shd w:fill="FFFFFF" w:val="clear"/>
        <w:rPr>
          <w:szCs w:val="24"/>
        </w:rPr>
      </w:pPr>
      <w:r>
        <w:rPr>
          <w:rFonts w:cs="Arial" w:ascii="Arial" w:hAnsi="Arial"/>
          <w:b/>
          <w:bCs/>
          <w:color w:val="000000"/>
          <w:sz w:val="15"/>
          <w:szCs w:val="15"/>
        </w:rPr>
        <w:t>7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ния (ст. 1). Из этого положения вытекают другие конституционные уста</w:t>
        <w:softHyphen/>
        <w:t>новления: «Человек, его права и свободы являются высшей ценностью. Признание, соблюдение и защита прав и свобод человека и гражданина -обязанность государства» (ст. 2). Воплощение этих положений в жизнь оз</w:t>
        <w:softHyphen/>
        <w:t>начает, что государство и право существуют прежде всего и главным обра</w:t>
        <w:softHyphen/>
        <w:t>зом для человека, реально отражают потребности членов общества и защи</w:t>
        <w:softHyphen/>
        <w:t>щают и оберегают их. Эта гуманистическая ориентация Конституции РФ нашла адекватное воплощение и в установленных ею принципах уголовно</w:t>
        <w:softHyphen/>
        <w:t>го процесса.</w:t>
      </w:r>
    </w:p>
    <w:p>
      <w:pPr>
        <w:pStyle w:val="Normal"/>
        <w:shd w:fill="FFFFFF" w:val="clear"/>
        <w:rPr>
          <w:szCs w:val="24"/>
        </w:rPr>
      </w:pPr>
      <w:r>
        <w:rPr>
          <w:color w:val="000000"/>
        </w:rPr>
        <w:t>К системе конституционных, как представляется, относятся следующие принципы уголовного процесса: законность; публичность; осуществление правосудия только судом; независимость судей; всеобщее равенство перед законом и судом; неприкосновенность личности; уважение чести и досто</w:t>
        <w:softHyphen/>
        <w:t>инства личности; тайна переписки, телефонных и иных переговоров, поч</w:t>
        <w:softHyphen/>
        <w:t>товых, телеграфных и иных сообщений; охрана прав человека и граждани</w:t>
        <w:softHyphen/>
        <w:t>на; неприкосновенность жилища; презумпция невиновности; обеспечение подозреваемому и обвиняемому права на защиту; состязательность сторон; гласность; непосредственность и устность судебного разбирательства; язык уголовного судопроизводства; право на обжалование процессуальных дей</w:t>
        <w:softHyphen/>
        <w:t>ствий и решений.</w:t>
      </w:r>
    </w:p>
    <w:p>
      <w:pPr>
        <w:pStyle w:val="Normal"/>
        <w:shd w:fill="FFFFFF" w:val="clear"/>
        <w:rPr>
          <w:szCs w:val="24"/>
        </w:rPr>
      </w:pPr>
      <w:r>
        <w:rPr>
          <w:color w:val="000000"/>
        </w:rPr>
        <w:t>Указанные принципы уголовного процесса в полной мере действуют в ста</w:t>
        <w:softHyphen/>
        <w:t>дии судебного разбирательства. На стадии предварительного следствия и доз</w:t>
        <w:softHyphen/>
        <w:t>нания некоторые из них не действуют или действуют в ограниченных преде</w:t>
        <w:softHyphen/>
        <w:t>лах. Если основная часть (группа) принципов в полной мере действует во всех стадиях процесса, то некоторая их часть реализуется главным образом в суде. Это не означает, что следователи и дознаватели не должны учитывать послед</w:t>
        <w:softHyphen/>
        <w:t>ние в ходе ведения дела на дознании и предварительном следствии. Прогнози</w:t>
        <w:softHyphen/>
        <w:t>руя результаты рассмотрения дела в суде, они, конечно, должны учитывать принципы и условия (устность, непосредственность, состязательность, непре</w:t>
        <w:softHyphen/>
        <w:t>рывность) деятельности суда. Кроме того, многие принципы, условно отнесен</w:t>
        <w:softHyphen/>
        <w:t>ные нами ко второй группе, реализуются при решении процессуальных и ма</w:t>
        <w:softHyphen/>
        <w:t>териально-правовых вопросов в стадии исполнения приговора.</w:t>
      </w:r>
    </w:p>
    <w:p>
      <w:pPr>
        <w:pStyle w:val="Normal"/>
        <w:shd w:fill="FFFFFF" w:val="clear"/>
        <w:rPr>
          <w:szCs w:val="24"/>
        </w:rPr>
      </w:pPr>
      <w:r>
        <w:rPr>
          <w:rFonts w:cs="Arial" w:ascii="Arial" w:hAnsi="Arial"/>
          <w:b/>
          <w:bCs/>
          <w:color w:val="000000"/>
          <w:sz w:val="21"/>
          <w:szCs w:val="21"/>
        </w:rPr>
        <w:t>§ 2. Принцип законности</w:t>
      </w:r>
    </w:p>
    <w:p>
      <w:pPr>
        <w:pStyle w:val="Normal"/>
        <w:shd w:fill="FFFFFF" w:val="clear"/>
        <w:rPr>
          <w:szCs w:val="24"/>
        </w:rPr>
      </w:pPr>
      <w:r>
        <w:rPr>
          <w:color w:val="000000"/>
        </w:rPr>
        <w:t>Законность - универсальный общеправовой принцип, кото</w:t>
        <w:softHyphen/>
        <w:t>рый нашел свое нормативное воплощение в многочисленных статьях дей</w:t>
        <w:softHyphen/>
        <w:t>ствующей Конституции РФ. Общие предпосылки законности содержатся уже в ст. 1 Конституции, объявившей Россию демократическим федератив</w:t>
        <w:softHyphen/>
        <w:t>ным правовым государством. Статья 4 категорически подтверждает верхо</w:t>
        <w:softHyphen/>
        <w:t>венство Конституции и федеральных законов на всей территории России. Универсальный характер общеправового принципа законности подтвер</w:t>
        <w:softHyphen/>
        <w:t>ждает и ст. 15 Конституции РФ. В Конституции немало других статей, со-</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V</w:t>
      </w:r>
      <w:r>
        <w:rPr>
          <w:rFonts w:cs="Arial" w:ascii="Arial" w:hAnsi="Arial"/>
          <w:i/>
          <w:iCs/>
          <w:color w:val="000000"/>
          <w:sz w:val="16"/>
          <w:szCs w:val="16"/>
          <w:u w:val="single"/>
        </w:rPr>
        <w:t>. Конституционные принципы уголовного процесса</w:t>
      </w:r>
      <w:r>
        <w:rPr>
          <w:rFonts w:cs="Arial" w:ascii="Arial" w:hAnsi="Arial"/>
          <w:color w:val="000000"/>
          <w:sz w:val="16"/>
          <w:szCs w:val="16"/>
        </w:rPr>
        <w:t>_______________________75</w:t>
      </w:r>
    </w:p>
    <w:p>
      <w:pPr>
        <w:pStyle w:val="Normal"/>
        <w:shd w:fill="FFFFFF" w:val="clear"/>
        <w:rPr>
          <w:szCs w:val="24"/>
        </w:rPr>
      </w:pPr>
      <w:r>
        <w:rPr>
          <w:color w:val="000000"/>
        </w:rPr>
        <w:t>держащих требования законности или направленных на ее обеспечение. Они, естественно, относятся к уголовному судопроизводству.</w:t>
      </w:r>
    </w:p>
    <w:p>
      <w:pPr>
        <w:pStyle w:val="Normal"/>
        <w:shd w:fill="FFFFFF" w:val="clear"/>
        <w:rPr>
          <w:szCs w:val="24"/>
        </w:rPr>
      </w:pPr>
      <w:r>
        <w:rPr>
          <w:color w:val="000000"/>
        </w:rPr>
        <w:t>Реализуя свои исключительные полномочия судебной власти, суд осу</w:t>
        <w:softHyphen/>
        <w:t>ществляет правосудие на основе закона и в соответствии с законом. Он не только сам должен строго соблюдать закон, но и обязан обеспечить дея</w:t>
        <w:softHyphen/>
        <w:t>тельность сторон в соответствии с предоставляемым им законом правами и обязанностями.</w:t>
      </w:r>
    </w:p>
    <w:p>
      <w:pPr>
        <w:pStyle w:val="Normal"/>
        <w:shd w:fill="FFFFFF" w:val="clear"/>
        <w:rPr>
          <w:szCs w:val="24"/>
        </w:rPr>
      </w:pPr>
      <w:r>
        <w:rPr>
          <w:color w:val="000000"/>
        </w:rPr>
        <w:t>Применительно к стадии предварительного расследования выполнение требований законности означает точное исполнение законов властными субъ</w:t>
        <w:softHyphen/>
        <w:t>ектами (следователем, дознавателем, прокурором, судом); другими участ</w:t>
        <w:softHyphen/>
        <w:t>никами предварительного расследования (подозреваемыми, обвиняемыми, потерпевшими, гражданским истцом, гражданским ответчиком, их защит</w:t>
        <w:softHyphen/>
        <w:t>никами и представителями); субъектами, осуществляющими ведомствен</w:t>
        <w:softHyphen/>
        <w:t>ный контроль за соблюдением законов (начальник следственного отдела), прокурорский надзор (прокурор) и судебный контроль (суд). Не случайно в ст. 7 УПК указано, что нарушение УПК судом, прокурором, следовате</w:t>
        <w:softHyphen/>
        <w:t>лем, органом дознания и дознавателем в ходе судопроизводства влечет при</w:t>
        <w:softHyphen/>
        <w:t>знание недопустимыми полученных таким путем доказательств.</w:t>
      </w:r>
    </w:p>
    <w:p>
      <w:pPr>
        <w:pStyle w:val="Normal"/>
        <w:shd w:fill="FFFFFF" w:val="clear"/>
        <w:rPr>
          <w:szCs w:val="24"/>
        </w:rPr>
      </w:pPr>
      <w:r>
        <w:rPr>
          <w:color w:val="000000"/>
        </w:rPr>
        <w:t>Состояние законности при регулировании общественных отношений в суде, на дознании и предварительном следствии (как и в уголовном про</w:t>
        <w:softHyphen/>
        <w:t>цессе вообще) обусловлено наличием надлежащей правовой базы в виде системы законов.</w:t>
      </w:r>
    </w:p>
    <w:p>
      <w:pPr>
        <w:pStyle w:val="Normal"/>
        <w:shd w:fill="FFFFFF" w:val="clear"/>
        <w:rPr>
          <w:szCs w:val="24"/>
        </w:rPr>
      </w:pPr>
      <w:r>
        <w:rPr>
          <w:color w:val="000000"/>
        </w:rPr>
        <w:t>Наличие добротных законов - это фундамент законности, но еще не са</w:t>
        <w:softHyphen/>
        <w:t>ма законность. Принцип законности в уголовном судопроизводстве на</w:t>
        <w:softHyphen/>
        <w:t>правлен на неуклонное исполнение и соблюдение законов всеми участни</w:t>
        <w:softHyphen/>
        <w:t>ками общественных отношений, на обеспечение такого поведения граждан и деятельности государственных органов, которые соответствовали бы тре</w:t>
        <w:softHyphen/>
        <w:t>бованиям норм права.</w:t>
      </w:r>
    </w:p>
    <w:p>
      <w:pPr>
        <w:pStyle w:val="Normal"/>
        <w:shd w:fill="FFFFFF" w:val="clear"/>
        <w:rPr>
          <w:szCs w:val="24"/>
        </w:rPr>
      </w:pPr>
      <w:r>
        <w:rPr>
          <w:color w:val="000000"/>
        </w:rPr>
        <w:t>Для следователей и органов дознания соблюдение требований законно</w:t>
        <w:softHyphen/>
        <w:t>сти означает прежде всего обеспечение производства быстрого и полного раскрытия и расследования преступлений; проведение всех необходимых действий по собиранию и исследованию доказательств в строгом соответ</w:t>
        <w:softHyphen/>
        <w:t>ствии с законом. В этих целях в УПК тщательно регламентировано произ</w:t>
        <w:softHyphen/>
        <w:t>водство всех допустимых законом процессуальных действий и процессу</w:t>
        <w:softHyphen/>
        <w:t>альных решений. При этом они должны точно соблюдать требования не только уголовно-процессуального, но и уголовного закона.</w:t>
      </w:r>
    </w:p>
    <w:p>
      <w:pPr>
        <w:pStyle w:val="Normal"/>
        <w:shd w:fill="FFFFFF" w:val="clear"/>
        <w:rPr>
          <w:szCs w:val="24"/>
        </w:rPr>
      </w:pPr>
      <w:r>
        <w:rPr>
          <w:color w:val="000000"/>
        </w:rPr>
        <w:t>Требование точного соблюдения и исполнения законов при производст</w:t>
        <w:softHyphen/>
        <w:t>ве предварительного расследования, как и в других стадиях уголовного процесса, адресуется не только субъектам, осуществляющим производство по делу, но и вовлеченным в сферу уголовного судопроизводства гражда</w:t>
        <w:softHyphen/>
        <w:t>нам, их защитникам и представителям, экспертам, специалистам и др. При этом, чтобы граждане имели возможность своевременно вступить в уго-</w:t>
      </w:r>
    </w:p>
    <w:p>
      <w:pPr>
        <w:pStyle w:val="Normal"/>
        <w:shd w:fill="FFFFFF" w:val="clear"/>
        <w:rPr>
          <w:szCs w:val="24"/>
        </w:rPr>
      </w:pPr>
      <w:r>
        <w:rPr>
          <w:b/>
          <w:bCs/>
          <w:color w:val="000000"/>
          <w:sz w:val="17"/>
          <w:szCs w:val="17"/>
        </w:rPr>
        <w:t>7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ловно-процессуальные отношения, следователь и другие субъекты, ведущие производство по делу, обязаны:</w:t>
      </w:r>
    </w:p>
    <w:p>
      <w:pPr>
        <w:pStyle w:val="Normal"/>
        <w:shd w:fill="FFFFFF" w:val="clear"/>
        <w:rPr>
          <w:szCs w:val="24"/>
        </w:rPr>
      </w:pPr>
      <w:r>
        <w:rPr>
          <w:color w:val="000000"/>
        </w:rPr>
        <w:t>а)  своевременно принять решения о вступлении (допуске) их к участию в деле (например, вынести постановления о привлечении в качестве обви</w:t>
        <w:softHyphen/>
        <w:t>няемого, о признании лица потерпевшим и т. п.);</w:t>
      </w:r>
    </w:p>
    <w:p>
      <w:pPr>
        <w:pStyle w:val="Normal"/>
        <w:shd w:fill="FFFFFF" w:val="clear"/>
        <w:rPr>
          <w:szCs w:val="24"/>
        </w:rPr>
      </w:pPr>
      <w:r>
        <w:rPr>
          <w:color w:val="000000"/>
        </w:rPr>
        <w:t>б) разъяснить им принадлежащие права и обязанности;</w:t>
      </w:r>
    </w:p>
    <w:p>
      <w:pPr>
        <w:pStyle w:val="Normal"/>
        <w:shd w:fill="FFFFFF" w:val="clear"/>
        <w:rPr>
          <w:szCs w:val="24"/>
        </w:rPr>
      </w:pPr>
      <w:r>
        <w:rPr>
          <w:color w:val="000000"/>
        </w:rPr>
        <w:t>в) обеспечить возможность реализации этих прав.</w:t>
      </w:r>
    </w:p>
    <w:p>
      <w:pPr>
        <w:pStyle w:val="Normal"/>
        <w:shd w:fill="FFFFFF" w:val="clear"/>
        <w:rPr>
          <w:szCs w:val="24"/>
        </w:rPr>
      </w:pPr>
      <w:r>
        <w:rPr>
          <w:color w:val="000000"/>
        </w:rPr>
        <w:t xml:space="preserve">Законность - </w:t>
      </w:r>
      <w:r>
        <w:rPr>
          <w:i/>
          <w:iCs/>
          <w:color w:val="000000"/>
        </w:rPr>
        <w:t xml:space="preserve">это </w:t>
      </w:r>
      <w:r>
        <w:rPr>
          <w:color w:val="000000"/>
        </w:rPr>
        <w:t>принцип, сфера действия которого предельно широка. Он относится ко всем стадиям и институтам уголовного процесса, ко всем его субъектам, распространяется на все действия и процессуальные реше</w:t>
        <w:softHyphen/>
        <w:t>ния, характеризует все грани процессуальной деятельности и процессуаль</w:t>
        <w:softHyphen/>
        <w:t>ных отношений, пронизывает все другие принципы и в значительной мере способствует их фактической реализации.</w:t>
      </w:r>
    </w:p>
    <w:p>
      <w:pPr>
        <w:pStyle w:val="Normal"/>
        <w:shd w:fill="FFFFFF" w:val="clear"/>
        <w:rPr>
          <w:szCs w:val="24"/>
        </w:rPr>
      </w:pPr>
      <w:r>
        <w:rPr>
          <w:rFonts w:cs="Arial" w:ascii="Arial" w:hAnsi="Arial"/>
          <w:b/>
          <w:bCs/>
          <w:color w:val="000000"/>
        </w:rPr>
        <w:t>§ 3. Принцип публичности</w:t>
      </w:r>
    </w:p>
    <w:p>
      <w:pPr>
        <w:pStyle w:val="Normal"/>
        <w:shd w:fill="FFFFFF" w:val="clear"/>
        <w:rPr>
          <w:szCs w:val="24"/>
        </w:rPr>
      </w:pPr>
      <w:r>
        <w:rPr>
          <w:color w:val="000000"/>
        </w:rPr>
        <w:t>Публичность как принцип уголовного процесса прежде все</w:t>
        <w:softHyphen/>
        <w:t>го означает, что прокурор, следователь, орган дознания, дознаватель обяза</w:t>
        <w:softHyphen/>
        <w:t>ны в пределах своей компетенции возбудить уголовное дело в каждом слу</w:t>
        <w:softHyphen/>
        <w:t>чае обнаружения признаков преступления и принять предусмотренные за</w:t>
        <w:softHyphen/>
        <w:t>коном меры к установлению события преступления, лиц, виновных в со</w:t>
        <w:softHyphen/>
        <w:t>вершении преступления, и к их изобличению (ч. 2 ст. 21 УПК).</w:t>
      </w:r>
    </w:p>
    <w:p>
      <w:pPr>
        <w:pStyle w:val="Normal"/>
        <w:shd w:fill="FFFFFF" w:val="clear"/>
        <w:rPr>
          <w:szCs w:val="24"/>
        </w:rPr>
      </w:pPr>
      <w:r>
        <w:rPr>
          <w:color w:val="000000"/>
        </w:rPr>
        <w:t>Хотя сущность указанного принципа сформулирована в УПК, исходную правовую базу его действия можно обнаружить в Конституции Российской Федерации (ст. 2, 15, 17, 18, 46).</w:t>
      </w:r>
    </w:p>
    <w:p>
      <w:pPr>
        <w:pStyle w:val="Normal"/>
        <w:shd w:fill="FFFFFF" w:val="clear"/>
        <w:rPr>
          <w:szCs w:val="24"/>
        </w:rPr>
      </w:pPr>
      <w:r>
        <w:rPr>
          <w:color w:val="000000"/>
        </w:rPr>
        <w:t>Действуя во всех стадиях уголовного процесса, этот принцип получил нормативное выражение не только в ст. 21 УПК. В частности, он находит воплощение в ст. 20-28, 37-41, 73 и др. При этом в приведенных и других статьях УПК выражено государственное начало как основа деятельности в сфере уголовного судопроизводства.</w:t>
      </w:r>
    </w:p>
    <w:p>
      <w:pPr>
        <w:pStyle w:val="Normal"/>
        <w:shd w:fill="FFFFFF" w:val="clear"/>
        <w:rPr>
          <w:szCs w:val="24"/>
        </w:rPr>
      </w:pPr>
      <w:r>
        <w:rPr>
          <w:color w:val="000000"/>
        </w:rPr>
        <w:t>В зависимости от характера, форм и задач различных стадий уголовного процесса этот принцип по-разному проявляет свое действие. В стадии воз</w:t>
        <w:softHyphen/>
        <w:t>буждения уголовного дела он проявляется в том, что компетентные госу</w:t>
        <w:softHyphen/>
        <w:t>дарственные органы (прежде всего органы дознания и следователи) в силу своих обязанностей при наличии признаков преступления обязаны возбу</w:t>
        <w:softHyphen/>
        <w:t>дить уголовное дело, не связывая свои действия с усмотрением пострадав</w:t>
        <w:softHyphen/>
        <w:t>шего и других заинтересованных лиц (кроме дел частного и частно-публич</w:t>
        <w:softHyphen/>
        <w:t>ного обвинения, возбуждаемых, как правило, по жалобе потерпевшего). Не случайно среди законных поводов к возбуждению уголовного дела законода</w:t>
        <w:softHyphen/>
        <w:t>тель указывает непосредственное обнаружение органом дознания, следова</w:t>
        <w:softHyphen/>
        <w:t>телем, прокурором признаков преступления (ст. 143 УПК).</w:t>
      </w:r>
    </w:p>
    <w:p>
      <w:pPr>
        <w:pStyle w:val="Normal"/>
        <w:shd w:fill="FFFFFF" w:val="clear"/>
        <w:rPr>
          <w:szCs w:val="24"/>
        </w:rPr>
      </w:pPr>
      <w:r>
        <w:rPr>
          <w:color w:val="000000"/>
        </w:rPr>
        <w:t>Обязывая государственные органы возбуждать уголовные дела, не ожи</w:t>
        <w:softHyphen/>
        <w:t>дая просьбы об этом лиц, пострадавших от преступлений, иных граждан и</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V</w:t>
      </w:r>
      <w:r>
        <w:rPr>
          <w:rFonts w:cs="Arial" w:ascii="Arial" w:hAnsi="Arial"/>
          <w:i/>
          <w:iCs/>
          <w:color w:val="000000"/>
          <w:sz w:val="16"/>
          <w:szCs w:val="16"/>
          <w:u w:val="single"/>
        </w:rPr>
        <w:t>. Конституционные принципы уголовного процесса</w:t>
      </w:r>
      <w:r>
        <w:rPr>
          <w:rFonts w:cs="Arial" w:ascii="Arial" w:hAnsi="Arial"/>
          <w:color w:val="000000"/>
          <w:sz w:val="16"/>
          <w:szCs w:val="16"/>
        </w:rPr>
        <w:t>_______________________77</w:t>
      </w:r>
    </w:p>
    <w:p>
      <w:pPr>
        <w:pStyle w:val="Normal"/>
        <w:shd w:fill="FFFFFF" w:val="clear"/>
        <w:rPr>
          <w:szCs w:val="24"/>
        </w:rPr>
      </w:pPr>
      <w:r>
        <w:rPr>
          <w:color w:val="000000"/>
        </w:rPr>
        <w:t>организаций, закон тем самым предписывает правоохранительным органам действовать в интересах граждан и всею общества, объективно заинтере</w:t>
        <w:softHyphen/>
        <w:t>сованных в обеспечении эффективной борьбы с преступностью.</w:t>
      </w:r>
    </w:p>
    <w:p>
      <w:pPr>
        <w:pStyle w:val="Normal"/>
        <w:shd w:fill="FFFFFF" w:val="clear"/>
        <w:rPr>
          <w:szCs w:val="24"/>
        </w:rPr>
      </w:pPr>
      <w:r>
        <w:rPr>
          <w:color w:val="000000"/>
        </w:rPr>
        <w:t>Закон обязывает также следователей, органы дознания и других должност</w:t>
        <w:softHyphen/>
        <w:t>ных лиц принимать заявления и сообщения о преступлениях, рассматривать их и сообщать заявителям о принятых решениях (ст. 144,145 УПК).</w:t>
      </w:r>
    </w:p>
    <w:p>
      <w:pPr>
        <w:pStyle w:val="Normal"/>
        <w:shd w:fill="FFFFFF" w:val="clear"/>
        <w:rPr>
          <w:szCs w:val="24"/>
        </w:rPr>
      </w:pPr>
      <w:r>
        <w:rPr>
          <w:color w:val="000000"/>
        </w:rPr>
        <w:t>В ходе расследования следователь и дознаватель должны инициативно осуществлять ход расследования; проводить необходимые следственные действия, не ожидая ходатайств об этом обвиняемого, потерпевшего, за</w:t>
        <w:softHyphen/>
        <w:t>щитника, других участников уголовного процесса; стремиться к установле</w:t>
        <w:softHyphen/>
        <w:t>нию истины по делу. Сказанное, однако, не означает, что следователь или дознаватель не обязаны реагировать на ходатайства и заявления участников процесса. Напротив, они обязаны их немедленно рассмотреть. Более того, они не вправе отказать указанным участникам процесса в удовлетворении ходатайств о производстве следственных действий, если обстоятельства, об установлении которых они просят, могут иметь значение для дела.</w:t>
      </w:r>
    </w:p>
    <w:p>
      <w:pPr>
        <w:pStyle w:val="Normal"/>
        <w:shd w:fill="FFFFFF" w:val="clear"/>
        <w:rPr>
          <w:szCs w:val="24"/>
        </w:rPr>
      </w:pPr>
      <w:r>
        <w:rPr>
          <w:color w:val="000000"/>
        </w:rPr>
        <w:t>Независимо от воли участников процесса, следователь решает вопросы: привлечения лица в качестве обвиняемого (ст. 171-172), признания лица потерпевшим (ст. 42), проведения различных следственных действий и принятия решений.</w:t>
      </w:r>
    </w:p>
    <w:p>
      <w:pPr>
        <w:pStyle w:val="Normal"/>
        <w:shd w:fill="FFFFFF" w:val="clear"/>
        <w:rPr>
          <w:szCs w:val="24"/>
        </w:rPr>
      </w:pPr>
      <w:r>
        <w:rPr>
          <w:color w:val="000000"/>
        </w:rPr>
        <w:t>Нельзя, однако, утверждать, что в уголовном процессе вообще отсутст</w:t>
        <w:softHyphen/>
        <w:t>вует диспозитивное начало. Ограничение действия публичности находит проявление и в ряде норм УПК. Например, согласно закону с согласием обвиняемого связана возможность прекращения дела на основании акта амнистии или истечения срока давности (ч. 2 ст. 27). Наконец, традицион</w:t>
        <w:softHyphen/>
        <w:t>ное ограничение действия принципа публичности проявляется в установ</w:t>
        <w:softHyphen/>
        <w:t>лении особого порядка решения вопроса о возбуждении и дальнейшего производства по делу частного обвинения, как правило, в зависимости от воли потерпевшего (ч. 2 ст. 20 УПК). Расширение сферы действия диспози-тивного начала предопределила ст. 76 нового УК РФ, допустившая воз</w:t>
        <w:softHyphen/>
        <w:t>можность прекращения дела судом ввиду примирения лица, совершившего преступление небольшой тяжести, с потерпевшим (ст. 25 УПК).</w:t>
      </w:r>
    </w:p>
    <w:p>
      <w:pPr>
        <w:pStyle w:val="Normal"/>
        <w:shd w:fill="FFFFFF" w:val="clear"/>
        <w:rPr>
          <w:szCs w:val="24"/>
        </w:rPr>
      </w:pPr>
      <w:r>
        <w:rPr>
          <w:color w:val="000000"/>
        </w:rPr>
        <w:t>Расширение действия диспозитивного начала в уголовном судопроиз</w:t>
        <w:softHyphen/>
        <w:t>водстве означает усиление внимания законодателя к правам, свободам и интересам гражданина, стремлениями сочетать в уголовно-процессуальной деятельности интересы личности, общества и государства при определяю</w:t>
        <w:softHyphen/>
        <w:t>щей роли публично-правового начала уголовного судопроизводства.</w:t>
      </w:r>
    </w:p>
    <w:p>
      <w:pPr>
        <w:pStyle w:val="Normal"/>
        <w:shd w:fill="FFFFFF" w:val="clear"/>
        <w:rPr>
          <w:szCs w:val="24"/>
        </w:rPr>
      </w:pPr>
      <w:r>
        <w:rPr>
          <w:rFonts w:cs="Arial" w:ascii="Arial" w:hAnsi="Arial"/>
          <w:b/>
          <w:bCs/>
          <w:color w:val="000000"/>
        </w:rPr>
        <w:t>§ 4. Принцип осуществления правосудия только судом</w:t>
      </w:r>
    </w:p>
    <w:p>
      <w:pPr>
        <w:pStyle w:val="Normal"/>
        <w:shd w:fill="FFFFFF" w:val="clear"/>
        <w:rPr>
          <w:szCs w:val="24"/>
        </w:rPr>
      </w:pPr>
      <w:r>
        <w:rPr>
          <w:color w:val="000000"/>
        </w:rPr>
        <w:t>Правосудие по уголовным, гражданским, административным Делам в соответствии с Конституцией РФ может осуществлять только суд (ст. 118). Применительно к правосудию по уголовным делам Конституция</w:t>
      </w:r>
    </w:p>
    <w:p>
      <w:pPr>
        <w:pStyle w:val="Normal"/>
        <w:shd w:fill="FFFFFF" w:val="clear"/>
        <w:rPr>
          <w:szCs w:val="24"/>
        </w:rPr>
      </w:pPr>
      <w:r>
        <w:rPr>
          <w:rFonts w:cs="Arial" w:ascii="Arial" w:hAnsi="Arial"/>
          <w:b/>
          <w:bCs/>
          <w:color w:val="000000"/>
          <w:sz w:val="15"/>
          <w:szCs w:val="15"/>
        </w:rPr>
        <w:t>78</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Общие положения</w:t>
      </w:r>
    </w:p>
    <w:p>
      <w:pPr>
        <w:pStyle w:val="Normal"/>
        <w:shd w:fill="FFFFFF" w:val="clear"/>
        <w:rPr>
          <w:szCs w:val="24"/>
        </w:rPr>
      </w:pPr>
      <w:r>
        <w:rPr>
          <w:color w:val="000000"/>
        </w:rPr>
        <w:t>устанавливает, что лицо может быть признано виновным лишь приговором суда (ст. 49). Статья 8 УПК, находящаяся в соответствии с приведенными положениями, указывает на то, что только суд в своем приговоре может признать лицо виновным в совершении преступления, а также подвергнуть его уголовному наказанию.</w:t>
      </w:r>
    </w:p>
    <w:p>
      <w:pPr>
        <w:pStyle w:val="Normal"/>
        <w:shd w:fill="FFFFFF" w:val="clear"/>
        <w:rPr>
          <w:szCs w:val="24"/>
        </w:rPr>
      </w:pPr>
      <w:r>
        <w:rPr>
          <w:color w:val="000000"/>
        </w:rPr>
        <w:t>Но Конституция не только определяет исключительные полномочия су</w:t>
        <w:softHyphen/>
        <w:t>да в осуществлении правосудия, но и устанавливает порядок назначения федеральных судов первого и второго звеньев Президентом РФ, а судей высшего звена по его представлению - Советом Федерации РФ (п. «е» ст. 83, п. «ж» ст. 102). Необходимо к тому же принять во внимание уста</w:t>
        <w:softHyphen/>
        <w:t>новление Конституцией РФ правила о несменяемости и неприкосновенно</w:t>
        <w:softHyphen/>
        <w:t>сти судей (ст. 121, 122). Эти и другие положения свидетельствуют о том, что Конституция не только провозгласила самостоятельность судебной власти (ст. 10), но и предусмотрела правовые средства обеспечения незави</w:t>
        <w:softHyphen/>
        <w:t>симости судей.</w:t>
      </w:r>
    </w:p>
    <w:p>
      <w:pPr>
        <w:pStyle w:val="Normal"/>
        <w:shd w:fill="FFFFFF" w:val="clear"/>
        <w:rPr>
          <w:szCs w:val="24"/>
        </w:rPr>
      </w:pPr>
      <w:r>
        <w:rPr>
          <w:color w:val="000000"/>
        </w:rPr>
        <w:t>Суду предоставлены исключительные полномочия по осуществлению правосудия потому, что ни один другой государственный орган не обладает такими возможностями, как суд, для принятия решения на основе непо</w:t>
        <w:softHyphen/>
        <w:t>средственного, полного и объективного исследования обстоятельств дела в условиях гласного и устного судебного разбирательства при обеспечении состязательности и равноправия сторон. При этом законом предусмотрено, что подсудимый не может быть лишен права на рассмотрение его уголов</w:t>
        <w:softHyphen/>
        <w:t>ного дела в том суде и тем судьей, к подсудности которого оно отнесено УПК (ч. 3 ст. 8 УПК).</w:t>
      </w:r>
    </w:p>
    <w:p>
      <w:pPr>
        <w:pStyle w:val="Normal"/>
        <w:shd w:fill="FFFFFF" w:val="clear"/>
        <w:rPr>
          <w:szCs w:val="24"/>
        </w:rPr>
      </w:pPr>
      <w:r>
        <w:rPr>
          <w:color w:val="000000"/>
        </w:rPr>
        <w:t>В соответствии с нормами УПК, например, в стадии судебного разбира</w:t>
        <w:softHyphen/>
        <w:t>тельства находит наиболее полную реализацию вся система принципов судопроизводства и правосудия. В этой стадии уголовного судопроизвод</w:t>
        <w:softHyphen/>
        <w:t>ства более широкие права, чем на других этапах процесса, предоставлены обвиняемому (подсудимому), его защитнику и законному представителю, потерпевшему, гражданскому истцу, гражданскому ответчику и их пред</w:t>
        <w:softHyphen/>
        <w:t>ставителям. Все это обеспечивает именно суду наибольшие возможности для установления объективной истины и вынесения справедливого приго</w:t>
        <w:softHyphen/>
        <w:t>вора. При этом в законе установлено, что приговор суда может быть изме</w:t>
        <w:softHyphen/>
        <w:t>нен или отменен только вышестоящим судом по основаниям, перечислен</w:t>
        <w:softHyphen/>
        <w:t>ным в уголовно-процессуальном законе.</w:t>
      </w:r>
    </w:p>
    <w:p>
      <w:pPr>
        <w:pStyle w:val="Normal"/>
        <w:shd w:fill="FFFFFF" w:val="clear"/>
        <w:rPr>
          <w:szCs w:val="24"/>
        </w:rPr>
      </w:pPr>
      <w:r>
        <w:rPr>
          <w:color w:val="000000"/>
        </w:rPr>
        <w:t>В своих выводах суд не связан не только мнениями следователя, прово</w:t>
        <w:softHyphen/>
        <w:t>дившего предварительное расследование, или прокурора, утвердившего обвинительное заключение и осуществляющего уголовное преследование в судебном разбирательстве, но и доказательствами, собранными на предва</w:t>
        <w:softHyphen/>
        <w:t>рительном следствии и представляемыми суду. В результате судебного разбирательства суд может вынести обвинительный или оправдательный приговор. Обвинительный приговор суд не обязательно выносит по тому обвинению, которое сформулировано в обвинительном заключении. Одна-</w:t>
      </w:r>
    </w:p>
    <w:p>
      <w:pPr>
        <w:pStyle w:val="Normal"/>
        <w:shd w:fill="FFFFFF" w:val="clear"/>
        <w:rPr>
          <w:szCs w:val="24"/>
        </w:rPr>
      </w:pPr>
      <w:r>
        <w:rPr>
          <w:rFonts w:cs="Arial" w:ascii="Arial" w:hAnsi="Arial"/>
          <w:b/>
          <w:bCs/>
          <w:color w:val="000000"/>
          <w:sz w:val="21"/>
          <w:szCs w:val="21"/>
        </w:rPr>
        <w:t>§ 5. Принцип независимости судей</w:t>
      </w:r>
    </w:p>
    <w:p>
      <w:pPr>
        <w:pStyle w:val="Normal"/>
        <w:shd w:fill="FFFFFF" w:val="clear"/>
        <w:rPr>
          <w:szCs w:val="24"/>
        </w:rPr>
      </w:pPr>
      <w:r>
        <w:rPr>
          <w:color w:val="000000"/>
        </w:rPr>
        <w:t xml:space="preserve">ст. 120 </w:t>
      </w:r>
      <w:r>
        <w:rPr>
          <w:smallCaps/>
          <w:color w:val="000000"/>
        </w:rPr>
        <w:t xml:space="preserve">конституции </w:t>
      </w:r>
      <w:r>
        <w:rPr>
          <w:color w:val="000000"/>
        </w:rPr>
        <w:t>РФ  о</w:t>
      </w:r>
      <w:r>
        <w:rPr>
          <w:rFonts w:cs="Arial" w:ascii="Arial" w:hAnsi="Arial"/>
          <w:color w:val="000000"/>
        </w:rPr>
        <w:t xml:space="preserve">             </w:t>
      </w:r>
      <w:r>
        <w:rPr>
          <w:rFonts w:cs="Arial"/>
          <w:color w:val="000000"/>
        </w:rPr>
        <w:t>~</w:t>
      </w:r>
      <w:r>
        <w:rPr>
          <w:rFonts w:cs="Arial" w:ascii="Arial" w:hAnsi="Arial"/>
          <w:color w:val="000000"/>
        </w:rPr>
        <w:t xml:space="preserve">           </w:t>
      </w:r>
      <w:r>
        <w:rPr>
          <w:rFonts w:cs="Arial"/>
          <w:color w:val="000000"/>
          <w:vertAlign w:val="superscript"/>
        </w:rPr>
        <w:t>)-</w:t>
      </w:r>
      <w:r>
        <w:rPr>
          <w:rFonts w:cs="Arial" w:ascii="Arial" w:hAnsi="Arial"/>
          <w:color w:val="000000"/>
        </w:rPr>
        <w:t xml:space="preserve">          </w:t>
      </w:r>
      <w:r>
        <w:rPr>
          <w:color w:val="000000"/>
        </w:rPr>
        <w:t xml:space="preserve">° </w:t>
      </w:r>
      <w:r>
        <w:rPr>
          <w:color w:val="000000"/>
          <w:vertAlign w:val="superscript"/>
        </w:rPr>
        <w:t>необх</w:t>
      </w:r>
      <w:r>
        <w:rPr>
          <w:color w:val="000000"/>
        </w:rPr>
        <w:t>°Димо отметить</w:t>
      </w:r>
    </w:p>
    <w:p>
      <w:pPr>
        <w:pStyle w:val="Normal"/>
        <w:shd w:fill="FFFFFF" w:val="clear"/>
        <w:rPr>
          <w:szCs w:val="24"/>
        </w:rPr>
      </w:pPr>
      <w:r>
        <w:rPr>
          <w:color w:val="000000"/>
        </w:rPr>
        <w:t xml:space="preserve">сти </w:t>
      </w:r>
      <w:r>
        <w:rPr>
          <w:i/>
          <w:iCs/>
          <w:color w:val="000000"/>
        </w:rPr>
        <w:t>су</w:t>
      </w:r>
      <w:r>
        <w:rPr>
          <w:i/>
          <w:iCs/>
          <w:color w:val="000000"/>
          <w:vertAlign w:val="subscript"/>
        </w:rPr>
        <w:t>Я</w:t>
      </w:r>
      <w:r>
        <w:rPr>
          <w:i/>
          <w:iCs/>
          <w:color w:val="000000"/>
        </w:rPr>
        <w:t>еГ^</w:t>
      </w:r>
      <w:r>
        <w:rPr>
          <w:i/>
          <w:iCs/>
          <w:color w:val="000000"/>
          <w:vertAlign w:val="subscript"/>
        </w:rPr>
        <w:t>Д</w:t>
      </w:r>
      <w:r>
        <w:rPr>
          <w:i/>
          <w:iCs/>
          <w:color w:val="000000"/>
        </w:rPr>
        <w:t>Т^*™™</w:t>
      </w:r>
      <w:r>
        <w:rPr>
          <w:i/>
          <w:iCs/>
          <w:color w:val="000000"/>
          <w:vertAlign w:val="superscript"/>
        </w:rPr>
        <w:t>РШ</w:t>
      </w:r>
      <w:r>
        <w:rPr>
          <w:i/>
          <w:iCs/>
          <w:color w:val="000000"/>
        </w:rPr>
        <w:t xml:space="preserve"> </w:t>
      </w:r>
      <w:r>
        <w:rPr>
          <w:color w:val="000000"/>
          <w:vertAlign w:val="superscript"/>
        </w:rPr>
        <w:t>ВЫраЖеМ</w:t>
      </w:r>
      <w:r>
        <w:rPr>
          <w:color w:val="000000"/>
        </w:rPr>
        <w:t xml:space="preserve"> </w:t>
      </w:r>
      <w:r>
        <w:rPr>
          <w:color w:val="000000"/>
          <w:vertAlign w:val="superscript"/>
        </w:rPr>
        <w:t>СУТЬ</w:t>
      </w:r>
      <w:r>
        <w:rPr>
          <w:color w:val="000000"/>
        </w:rPr>
        <w:t xml:space="preserve"> "</w:t>
      </w:r>
      <w:r>
        <w:rPr>
          <w:color w:val="000000"/>
          <w:lang w:val="en-US"/>
        </w:rPr>
        <w:t>P</w:t>
      </w:r>
      <w:r>
        <w:rPr>
          <w:color w:val="000000"/>
        </w:rPr>
        <w:t>«</w:t>
      </w:r>
      <w:r>
        <w:rPr>
          <w:color w:val="000000"/>
          <w:vertAlign w:val="superscript"/>
          <w:lang w:val="en-US"/>
        </w:rPr>
        <w:t>a</w:t>
      </w:r>
      <w:r>
        <w:rPr>
          <w:color w:val="000000"/>
        </w:rPr>
        <w:t xml:space="preserve"> независимо-</w:t>
      </w:r>
    </w:p>
    <w:p>
      <w:pPr>
        <w:pStyle w:val="Normal"/>
        <w:shd w:fill="FFFFFF" w:val="clear"/>
        <w:rPr>
          <w:szCs w:val="24"/>
        </w:rPr>
      </w:pPr>
      <w:r>
        <w:rPr>
          <w:color w:val="000000"/>
          <w:vertAlign w:val="superscript"/>
        </w:rPr>
        <w:t>С</w:t>
      </w:r>
      <w:r>
        <w:rPr>
          <w:color w:val="000000"/>
        </w:rPr>
        <w:t>°</w:t>
      </w:r>
      <w:r>
        <w:rPr>
          <w:color w:val="000000"/>
          <w:vertAlign w:val="superscript"/>
        </w:rPr>
        <w:t>СТОИТ</w:t>
      </w:r>
      <w:r>
        <w:rPr>
          <w:color w:val="000000"/>
        </w:rPr>
        <w:t xml:space="preserve"> </w:t>
      </w:r>
      <w:r>
        <w:rPr>
          <w:color w:val="000000"/>
          <w:vertAlign w:val="superscript"/>
        </w:rPr>
        <w:t>В</w:t>
      </w:r>
      <w:r>
        <w:rPr>
          <w:color w:val="000000"/>
        </w:rPr>
        <w:t xml:space="preserve"> -ланий для судей</w:t>
      </w:r>
    </w:p>
    <w:p>
      <w:pPr>
        <w:pStyle w:val="Normal"/>
        <w:shd w:fill="FFFFFF" w:val="clear"/>
        <w:rPr>
          <w:szCs w:val="24"/>
        </w:rPr>
      </w:pPr>
      <w:r>
        <w:rPr>
          <w:color w:val="000000"/>
        </w:rPr>
        <w:t xml:space="preserve">быть обе^на если </w:t>
      </w:r>
      <w:r>
        <w:rPr>
          <w:color w:val="000000"/>
          <w:lang w:val="en-US"/>
        </w:rPr>
        <w:t>cv</w:t>
      </w:r>
      <w:r>
        <w:rPr>
          <w:color w:val="000000"/>
        </w:rPr>
        <w:t>^</w:t>
      </w:r>
      <w:r>
        <w:rPr>
          <w:color w:val="000000"/>
          <w:lang w:val="en-US"/>
        </w:rPr>
        <w:t>Z</w:t>
      </w:r>
      <w:r>
        <w:rPr>
          <w:color w:val="000000"/>
        </w:rPr>
        <w:t xml:space="preserve">        </w:t>
      </w:r>
      <w:r>
        <w:rPr>
          <w:i/>
          <w:iCs/>
          <w:color w:val="000000"/>
        </w:rPr>
        <w:t xml:space="preserve">^^^ </w:t>
      </w:r>
      <w:r>
        <w:rPr>
          <w:color w:val="000000"/>
          <w:vertAlign w:val="superscript"/>
        </w:rPr>
        <w:t>независ</w:t>
      </w:r>
      <w:r>
        <w:rPr>
          <w:color w:val="000000"/>
        </w:rPr>
        <w:t>™ости судей может на него со сторонГтолько Т^" °</w:t>
      </w:r>
      <w:r>
        <w:rPr>
          <w:color w:val="000000"/>
          <w:vertAlign w:val="superscript"/>
        </w:rPr>
        <w:t>Т</w:t>
      </w:r>
      <w:r>
        <w:rPr>
          <w:color w:val="000000"/>
        </w:rPr>
        <w:t xml:space="preserve"> </w:t>
      </w:r>
      <w:r>
        <w:rPr>
          <w:color w:val="000000"/>
          <w:vertAlign w:val="superscript"/>
        </w:rPr>
        <w:t>КаКОГ</w:t>
      </w:r>
      <w:r>
        <w:rPr>
          <w:color w:val="000000"/>
        </w:rPr>
        <w:t>°-</w:t>
      </w:r>
      <w:r>
        <w:rPr>
          <w:color w:val="000000"/>
          <w:vertAlign w:val="superscript"/>
        </w:rPr>
        <w:t>либ</w:t>
      </w:r>
      <w:r>
        <w:rPr>
          <w:color w:val="000000"/>
        </w:rPr>
        <w:t xml:space="preserve">° воздействия, давления тельность судебной власти ппи        '^ </w:t>
      </w:r>
      <w:r>
        <w:rPr>
          <w:b/>
          <w:bCs/>
          <w:color w:val="000000"/>
          <w:vertAlign w:val="superscript"/>
        </w:rPr>
        <w:t>М</w:t>
      </w:r>
      <w:r>
        <w:rPr>
          <w:b/>
          <w:bCs/>
          <w:color w:val="000000"/>
        </w:rPr>
        <w:t>°</w:t>
      </w:r>
      <w:r>
        <w:rPr>
          <w:b/>
          <w:bCs/>
          <w:color w:val="000000"/>
          <w:vertAlign w:val="superscript"/>
        </w:rPr>
        <w:t>Жет</w:t>
      </w:r>
      <w:r>
        <w:rPr>
          <w:b/>
          <w:bCs/>
          <w:color w:val="000000"/>
        </w:rPr>
        <w:t xml:space="preserve"> </w:t>
      </w:r>
      <w:r>
        <w:rPr>
          <w:color w:val="000000"/>
          <w:vertAlign w:val="superscript"/>
        </w:rPr>
        <w:t>бЫТЬ</w:t>
      </w:r>
      <w:r>
        <w:rPr>
          <w:color w:val="000000"/>
        </w:rPr>
        <w:t xml:space="preserve"> </w:t>
      </w:r>
      <w:r>
        <w:rPr>
          <w:color w:val="000000"/>
          <w:vertAlign w:val="superscript"/>
        </w:rPr>
        <w:t xml:space="preserve">реальной </w:t>
      </w:r>
      <w:r>
        <w:rPr>
          <w:color w:val="000000"/>
        </w:rPr>
        <w:t>-й ояреде^^</w:t>
      </w:r>
    </w:p>
    <w:p>
      <w:pPr>
        <w:pStyle w:val="Normal"/>
        <w:shd w:fill="FFFFFF" w:val="clear"/>
        <w:rPr>
          <w:szCs w:val="24"/>
        </w:rPr>
      </w:pPr>
      <w:r>
        <w:rPr>
          <w:b/>
          <w:bCs/>
          <w:color w:val="000000"/>
          <w:sz w:val="17"/>
          <w:szCs w:val="17"/>
        </w:rPr>
        <w:t>80</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Общие положения</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V</w:t>
      </w:r>
      <w:r>
        <w:rPr>
          <w:rFonts w:cs="Arial" w:ascii="Arial" w:hAnsi="Arial"/>
          <w:i/>
          <w:iCs/>
          <w:color w:val="000000"/>
          <w:sz w:val="15"/>
          <w:szCs w:val="15"/>
        </w:rPr>
        <w:t xml:space="preserve">. Конституционные принципы </w:t>
      </w:r>
      <w:r>
        <w:rPr>
          <w:rFonts w:cs="Arial" w:ascii="Arial" w:hAnsi="Arial"/>
          <w:i/>
          <w:iCs/>
          <w:color w:val="000000"/>
          <w:sz w:val="15"/>
          <w:szCs w:val="15"/>
          <w:u w:val="single"/>
        </w:rPr>
        <w:t>уголовного процесса</w:t>
      </w:r>
    </w:p>
    <w:p>
      <w:pPr>
        <w:pStyle w:val="Normal"/>
        <w:shd w:fill="FFFFFF" w:val="clear"/>
        <w:rPr>
          <w:szCs w:val="24"/>
        </w:rPr>
      </w:pPr>
      <w:r>
        <w:rPr>
          <w:rFonts w:cs="Arial" w:ascii="Arial" w:hAnsi="Arial"/>
          <w:color w:val="000000"/>
          <w:sz w:val="16"/>
          <w:szCs w:val="16"/>
        </w:rPr>
        <w:t>81</w:t>
      </w:r>
    </w:p>
    <w:p>
      <w:pPr>
        <w:pStyle w:val="Normal"/>
        <w:shd w:fill="FFFFFF" w:val="clear"/>
        <w:rPr>
          <w:szCs w:val="24"/>
        </w:rPr>
      </w:pPr>
      <w:r>
        <w:rPr>
          <w:color w:val="000000"/>
        </w:rPr>
        <w:t>вующего его высокому статусу; з) обеспечение особой защиты государст</w:t>
        <w:softHyphen/>
        <w:t>вом не только судье, но и членам его семьи, а также имуществу.</w:t>
      </w:r>
    </w:p>
    <w:p>
      <w:pPr>
        <w:pStyle w:val="Normal"/>
        <w:shd w:fill="FFFFFF" w:val="clear"/>
        <w:rPr>
          <w:szCs w:val="24"/>
        </w:rPr>
      </w:pPr>
      <w:r>
        <w:rPr>
          <w:color w:val="000000"/>
        </w:rPr>
        <w:t>К гарантиям независимости судей, помимо перечисленных, следует от</w:t>
        <w:softHyphen/>
        <w:t>нести установление специального порядка назначения судей и их несме</w:t>
        <w:softHyphen/>
        <w:t>няемость (п. «е» ст. 83, п. «ж» ст. 102, ч. 1 ст. 121 Конституции РФ; ст. 11 Закона о статусе судей).</w:t>
      </w:r>
    </w:p>
    <w:p>
      <w:pPr>
        <w:pStyle w:val="Normal"/>
        <w:shd w:fill="FFFFFF" w:val="clear"/>
        <w:rPr>
          <w:szCs w:val="24"/>
        </w:rPr>
      </w:pPr>
      <w:r>
        <w:rPr>
          <w:color w:val="000000"/>
        </w:rPr>
        <w:t>Проблема обеспечения независимости судей присутствует не только вне уголовного процесса, но и в нем самом, так сказать, внутри судопроизвод</w:t>
        <w:softHyphen/>
        <w:t>ства, поскольку существует опасность влияния или давления на судей со стороны председательствующего или других судей, входящих в судейскую коллегию. Для нейтрализации указанных негативных факторов УПК, в ча</w:t>
        <w:softHyphen/>
        <w:t>стности, предусматривает постановление приговора в специальном поме</w:t>
        <w:softHyphen/>
        <w:t>щении - совещательной комнате; во время совещания судей (которое про</w:t>
        <w:softHyphen/>
        <w:t>водится при соблюдении его в тайне) в совещательной комнате могут на</w:t>
        <w:softHyphen/>
        <w:t>ходиться лишь судьи, входящие в состав суда по данному делу; присутст</w:t>
        <w:softHyphen/>
        <w:t>вие иных лиц не допускается (ч. 1 ст. 298 УПК). При этом в ходе совеща</w:t>
        <w:softHyphen/>
        <w:t>ния судей председатель (в коллегии присяжных - их старшина) подает свой голос последним (ч. 2 ст. 301; ч. 4 ст. 342).</w:t>
      </w:r>
    </w:p>
    <w:p>
      <w:pPr>
        <w:pStyle w:val="Normal"/>
        <w:shd w:fill="FFFFFF" w:val="clear"/>
        <w:rPr>
          <w:szCs w:val="24"/>
        </w:rPr>
      </w:pPr>
      <w:r>
        <w:rPr>
          <w:color w:val="000000"/>
        </w:rPr>
        <w:t>Судьям запрещается разглашать суждения, имевшие место во время со</w:t>
        <w:softHyphen/>
        <w:t>вещания. Соблюдение этих требований обеспечивается тем, что нарушение тайны совещания судей признано обстоятельством, влекущим отмену при</w:t>
        <w:softHyphen/>
        <w:t>говора (п. 8 ч. 2 ст. 381 УПК).</w:t>
      </w:r>
    </w:p>
    <w:p>
      <w:pPr>
        <w:pStyle w:val="Normal"/>
        <w:shd w:fill="FFFFFF" w:val="clear"/>
        <w:rPr>
          <w:szCs w:val="24"/>
        </w:rPr>
      </w:pPr>
      <w:r>
        <w:rPr>
          <w:color w:val="000000"/>
        </w:rPr>
        <w:t>Закрепление в законе принципа независимости судей служит осуществ</w:t>
        <w:softHyphen/>
        <w:t>лению судами законности, объективному и беспристрастному выполнению задач правосудия.</w:t>
      </w:r>
    </w:p>
    <w:p>
      <w:pPr>
        <w:pStyle w:val="Normal"/>
        <w:shd w:fill="FFFFFF" w:val="clear"/>
        <w:rPr>
          <w:szCs w:val="24"/>
        </w:rPr>
      </w:pPr>
      <w:r>
        <w:rPr>
          <w:rFonts w:cs="Arial" w:ascii="Arial" w:hAnsi="Arial"/>
          <w:b/>
          <w:bCs/>
          <w:color w:val="000000"/>
          <w:sz w:val="21"/>
          <w:szCs w:val="21"/>
        </w:rPr>
        <w:t>§ 6. Принцип всеобщего равенства перед законом и судом</w:t>
      </w:r>
    </w:p>
    <w:p>
      <w:pPr>
        <w:pStyle w:val="Normal"/>
        <w:shd w:fill="FFFFFF" w:val="clear"/>
        <w:rPr>
          <w:szCs w:val="24"/>
        </w:rPr>
      </w:pPr>
      <w:r>
        <w:rPr>
          <w:color w:val="000000"/>
        </w:rPr>
        <w:t>Согласно ч. 1 ст. 19 Конституции РФ все равны перед зако</w:t>
        <w:softHyphen/>
        <w:t>ном и судом. В ч. 2 указанной статьи приведенное положение раскрыто и конкретизировано. Его сущность состоит в том, что равенство прав и сво</w:t>
        <w:softHyphen/>
        <w:t>бод человека и гражданина гарантируется независимо от пола, расы, на</w:t>
        <w:softHyphen/>
        <w:t>циональности, языка, происхождения, имущественного и должностного положения, места жительства, отношения к религии, убеждений, принад</w:t>
        <w:softHyphen/>
        <w:t>лежности к общественным организациям, других обстоятельств.</w:t>
      </w:r>
    </w:p>
    <w:p>
      <w:pPr>
        <w:pStyle w:val="Normal"/>
        <w:shd w:fill="FFFFFF" w:val="clear"/>
        <w:rPr>
          <w:szCs w:val="24"/>
        </w:rPr>
      </w:pPr>
      <w:r>
        <w:rPr>
          <w:color w:val="000000"/>
        </w:rPr>
        <w:t>В такой интерпретации рассматриваемый общеправовой принцип в пол</w:t>
        <w:softHyphen/>
        <w:t>ной мере распространяется на правосудие и уголовное судопроизводство, действуя во всех стадиях уголовного процесса. Следовательно, равенство граждан распространяется не только на отношения гражданина с судом, но и с дознавателем, следователем, прокурором. Процессуальное положение гражданина определяется не имущественными, социальными или иными факторами, а тем, субъектом каких прав он является: гражданского истца,</w:t>
      </w:r>
    </w:p>
    <w:p>
      <w:pPr>
        <w:pStyle w:val="Normal"/>
        <w:shd w:fill="FFFFFF" w:val="clear"/>
        <w:rPr>
          <w:szCs w:val="24"/>
        </w:rPr>
      </w:pPr>
      <w:r>
        <w:rPr>
          <w:color w:val="000000"/>
        </w:rPr>
        <w:t>потерпевшего, подозреваемого, обвиняемого, защитника, свидетеля и т. п. В границах установленных законом процессуальных прав и обязанностей для того или иного субъекта каждый гражданин, вовлеченный в сферу уго</w:t>
        <w:softHyphen/>
        <w:t>ловного судопроизводства, вступает в различные процессуальные отноше</w:t>
        <w:softHyphen/>
        <w:t>ния, реализуя принадлежащие ему субъективные права и выполняя субъек</w:t>
        <w:softHyphen/>
        <w:t>тивные обязанности.</w:t>
      </w:r>
    </w:p>
    <w:p>
      <w:pPr>
        <w:pStyle w:val="Normal"/>
        <w:shd w:fill="FFFFFF" w:val="clear"/>
        <w:rPr>
          <w:szCs w:val="24"/>
        </w:rPr>
      </w:pPr>
      <w:r>
        <w:rPr>
          <w:color w:val="000000"/>
        </w:rPr>
        <w:t>Принцип равенства граждан перед законом и судом одновременно свя</w:t>
        <w:softHyphen/>
        <w:t>зан с положением о едином суде и единстве права. Положение о едином су</w:t>
        <w:softHyphen/>
        <w:t>де означает, что в государстве нет судов, предоставляющих привилегии оп</w:t>
        <w:softHyphen/>
        <w:t>ределенным лицам либо основанных на дискриминации. Установленная Конституцией и Федеральным конституционным законом «О судебной сис</w:t>
        <w:softHyphen/>
        <w:t>теме Российской Федерации» судебная система является единой: для всех граждан имеются одни и те же суды.</w:t>
      </w:r>
    </w:p>
    <w:p>
      <w:pPr>
        <w:pStyle w:val="Normal"/>
        <w:shd w:fill="FFFFFF" w:val="clear"/>
        <w:rPr>
          <w:szCs w:val="24"/>
        </w:rPr>
      </w:pPr>
      <w:r>
        <w:rPr>
          <w:color w:val="000000"/>
        </w:rPr>
        <w:t>Положение о единстве права также представляет собой одно из требо</w:t>
        <w:softHyphen/>
        <w:t>ваний подлинного демократизма. Оно означает единство законодательства, применение единой системы права в правосудии.</w:t>
      </w:r>
    </w:p>
    <w:p>
      <w:pPr>
        <w:pStyle w:val="Normal"/>
        <w:shd w:fill="FFFFFF" w:val="clear"/>
        <w:rPr>
          <w:szCs w:val="24"/>
        </w:rPr>
      </w:pPr>
      <w:r>
        <w:rPr>
          <w:color w:val="000000"/>
        </w:rPr>
        <w:t>Установленное ст. 19 Конституции РФ положение о равенстве всех пе</w:t>
        <w:softHyphen/>
        <w:t>ред законом и судом базируется на рекомендациях, содержащихся в ст. 7 и 8 Всеобщей декларации прав человека. Но ст. 8 названной декларации ока</w:t>
        <w:softHyphen/>
        <w:t>зала влияние на формулировку не только ст. 19, но и ст. 46 Конституции. РФ, гарантирующей каждому судебную защиту своих прав и свобод. Со</w:t>
        <w:softHyphen/>
        <w:t>поставляя содержание ст. 19 и ст. 46 Конституции, нетрудно заметить меж</w:t>
        <w:softHyphen/>
        <w:t>ду ними связь, так как первая из этих статей провозглашает равенство, а вторая представляет собой важнейшее правовое средство обеспечения того, что устанавливает первая из упомянутых статей.</w:t>
      </w:r>
    </w:p>
    <w:p>
      <w:pPr>
        <w:pStyle w:val="Normal"/>
        <w:shd w:fill="FFFFFF" w:val="clear"/>
        <w:rPr>
          <w:szCs w:val="24"/>
        </w:rPr>
      </w:pPr>
      <w:r>
        <w:rPr>
          <w:color w:val="000000"/>
        </w:rPr>
        <w:t>Надо признать, что в отступление от общих правил в действующем за</w:t>
        <w:softHyphen/>
        <w:t>конодательстве установлен ряд положений, которыми предусмотрен осо</w:t>
        <w:softHyphen/>
        <w:t>бый порядок привлечения к уголовной ответственности депутатов, судей, прокурорских работников и некоторых других должностных лиц. Он пре</w:t>
        <w:softHyphen/>
        <w:t>следует цель не установления привилегий для этих лиц, а создание гаран</w:t>
        <w:softHyphen/>
        <w:t>тий для успешного осуществления их деятельности (депутатской, судей</w:t>
        <w:softHyphen/>
        <w:t>ской и т. п.), ограждения их от искусственного создания препятствий к ис</w:t>
        <w:softHyphen/>
        <w:t>полнению служебных обязанностей. В случае привлечения указанных лиц к ответственности они наделяются обычными процессуальными правами того или иного субъекта (обвиняемого, подсудимого и т. п.).</w:t>
      </w:r>
    </w:p>
    <w:p>
      <w:pPr>
        <w:pStyle w:val="Normal"/>
        <w:shd w:fill="FFFFFF" w:val="clear"/>
        <w:rPr>
          <w:szCs w:val="24"/>
        </w:rPr>
      </w:pPr>
      <w:r>
        <w:rPr>
          <w:rFonts w:cs="Arial" w:ascii="Arial" w:hAnsi="Arial"/>
          <w:b/>
          <w:bCs/>
          <w:color w:val="000000"/>
          <w:sz w:val="21"/>
          <w:szCs w:val="21"/>
        </w:rPr>
        <w:t xml:space="preserve">§ </w:t>
      </w:r>
      <w:r>
        <w:rPr>
          <w:rFonts w:cs="Arial" w:ascii="Arial" w:hAnsi="Arial"/>
          <w:b/>
          <w:bCs/>
          <w:i/>
          <w:iCs/>
          <w:color w:val="000000"/>
          <w:sz w:val="21"/>
          <w:szCs w:val="21"/>
        </w:rPr>
        <w:t xml:space="preserve">7. </w:t>
      </w:r>
      <w:r>
        <w:rPr>
          <w:rFonts w:cs="Arial" w:ascii="Arial" w:hAnsi="Arial"/>
          <w:b/>
          <w:bCs/>
          <w:color w:val="000000"/>
          <w:sz w:val="21"/>
          <w:szCs w:val="21"/>
        </w:rPr>
        <w:t>Неприкосновенность личности</w:t>
      </w:r>
    </w:p>
    <w:p>
      <w:pPr>
        <w:pStyle w:val="Normal"/>
        <w:shd w:fill="FFFFFF" w:val="clear"/>
        <w:rPr>
          <w:szCs w:val="24"/>
        </w:rPr>
      </w:pPr>
      <w:r>
        <w:rPr>
          <w:color w:val="000000"/>
        </w:rPr>
        <w:t>Неприкосновенность личности, являясь принципом уголов</w:t>
        <w:softHyphen/>
        <w:t>ного процесса, базируется на положениях ст. 22 Конституции РФ.</w:t>
      </w:r>
    </w:p>
    <w:p>
      <w:pPr>
        <w:pStyle w:val="Normal"/>
        <w:shd w:fill="FFFFFF" w:val="clear"/>
        <w:rPr>
          <w:szCs w:val="24"/>
        </w:rPr>
      </w:pPr>
      <w:r>
        <w:rPr>
          <w:color w:val="000000"/>
        </w:rPr>
        <w:t>Сформулированная в соответствии со ст. 9 Международного пакта о гражданских и политических правах и ст. 5 Конвенции о защите прав чело-</w:t>
      </w:r>
    </w:p>
    <w:p>
      <w:pPr>
        <w:pStyle w:val="Normal"/>
        <w:shd w:fill="FFFFFF" w:val="clear"/>
        <w:rPr>
          <w:szCs w:val="24"/>
        </w:rPr>
      </w:pPr>
      <w:r>
        <w:rPr>
          <w:rFonts w:cs="Arial" w:ascii="Arial" w:hAnsi="Arial"/>
          <w:b/>
          <w:bCs/>
          <w:color w:val="000000"/>
          <w:sz w:val="15"/>
          <w:szCs w:val="15"/>
        </w:rPr>
        <w:t>8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sz w:val="21"/>
          <w:szCs w:val="21"/>
        </w:rPr>
        <w:t>века и основных свобод, ст. 22 Конституции Российской Федерации уста</w:t>
        <w:softHyphen/>
        <w:t>навливает, что:</w:t>
      </w:r>
    </w:p>
    <w:p>
      <w:pPr>
        <w:pStyle w:val="Normal"/>
        <w:shd w:fill="FFFFFF" w:val="clear"/>
        <w:rPr>
          <w:szCs w:val="24"/>
        </w:rPr>
      </w:pPr>
      <w:r>
        <w:rPr>
          <w:color w:val="000000"/>
          <w:sz w:val="21"/>
          <w:szCs w:val="21"/>
        </w:rPr>
        <w:t>1. Каждый имеет право на свободу и личную неприкосновенность.</w:t>
      </w:r>
    </w:p>
    <w:p>
      <w:pPr>
        <w:pStyle w:val="Normal"/>
        <w:shd w:fill="FFFFFF" w:val="clear"/>
        <w:rPr>
          <w:szCs w:val="24"/>
        </w:rPr>
      </w:pPr>
      <w:r>
        <w:rPr>
          <w:color w:val="000000"/>
          <w:sz w:val="21"/>
          <w:szCs w:val="21"/>
        </w:rPr>
        <w:t>2. Арест, заключение под стражу допускается только по судебному ре</w:t>
        <w:softHyphen/>
        <w:t>шению. До судебного решения лицо не может быть подвергнуто задержа</w:t>
        <w:softHyphen/>
        <w:t>нию на срок более 48 часов.</w:t>
      </w:r>
    </w:p>
    <w:p>
      <w:pPr>
        <w:pStyle w:val="Normal"/>
        <w:shd w:fill="FFFFFF" w:val="clear"/>
        <w:rPr>
          <w:szCs w:val="24"/>
        </w:rPr>
      </w:pPr>
      <w:r>
        <w:rPr>
          <w:color w:val="000000"/>
          <w:sz w:val="21"/>
          <w:szCs w:val="21"/>
        </w:rPr>
        <w:t>Смысл ч. 2 ст. 22 Конституции состоит в том, что только суду вверяется право на ограничение личной неприкосновенности человека и гражданина.</w:t>
      </w:r>
    </w:p>
    <w:p>
      <w:pPr>
        <w:pStyle w:val="Normal"/>
        <w:shd w:fill="FFFFFF" w:val="clear"/>
        <w:rPr>
          <w:szCs w:val="24"/>
        </w:rPr>
      </w:pPr>
      <w:r>
        <w:rPr>
          <w:color w:val="000000"/>
          <w:sz w:val="21"/>
          <w:szCs w:val="21"/>
        </w:rPr>
        <w:t>Мера пресечения в виде заключения под стражу по действующему УПК может быть применена в отношении подозреваемого или обвиняемого не иначе как по судебному решению (ст. 10, 108 УПК). При этом применена она, как правило, может быть лишь по делам о преступлениях, за которые законом предусмотрена мера наказания в виде лишения свободы на срок свыше 2 лет, а в исключительных случаях - до 2 лет лишения свободы. В законе прямо указано, что собой представляют эти «исключительные случаи»: 1) подозреваемый или обвиняемый не имеет постоянного места жительства на территории России; 2) его личность не установлена; 3) им нарушена ранее избранная мера пресечения; 4) он скрылся от органов предварительного расследования или от суда (ч. 1 ст. 1-8 УПК). А в отно</w:t>
        <w:softHyphen/>
        <w:t>шении несовершеннолетнего подозреваемого или обвиняемого заключение под стражу в качестве меры пресечения применяется, как правило, только в том случае, если он подозревается или обвиняется в совершении тяжкого или особо тяжкого преступления.</w:t>
      </w:r>
    </w:p>
    <w:p>
      <w:pPr>
        <w:pStyle w:val="Normal"/>
        <w:shd w:fill="FFFFFF" w:val="clear"/>
        <w:rPr>
          <w:szCs w:val="24"/>
        </w:rPr>
      </w:pPr>
      <w:r>
        <w:rPr>
          <w:color w:val="000000"/>
          <w:sz w:val="21"/>
          <w:szCs w:val="21"/>
        </w:rPr>
        <w:t>В УПК жестко установлено, что никто не может быть задержан по по</w:t>
        <w:softHyphen/>
        <w:t>дозрению в совершении преступления или заключен под стражу при отсут</w:t>
        <w:softHyphen/>
        <w:t>ствии оснований, предусмотренных законом (ч. 1 ст. 97 УПК).</w:t>
      </w:r>
    </w:p>
    <w:p>
      <w:pPr>
        <w:pStyle w:val="Normal"/>
        <w:shd w:fill="FFFFFF" w:val="clear"/>
        <w:rPr>
          <w:szCs w:val="24"/>
        </w:rPr>
      </w:pPr>
      <w:r>
        <w:rPr>
          <w:color w:val="000000"/>
          <w:sz w:val="21"/>
          <w:szCs w:val="21"/>
        </w:rPr>
        <w:t>Устанавливая традиционные для российского уголовно-процессуаль</w:t>
        <w:softHyphen/>
        <w:t>ного законодательства основания задержания (ст. 91 УПК), действующий УПК несколько расширил условия задержания лица при наличии иных данных для подозрения лица в совершении преступления (ч. 2 ст. 91 УПК). Кроме того, законом предусмотрено, что 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ей либо суд не отложил окончательное принятие решения. В этих случаях судья по ходатайству стороны не более чем на 72 часа может продлить срок задер</w:t>
        <w:softHyphen/>
        <w:t>жания (п. 3 ч. 6 ст. 108 УПК).</w:t>
      </w:r>
    </w:p>
    <w:p>
      <w:pPr>
        <w:pStyle w:val="Normal"/>
        <w:shd w:fill="FFFFFF" w:val="clear"/>
        <w:rPr>
          <w:szCs w:val="24"/>
        </w:rPr>
      </w:pPr>
      <w:r>
        <w:rPr>
          <w:color w:val="000000"/>
          <w:sz w:val="21"/>
          <w:szCs w:val="21"/>
        </w:rPr>
        <w:t>Предусматривая основания, условия и порядок задержания и заключе</w:t>
        <w:softHyphen/>
        <w:t>ния лица под стражей, законодатель однозначно обязывает суд, прокурора и органы расследования немедленно освободить всякого незаконно задер</w:t>
        <w:softHyphen/>
        <w:t>жанного, или лишенного свободы, или незаконно помещенного в медицин</w:t>
        <w:softHyphen/>
        <w:t>ский или психиатрический стационар, или содержащегося под стражей свыше срока, предусмотренного УПК (ч. 2 ст. 10).</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V</w:t>
      </w:r>
      <w:r>
        <w:rPr>
          <w:rFonts w:cs="Arial" w:ascii="Arial" w:hAnsi="Arial"/>
          <w:i/>
          <w:iCs/>
          <w:color w:val="000000"/>
          <w:sz w:val="15"/>
          <w:szCs w:val="15"/>
          <w:u w:val="single"/>
        </w:rPr>
        <w:t>. Конституционные принципы уголовного процесса</w:t>
      </w:r>
      <w:r>
        <w:rPr>
          <w:rFonts w:cs="Arial" w:ascii="Arial" w:hAnsi="Arial"/>
          <w:color w:val="000000"/>
          <w:sz w:val="15"/>
          <w:szCs w:val="15"/>
        </w:rPr>
        <w:t>________________________83</w:t>
      </w:r>
    </w:p>
    <w:p>
      <w:pPr>
        <w:pStyle w:val="Normal"/>
        <w:shd w:fill="FFFFFF" w:val="clear"/>
        <w:rPr>
          <w:szCs w:val="24"/>
        </w:rPr>
      </w:pPr>
      <w:r>
        <w:rPr>
          <w:rFonts w:cs="Arial" w:ascii="Arial" w:hAnsi="Arial"/>
          <w:b/>
          <w:bCs/>
          <w:color w:val="000000"/>
        </w:rPr>
        <w:t>§ 8. Уважение чести и достоинства личности</w:t>
      </w:r>
    </w:p>
    <w:p>
      <w:pPr>
        <w:pStyle w:val="Normal"/>
        <w:shd w:fill="FFFFFF" w:val="clear"/>
        <w:rPr>
          <w:szCs w:val="24"/>
        </w:rPr>
      </w:pPr>
      <w:r>
        <w:rPr>
          <w:color w:val="000000"/>
          <w:sz w:val="21"/>
          <w:szCs w:val="21"/>
        </w:rPr>
        <w:t>Конституция РФ установила, что достоинство личности ох</w:t>
        <w:softHyphen/>
        <w:t>раняется государством. При этом в ст. 21 специально подчеркнуто: «Ни</w:t>
        <w:softHyphen/>
        <w:t>кто не должен подвергаться пыткам, насилию, другому жестокому и унижающему человеческое достоинство обращению или наказанию». На конституционном уровне сформулировано соответствующее между</w:t>
        <w:softHyphen/>
        <w:t>народным стандартам положение о праве каждого на неприкосновен</w:t>
        <w:softHyphen/>
        <w:t>ность частной жизни, личную и семейную тайну, защиту своей чести и доброго имени. Конституция не ограничилась констатацией права граж</w:t>
        <w:softHyphen/>
        <w:t>данина и человека на тайну переписки, телефонных переговоров, почто</w:t>
        <w:softHyphen/>
        <w:t>вых и телеграфных сообщений, но и установила, что ограничение этого права допускается только на основании судебного решения (ст. 23). Конституция определила также, установлено, что сбор, хранение, ис</w:t>
        <w:softHyphen/>
        <w:t>пользование и распространение информации о частной жизни лица без его согласия не допускаются (ст. 24).</w:t>
      </w:r>
    </w:p>
    <w:p>
      <w:pPr>
        <w:pStyle w:val="Normal"/>
        <w:shd w:fill="FFFFFF" w:val="clear"/>
        <w:rPr>
          <w:szCs w:val="24"/>
        </w:rPr>
      </w:pPr>
      <w:r>
        <w:rPr>
          <w:color w:val="000000"/>
          <w:sz w:val="21"/>
          <w:szCs w:val="21"/>
        </w:rPr>
        <w:t>Необходимо подчеркнуть, что перечисленные конституционные поло</w:t>
        <w:softHyphen/>
        <w:t>жения выходят за пределы регулирования уголовно-процессуальных отно</w:t>
        <w:softHyphen/>
        <w:t>шений, возникающих в ходе предварительного следствия и дознания, а также в судебных стадиях судопроизводства. Они вообще выходят за пре</w:t>
        <w:softHyphen/>
        <w:t>делы действия уголовно-процессуального права.</w:t>
      </w:r>
    </w:p>
    <w:p>
      <w:pPr>
        <w:pStyle w:val="Normal"/>
        <w:shd w:fill="FFFFFF" w:val="clear"/>
        <w:rPr>
          <w:szCs w:val="24"/>
        </w:rPr>
      </w:pPr>
      <w:r>
        <w:rPr>
          <w:color w:val="000000"/>
          <w:sz w:val="21"/>
          <w:szCs w:val="21"/>
        </w:rPr>
        <w:t>Воспринимая приведенные и иные конституционные установления, законодатель применительно к регулированию общественных отноше</w:t>
        <w:softHyphen/>
        <w:t>ний в сфере уголовного судопроизводства однозначно запретил осуще</w:t>
        <w:softHyphen/>
        <w:t>ствление действий и принятие решений, унижающих честь участника уголовного судопроизводства, а также обращение, унижающее его че</w:t>
        <w:softHyphen/>
        <w:t>ловеческое достоинство либо создающее опасность для его жизни и здоровья. В ст. 9 УПК, кроме того, подчеркнуто, что никто из участни</w:t>
        <w:softHyphen/>
        <w:t>ков уголовного судопроизводства не может подвергаться насилию, пыт</w:t>
        <w:softHyphen/>
        <w:t>кам, другому жестокому или унижающему человеческое достоинство обращению. Эти требования обращены прежде всего к властным долж</w:t>
        <w:softHyphen/>
        <w:t>ностным лицам - субъектам уголовно-процессуальных отношений, но не только к ним, а также и к должностным лицам следственных изоля</w:t>
        <w:softHyphen/>
        <w:t>торов и мест лишения свободы, а также ко всем органам исполнитель</w:t>
        <w:softHyphen/>
        <w:t>ной власти, обязанным оберегать участников уголовного судопроиз</w:t>
        <w:softHyphen/>
        <w:t>водства от посягательств других лиц.</w:t>
      </w:r>
    </w:p>
    <w:p>
      <w:pPr>
        <w:pStyle w:val="Normal"/>
        <w:shd w:fill="FFFFFF" w:val="clear"/>
        <w:rPr>
          <w:szCs w:val="24"/>
        </w:rPr>
      </w:pPr>
      <w:r>
        <w:rPr>
          <w:color w:val="000000"/>
          <w:sz w:val="21"/>
          <w:szCs w:val="21"/>
        </w:rPr>
        <w:t>В уголовно-процессуальном законе содержится много установлений, направленных на охрану чести и достоинства личности. Это, в частности: установление случаев возбуждения и дальнейшего движения уголовных дел с учетом воли потерпевшего (ч. 2 и 3 ст. 20; ст. 25 УПК); запрещение унижать честь и достоинство граждан при проведении освидетельствова</w:t>
        <w:softHyphen/>
        <w:t>ния (ч. 4 и 5 ст. 179). В целях предотвращения разглашения сведений об</w:t>
      </w:r>
    </w:p>
    <w:p>
      <w:pPr>
        <w:pStyle w:val="Normal"/>
        <w:shd w:fill="FFFFFF" w:val="clear"/>
        <w:rPr>
          <w:szCs w:val="24"/>
        </w:rPr>
      </w:pPr>
      <w:r>
        <w:rPr>
          <w:rFonts w:cs="Arial" w:ascii="Arial" w:hAnsi="Arial"/>
          <w:color w:val="000000"/>
          <w:sz w:val="16"/>
          <w:szCs w:val="16"/>
        </w:rPr>
        <w:t>8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sz w:val="21"/>
          <w:szCs w:val="21"/>
        </w:rPr>
        <w:t>интимных сторонах жизни участвующих в деле лиц закон допускает прове</w:t>
        <w:softHyphen/>
        <w:t>дение закрытых заседаний суда (ч. 2 ст. 214 УПК), считает возможным ог</w:t>
        <w:softHyphen/>
        <w:t>раничение гласности при проведении предварительного расследования (ч. 3 ст. 161), а также наделяет следователя правом при проведении следствен</w:t>
        <w:softHyphen/>
        <w:t>ных действий предупреждать участвующих в них лиц о недопустимости без его согласия разглашения данных предварительного следствия. УПК возлагает на следователя обязанность принятия мер к тому, чтобы не полу</w:t>
        <w:softHyphen/>
        <w:t>чили оглашения выявленные при обыске и выемке обстоятельства интим</w:t>
        <w:softHyphen/>
        <w:t>ной жизни лиц, в помещении которых были проведены действия (ч. 7 ст. 182,ч. 2 ст. 183).</w:t>
      </w:r>
    </w:p>
    <w:p>
      <w:pPr>
        <w:pStyle w:val="Normal"/>
        <w:shd w:fill="FFFFFF" w:val="clear"/>
        <w:rPr>
          <w:szCs w:val="24"/>
        </w:rPr>
      </w:pPr>
      <w:r>
        <w:rPr>
          <w:rFonts w:cs="Arial" w:ascii="Arial" w:hAnsi="Arial"/>
          <w:b/>
          <w:bCs/>
          <w:color w:val="000000"/>
          <w:sz w:val="21"/>
          <w:szCs w:val="21"/>
        </w:rPr>
        <w:t>§ 9. Тайна переписки, телефонных и иных переговоров, почтовых, телеграфных и иных сообщений</w:t>
      </w:r>
    </w:p>
    <w:p>
      <w:pPr>
        <w:pStyle w:val="Normal"/>
        <w:shd w:fill="FFFFFF" w:val="clear"/>
        <w:rPr>
          <w:szCs w:val="24"/>
        </w:rPr>
      </w:pPr>
      <w:r>
        <w:rPr>
          <w:color w:val="000000"/>
          <w:sz w:val="21"/>
          <w:szCs w:val="21"/>
        </w:rPr>
        <w:t>Право на тайну переписки и использование иных форм со</w:t>
        <w:softHyphen/>
        <w:t>общений - одно из конституционных прав человека и гражданина (ст. 23 Конституции РФ). Это право представляет собою гарантию не</w:t>
        <w:softHyphen/>
        <w:t>прикосновенности общения человека с другими людьми, а также явля</w:t>
        <w:softHyphen/>
        <w:t>ется средством сохранения конфиденциальной информации. Ограниче</w:t>
        <w:softHyphen/>
        <w:t>ние этого права согласно Конституции РФ допускается только по су</w:t>
        <w:softHyphen/>
        <w:t>дебному решению. Для того чтобы обеспечить исполнение указанных предписаний (как в части обеспечения права на тайну, так и в части ог</w:t>
        <w:softHyphen/>
        <w:t>раничения этого права), требования закона адресуются не только власт</w:t>
        <w:softHyphen/>
        <w:t>ным субъектам уголовно-процессуальных отношений (ст. 13, 185 УПК), но и учреждениям связи (ст. 15 Федерального закона № 176-ФЗ «О поч</w:t>
        <w:softHyphen/>
        <w:t>товой связи»</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Суть наложения ареста на почтово-телеграфные отправления состоит в том, что учреждение связи, основываясь на судебном решении, задержи</w:t>
        <w:softHyphen/>
        <w:t>вает почтово-телеграфные отправления, незамедлительно уведомляя об этом следователя, без разрешения которого указанные отправления не мо</w:t>
        <w:softHyphen/>
        <w:t>гут быть доставлены адресату.</w:t>
      </w:r>
    </w:p>
    <w:p>
      <w:pPr>
        <w:pStyle w:val="Normal"/>
        <w:shd w:fill="FFFFFF" w:val="clear"/>
        <w:rPr>
          <w:szCs w:val="24"/>
        </w:rPr>
      </w:pPr>
      <w:r>
        <w:rPr>
          <w:color w:val="000000"/>
          <w:sz w:val="21"/>
          <w:szCs w:val="21"/>
        </w:rPr>
        <w:t>Фактическим основанием для принятия решения об аресте почтово-телеграфных отправлений являются достаточные данные, дающие основа</w:t>
        <w:softHyphen/>
        <w:t>ния полагать, что имеющие значение для уголовного дела предметы, доку</w:t>
        <w:softHyphen/>
        <w:t>менты или сведения могут содержаться в бандеролях, посылках, почтово-телеграфных отправлениях и т. п.</w:t>
      </w:r>
    </w:p>
    <w:p>
      <w:pPr>
        <w:pStyle w:val="Normal"/>
        <w:shd w:fill="FFFFFF" w:val="clear"/>
        <w:rPr>
          <w:szCs w:val="24"/>
        </w:rPr>
      </w:pPr>
      <w:r>
        <w:rPr>
          <w:color w:val="000000"/>
          <w:sz w:val="21"/>
          <w:szCs w:val="21"/>
        </w:rPr>
        <w:t>В УПК нет перечня лиц, на корреспонденцию которых может быть на</w:t>
        <w:softHyphen/>
        <w:t>ложен арест. Это, однако, не означает, что арест может быть наложен на корреспонденцию любого лица. Такой вывод не соответствовал бы поло-</w:t>
      </w:r>
    </w:p>
    <w:p>
      <w:pPr>
        <w:pStyle w:val="Normal"/>
        <w:shd w:fill="FFFFFF" w:val="clear"/>
        <w:rPr>
          <w:szCs w:val="24"/>
        </w:rPr>
      </w:pPr>
      <w:r>
        <w:rPr>
          <w:color w:val="000000"/>
          <w:sz w:val="16"/>
          <w:szCs w:val="16"/>
          <w:vertAlign w:val="superscript"/>
        </w:rPr>
        <w:t>1</w:t>
      </w:r>
      <w:r>
        <w:rPr>
          <w:color w:val="000000"/>
          <w:sz w:val="16"/>
          <w:szCs w:val="16"/>
        </w:rPr>
        <w:t xml:space="preserve"> СЗ РФ. 1999. № 29 Ст. 3697.</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V</w:t>
      </w:r>
      <w:r>
        <w:rPr>
          <w:rFonts w:cs="Arial" w:ascii="Arial" w:hAnsi="Arial"/>
          <w:i/>
          <w:iCs/>
          <w:color w:val="000000"/>
          <w:sz w:val="16"/>
          <w:szCs w:val="16"/>
          <w:u w:val="single"/>
        </w:rPr>
        <w:t>. Конституционные принципы уголовного процесса</w:t>
      </w:r>
      <w:r>
        <w:rPr>
          <w:rFonts w:cs="Arial" w:ascii="Arial" w:hAnsi="Arial"/>
          <w:color w:val="000000"/>
          <w:sz w:val="16"/>
          <w:szCs w:val="16"/>
        </w:rPr>
        <w:t>_______________________85</w:t>
      </w:r>
    </w:p>
    <w:p>
      <w:pPr>
        <w:pStyle w:val="Normal"/>
        <w:shd w:fill="FFFFFF" w:val="clear"/>
        <w:rPr>
          <w:szCs w:val="24"/>
        </w:rPr>
      </w:pPr>
      <w:r>
        <w:rPr>
          <w:color w:val="000000"/>
          <w:sz w:val="21"/>
          <w:szCs w:val="21"/>
        </w:rPr>
        <w:t>жениям ст. 23 Конституции РФ, гарантирующей тайну переписки. Арест, как представляется, может быть наложен лишь на корреспонденцию подоз</w:t>
        <w:softHyphen/>
        <w:t>реваемых, обвиняемых и связанных с ними лиц.</w:t>
      </w:r>
    </w:p>
    <w:p>
      <w:pPr>
        <w:pStyle w:val="Normal"/>
        <w:shd w:fill="FFFFFF" w:val="clear"/>
        <w:rPr>
          <w:szCs w:val="24"/>
        </w:rPr>
      </w:pPr>
      <w:r>
        <w:rPr>
          <w:color w:val="000000"/>
          <w:sz w:val="21"/>
          <w:szCs w:val="21"/>
        </w:rPr>
        <w:t>Как уже отмечалось, формальным основанием для наложения ареста на указанные отправления является судебное решение. В исключительных случаях арест на указанные объекты может быть наложен на основании постановления следователя без получения судебного решения (ч. 5 ст. 165 УПК РФ).</w:t>
      </w:r>
    </w:p>
    <w:p>
      <w:pPr>
        <w:pStyle w:val="Normal"/>
        <w:shd w:fill="FFFFFF" w:val="clear"/>
        <w:rPr>
          <w:szCs w:val="24"/>
        </w:rPr>
      </w:pPr>
      <w:r>
        <w:rPr>
          <w:rFonts w:cs="Arial" w:ascii="Arial" w:hAnsi="Arial"/>
          <w:b/>
          <w:bCs/>
          <w:color w:val="000000"/>
          <w:sz w:val="21"/>
          <w:szCs w:val="21"/>
        </w:rPr>
        <w:t>§ 10. Охрана прав и свобод человека и гражданина в уголовном судопроизводстве</w:t>
      </w:r>
    </w:p>
    <w:p>
      <w:pPr>
        <w:pStyle w:val="Normal"/>
        <w:shd w:fill="FFFFFF" w:val="clear"/>
        <w:rPr>
          <w:szCs w:val="24"/>
        </w:rPr>
      </w:pPr>
      <w:r>
        <w:rPr>
          <w:color w:val="000000"/>
          <w:sz w:val="21"/>
          <w:szCs w:val="21"/>
        </w:rPr>
        <w:t>Формально рассматриваемый принцип уголовного судопроиз</w:t>
        <w:softHyphen/>
        <w:t>водства провозглашен ст. 11 УПК. Однако столь глобальный конституци</w:t>
        <w:softHyphen/>
        <w:t>онный принцип, оказавший громадное влияние на формирование и по</w:t>
        <w:softHyphen/>
        <w:t>строение всего уголовного судопроизводства, конечно, не может быть ис</w:t>
        <w:softHyphen/>
        <w:t>черпывающим образом воплощен в одной статье УПК. Различные грани действия принципа охраны прав и свобод человека и гражданина в уголов</w:t>
        <w:softHyphen/>
        <w:t>ном судопроизводстве отражены не только в ряде статей 2 главы УПК, но и во многих других статьях общих положений кодекса, а также в главах, посвященных регулированию общественных отношений на разных этапах судопроизводства. В рамках же ст. 11 УПК представлены лишь общие предпосылки, важные для обеспечения прав и обязанностей граждан, во</w:t>
        <w:softHyphen/>
        <w:t>влеченных в уголовно-процессуальные отношения в разных стадиях уго</w:t>
        <w:softHyphen/>
        <w:t>ловного процесса.</w:t>
      </w:r>
    </w:p>
    <w:p>
      <w:pPr>
        <w:pStyle w:val="Normal"/>
        <w:shd w:fill="FFFFFF" w:val="clear"/>
        <w:rPr>
          <w:szCs w:val="24"/>
        </w:rPr>
      </w:pPr>
      <w:r>
        <w:rPr>
          <w:color w:val="000000"/>
          <w:sz w:val="21"/>
          <w:szCs w:val="21"/>
        </w:rPr>
        <w:t>Предпосылкой реализации своих прав любым человеком и граждани</w:t>
        <w:softHyphen/>
        <w:t>ном, вовлеченным в сферу уголовного судопроизводства, является знание им своих процессуальных прав, обязанностей и ответственности. Поэтому в законе особо подчеркивается необходимость разъяснения участникам уголовного судопроизводства их прав и обязанностей.</w:t>
      </w:r>
    </w:p>
    <w:p>
      <w:pPr>
        <w:pStyle w:val="Normal"/>
        <w:shd w:fill="FFFFFF" w:val="clear"/>
        <w:rPr>
          <w:szCs w:val="24"/>
        </w:rPr>
      </w:pPr>
      <w:r>
        <w:rPr>
          <w:color w:val="000000"/>
          <w:sz w:val="21"/>
          <w:szCs w:val="21"/>
        </w:rPr>
        <w:t>Знаменательно, что обязанность разъяснять участникам уголовного судопроизводства их процессуальные права, обязанности и ответствен</w:t>
        <w:softHyphen/>
        <w:t>ность закон возлагает на всех субъектов уголовно-процессуальных от</w:t>
        <w:softHyphen/>
        <w:t>ношений, ответственных за ведение дела (суд, прокурор, следователь и т. п.).</w:t>
      </w:r>
    </w:p>
    <w:p>
      <w:pPr>
        <w:pStyle w:val="Normal"/>
        <w:shd w:fill="FFFFFF" w:val="clear"/>
        <w:rPr>
          <w:szCs w:val="24"/>
        </w:rPr>
      </w:pPr>
      <w:r>
        <w:rPr>
          <w:color w:val="000000"/>
          <w:sz w:val="21"/>
          <w:szCs w:val="21"/>
        </w:rPr>
        <w:t>Безусловно важным является положение части 2 ст. 11 УПК, в соответ</w:t>
        <w:softHyphen/>
        <w:t>ствии с которым дознаватель, следователь, прокурор и суд обязаны преду</w:t>
        <w:softHyphen/>
        <w:t>предить обладающих свидетельским иммунитетом лиц, давших согласие дать показания, что их показания могут быть использованы в качестве до</w:t>
        <w:softHyphen/>
        <w:t>казательств по уголовному делу. Это положение, основанное на положени</w:t>
        <w:softHyphen/>
        <w:t>ях ст. 51 Конституции РФ, имеет значение как для обеспечения нрав граж</w:t>
        <w:softHyphen/>
        <w:t>дан, так и для осуществления процесса доказывания.</w:t>
      </w:r>
    </w:p>
    <w:p>
      <w:pPr>
        <w:pStyle w:val="Normal"/>
        <w:shd w:fill="FFFFFF" w:val="clear"/>
        <w:rPr>
          <w:szCs w:val="24"/>
        </w:rPr>
      </w:pPr>
      <w:r>
        <w:rPr>
          <w:rFonts w:cs="Arial" w:ascii="Arial" w:hAnsi="Arial"/>
          <w:b/>
          <w:bCs/>
          <w:color w:val="000000"/>
          <w:sz w:val="15"/>
          <w:szCs w:val="15"/>
        </w:rPr>
        <w:t>8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w:t>
      </w:r>
      <w:r>
        <w:rPr>
          <w:rFonts w:cs="Arial" w:ascii="Arial" w:hAnsi="Arial"/>
          <w:i/>
          <w:iCs/>
          <w:color w:val="000000"/>
          <w:sz w:val="16"/>
          <w:szCs w:val="16"/>
          <w:u w:val="single"/>
        </w:rPr>
        <w:t>Общие положения</w:t>
      </w:r>
    </w:p>
    <w:p>
      <w:pPr>
        <w:pStyle w:val="Normal"/>
        <w:shd w:fill="FFFFFF" w:val="clear"/>
        <w:rPr>
          <w:szCs w:val="24"/>
        </w:rPr>
      </w:pPr>
      <w:r>
        <w:rPr>
          <w:color w:val="000000"/>
          <w:sz w:val="21"/>
          <w:szCs w:val="21"/>
        </w:rPr>
        <w:t>Последующие положения ст. 11 УПК направлены на обеспечение при</w:t>
        <w:softHyphen/>
        <w:t>менения специальных мер безопасности при наличии угрозы участникам процесса, их родственникам и имуществу. И, наконец, в части 4 ст. 11 УПК законодатель счел возможным специально обратить внимание на то, что вред, причиненный лицу в результате нарушения его прав и свобод (в том числе властными субъектами (должностными лицами), осуществляющими уголовное преследование), подлежит возмещению.</w:t>
      </w:r>
    </w:p>
    <w:p>
      <w:pPr>
        <w:pStyle w:val="Normal"/>
        <w:shd w:fill="FFFFFF" w:val="clear"/>
        <w:rPr>
          <w:szCs w:val="24"/>
        </w:rPr>
      </w:pPr>
      <w:r>
        <w:rPr>
          <w:rFonts w:cs="Arial" w:ascii="Arial" w:hAnsi="Arial"/>
          <w:b/>
          <w:bCs/>
          <w:color w:val="000000"/>
        </w:rPr>
        <w:t>§ 11. Неприкосновенность жилища</w:t>
      </w:r>
    </w:p>
    <w:p>
      <w:pPr>
        <w:pStyle w:val="Normal"/>
        <w:shd w:fill="FFFFFF" w:val="clear"/>
        <w:rPr>
          <w:szCs w:val="24"/>
        </w:rPr>
      </w:pPr>
      <w:r>
        <w:rPr>
          <w:color w:val="000000"/>
          <w:sz w:val="21"/>
          <w:szCs w:val="21"/>
        </w:rPr>
        <w:t>Требование неприкосновенности жилища, содержащееся в ст. 25 Конституции РФ, носит универсальный характер и в полной мере относится к сфере общественных отношений, регулируемых уголовно-процессуальным правом. Поэтому, основываясь на указанных конститу</w:t>
        <w:softHyphen/>
        <w:t>ционных положениях, УПК устанавливает, что осмотр жилища произво</w:t>
        <w:softHyphen/>
        <w:t>дится только с согласия проживающих в нем лиц или на основании су</w:t>
        <w:softHyphen/>
        <w:t>дебного решения (ч. 1 ст. 12). Именно в том и состоит принцип неприкос</w:t>
        <w:softHyphen/>
        <w:t>новенности жилища, что проникновение в него возможно с соблюдением при выполнении этого действия хотя бы одного из двух указанных усло</w:t>
        <w:softHyphen/>
        <w:t>вий. Заметим, что согласие на проникновение могут дать собственники жилья или лица, пользующиеся им на законном основании, т. е. при на</w:t>
        <w:softHyphen/>
        <w:t>личии документов, подтверждающих аренду, найм, поднаем жилого по</w:t>
        <w:softHyphen/>
        <w:t>мещения и пр. Лица, занимающие жилое помещение противоправно (са</w:t>
        <w:softHyphen/>
        <w:t>мовольное заселение построенного жилого дома без ордера, выданного местной администрацией; заселение без соответствующего разрешения освободившейся комнаты в коммунальной квартире, и т. п.), не вправе претендовать на действие в отношении них гарантий, предусмотренных</w:t>
      </w:r>
    </w:p>
    <w:p>
      <w:pPr>
        <w:pStyle w:val="Normal"/>
        <w:shd w:fill="FFFFFF" w:val="clear"/>
        <w:rPr>
          <w:szCs w:val="24"/>
        </w:rPr>
      </w:pPr>
      <w:r>
        <w:rPr>
          <w:color w:val="000000"/>
          <w:sz w:val="21"/>
          <w:szCs w:val="21"/>
        </w:rPr>
        <w:t>ст. 25 Конституции.</w:t>
      </w:r>
    </w:p>
    <w:p>
      <w:pPr>
        <w:pStyle w:val="Normal"/>
        <w:shd w:fill="FFFFFF" w:val="clear"/>
        <w:rPr>
          <w:szCs w:val="24"/>
        </w:rPr>
      </w:pPr>
      <w:r>
        <w:rPr>
          <w:color w:val="000000"/>
          <w:sz w:val="21"/>
          <w:szCs w:val="21"/>
        </w:rPr>
        <w:t>Обыск и выемка в жилище могут производиться по общему правилу, только на основании судебного решения (ч. 2 ст. 12 УПК). В исключи</w:t>
        <w:softHyphen/>
        <w:t>тельных случаях, когда производство осмотра жилища, обыска или вы</w:t>
        <w:softHyphen/>
        <w:t>емки в нем не терпит отлагательства, указанные действия могут быть произведены на основании постановления следователя без получения судебного решения. Судья и прокурор уведомляются об этом в течение 24 часов с момента начала производства следственного действия (ч. 5</w:t>
      </w:r>
    </w:p>
    <w:p>
      <w:pPr>
        <w:pStyle w:val="Normal"/>
        <w:shd w:fill="FFFFFF" w:val="clear"/>
        <w:rPr>
          <w:szCs w:val="24"/>
        </w:rPr>
      </w:pPr>
      <w:r>
        <w:rPr>
          <w:color w:val="000000"/>
          <w:sz w:val="21"/>
          <w:szCs w:val="21"/>
        </w:rPr>
        <w:t>ст. 165 УПК).</w:t>
      </w:r>
    </w:p>
    <w:p>
      <w:pPr>
        <w:pStyle w:val="Normal"/>
        <w:shd w:fill="FFFFFF" w:val="clear"/>
        <w:rPr>
          <w:szCs w:val="24"/>
        </w:rPr>
      </w:pPr>
      <w:r>
        <w:rPr>
          <w:color w:val="000000"/>
          <w:sz w:val="21"/>
          <w:szCs w:val="21"/>
        </w:rPr>
        <w:t>Приведенные положения позволяют сделать вывод, что ст. 25 Консти</w:t>
        <w:softHyphen/>
        <w:t>туции РФ и ст. 12 УПК не только установили в рассматриваемом случае общее правило, но и ограничили его действие.</w:t>
      </w:r>
    </w:p>
    <w:p>
      <w:pPr>
        <w:pStyle w:val="Normal"/>
        <w:shd w:fill="FFFFFF" w:val="clear"/>
        <w:rPr>
          <w:szCs w:val="24"/>
        </w:rPr>
      </w:pPr>
      <w:r>
        <w:rPr>
          <w:color w:val="000000"/>
          <w:sz w:val="21"/>
          <w:szCs w:val="21"/>
        </w:rPr>
        <w:t>Каждый, считая незаконными действия должностных лиц, нарушающие неприкосновенность жилища, вправе обжаловать их в суд (ст. 46 Консти</w:t>
        <w:softHyphen/>
        <w:t>туции РФ), а при определенных условиях обратиться в суд с иском о ком-</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V</w:t>
      </w:r>
      <w:r>
        <w:rPr>
          <w:rFonts w:cs="Arial" w:ascii="Arial" w:hAnsi="Arial"/>
          <w:i/>
          <w:iCs/>
          <w:color w:val="000000"/>
          <w:sz w:val="15"/>
          <w:szCs w:val="15"/>
          <w:u w:val="single"/>
        </w:rPr>
        <w:t xml:space="preserve"> Конституционные принципы уголовного процесса</w:t>
      </w:r>
      <w:r>
        <w:rPr>
          <w:rFonts w:cs="Arial" w:ascii="Arial" w:hAnsi="Arial"/>
          <w:color w:val="000000"/>
          <w:sz w:val="15"/>
          <w:szCs w:val="15"/>
        </w:rPr>
        <w:t>________________________87^</w:t>
      </w:r>
    </w:p>
    <w:p>
      <w:pPr>
        <w:pStyle w:val="Normal"/>
        <w:shd w:fill="FFFFFF" w:val="clear"/>
        <w:rPr>
          <w:szCs w:val="24"/>
        </w:rPr>
      </w:pPr>
      <w:r>
        <w:rPr>
          <w:color w:val="000000"/>
          <w:sz w:val="21"/>
          <w:szCs w:val="21"/>
        </w:rPr>
        <w:t>пенсации причиненного морального вреда. Нарушение неприкосновенно</w:t>
        <w:softHyphen/>
        <w:t>сти жилища может вызвать уголовно-правовые последствия (ч. 1-3 ст. 139 УК РФ).</w:t>
      </w:r>
    </w:p>
    <w:p>
      <w:pPr>
        <w:pStyle w:val="Normal"/>
        <w:shd w:fill="FFFFFF" w:val="clear"/>
        <w:rPr>
          <w:szCs w:val="24"/>
        </w:rPr>
      </w:pPr>
      <w:r>
        <w:rPr>
          <w:rFonts w:cs="Arial" w:ascii="Arial" w:hAnsi="Arial"/>
          <w:b/>
          <w:bCs/>
          <w:color w:val="000000"/>
        </w:rPr>
        <w:t>§ 12. Презумпция невиновности</w:t>
      </w:r>
    </w:p>
    <w:p>
      <w:pPr>
        <w:pStyle w:val="Normal"/>
        <w:shd w:fill="FFFFFF" w:val="clear"/>
        <w:rPr>
          <w:szCs w:val="24"/>
        </w:rPr>
      </w:pPr>
      <w:r>
        <w:rPr>
          <w:color w:val="000000"/>
          <w:sz w:val="21"/>
          <w:szCs w:val="21"/>
        </w:rPr>
        <w:t>Базируясь на ст. 49 Конституции РФ, УПК РФ (ст. 14) опреде</w:t>
        <w:softHyphen/>
        <w:t>ляет презумпцию невиновности как принцип уголовного процесса сле</w:t>
        <w:softHyphen/>
        <w:t>дующим образом:</w:t>
      </w:r>
    </w:p>
    <w:p>
      <w:pPr>
        <w:pStyle w:val="Normal"/>
        <w:shd w:fill="FFFFFF" w:val="clear"/>
        <w:rPr>
          <w:szCs w:val="24"/>
        </w:rPr>
      </w:pPr>
      <w:r>
        <w:rPr>
          <w:color w:val="000000"/>
          <w:sz w:val="21"/>
          <w:szCs w:val="21"/>
        </w:rPr>
        <w:t>«1. Обвиняемый считается невиновным, пока его виновность в совер</w:t>
        <w:softHyphen/>
        <w:t>шении преступления не будет доказана в предусмотренном настоящим Кодексом порядке и установлена вступившим в законную силу пригово</w:t>
        <w:softHyphen/>
        <w:t>ром суда.</w:t>
      </w:r>
    </w:p>
    <w:p>
      <w:pPr>
        <w:pStyle w:val="Normal"/>
        <w:shd w:fill="FFFFFF" w:val="clear"/>
        <w:rPr>
          <w:szCs w:val="24"/>
        </w:rPr>
      </w:pPr>
      <w:r>
        <w:rPr>
          <w:color w:val="000000"/>
          <w:sz w:val="21"/>
          <w:szCs w:val="21"/>
        </w:rPr>
        <w:t>2.  Подозреваемый и обвиняемый не обязаны доказывать свою неви</w:t>
        <w:softHyphen/>
        <w:t>новность. Бремя доказывания обвинения и опровержения доводов, приво</w:t>
        <w:softHyphen/>
        <w:t>димых в защиту подозреваемого и обвиняемого, лежит на стороне обви</w:t>
        <w:softHyphen/>
        <w:t>нения.</w:t>
      </w:r>
    </w:p>
    <w:p>
      <w:pPr>
        <w:pStyle w:val="Normal"/>
        <w:shd w:fill="FFFFFF" w:val="clear"/>
        <w:rPr>
          <w:szCs w:val="24"/>
        </w:rPr>
      </w:pPr>
      <w:r>
        <w:rPr>
          <w:color w:val="000000"/>
          <w:sz w:val="21"/>
          <w:szCs w:val="21"/>
        </w:rPr>
        <w:t>3.  Все сомнения в виновности обвиняемого, которые не могут быть устранены в порядке, установленном настоящим Кодексом, толкуются в его пользу.</w:t>
      </w:r>
    </w:p>
    <w:p>
      <w:pPr>
        <w:pStyle w:val="Normal"/>
        <w:shd w:fill="FFFFFF" w:val="clear"/>
        <w:rPr>
          <w:szCs w:val="24"/>
        </w:rPr>
      </w:pPr>
      <w:r>
        <w:rPr>
          <w:color w:val="000000"/>
          <w:sz w:val="21"/>
          <w:szCs w:val="21"/>
        </w:rPr>
        <w:t>4.     Обвинительный    приговор    не    может    быть    основан    на предположениях».</w:t>
      </w:r>
    </w:p>
    <w:p>
      <w:pPr>
        <w:pStyle w:val="Normal"/>
        <w:shd w:fill="FFFFFF" w:val="clear"/>
        <w:rPr>
          <w:szCs w:val="24"/>
        </w:rPr>
      </w:pPr>
      <w:r>
        <w:rPr>
          <w:color w:val="000000"/>
          <w:sz w:val="21"/>
          <w:szCs w:val="21"/>
        </w:rPr>
        <w:t>Трактовка презумпции невиновности, данная в ч. 1 ст. 14 УПК РФ, со</w:t>
        <w:softHyphen/>
        <w:t>ответствует положениям Всеобщей декларации прав человека (ст. 11), Ме</w:t>
        <w:softHyphen/>
        <w:t>ждународного пакта о гражданских и политических правах (ст. 14). Тексту</w:t>
        <w:softHyphen/>
        <w:t>альное несовпадение некоторых положений ст. 14 УПК со ст. 49 Конститу</w:t>
        <w:softHyphen/>
        <w:t>ции РФ не свидетельствуют об их противоречивости. Отраслевой закон не может сузить сферу действия конституционных предписаний, но может, сообразно смыслу конституционных установлений, как бы раздвинуть их действие, как это он сделал, например, в ч. 2 ст. 14 УПК, указав, что не только обвиняемый, но и подозреваемый не обязаны доказывать свою не</w:t>
        <w:softHyphen/>
        <w:t>виновность. Столь же правомерным является усиление гарантий прав лич</w:t>
        <w:softHyphen/>
        <w:t>ности в предписаниях ч. 2 ст. 14. когда они не только освобождают (вслед за Конституций РФ) обвиняемого от обязанности доказывать свою неви</w:t>
        <w:softHyphen/>
        <w:t>новность, но и возлагают бремя доказывания на обвинителя. На усиление действия конституционного положения о презумпции невиновности на</w:t>
        <w:softHyphen/>
        <w:t>правлена и ч. 4 ст. 14 УПК.</w:t>
      </w:r>
    </w:p>
    <w:p>
      <w:pPr>
        <w:pStyle w:val="Normal"/>
        <w:shd w:fill="FFFFFF" w:val="clear"/>
        <w:rPr>
          <w:szCs w:val="24"/>
        </w:rPr>
      </w:pPr>
      <w:r>
        <w:rPr>
          <w:color w:val="000000"/>
          <w:sz w:val="21"/>
          <w:szCs w:val="21"/>
        </w:rPr>
        <w:t>Презумпция невиновности оберегает от преждевременного признания виновности в совершении преступления лица, в отношении которого выне</w:t>
        <w:softHyphen/>
        <w:t>сено постановление о привлечении его в качестве обвиняемого. Поэтому она адресована прежде всего органам расследования и суду, но не только. Она обязательна и для всех других учреждений, организаций и граждан.</w:t>
      </w:r>
    </w:p>
    <w:p>
      <w:pPr>
        <w:pStyle w:val="Normal"/>
        <w:shd w:fill="FFFFFF" w:val="clear"/>
        <w:rPr>
          <w:szCs w:val="24"/>
        </w:rPr>
      </w:pPr>
      <w:r>
        <w:rPr>
          <w:rFonts w:cs="Arial" w:ascii="Arial" w:hAnsi="Arial"/>
          <w:b/>
          <w:bCs/>
          <w:color w:val="000000"/>
          <w:sz w:val="15"/>
          <w:szCs w:val="15"/>
        </w:rPr>
        <w:t>88</w:t>
      </w:r>
    </w:p>
    <w:p>
      <w:pPr>
        <w:pStyle w:val="Normal"/>
        <w:shd w:fill="FFFFFF" w:val="clear"/>
        <w:rPr>
          <w:szCs w:val="24"/>
        </w:rPr>
      </w:pPr>
      <w:r>
        <w:rPr>
          <w:rFonts w:cs="Arial" w:ascii="Arial" w:hAnsi="Arial"/>
          <w:color w:val="000000"/>
          <w:sz w:val="16"/>
          <w:szCs w:val="16"/>
        </w:rPr>
        <w:t xml:space="preserve">Раздел /. </w:t>
      </w:r>
      <w:r>
        <w:rPr>
          <w:rFonts w:cs="Arial" w:ascii="Arial" w:hAnsi="Arial"/>
          <w:i/>
          <w:iCs/>
          <w:color w:val="000000"/>
          <w:sz w:val="16"/>
          <w:szCs w:val="16"/>
        </w:rPr>
        <w:t>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w:t>
      </w:r>
      <w:r>
        <w:rPr>
          <w:rFonts w:cs="Arial" w:ascii="Arial" w:hAnsi="Arial"/>
          <w:i/>
          <w:iCs/>
          <w:color w:val="000000"/>
          <w:sz w:val="16"/>
          <w:szCs w:val="16"/>
        </w:rPr>
        <w:t>. Конституционные принципы уголовного процесса</w:t>
      </w:r>
    </w:p>
    <w:p>
      <w:pPr>
        <w:pStyle w:val="Normal"/>
        <w:shd w:fill="FFFFFF" w:val="clear"/>
        <w:rPr>
          <w:szCs w:val="24"/>
        </w:rPr>
      </w:pPr>
      <w:r>
        <w:rPr>
          <w:rFonts w:cs="Arial" w:ascii="Arial" w:hAnsi="Arial"/>
          <w:b/>
          <w:bCs/>
          <w:color w:val="000000"/>
          <w:sz w:val="15"/>
          <w:szCs w:val="15"/>
        </w:rPr>
        <w:t>89</w:t>
      </w:r>
    </w:p>
    <w:p>
      <w:pPr>
        <w:pStyle w:val="Normal"/>
        <w:shd w:fill="FFFFFF" w:val="clear"/>
        <w:rPr>
          <w:szCs w:val="24"/>
        </w:rPr>
      </w:pPr>
      <w:r>
        <w:rPr>
          <w:color w:val="000000"/>
        </w:rPr>
        <w:t>Применение   законом   формулы   «...обвиняемый   считается   невинов</w:t>
        <w:softHyphen/>
        <w:t>ным...» не означает, что Конституция фактически исключает виновность обвиняемого. Более того, поскольку следователь может вынести постанов</w:t>
        <w:softHyphen/>
        <w:t>ление о привлечении лица в качестве обвиняемого только при его подтвер</w:t>
        <w:softHyphen/>
        <w:t>ждении имеющимися в деле доказательствами, вынося это постановление, он, естественно, уверен в виновности лица. Вот почему в законе нельзя указать о невиновности обвиняемого, но можно констатировать, что он считается невиновным. Тем самым законодатель как бы предполагает, до</w:t>
        <w:softHyphen/>
        <w:t>пускает возможность виновности лица, но указывает, что этого недоста</w:t>
        <w:softHyphen/>
        <w:t>точно, чтобы признать его виновным, поэтому и завершает начатую в при</w:t>
        <w:softHyphen/>
        <w:t>веденном положении закона мысль словами «пока его виновность не будет доказана в предусмотренном федеральным законом порядке и установлена вступившим в законную силу приговором». Следовательно, не отвергая возможной виновности лица в совершении того, в чем его обвиняют, Кон</w:t>
        <w:softHyphen/>
        <w:t>ституция и УПК РФ требуют доказать это по существующим уголовно-процессуальным правилам, а вывод о виновности оставляют возможность сделать только суду и только в приговоре, который к тому же еще должен обрести законную силу. Если же достаточных доказательств в подтвержде</w:t>
        <w:softHyphen/>
        <w:t>ние виновности не собрано, не может быть вынесен обвинительный приго</w:t>
        <w:softHyphen/>
        <w:t>вор (ч. 4 ст. 302 УПК). В связи с этим в ч. 3 ст. 14 УПК указано, что все сомнения в виновности обвиняемого, которые не могут быть устранены в порядке, установленном УПК, толкуются в его пользу.</w:t>
      </w:r>
    </w:p>
    <w:p>
      <w:pPr>
        <w:pStyle w:val="Normal"/>
        <w:shd w:fill="FFFFFF" w:val="clear"/>
        <w:rPr>
          <w:szCs w:val="24"/>
        </w:rPr>
      </w:pPr>
      <w:r>
        <w:rPr>
          <w:color w:val="000000"/>
        </w:rPr>
        <w:t>Сказанное позволяет сделать вывод: презумпция невиновности - объек</w:t>
        <w:softHyphen/>
        <w:t>тивная категория, но она опровержима. Опровергнута же она может быть только доказательствами, полученными, проверенными и оцененными в установленном законом порядке.</w:t>
      </w:r>
    </w:p>
    <w:p>
      <w:pPr>
        <w:pStyle w:val="Normal"/>
        <w:shd w:fill="FFFFFF" w:val="clear"/>
        <w:rPr>
          <w:szCs w:val="24"/>
        </w:rPr>
      </w:pPr>
      <w:r>
        <w:rPr>
          <w:color w:val="000000"/>
        </w:rPr>
        <w:t>Общепризнано,   что   презумпция   невиновности  распространяется   не только на обвиняемого, но также на подозреваемого, подсудимого и осуж</w:t>
        <w:softHyphen/>
        <w:t>денного (в отношении последнего, по меньшей мере, - до вступления при</w:t>
        <w:softHyphen/>
        <w:t>говора в законную силу). Подтверждение этому имеется в ряде процессу</w:t>
        <w:softHyphen/>
        <w:t>альных норм. Развивая конституционные положения, законодатель устана-вил (ч. 2 ст. 14 УПК), что не только обвиняемый, но и подозреваемый не обязаны доказывать свою невиновность. УПК предписал, что бремя дока</w:t>
        <w:softHyphen/>
        <w:t>зывания обвинения и опровержения доводов, приводимых в защиту подоз</w:t>
        <w:softHyphen/>
        <w:t>реваемого или обвиняемого, лежит на стороне обвинения. Это очень важно, так как доказать невиновность лицу нередко не только трудно, но порой даже и невозможно. Поэтому обязанность доказывания обвинения лежит на том, кто обвиняет лицо, кто подозревает его в совершении преступления, кто осуществляет уголовное преследование. В то же время в УПК подчерк</w:t>
        <w:softHyphen/>
        <w:t>нуто, что: а) все сомнения в виновности обвиняемого, которые не могут быть устранены в установленном УПК порядке, толкуются в пользу обви-</w:t>
      </w:r>
    </w:p>
    <w:p>
      <w:pPr>
        <w:pStyle w:val="Normal"/>
        <w:shd w:fill="FFFFFF" w:val="clear"/>
        <w:rPr>
          <w:szCs w:val="24"/>
        </w:rPr>
      </w:pPr>
      <w:r>
        <w:rPr>
          <w:color w:val="000000"/>
        </w:rPr>
        <w:t>няемого (ч. 3 ст. 14); б) обвинительный приговор не может быть основан на предположениях (ч. 4 ст. 14).</w:t>
      </w:r>
    </w:p>
    <w:p>
      <w:pPr>
        <w:pStyle w:val="Normal"/>
        <w:shd w:fill="FFFFFF" w:val="clear"/>
        <w:rPr>
          <w:szCs w:val="24"/>
        </w:rPr>
      </w:pPr>
      <w:r>
        <w:rPr>
          <w:color w:val="000000"/>
        </w:rPr>
        <w:t>Наряду с этими положениями в УПК представлено связанное с ними и не менее важное предписание, запрещающее жестокое или унижающее человеческое достоинство обращение с участниками уголовного судопро</w:t>
        <w:softHyphen/>
        <w:t xml:space="preserve">изводства (ч. 2 ст. </w:t>
      </w:r>
      <w:r>
        <w:rPr>
          <w:i/>
          <w:iCs/>
          <w:color w:val="000000"/>
        </w:rPr>
        <w:t xml:space="preserve">9 </w:t>
      </w:r>
      <w:r>
        <w:rPr>
          <w:color w:val="000000"/>
        </w:rPr>
        <w:t>УПК). В не меньшей степени увязано с презумпцией невиновности правило, согласно которому признание обвиняемым своей вины в совершении преступления может быть положено в основу обвине</w:t>
        <w:softHyphen/>
        <w:t>ния лишь при подтверждении его виновности совокупностью имеющихся по уголовному делу доказательств (ч. 2 ст. 77 УПК).</w:t>
      </w:r>
    </w:p>
    <w:p>
      <w:pPr>
        <w:pStyle w:val="Normal"/>
        <w:shd w:fill="FFFFFF" w:val="clear"/>
        <w:rPr>
          <w:szCs w:val="24"/>
        </w:rPr>
      </w:pPr>
      <w:r>
        <w:rPr>
          <w:color w:val="000000"/>
        </w:rPr>
        <w:t>Становление презумпции невиновности как конституционного принци</w:t>
        <w:softHyphen/>
        <w:t>па уголовного процесса и правосудия имеет важное юридическое и нравст</w:t>
        <w:softHyphen/>
        <w:t>венное значение. Установление этого принципа в Конституции имеет большое значение не только для практики расследования и судебного рас</w:t>
        <w:softHyphen/>
        <w:t>смотрения уголовных дел, но и оказывает влияние на проходящий в ходе судебной реформы процесс обновления законодательства.</w:t>
      </w:r>
    </w:p>
    <w:p>
      <w:pPr>
        <w:pStyle w:val="Normal"/>
        <w:shd w:fill="FFFFFF" w:val="clear"/>
        <w:rPr>
          <w:szCs w:val="24"/>
        </w:rPr>
      </w:pPr>
      <w:r>
        <w:rPr>
          <w:color w:val="000000"/>
        </w:rPr>
        <w:t>Встречающиеся суждения о том, что презумпция невиновности до принятия новой Конституции в России отсутствовала, являются ошибоч</w:t>
        <w:softHyphen/>
        <w:t>ными. Действительно, на столь высоком законодательном уровне пре</w:t>
        <w:softHyphen/>
        <w:t xml:space="preserve">зумпция невиновности представлена в 90-х гг. </w:t>
      </w:r>
      <w:r>
        <w:rPr>
          <w:color w:val="000000"/>
          <w:lang w:val="en-US"/>
        </w:rPr>
        <w:t>XX</w:t>
      </w:r>
      <w:r>
        <w:rPr>
          <w:color w:val="000000"/>
        </w:rPr>
        <w:t xml:space="preserve"> в. Но как принцип уго</w:t>
        <w:softHyphen/>
        <w:t>ловного процесса она была признана задолго до этого в судебной практи^ ке</w:t>
      </w:r>
      <w:r>
        <w:rPr>
          <w:color w:val="000000"/>
          <w:vertAlign w:val="superscript"/>
        </w:rPr>
        <w:t>1</w:t>
      </w:r>
      <w:r>
        <w:rPr>
          <w:color w:val="000000"/>
        </w:rPr>
        <w:t>. Положения, вытекающие из презумпции невиновности, нашли во</w:t>
        <w:softHyphen/>
        <w:t>площение во многих статьях УПК РСФСР 1960 г. (ст. 13, 19, 20, 77, 309 и др.). Однако надо признать, что УПК РФ не только повторил и подтвер</w:t>
        <w:softHyphen/>
        <w:t>дил положения ст. 49 Конституции РФ, но и существенно развил и кон</w:t>
        <w:softHyphen/>
        <w:t>кретизировал их.</w:t>
      </w:r>
    </w:p>
    <w:p>
      <w:pPr>
        <w:pStyle w:val="Normal"/>
        <w:shd w:fill="FFFFFF" w:val="clear"/>
        <w:rPr>
          <w:szCs w:val="24"/>
        </w:rPr>
      </w:pPr>
      <w:r>
        <w:rPr>
          <w:rFonts w:cs="Arial" w:ascii="Arial" w:hAnsi="Arial"/>
          <w:b/>
          <w:bCs/>
          <w:color w:val="000000"/>
        </w:rPr>
        <w:t>§ 13. Состязательность сторон</w:t>
      </w:r>
    </w:p>
    <w:p>
      <w:pPr>
        <w:pStyle w:val="Normal"/>
        <w:shd w:fill="FFFFFF" w:val="clear"/>
        <w:rPr>
          <w:szCs w:val="24"/>
        </w:rPr>
      </w:pPr>
      <w:r>
        <w:rPr>
          <w:color w:val="000000"/>
        </w:rPr>
        <w:t>Конституция РФ установила, что судопроизводство осущест</w:t>
        <w:softHyphen/>
        <w:t>вляется на основе состязательности и равноправия сторон (ч. 3 ст. 123). Это конституционное положение носит общий характер и относится ко всем разновидностям судопроизводства (ч. 2 ст. 118). Применительно к уголов</w:t>
        <w:softHyphen/>
        <w:t>ному процессу нормативно-правовое содержание принципа состязательно</w:t>
        <w:softHyphen/>
        <w:t>сти (ст. 15 УПК) включает следующие элементы: а) отделение друг от дру</w:t>
        <w:softHyphen/>
        <w:t>га функций обвинения, защиты и разрешения уголовного дела; б) недо</w:t>
        <w:softHyphen/>
        <w:t>пустимость возложения на один и тот же орган или на одно и то же долж</w:t>
        <w:softHyphen/>
        <w:t>ностное лицо исполнение более одной функции; в) функции обвинения</w:t>
      </w:r>
    </w:p>
    <w:p>
      <w:pPr>
        <w:pStyle w:val="Normal"/>
        <w:shd w:fill="FFFFFF" w:val="clear"/>
        <w:rPr>
          <w:szCs w:val="24"/>
        </w:rPr>
      </w:pPr>
      <w:r>
        <w:rPr>
          <w:color w:val="000000"/>
          <w:sz w:val="16"/>
          <w:szCs w:val="16"/>
          <w:vertAlign w:val="superscript"/>
        </w:rPr>
        <w:t>1</w:t>
      </w:r>
      <w:r>
        <w:rPr>
          <w:color w:val="000000"/>
          <w:sz w:val="16"/>
          <w:szCs w:val="16"/>
        </w:rPr>
        <w:t xml:space="preserve"> Высший судебный орган страны аналогичную конституционной формулу презумпции неви</w:t>
        <w:softHyphen/>
        <w:t>новности дал еще в июне 1978 г (См.- Сборник постановлений Пленумов по уголовным де</w:t>
        <w:softHyphen/>
        <w:t>лам С. 120)</w:t>
      </w:r>
    </w:p>
    <w:p>
      <w:pPr>
        <w:pStyle w:val="Normal"/>
        <w:shd w:fill="FFFFFF" w:val="clear"/>
        <w:rPr>
          <w:szCs w:val="24"/>
        </w:rPr>
      </w:pPr>
      <w:r>
        <w:rPr>
          <w:b/>
          <w:bCs/>
          <w:color w:val="000000"/>
          <w:sz w:val="17"/>
          <w:szCs w:val="17"/>
        </w:rPr>
        <w:t>9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w:t>
      </w:r>
      <w:r>
        <w:rPr>
          <w:rFonts w:cs="Arial" w:ascii="Arial" w:hAnsi="Arial"/>
          <w:i/>
          <w:iCs/>
          <w:color w:val="000000"/>
          <w:sz w:val="16"/>
          <w:szCs w:val="16"/>
        </w:rPr>
        <w:t xml:space="preserve"> Конституционные принципы уголовного процесса</w:t>
      </w:r>
    </w:p>
    <w:p>
      <w:pPr>
        <w:pStyle w:val="Normal"/>
        <w:shd w:fill="FFFFFF" w:val="clear"/>
        <w:rPr>
          <w:szCs w:val="24"/>
        </w:rPr>
      </w:pPr>
      <w:r>
        <w:rPr>
          <w:rFonts w:cs="Arial" w:ascii="Arial" w:hAnsi="Arial"/>
          <w:b/>
          <w:bCs/>
          <w:color w:val="000000"/>
          <w:sz w:val="15"/>
          <w:szCs w:val="15"/>
        </w:rPr>
        <w:t>91</w:t>
      </w:r>
    </w:p>
    <w:p>
      <w:pPr>
        <w:pStyle w:val="Normal"/>
        <w:shd w:fill="FFFFFF" w:val="clear"/>
        <w:rPr>
          <w:szCs w:val="24"/>
        </w:rPr>
      </w:pPr>
      <w:r>
        <w:rPr>
          <w:color w:val="000000"/>
          <w:sz w:val="21"/>
          <w:szCs w:val="21"/>
        </w:rPr>
        <w:t>и защиты осуществляют соответственно сторона обвинения и сторона за</w:t>
        <w:softHyphen/>
        <w:t>щиты; г) суд выполняет функцию разрешения уголовного дела и создает условия для исполнения сторонами их процессуальных обязанностей и осуществления предоставленных им прав; д) стороны обвинения и защиты равноправны перед судом.</w:t>
      </w:r>
    </w:p>
    <w:p>
      <w:pPr>
        <w:pStyle w:val="Normal"/>
        <w:shd w:fill="FFFFFF" w:val="clear"/>
        <w:rPr>
          <w:szCs w:val="24"/>
        </w:rPr>
      </w:pPr>
      <w:r>
        <w:rPr>
          <w:color w:val="000000"/>
          <w:sz w:val="21"/>
          <w:szCs w:val="21"/>
        </w:rPr>
        <w:t>УПК РФ исходит из того, что состязательность как принцип уголовно</w:t>
        <w:softHyphen/>
        <w:t>го процесса действует не только в стадии судебного разбирательства, хо</w:t>
        <w:softHyphen/>
        <w:t>тя именно в правовых нормах, регулирующих эту стадию, наиболее полно и ярко представлены положения, обеспечивающие действие указанного принципа (ст. 243, 244, 246, 248, 271, 278, 292 УПК). В определенной ме</w:t>
        <w:softHyphen/>
        <w:t>ре состязательность действует на этапах предварительного слушания дела (ст. 229, 234, 235), апелляционного и кассационного производства (ст. 354-361, 363-366, 375, 377 УПК). В некоторых стадиях уголовного судопроизводства нет предмета для действия этого принципа (стадии возбуждения уголовного дела, исполнения приговора, возобновления производства по уголовному делу ввиду новых и вновь открывшихся об</w:t>
        <w:softHyphen/>
        <w:t>стоятельств).</w:t>
      </w:r>
    </w:p>
    <w:p>
      <w:pPr>
        <w:pStyle w:val="Normal"/>
        <w:shd w:fill="FFFFFF" w:val="clear"/>
        <w:rPr>
          <w:szCs w:val="24"/>
        </w:rPr>
      </w:pPr>
      <w:r>
        <w:rPr>
          <w:color w:val="000000"/>
          <w:sz w:val="21"/>
          <w:szCs w:val="21"/>
        </w:rPr>
        <w:t>Своеобразно решается вопрос о действии рассматриваемого принци</w:t>
        <w:softHyphen/>
        <w:t>па в стадии предварительного расследования. С одной стороны, в ст. 15 УПК, специально посвященной принципу состязательности, указывает</w:t>
        <w:softHyphen/>
        <w:t>ся на действия сторон в связи с их правоотношениями с судом. С другой стороны, законодатель группирует участников уголовного судопроиз</w:t>
        <w:softHyphen/>
        <w:t>водства на представителей стороны обвинения (ст. 37-45 УПК) и сторо</w:t>
        <w:softHyphen/>
        <w:t>ны защиты (ст. 46-55 УПК), включая в их число участников досудебно</w:t>
        <w:softHyphen/>
        <w:t>го производства. Тем самым как бы презюмируется действие состяза</w:t>
        <w:softHyphen/>
        <w:t>тельного начала на указанных этапах. Но даже если бы удалось обеспе</w:t>
        <w:softHyphen/>
        <w:t>чить участникам уголовного судопроизводства (с одной и с другой сто</w:t>
        <w:softHyphen/>
        <w:t>роны) равные процессуальные права на данной стадии уголовного про</w:t>
        <w:softHyphen/>
        <w:t>цесса, то от этого предварительное расследование не обрело бы состяза</w:t>
        <w:softHyphen/>
        <w:t>тельную форму, так как часть субъектов процессуальных отношений (прокурор, следователь, дознаватель) имеет не только «права стороны», но и обладает правами на принятие процессуальных решений (о пре</w:t>
        <w:softHyphen/>
        <w:t>кращении дела или уголовного преследования, о приостановлении дела, о проведении процессуальных действий и т. п.). А это, согласно ст. 15 УПК, не соответствует требованиям состязательности в ее «чистом ви</w:t>
        <w:softHyphen/>
        <w:t>де» и в полной мере. Поэтому очевидно действие некоторых элементов состязательности на дознании и предварительном следствии, но нет ос</w:t>
        <w:softHyphen/>
        <w:t>нований утверждать о действии на этих этапах принципа состязательно</w:t>
        <w:softHyphen/>
        <w:t>сти в полной мере. Сказанное, однако, не мешает признать состязатель</w:t>
        <w:softHyphen/>
        <w:t>ность сторон принципом уголовного судопроизводства вообще, а не только стадии судебного разбирательства, основной и главной стадии процесса. Прокурор, следователь, дознаватель, осуществляя производ-</w:t>
      </w:r>
    </w:p>
    <w:p>
      <w:pPr>
        <w:pStyle w:val="Normal"/>
        <w:shd w:fill="FFFFFF" w:val="clear"/>
        <w:rPr>
          <w:szCs w:val="24"/>
        </w:rPr>
      </w:pPr>
      <w:r>
        <w:rPr>
          <w:color w:val="000000"/>
          <w:sz w:val="21"/>
          <w:szCs w:val="21"/>
        </w:rPr>
        <w:t>ство по уголовному делу, уже на досудебных стадиях должны учиты</w:t>
        <w:softHyphen/>
        <w:t>вать, что в суде материалы дела будут подвергаться исследованию су</w:t>
        <w:softHyphen/>
        <w:t>дом с участием сторон в условиях состязательности.</w:t>
      </w:r>
    </w:p>
    <w:p>
      <w:pPr>
        <w:pStyle w:val="Normal"/>
        <w:shd w:fill="FFFFFF" w:val="clear"/>
        <w:rPr>
          <w:szCs w:val="24"/>
        </w:rPr>
      </w:pPr>
      <w:r>
        <w:rPr>
          <w:rFonts w:cs="Arial" w:ascii="Arial" w:hAnsi="Arial"/>
          <w:b/>
          <w:bCs/>
          <w:color w:val="000000"/>
        </w:rPr>
        <w:t>§ 14. Обеспечение подозреваемому и обвиняемому права на защиту</w:t>
      </w:r>
    </w:p>
    <w:p>
      <w:pPr>
        <w:pStyle w:val="Normal"/>
        <w:shd w:fill="FFFFFF" w:val="clear"/>
        <w:rPr>
          <w:szCs w:val="24"/>
        </w:rPr>
      </w:pPr>
      <w:r>
        <w:rPr>
          <w:color w:val="000000"/>
          <w:sz w:val="21"/>
          <w:szCs w:val="21"/>
        </w:rPr>
        <w:t>Обеспечение обвиняемому и подозреваемому права на защиту как принцип уголовного процесса опирается на конституционные и уголовно-процессуальные нормы. Статья 48 Конституции РФ гарантирует каждому право на получение юридической помощи, в том числе и бесплатной, в случаях, установленных законом; в ч. 2 этой статьи определяется момент вступления защитника в уголовный процесс. Нормативная база для осуще</w:t>
        <w:softHyphen/>
        <w:t>ствления защиты по уголовному делу содержится во многих нормах Кон</w:t>
        <w:softHyphen/>
        <w:t>ституции (ст. 45-51), которые восприняты нормами УПК, а также учиты</w:t>
        <w:softHyphen/>
        <w:t>ваются на практике при применении последних.</w:t>
      </w:r>
    </w:p>
    <w:p>
      <w:pPr>
        <w:pStyle w:val="Normal"/>
        <w:shd w:fill="FFFFFF" w:val="clear"/>
        <w:rPr>
          <w:szCs w:val="24"/>
        </w:rPr>
      </w:pPr>
      <w:r>
        <w:rPr>
          <w:color w:val="000000"/>
          <w:sz w:val="21"/>
          <w:szCs w:val="21"/>
        </w:rPr>
        <w:t>Обеспечение подозреваемому и обвиняемому права на защиту скла</w:t>
        <w:softHyphen/>
        <w:t>дывается из процессуальных средств, которые реально предоставлены в ходе производства по делу указанным субъектам уголовного процесса для защиты своих интересов от подозрения или обвинения. В связи с этим в ч. 1 ст. 16 УПК указано, что названным участникам уголовного судопроизводства обеспечивается право на защиту, которое они могут осуществлять лично либо с помощью защитника и (или) законного представителя.</w:t>
      </w:r>
    </w:p>
    <w:p>
      <w:pPr>
        <w:pStyle w:val="Normal"/>
        <w:shd w:fill="FFFFFF" w:val="clear"/>
        <w:rPr>
          <w:szCs w:val="24"/>
        </w:rPr>
      </w:pPr>
      <w:r>
        <w:rPr>
          <w:color w:val="000000"/>
          <w:sz w:val="21"/>
          <w:szCs w:val="21"/>
        </w:rPr>
        <w:t>Закон предписывает лицам, ответственным за ведение дела, разъяснять подозреваемому и обвиняемому их права и обеспечивать им возможность защищаться всеми не запрещенными УПК способами и средствами (ч. 2 ст. 16).</w:t>
      </w:r>
    </w:p>
    <w:p>
      <w:pPr>
        <w:pStyle w:val="Normal"/>
        <w:shd w:fill="FFFFFF" w:val="clear"/>
        <w:rPr>
          <w:szCs w:val="24"/>
        </w:rPr>
      </w:pPr>
      <w:r>
        <w:rPr>
          <w:color w:val="000000"/>
          <w:sz w:val="21"/>
          <w:szCs w:val="21"/>
        </w:rPr>
        <w:t>Право обвиняемого (подозреваемого) на защиту представляет собой совокупность субъективных процессуальных средств, используя кото</w:t>
        <w:softHyphen/>
        <w:t>рые он может противостоять выдвинутому против него обвинению: знать, в чем он обвиняется (подозревается); оспаривать участие в со</w:t>
        <w:softHyphen/>
        <w:t>вершении преступления; опровергать обвинительные доказательства; представлять оправдывающие его доказательства; защищать другие за</w:t>
        <w:softHyphen/>
        <w:t>конные интересы.</w:t>
      </w:r>
    </w:p>
    <w:p>
      <w:pPr>
        <w:pStyle w:val="Normal"/>
        <w:shd w:fill="FFFFFF" w:val="clear"/>
        <w:rPr>
          <w:szCs w:val="24"/>
        </w:rPr>
      </w:pPr>
      <w:r>
        <w:rPr>
          <w:color w:val="000000"/>
          <w:sz w:val="21"/>
          <w:szCs w:val="21"/>
        </w:rPr>
        <w:t>Среди субъективных прав подозреваемого, обвиняемого в законе преж</w:t>
        <w:softHyphen/>
        <w:t>де всего указано право знать, в чем он подозревается (обвиняется). Важ</w:t>
        <w:softHyphen/>
        <w:t>ность этого положения трудно переоценить: не зная этого, лицо не может защищаться от подозрения и от обвинения.</w:t>
      </w:r>
    </w:p>
    <w:p>
      <w:pPr>
        <w:pStyle w:val="Normal"/>
        <w:shd w:fill="FFFFFF" w:val="clear"/>
        <w:rPr>
          <w:szCs w:val="24"/>
        </w:rPr>
      </w:pPr>
      <w:r>
        <w:rPr>
          <w:color w:val="000000"/>
          <w:sz w:val="21"/>
          <w:szCs w:val="21"/>
        </w:rPr>
        <w:t>Одним из основных средств обеспечения права на защиту обвиняемо</w:t>
        <w:softHyphen/>
        <w:t>го, подозреваемого является предоставление квалифицированной юри</w:t>
        <w:softHyphen/>
        <w:t>дической помощи (ст. 48 Конституции РФ, ст. 50 УПК), что имеет место</w:t>
      </w:r>
    </w:p>
    <w:p>
      <w:pPr>
        <w:pStyle w:val="Normal"/>
        <w:shd w:fill="FFFFFF" w:val="clear"/>
        <w:rPr>
          <w:szCs w:val="24"/>
        </w:rPr>
      </w:pPr>
      <w:r>
        <w:rPr>
          <w:b/>
          <w:bCs/>
          <w:color w:val="000000"/>
          <w:sz w:val="17"/>
          <w:szCs w:val="17"/>
        </w:rPr>
        <w:t>9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sz w:val="21"/>
          <w:szCs w:val="21"/>
        </w:rPr>
        <w:t>не только по просьбе подозреваемого, обвиняемого (ч. 2 ст. 50 УПК), но и тогда, когда они не отказываются от защитника (ч. 1 ст. 51 УПК). Более того, отказ от защитника не лишает подозреваемого, обвиняемого права в дальнейшем ходатайствовать о допуске защитника к участию в производ</w:t>
        <w:softHyphen/>
        <w:t>стве по уголовному делу (ч. 3 ст. 52 УПК). Кроме того, если в указанных законом случаях (ч. 1 ст. 51 УПК) защитник не приглашен обвиняемым, подозреваемым или другими лицами (ч. 1 ст. 50, ч. 3 ст. 51 УПК), то доз</w:t>
        <w:softHyphen/>
        <w:t>наватель, следователь, прокурор или суд обязаны обеспечить участие за</w:t>
        <w:softHyphen/>
        <w:t>щитника.</w:t>
      </w:r>
    </w:p>
    <w:p>
      <w:pPr>
        <w:pStyle w:val="Normal"/>
        <w:shd w:fill="FFFFFF" w:val="clear"/>
        <w:rPr>
          <w:szCs w:val="24"/>
        </w:rPr>
      </w:pPr>
      <w:r>
        <w:rPr>
          <w:color w:val="000000"/>
          <w:sz w:val="21"/>
          <w:szCs w:val="21"/>
        </w:rPr>
        <w:t>Несомненной гарантией права на защиту является презумпция неви</w:t>
        <w:softHyphen/>
        <w:t>новности - один из важнейших принципов уголовного судопроизводст</w:t>
        <w:softHyphen/>
        <w:t>ва (ст. 49 Конституции РФ, ст. 14 УПК), а также основанные на ней по</w:t>
        <w:softHyphen/>
        <w:t>ложения о том, что: а) обвиняемый не обязан доказывать свою невинов</w:t>
        <w:softHyphen/>
        <w:t>ность, так как это является бременем стороны обвинения; б) неустра</w:t>
        <w:softHyphen/>
        <w:t>нимые сомнения в виновности обвиняемого толкуются в его пользу;</w:t>
      </w:r>
    </w:p>
    <w:p>
      <w:pPr>
        <w:pStyle w:val="Normal"/>
        <w:shd w:fill="FFFFFF" w:val="clear"/>
        <w:rPr>
          <w:szCs w:val="24"/>
        </w:rPr>
      </w:pPr>
      <w:r>
        <w:rPr>
          <w:color w:val="000000"/>
          <w:sz w:val="21"/>
          <w:szCs w:val="21"/>
        </w:rPr>
        <w:t>в) обвинительный приговор не может быть основан на предположениях;</w:t>
      </w:r>
    </w:p>
    <w:p>
      <w:pPr>
        <w:pStyle w:val="Normal"/>
        <w:shd w:fill="FFFFFF" w:val="clear"/>
        <w:rPr>
          <w:szCs w:val="24"/>
        </w:rPr>
      </w:pPr>
      <w:r>
        <w:rPr>
          <w:color w:val="000000"/>
          <w:sz w:val="21"/>
          <w:szCs w:val="21"/>
        </w:rPr>
        <w:t>г) признание обвиняемым своей вины в совершении преступления мо</w:t>
        <w:softHyphen/>
        <w:t>жет быть положено в основу обвинения лишь при подтверждении его виновности совокупностью имеющихся  по  уголовному делу доказа</w:t>
        <w:softHyphen/>
        <w:t>тельств. Безусловно, на обвиняемого, подозреваемого в полной мере распространяется основанное на презумпции невиновности универсаль</w:t>
        <w:softHyphen/>
        <w:t>ное положение о том, что никто не обязан свидетельствовать против себя самого, своего супруга и близких родственников (ч. 1 ст. 51 Кон</w:t>
        <w:softHyphen/>
        <w:t>ституции РФ).</w:t>
      </w:r>
    </w:p>
    <w:p>
      <w:pPr>
        <w:pStyle w:val="Normal"/>
        <w:shd w:fill="FFFFFF" w:val="clear"/>
        <w:rPr>
          <w:szCs w:val="24"/>
        </w:rPr>
      </w:pPr>
      <w:r>
        <w:rPr>
          <w:rFonts w:cs="Arial" w:ascii="Arial" w:hAnsi="Arial"/>
          <w:b/>
          <w:bCs/>
          <w:color w:val="000000"/>
          <w:sz w:val="21"/>
          <w:szCs w:val="21"/>
        </w:rPr>
        <w:t>§ 15. Принцип гласности</w:t>
      </w:r>
    </w:p>
    <w:p>
      <w:pPr>
        <w:pStyle w:val="Normal"/>
        <w:shd w:fill="FFFFFF" w:val="clear"/>
        <w:rPr>
          <w:szCs w:val="24"/>
        </w:rPr>
      </w:pPr>
      <w:r>
        <w:rPr>
          <w:color w:val="000000"/>
          <w:sz w:val="21"/>
          <w:szCs w:val="21"/>
        </w:rPr>
        <w:t>Конституцией РФ установлено: «Разбирательство дела во всех судах открытое. Слушание дела в закрытом заседании допускается в случа</w:t>
        <w:softHyphen/>
        <w:t>ях, предусмотренных федеральным законом» (ч. 1 ст. 123). Принцип глас</w:t>
        <w:softHyphen/>
        <w:t>ности устанавливается для всех судов в качестве правила, а закрытое су</w:t>
        <w:softHyphen/>
        <w:t>дебное разбирательство - как изъятие из этого правила, причем только в случаях, предусмотренных федеральным законом.</w:t>
      </w:r>
    </w:p>
    <w:p>
      <w:pPr>
        <w:pStyle w:val="Normal"/>
        <w:shd w:fill="FFFFFF" w:val="clear"/>
        <w:rPr>
          <w:szCs w:val="24"/>
        </w:rPr>
      </w:pPr>
      <w:r>
        <w:rPr>
          <w:color w:val="000000"/>
          <w:sz w:val="21"/>
          <w:szCs w:val="21"/>
        </w:rPr>
        <w:t>Специальная статья о гласности судебного разбирательства имеется в УПК (ст. 241). Оговорив общее правило об открытом разбирательстве дел, законодатель отметил: его действие ограничивается исключениями, предусмотренными ч. 2 ст. 241 УПК. Закрытое судебное разбирательст</w:t>
        <w:softHyphen/>
        <w:t>во допускается на основании постановления (определения) суда, когда: 1) разбирательство уголовного дела в суде может привести к разглаше</w:t>
        <w:softHyphen/>
        <w:t>нию государственной или иной охраняемой федеральным законом тай</w:t>
        <w:softHyphen/>
        <w:t>ны; 2) рассматриваются уголовные дела о преступлениях, совершенных лицами, не достигшими возраста 16 лет; 3) рассмотрение уголовных дел</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V</w:t>
      </w:r>
      <w:r>
        <w:rPr>
          <w:rFonts w:cs="Arial" w:ascii="Arial" w:hAnsi="Arial"/>
          <w:i/>
          <w:iCs/>
          <w:color w:val="000000"/>
          <w:sz w:val="15"/>
          <w:szCs w:val="15"/>
        </w:rPr>
        <w:t>. Конституционные принципы уголовного процесса</w:t>
      </w:r>
    </w:p>
    <w:p>
      <w:pPr>
        <w:pStyle w:val="Normal"/>
        <w:shd w:fill="FFFFFF" w:val="clear"/>
        <w:rPr>
          <w:szCs w:val="24"/>
        </w:rPr>
      </w:pPr>
      <w:r>
        <w:rPr>
          <w:b/>
          <w:bCs/>
          <w:color w:val="000000"/>
          <w:sz w:val="17"/>
          <w:szCs w:val="17"/>
        </w:rPr>
        <w:t>93</w:t>
      </w:r>
    </w:p>
    <w:p>
      <w:pPr>
        <w:pStyle w:val="Normal"/>
        <w:shd w:fill="FFFFFF" w:val="clear"/>
        <w:rPr>
          <w:szCs w:val="24"/>
        </w:rPr>
      </w:pPr>
      <w:r>
        <w:rPr>
          <w:color w:val="000000"/>
          <w:sz w:val="21"/>
          <w:szCs w:val="21"/>
        </w:rPr>
        <w:t>о преступлениях против половой неприкосновенности и половой свобо</w:t>
        <w:softHyphen/>
        <w:t>ды личности и других преступлениях может привести к разглашению сведений об интимных сторонах жизни участников уголовного судопро</w:t>
        <w:softHyphen/>
        <w:t>изводства либо сведений, унижающих их честь и достоинство; 4) этого требуют интересы обеспечения безопасности участников судебного раз</w:t>
        <w:softHyphen/>
        <w:t>бирательства, их близких родственников, родственников или близ</w:t>
        <w:softHyphen/>
        <w:t>ких лиц.</w:t>
      </w:r>
    </w:p>
    <w:p>
      <w:pPr>
        <w:pStyle w:val="Normal"/>
        <w:shd w:fill="FFFFFF" w:val="clear"/>
        <w:rPr>
          <w:szCs w:val="24"/>
        </w:rPr>
      </w:pPr>
      <w:r>
        <w:rPr>
          <w:color w:val="000000"/>
          <w:sz w:val="21"/>
          <w:szCs w:val="21"/>
        </w:rPr>
        <w:t>Согласно ч. 2 ст. 241 УПК закрытое судебное разбирательство по тому или иному делу может проходить либо полностью, либо частично.</w:t>
      </w:r>
    </w:p>
    <w:p>
      <w:pPr>
        <w:pStyle w:val="Normal"/>
        <w:shd w:fill="FFFFFF" w:val="clear"/>
        <w:rPr>
          <w:szCs w:val="24"/>
        </w:rPr>
      </w:pPr>
      <w:r>
        <w:rPr>
          <w:color w:val="000000"/>
          <w:sz w:val="21"/>
          <w:szCs w:val="21"/>
        </w:rPr>
        <w:t>Гласность судебного разбирательства - один из важнейших показателей демократизма судопроизводства. Она обеспечивает гражданам возмож</w:t>
        <w:softHyphen/>
        <w:t>ность присутствовать в зале судебного заседания, следить за ходом произ</w:t>
        <w:softHyphen/>
        <w:t>водства по делу; вести письменную запись; распространять сведения об увиденном и услышанном в средствах массовой информации или другим доступным им способом. Тем самым осуществляется одна из форм контро</w:t>
        <w:softHyphen/>
        <w:t>ля народа за деятельностью судебной власти. В то же время видеозаписи и съемки допускаются лишь с разрешения председательствующего и согла</w:t>
        <w:softHyphen/>
        <w:t>сия сторон.</w:t>
      </w:r>
    </w:p>
    <w:p>
      <w:pPr>
        <w:pStyle w:val="Normal"/>
        <w:shd w:fill="FFFFFF" w:val="clear"/>
        <w:rPr>
          <w:szCs w:val="24"/>
        </w:rPr>
      </w:pPr>
      <w:r>
        <w:rPr>
          <w:color w:val="000000"/>
          <w:sz w:val="21"/>
          <w:szCs w:val="21"/>
        </w:rPr>
        <w:t>При рассмотрении уголовных дел в силу принципа гласности процес</w:t>
        <w:softHyphen/>
        <w:t>суальные действия в судебном разбирательстве совершаются, как прави</w:t>
        <w:softHyphen/>
        <w:t>ло, при открытых дверях. Вместе с тем материалы переписки лица, запись телефонных и иных переговоров, телеграфные, почтовые и иные сообще</w:t>
        <w:softHyphen/>
        <w:t>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Аналогичные требования применяются при исследовании аудио- и (или) видеозаписи и т. п. (ч. 4 ст. 241 УПК).</w:t>
      </w:r>
    </w:p>
    <w:p>
      <w:pPr>
        <w:pStyle w:val="Normal"/>
        <w:shd w:fill="FFFFFF" w:val="clear"/>
        <w:rPr>
          <w:szCs w:val="24"/>
        </w:rPr>
      </w:pPr>
      <w:r>
        <w:rPr>
          <w:color w:val="000000"/>
          <w:sz w:val="21"/>
          <w:szCs w:val="21"/>
        </w:rPr>
        <w:t>Приведенные положения, как в известное мере и сами основания огра</w:t>
        <w:softHyphen/>
        <w:t>ничения гласности, установлены с учетом конституционных требований об охране частной жизни и личной тайны (ст. 22-24 Конституции РФ).</w:t>
      </w:r>
    </w:p>
    <w:p>
      <w:pPr>
        <w:pStyle w:val="Normal"/>
        <w:shd w:fill="FFFFFF" w:val="clear"/>
        <w:rPr>
          <w:szCs w:val="24"/>
        </w:rPr>
      </w:pPr>
      <w:r>
        <w:rPr>
          <w:color w:val="000000"/>
          <w:sz w:val="21"/>
          <w:szCs w:val="21"/>
        </w:rPr>
        <w:t>В открытом судебном заседании вправе присутствовать все желающие, достигшие 16-летнего возраста. Лица до 16 лет, если они не являются уча</w:t>
        <w:softHyphen/>
        <w:t>стниками уголовного судопроизводства, допускаются в зал судебного засе</w:t>
        <w:softHyphen/>
        <w:t>дания с разрешения председательствующего.</w:t>
      </w:r>
    </w:p>
    <w:p>
      <w:pPr>
        <w:pStyle w:val="Normal"/>
        <w:shd w:fill="FFFFFF" w:val="clear"/>
        <w:rPr>
          <w:szCs w:val="24"/>
        </w:rPr>
      </w:pPr>
      <w:r>
        <w:rPr>
          <w:color w:val="000000"/>
          <w:sz w:val="21"/>
          <w:szCs w:val="21"/>
        </w:rPr>
        <w:t>Принцип гласности тесно связан с другими принципами правосудия и судопроизводства. С одной стороны, она является важнейшим средством реализации таких принципов правосудия, как состязательность и равнопра</w:t>
        <w:softHyphen/>
        <w:t>вие сторон, обеспечение обвиняемому (подсудимому) права на защиту. С другой стороны, гласность не может быть реализована вне действия та</w:t>
        <w:softHyphen/>
        <w:t>ких принципов правосудия и судопроизводства, как устность, непосред</w:t>
        <w:softHyphen/>
        <w:t>ственность, обеспечение пользования родным языком при осуществлении правосудия.</w:t>
      </w:r>
    </w:p>
    <w:p>
      <w:pPr>
        <w:pStyle w:val="Normal"/>
        <w:shd w:fill="FFFFFF" w:val="clear"/>
        <w:rPr>
          <w:szCs w:val="24"/>
        </w:rPr>
      </w:pPr>
      <w:r>
        <w:rPr>
          <w:rFonts w:cs="Arial" w:ascii="Arial" w:hAnsi="Arial"/>
          <w:color w:val="000000"/>
          <w:sz w:val="29"/>
          <w:szCs w:val="29"/>
          <w:lang w:val="en-US"/>
        </w:rPr>
        <w:t>TTf</w:t>
      </w:r>
    </w:p>
    <w:p>
      <w:pPr>
        <w:pStyle w:val="Normal"/>
        <w:shd w:fill="FFFFFF" w:val="clear"/>
        <w:rPr>
          <w:szCs w:val="24"/>
        </w:rPr>
      </w:pPr>
      <w:r>
        <w:rPr>
          <w:b/>
          <w:bCs/>
          <w:color w:val="000000"/>
          <w:sz w:val="18"/>
          <w:szCs w:val="18"/>
        </w:rPr>
        <w:t>94</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Общие положения</w:t>
      </w:r>
    </w:p>
    <w:p>
      <w:pPr>
        <w:pStyle w:val="Normal"/>
        <w:shd w:fill="FFFFFF" w:val="clear"/>
        <w:rPr>
          <w:szCs w:val="24"/>
        </w:rPr>
      </w:pPr>
      <w:r>
        <w:rPr>
          <w:rFonts w:cs="Arial" w:ascii="Arial" w:hAnsi="Arial"/>
          <w:b/>
          <w:bCs/>
          <w:color w:val="000000"/>
          <w:sz w:val="21"/>
          <w:szCs w:val="21"/>
        </w:rPr>
        <w:t>§ 16. Непосредственность и устность судебного разбирательства</w:t>
      </w:r>
    </w:p>
    <w:p>
      <w:pPr>
        <w:pStyle w:val="Normal"/>
        <w:shd w:fill="FFFFFF" w:val="clear"/>
        <w:rPr>
          <w:szCs w:val="24"/>
        </w:rPr>
      </w:pPr>
      <w:r>
        <w:rPr>
          <w:color w:val="000000"/>
        </w:rPr>
        <w:t>С принципами состязательности и гласности судебного разби-. рательства связано действие принципов устности и непосредственности. Хотя эти принципы не зафиксированы в Конституции РФ, правомерно от</w:t>
        <w:softHyphen/>
        <w:t>нести их к числу конституционных принципов правосудия, поскольку они могут быть выведены из Конституции, так как установление гласности су</w:t>
        <w:softHyphen/>
        <w:t>дебного разбирательства предполагает устную форму судоговорения и не</w:t>
        <w:softHyphen/>
        <w:t>посредственное восприятие судом доказательств.</w:t>
      </w:r>
    </w:p>
    <w:p>
      <w:pPr>
        <w:pStyle w:val="Normal"/>
        <w:shd w:fill="FFFFFF" w:val="clear"/>
        <w:rPr>
          <w:szCs w:val="24"/>
        </w:rPr>
      </w:pPr>
      <w:r>
        <w:rPr>
          <w:color w:val="000000"/>
        </w:rPr>
        <w:t>Известно, что исследуемые по уголовному делу факты - это всегда от</w:t>
        <w:softHyphen/>
        <w:t>ражение событий прошлого. Они могут быть исследованы путем непосред</w:t>
        <w:softHyphen/>
        <w:t>ственного восприятия следователем лишь в строго определенных и преду</w:t>
        <w:softHyphen/>
        <w:t>смотренных законом случаях (при проведении осмотров, следственных экспериментов, предъявлений для опознания лиц или предметов, и др.). Возможности судьи и суда в этой части еще более ограничены. Большинст</w:t>
        <w:softHyphen/>
        <w:t xml:space="preserve">во сведений </w:t>
      </w:r>
      <w:r>
        <w:rPr>
          <w:i/>
          <w:iCs/>
          <w:color w:val="000000"/>
        </w:rPr>
        <w:t xml:space="preserve">о </w:t>
      </w:r>
      <w:r>
        <w:rPr>
          <w:color w:val="000000"/>
        </w:rPr>
        <w:t>фактах, имеющих отношение к предмету доказывания, суд и участвующие в суде стороны могут получить из перечисленных в законе доказательств: показаний свидетеля, показаний потерпевшего, показаний обвиняемого и др. В силу принципа непосредственности выводы в приго</w:t>
        <w:softHyphen/>
        <w:t>воре суд обязан делать на основе доказательств, исследованных самим су</w:t>
        <w:softHyphen/>
        <w:t>дом в судебном заседании (ст. 240 УПК). Это означает, что лишь при нали</w:t>
        <w:softHyphen/>
        <w:t>чии особых обстоятельств допускается замена допроса подсудимого, сви</w:t>
        <w:softHyphen/>
        <w:t>детеля или другого лица оглашением протоколов ранее данных ими пока</w:t>
        <w:softHyphen/>
        <w:t>заний (ст. 276,'281 УПК).</w:t>
      </w:r>
    </w:p>
    <w:p>
      <w:pPr>
        <w:pStyle w:val="Normal"/>
        <w:shd w:fill="FFFFFF" w:val="clear"/>
        <w:rPr>
          <w:szCs w:val="24"/>
        </w:rPr>
      </w:pPr>
      <w:r>
        <w:rPr>
          <w:color w:val="000000"/>
        </w:rPr>
        <w:t>Исключение, касающееся ограничения действия принципа непосредст</w:t>
        <w:softHyphen/>
        <w:t>венности, состоит в том, что по делам о преступлениях небольшой или средней тяжести приговор может быть постановлен без проведения судеб</w:t>
        <w:softHyphen/>
        <w:t>ного разбирательства. Это возможно, если обвиняемый ходатайствует об этом, соглашаясь с предъявленным обвинением. На проведение такого за</w:t>
        <w:softHyphen/>
        <w:t>седания необходимо иметь также согласие государственного или частного обвинителя, а также потерпевшего. При таких условиях суд вправе поста</w:t>
        <w:softHyphen/>
        <w:t>новить приговор без проведения судебного разбирательства, если удосто</w:t>
        <w:softHyphen/>
        <w:t>верится, что: а) обвиняемый осознает характер и последствия заявленного ходатайства; б) ходатайство было заявлено добровольно и после проведе</w:t>
        <w:softHyphen/>
        <w:t>ния консультаций с защитником</w:t>
      </w:r>
      <w:r>
        <w:rPr>
          <w:color w:val="000000"/>
          <w:vertAlign w:val="superscript"/>
        </w:rPr>
        <w:t>1</w:t>
      </w:r>
      <w:r>
        <w:rPr>
          <w:color w:val="000000"/>
        </w:rPr>
        <w:t>.</w:t>
      </w:r>
    </w:p>
    <w:p>
      <w:pPr>
        <w:pStyle w:val="Normal"/>
        <w:shd w:fill="FFFFFF" w:val="clear"/>
        <w:rPr>
          <w:szCs w:val="24"/>
        </w:rPr>
      </w:pPr>
      <w:r>
        <w:rPr>
          <w:color w:val="000000"/>
        </w:rPr>
        <w:t>Устность судебного разбирательства состоит в том, что доказательства должны быть восприняты судом устно и устно обсуждаться участниками процесса. Наряду с устной формой судопроизводства действует правило</w:t>
      </w:r>
    </w:p>
    <w:p>
      <w:pPr>
        <w:pStyle w:val="Normal"/>
        <w:shd w:fill="FFFFFF" w:val="clear"/>
        <w:rPr>
          <w:szCs w:val="24"/>
        </w:rPr>
      </w:pPr>
      <w:r>
        <w:rPr>
          <w:color w:val="000000"/>
          <w:sz w:val="16"/>
          <w:szCs w:val="16"/>
        </w:rPr>
        <w:t>' См.: Научно-практический комментарий к Уголовно-процессуальному кодексу Российской Федерации С. 548-551.</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V</w:t>
      </w:r>
      <w:r>
        <w:rPr>
          <w:rFonts w:cs="Arial" w:ascii="Arial" w:hAnsi="Arial"/>
          <w:i/>
          <w:iCs/>
          <w:color w:val="000000"/>
          <w:sz w:val="16"/>
          <w:szCs w:val="16"/>
          <w:u w:val="single"/>
        </w:rPr>
        <w:t>. Конституционные принципы уголовного процесса</w:t>
      </w:r>
      <w:r>
        <w:rPr>
          <w:rFonts w:cs="Arial" w:ascii="Arial" w:hAnsi="Arial"/>
          <w:i/>
          <w:iCs/>
          <w:color w:val="000000"/>
          <w:sz w:val="16"/>
          <w:szCs w:val="16"/>
        </w:rPr>
        <w:t xml:space="preserve">    </w:t>
      </w:r>
      <w:r>
        <w:rPr>
          <w:rFonts w:cs="Arial" w:ascii="Arial" w:hAnsi="Arial"/>
          <w:color w:val="000000"/>
          <w:sz w:val="16"/>
          <w:szCs w:val="16"/>
        </w:rPr>
        <w:t>_____________              95</w:t>
      </w:r>
    </w:p>
    <w:p>
      <w:pPr>
        <w:pStyle w:val="Normal"/>
        <w:shd w:fill="FFFFFF" w:val="clear"/>
        <w:rPr>
          <w:szCs w:val="24"/>
        </w:rPr>
      </w:pPr>
      <w:r>
        <w:rPr>
          <w:color w:val="000000"/>
        </w:rPr>
        <w:t>письменного оформления отдельных процессуальных действий (путем со</w:t>
        <w:softHyphen/>
        <w:t>ставления протоколов, определений, вынесения приговоров), что способст</w:t>
        <w:softHyphen/>
        <w:t>вует их точной фиксации и позволяет вышестоящему суду проверить за</w:t>
        <w:softHyphen/>
        <w:t>конность и обоснованность конечного вывода суда, а также ранее произве</w:t>
        <w:softHyphen/>
        <w:t>денных процессуальных действий.</w:t>
      </w:r>
    </w:p>
    <w:p>
      <w:pPr>
        <w:pStyle w:val="Normal"/>
        <w:shd w:fill="FFFFFF" w:val="clear"/>
        <w:rPr>
          <w:szCs w:val="24"/>
        </w:rPr>
      </w:pPr>
      <w:r>
        <w:rPr>
          <w:color w:val="000000"/>
        </w:rPr>
        <w:t>Развитие демократических начал уголовного судопроизводства и дея</w:t>
        <w:softHyphen/>
        <w:t>тельности суда по осуществлению правосудия неосуществимо без усиле</w:t>
        <w:softHyphen/>
        <w:t>ния действия таких принципов уголовного процесса, как состязательность, гласность, обеспечение обвиняемому (подсудимому) права на защиту. А их практическая реализация в судебном заседании в значительной степени зависит от обеспечения действия принципа устности судебного разбира</w:t>
        <w:softHyphen/>
        <w:t>тельства.</w:t>
      </w:r>
    </w:p>
    <w:p>
      <w:pPr>
        <w:pStyle w:val="Normal"/>
        <w:shd w:fill="FFFFFF" w:val="clear"/>
        <w:rPr>
          <w:szCs w:val="24"/>
        </w:rPr>
      </w:pPr>
      <w:r>
        <w:rPr>
          <w:rFonts w:cs="Arial" w:ascii="Arial" w:hAnsi="Arial"/>
          <w:b/>
          <w:bCs/>
          <w:color w:val="000000"/>
          <w:sz w:val="21"/>
          <w:szCs w:val="21"/>
        </w:rPr>
        <w:t>§ 17. Свобода оценки доказательств</w:t>
      </w:r>
    </w:p>
    <w:p>
      <w:pPr>
        <w:pStyle w:val="Normal"/>
        <w:shd w:fill="FFFFFF" w:val="clear"/>
        <w:rPr>
          <w:szCs w:val="24"/>
        </w:rPr>
      </w:pPr>
      <w:r>
        <w:rPr>
          <w:color w:val="000000"/>
        </w:rPr>
        <w:t>Оценка доказательств по внутреннему убеждению - принцип уголовного процесса и нормативное требование, адресованные прежде все</w:t>
        <w:softHyphen/>
        <w:t>го к лицам, ответственным за ведение уголовного дела (следователю, доз</w:t>
        <w:softHyphen/>
        <w:t>навателю, прокурору, суду). Свободной оценке доказательств сопутствует положение о том, что никакие доказательства не имеют заранее установ</w:t>
        <w:softHyphen/>
        <w:t>ленной силы (ст. 17 УПК). Оценка доказательств- это результат мысли</w:t>
        <w:softHyphen/>
        <w:t>тельной деятельности субъектов уголовного процесса, который заключает</w:t>
        <w:softHyphen/>
        <w:t>ся в определении их допустимости, относимости, достоверности и доста</w:t>
        <w:softHyphen/>
        <w:t>точности. С оценкой связано принятие основных процессуальных решений (предъявление обвинения; избрание, изменение или отмена меры пресече</w:t>
        <w:softHyphen/>
        <w:t>ния; принятие других мер принуждения; приостановление или окончание расследования и т. п.). Следовательно, оценка доказательств как бы заклю</w:t>
        <w:softHyphen/>
        <w:t>чает определенный этап деятельности по собиранию доказательств. В то же время деятельность по собиранию и проверке доказательств постоянно со</w:t>
        <w:softHyphen/>
        <w:t>провождается их оценкой.</w:t>
      </w:r>
    </w:p>
    <w:p>
      <w:pPr>
        <w:pStyle w:val="Normal"/>
        <w:shd w:fill="FFFFFF" w:val="clear"/>
        <w:rPr>
          <w:szCs w:val="24"/>
        </w:rPr>
      </w:pPr>
      <w:r>
        <w:rPr>
          <w:color w:val="000000"/>
        </w:rPr>
        <w:t>При оценке доказательств субъекты уголовного процесса руководству</w:t>
        <w:softHyphen/>
        <w:t>ются законом и совестью. Это относится прежде всего к носителям власт</w:t>
        <w:softHyphen/>
        <w:t>ных полномочий (судье, присяжным заседателям, а также прокурору, сле</w:t>
        <w:softHyphen/>
        <w:t>дователю, дознавателю). Отстаивающие свои интересы в уголовном про</w:t>
        <w:softHyphen/>
        <w:t>цессе субъекты (обвиняемые, потерпевшие, гражданские истцы и др.), их защитники и представители тоже оценивают доказательства. Но если у пер</w:t>
        <w:softHyphen/>
        <w:t>вых (лиц, ведущих дело) оценка доказательств предшествует принятию властных решений, то у вторых она создает базу для принесения жалоб, заявлений, ходатайств, отводов и т. п.</w:t>
      </w:r>
    </w:p>
    <w:p>
      <w:pPr>
        <w:pStyle w:val="Normal"/>
        <w:shd w:fill="FFFFFF" w:val="clear"/>
        <w:rPr>
          <w:szCs w:val="24"/>
        </w:rPr>
      </w:pPr>
      <w:r>
        <w:rPr>
          <w:color w:val="000000"/>
        </w:rPr>
        <w:t>Исключительно важное положение установлено в ч. 2 ст. 17 УПК: ника</w:t>
        <w:softHyphen/>
        <w:t>кие доказательства для суда, прокурора, следователя и лица, производяще</w:t>
        <w:softHyphen/>
        <w:t>го дознание, не имеют заранее установленной силы. К этому можно доба</w:t>
        <w:softHyphen/>
        <w:t>вить два существенных конституционных установления:</w:t>
      </w:r>
    </w:p>
    <w:p>
      <w:pPr>
        <w:pStyle w:val="Normal"/>
        <w:shd w:fill="FFFFFF" w:val="clear"/>
        <w:rPr>
          <w:szCs w:val="24"/>
        </w:rPr>
      </w:pPr>
      <w:r>
        <w:rPr>
          <w:b/>
          <w:bCs/>
          <w:color w:val="000000"/>
          <w:sz w:val="17"/>
          <w:szCs w:val="17"/>
        </w:rPr>
        <w:t>9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w:t>
      </w:r>
      <w:r>
        <w:rPr>
          <w:rFonts w:cs="Arial" w:ascii="Arial" w:hAnsi="Arial"/>
          <w:i/>
          <w:iCs/>
          <w:color w:val="000000"/>
          <w:sz w:val="16"/>
          <w:szCs w:val="16"/>
        </w:rPr>
        <w:t xml:space="preserve"> Конституционные принципы уголовного процесса</w:t>
      </w:r>
    </w:p>
    <w:p>
      <w:pPr>
        <w:pStyle w:val="Normal"/>
        <w:shd w:fill="FFFFFF" w:val="clear"/>
        <w:rPr>
          <w:szCs w:val="24"/>
        </w:rPr>
      </w:pPr>
      <w:r>
        <w:rPr>
          <w:b/>
          <w:bCs/>
          <w:color w:val="000000"/>
          <w:sz w:val="17"/>
          <w:szCs w:val="17"/>
        </w:rPr>
        <w:t>97</w:t>
      </w:r>
    </w:p>
    <w:p>
      <w:pPr>
        <w:pStyle w:val="Normal"/>
        <w:shd w:fill="FFFFFF" w:val="clear"/>
        <w:rPr>
          <w:szCs w:val="24"/>
        </w:rPr>
      </w:pPr>
      <w:r>
        <w:rPr>
          <w:color w:val="000000"/>
          <w:sz w:val="21"/>
          <w:szCs w:val="21"/>
        </w:rPr>
        <w:t>1) при осуществлении правосудия не допускается использование дока</w:t>
        <w:softHyphen/>
        <w:t>зательств, полученных с нарушением федерального закона (ч 2 ст. 51 Кон</w:t>
        <w:softHyphen/>
        <w:t>ституции РФ);</w:t>
      </w:r>
    </w:p>
    <w:p>
      <w:pPr>
        <w:pStyle w:val="Normal"/>
        <w:shd w:fill="FFFFFF" w:val="clear"/>
        <w:rPr>
          <w:szCs w:val="24"/>
        </w:rPr>
      </w:pPr>
      <w:r>
        <w:rPr>
          <w:color w:val="000000"/>
          <w:sz w:val="21"/>
          <w:szCs w:val="21"/>
        </w:rPr>
        <w:t>2) неустранимые сомнения в виновности лица толкуются в пользу обви</w:t>
        <w:softHyphen/>
        <w:t>няемого (ч. 3 ст. 49 Конституции РФ).</w:t>
      </w:r>
    </w:p>
    <w:p>
      <w:pPr>
        <w:pStyle w:val="Normal"/>
        <w:shd w:fill="FFFFFF" w:val="clear"/>
        <w:rPr>
          <w:szCs w:val="24"/>
        </w:rPr>
      </w:pPr>
      <w:r>
        <w:rPr>
          <w:color w:val="000000"/>
          <w:sz w:val="21"/>
          <w:szCs w:val="21"/>
        </w:rPr>
        <w:t>Приведенные положения относятся не только к суду Они в полной мере адресованы органам расследования и прокурорам. Те и другие обязаны учитывать их при оценке доказательств.</w:t>
      </w:r>
    </w:p>
    <w:p>
      <w:pPr>
        <w:pStyle w:val="Normal"/>
        <w:shd w:fill="FFFFFF" w:val="clear"/>
        <w:rPr>
          <w:szCs w:val="24"/>
        </w:rPr>
      </w:pPr>
      <w:r>
        <w:rPr>
          <w:rFonts w:cs="Arial" w:ascii="Arial" w:hAnsi="Arial"/>
          <w:b/>
          <w:bCs/>
          <w:color w:val="000000"/>
          <w:sz w:val="21"/>
          <w:szCs w:val="21"/>
        </w:rPr>
        <w:t>§ 18. Язык уголовного судопроизводства</w:t>
      </w:r>
    </w:p>
    <w:p>
      <w:pPr>
        <w:pStyle w:val="Normal"/>
        <w:shd w:fill="FFFFFF" w:val="clear"/>
        <w:rPr>
          <w:szCs w:val="24"/>
        </w:rPr>
      </w:pPr>
      <w:r>
        <w:rPr>
          <w:color w:val="000000"/>
          <w:sz w:val="21"/>
          <w:szCs w:val="21"/>
        </w:rPr>
        <w:t>Язык, на котором ведется уголовное судопроизводство, оп</w:t>
        <w:softHyphen/>
        <w:t>ределяют ст. 10 Закона о судебной системе и ст. 18 УПК. В соответст</w:t>
        <w:softHyphen/>
        <w:t>вии с ними уголовное судопроизводство ведется на русском языке, а также на государственных языках входящих в Российскую Федерацию республик. В Верховном Суде РФ и в военных судах производство по уголовным делам ведется на русском языке. При этом участникам уго</w:t>
        <w:softHyphen/>
        <w:t>ловного судопроизводства, не владеющим или недостаточно владею</w:t>
        <w:softHyphen/>
        <w:t>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w:t>
        <w:softHyphen/>
        <w:t>комиться с материалами уголовного дела, выступать в суде на родном или другом языке, которым они владеют, а также бесплатно пользовать</w:t>
        <w:softHyphen/>
        <w:t>ся помощью переводчика.</w:t>
      </w:r>
    </w:p>
    <w:p>
      <w:pPr>
        <w:pStyle w:val="Normal"/>
        <w:shd w:fill="FFFFFF" w:val="clear"/>
        <w:rPr>
          <w:szCs w:val="24"/>
        </w:rPr>
      </w:pPr>
      <w:r>
        <w:rPr>
          <w:color w:val="000000"/>
          <w:sz w:val="21"/>
          <w:szCs w:val="21"/>
        </w:rPr>
        <w:t>В соответствии с ч. 3 ст. 18 УПК следственные и судебные документы, подлежащие обязательному вручению подозреваемому, обвиняемому, а так</w:t>
        <w:softHyphen/>
        <w:t>же другим участникам уголовного судопроизводства, должны быть переве</w:t>
        <w:softHyphen/>
        <w:t>дены на родной язык соответствующего участника уголовного судопроиз</w:t>
        <w:softHyphen/>
        <w:t>водства или на язык, которым он владеет.</w:t>
      </w:r>
    </w:p>
    <w:p>
      <w:pPr>
        <w:pStyle w:val="Normal"/>
        <w:shd w:fill="FFFFFF" w:val="clear"/>
        <w:rPr>
          <w:szCs w:val="24"/>
        </w:rPr>
      </w:pPr>
      <w:r>
        <w:rPr>
          <w:color w:val="000000"/>
          <w:sz w:val="21"/>
          <w:szCs w:val="21"/>
        </w:rPr>
        <w:t>Положения уголовно-процессуального закона базируются на предписа</w:t>
        <w:softHyphen/>
        <w:t>ниях ч. 2 ст. 26 Конституции РФ, закрепившей право каждого на пользова</w:t>
        <w:softHyphen/>
        <w:t>ние родным языком и свободный выбор языка общения.</w:t>
      </w:r>
    </w:p>
    <w:p>
      <w:pPr>
        <w:pStyle w:val="Normal"/>
        <w:shd w:fill="FFFFFF" w:val="clear"/>
        <w:rPr>
          <w:szCs w:val="24"/>
        </w:rPr>
      </w:pPr>
      <w:r>
        <w:rPr>
          <w:color w:val="000000"/>
          <w:sz w:val="21"/>
          <w:szCs w:val="21"/>
        </w:rPr>
        <w:t>В этих условиях особое значение приобретает деятельность переводчи</w:t>
        <w:softHyphen/>
        <w:t>ка в ходе судопроизводства. Не случайно переводчику посвящены специ</w:t>
        <w:softHyphen/>
        <w:t xml:space="preserve">альные статьи в разделе </w:t>
      </w:r>
      <w:r>
        <w:rPr>
          <w:color w:val="000000"/>
          <w:sz w:val="21"/>
          <w:szCs w:val="21"/>
          <w:lang w:val="en-US"/>
        </w:rPr>
        <w:t>II</w:t>
      </w:r>
      <w:r>
        <w:rPr>
          <w:color w:val="000000"/>
          <w:sz w:val="21"/>
          <w:szCs w:val="21"/>
        </w:rPr>
        <w:t xml:space="preserve"> УПК (ст. 59) об участниках уголовного судопро</w:t>
        <w:softHyphen/>
        <w:t>изводства, а также в главах о предварительном следствии (ст. 169) и судеб</w:t>
        <w:softHyphen/>
        <w:t>ном разбирательстве (ст. 263).</w:t>
      </w:r>
    </w:p>
    <w:p>
      <w:pPr>
        <w:pStyle w:val="Normal"/>
        <w:shd w:fill="FFFFFF" w:val="clear"/>
        <w:rPr>
          <w:szCs w:val="24"/>
        </w:rPr>
      </w:pPr>
      <w:r>
        <w:rPr>
          <w:color w:val="000000"/>
          <w:sz w:val="21"/>
          <w:szCs w:val="21"/>
        </w:rPr>
        <w:t>Необеспечение обвиняемому (подсудимому), не владеющему языком, на котором ведется судопроизводство, возможности пользоваться услугами переводчика Пленум Верховного Суда РФ отнес к существенным наруше</w:t>
        <w:softHyphen/>
        <w:t>ниям уголовно-процессуального закона, влекущим отмену приговора. Не менее четко Пленум Верховного Суда РФ в постановлении от 31 октября 1995 г. № 8 определил свою позицию по поводу неблагоприятных процес-</w:t>
      </w:r>
    </w:p>
    <w:p>
      <w:pPr>
        <w:pStyle w:val="Normal"/>
        <w:shd w:fill="FFFFFF" w:val="clear"/>
        <w:rPr>
          <w:szCs w:val="24"/>
        </w:rPr>
      </w:pPr>
      <w:r>
        <w:rPr>
          <w:color w:val="000000"/>
          <w:sz w:val="21"/>
          <w:szCs w:val="21"/>
        </w:rPr>
        <w:t>суальных последствий в случае нарушения при осуществлении правосудия права лица на пользование родным языком'.</w:t>
      </w:r>
    </w:p>
    <w:p>
      <w:pPr>
        <w:pStyle w:val="Normal"/>
        <w:shd w:fill="FFFFFF" w:val="clear"/>
        <w:rPr>
          <w:szCs w:val="24"/>
        </w:rPr>
      </w:pPr>
      <w:r>
        <w:rPr>
          <w:color w:val="000000"/>
          <w:sz w:val="21"/>
          <w:szCs w:val="21"/>
        </w:rPr>
        <w:t>Принцип обеспечения каждому пользования родным языком при осуществлении правосудия выражает демократизм действующего зако</w:t>
        <w:softHyphen/>
        <w:t>нодательства и государства, определяет решение таких важных вопро</w:t>
        <w:softHyphen/>
        <w:t>сов осуществления правосудия, как доступность суда для населения, обеспечение возможности осуществления прав участниками процесса. Если процесс ведется на языке, непонятном населению данной местно</w:t>
        <w:softHyphen/>
        <w:t>сти, нарушается и затрудняется связь суда с населением, ослабляется или вообще не достигается воспитательное назначение судебного раз</w:t>
        <w:softHyphen/>
        <w:t>бирательства, а участвующие в процессе лица не могут реализовать пре</w:t>
        <w:softHyphen/>
        <w:t>доставленные им законом процессуальные права, активно способство</w:t>
        <w:softHyphen/>
        <w:t>вать осуществлению правосудия.</w:t>
      </w:r>
    </w:p>
    <w:p>
      <w:pPr>
        <w:pStyle w:val="Normal"/>
        <w:shd w:fill="FFFFFF" w:val="clear"/>
        <w:rPr>
          <w:szCs w:val="24"/>
        </w:rPr>
      </w:pPr>
      <w:r>
        <w:rPr>
          <w:color w:val="000000"/>
          <w:sz w:val="21"/>
          <w:szCs w:val="21"/>
        </w:rPr>
        <w:t>Обеспечение права пользования родным языком и выбора языка обще</w:t>
        <w:softHyphen/>
        <w:t>ния в ходе судопроизводства - предпосылка реализации принципов состя</w:t>
        <w:softHyphen/>
        <w:t>зательности, обеспечения подсудимому права на защиту, гласности, уст-ности судебного разбирательства и др.</w:t>
      </w:r>
    </w:p>
    <w:p>
      <w:pPr>
        <w:pStyle w:val="Normal"/>
        <w:shd w:fill="FFFFFF" w:val="clear"/>
        <w:rPr>
          <w:szCs w:val="24"/>
        </w:rPr>
      </w:pPr>
      <w:r>
        <w:rPr>
          <w:rFonts w:cs="Arial" w:ascii="Arial" w:hAnsi="Arial"/>
          <w:b/>
          <w:bCs/>
          <w:color w:val="000000"/>
          <w:sz w:val="21"/>
          <w:szCs w:val="21"/>
        </w:rPr>
        <w:t>§ 19. Право на обжалование процессуальных действий и решений</w:t>
      </w:r>
    </w:p>
    <w:p>
      <w:pPr>
        <w:pStyle w:val="Normal"/>
        <w:shd w:fill="FFFFFF" w:val="clear"/>
        <w:rPr>
          <w:szCs w:val="24"/>
        </w:rPr>
      </w:pPr>
      <w:r>
        <w:rPr>
          <w:color w:val="000000"/>
          <w:sz w:val="21"/>
          <w:szCs w:val="21"/>
        </w:rPr>
        <w:t>Право на обжалование действий и решений субъектов, ответ</w:t>
        <w:softHyphen/>
        <w:t>ственных за ведение дела, закреплено в ст. 19 УПК. Его сущность сформу</w:t>
        <w:softHyphen/>
        <w:t>лирована в следующих положениях закона: «Действия (бездействие) и ре</w:t>
        <w:softHyphen/>
        <w:t>шения суда, прокурора, следователя, органа дознания и дознавателя могут быть обжалованы в порядке, установленном настоящим Кодексом». Из при</w:t>
        <w:softHyphen/>
        <w:t>веденного положения видно, что закон не ограничивает круг субъектов права на жалобу только участниками процесса. Число субъектов права на жалобу значительно больше. И в этом ст. 19 УПК соответствует положени</w:t>
        <w:softHyphen/>
        <w:t>ям ст. 46 Конституции РФ.</w:t>
      </w:r>
    </w:p>
    <w:p>
      <w:pPr>
        <w:pStyle w:val="Normal"/>
        <w:shd w:fill="FFFFFF" w:val="clear"/>
        <w:rPr>
          <w:szCs w:val="24"/>
        </w:rPr>
      </w:pPr>
      <w:r>
        <w:rPr>
          <w:color w:val="000000"/>
          <w:sz w:val="21"/>
          <w:szCs w:val="21"/>
        </w:rPr>
        <w:t>Особую заботу законодателя составляет обеспечение права на обжало</w:t>
        <w:softHyphen/>
        <w:t>вание действий и решений лиц, ведущих производство по уголовному делу, именно участниками уголовного судопроизводства. Поэтому в числе про</w:t>
        <w:softHyphen/>
        <w:t>цессуальных прав участников процесса УПК обязательно указывает это право (ст. 42-48, 53-55 и др.), а наряду с перечислением субъективных процессуальных прав участников процесса в законе обращается внимание на обязанность государственных органов не только разъяснить указанные права, но обеспечить возможность их осуществления.</w:t>
      </w:r>
    </w:p>
    <w:p>
      <w:pPr>
        <w:pStyle w:val="Normal"/>
        <w:shd w:fill="FFFFFF" w:val="clear"/>
        <w:rPr>
          <w:szCs w:val="24"/>
        </w:rPr>
      </w:pPr>
      <w:r>
        <w:rPr>
          <w:color w:val="000000"/>
          <w:sz w:val="16"/>
          <w:szCs w:val="16"/>
        </w:rPr>
        <w:t>См Постановление Пленума Верховного Суда РФ № 8 от 31 октября 1995 г «О некоторых вопросах применения судами Конституции Российской Федерации при осуществлении право</w:t>
        <w:softHyphen/>
        <w:t xml:space="preserve">судия» // Сборник постановлений Пленумов по </w:t>
      </w:r>
      <w:r>
        <w:rPr>
          <w:color w:val="000000"/>
          <w:sz w:val="16"/>
          <w:szCs w:val="16"/>
          <w:lang w:val="en-US"/>
        </w:rPr>
        <w:t>yi</w:t>
      </w:r>
      <w:r>
        <w:rPr>
          <w:color w:val="000000"/>
          <w:sz w:val="16"/>
          <w:szCs w:val="16"/>
        </w:rPr>
        <w:t xml:space="preserve"> оловным делам С 454</w:t>
      </w:r>
    </w:p>
    <w:p>
      <w:pPr>
        <w:pStyle w:val="Normal"/>
        <w:shd w:fill="FFFFFF" w:val="clear"/>
        <w:rPr>
          <w:szCs w:val="24"/>
        </w:rPr>
      </w:pPr>
      <w:r>
        <w:rPr>
          <w:b/>
          <w:bCs/>
          <w:color w:val="000000"/>
          <w:sz w:val="17"/>
          <w:szCs w:val="17"/>
        </w:rPr>
        <w:t>9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Установление положения о прямом применении ст. 46 Конституции РФ способствовало расширению права на судебное обжалование решений, принятых на предварительном следствии и дознании. Развивая конститу</w:t>
        <w:softHyphen/>
        <w:t>ционные положения, законодатель в УПК РФ существенно изменил регла</w:t>
        <w:softHyphen/>
        <w:t>ментацию порядка обжалования действий и решений должностных лиц, обладающих в уголовном процессе властными полномочиями, расширил возможности обжаловать в суд действия и решения органов расследования</w:t>
      </w:r>
    </w:p>
    <w:p>
      <w:pPr>
        <w:pStyle w:val="Normal"/>
        <w:shd w:fill="FFFFFF" w:val="clear"/>
        <w:rPr>
          <w:szCs w:val="24"/>
        </w:rPr>
      </w:pPr>
      <w:r>
        <w:rPr>
          <w:color w:val="000000"/>
        </w:rPr>
        <w:t>и прокурора.</w:t>
      </w:r>
    </w:p>
    <w:p>
      <w:pPr>
        <w:pStyle w:val="Normal"/>
        <w:shd w:fill="FFFFFF" w:val="clear"/>
        <w:rPr>
          <w:szCs w:val="24"/>
        </w:rPr>
      </w:pPr>
      <w:r>
        <w:rPr>
          <w:color w:val="000000"/>
        </w:rPr>
        <w:t>Право на обжалование в уголовном процессе обеспечивается установле</w:t>
        <w:softHyphen/>
        <w:t>нием в нормах УПК порядка и сроков принесения (в ряде случаев - и рас</w:t>
        <w:softHyphen/>
        <w:t>смотрения) жалоб на действия и решения суда, судьи, прокурора, следова</w:t>
        <w:softHyphen/>
        <w:t>теля, органа дознания, дознавателя.</w:t>
      </w:r>
    </w:p>
    <w:p>
      <w:pPr>
        <w:pStyle w:val="Normal"/>
        <w:shd w:fill="FFFFFF" w:val="clear"/>
        <w:rPr>
          <w:szCs w:val="24"/>
        </w:rPr>
      </w:pPr>
      <w:r>
        <w:rPr>
          <w:color w:val="000000"/>
        </w:rPr>
        <w:t>Принцип свободы обжалования действий и решений государственных органов во всей полноте действует в стадиях возбуждения уголовного дела и предварительного расследования, а не только в суде. Но и обжалование решений судов не теряет актуальности. В этом плане не является лишним напоминание в ч. 2 ст. 19 УПК о праве каждого осужденного на пересмотр приговора вышестоящим судом.</w:t>
      </w:r>
    </w:p>
    <w:p>
      <w:pPr>
        <w:pStyle w:val="Normal"/>
        <w:shd w:fill="FFFFFF" w:val="clear"/>
        <w:rPr>
          <w:szCs w:val="24"/>
        </w:rPr>
      </w:pPr>
      <w:r>
        <w:rPr>
          <w:color w:val="000000"/>
        </w:rPr>
        <w:t>Действие принципа обжалования действий и решений государственных органов направлено на обеспечение прав и свобод человека и гражданина и в то же время способствует обеспечению законности в ходе уголовного судопроизводства.</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VI</w:t>
      </w:r>
      <w:r>
        <w:rPr>
          <w:rFonts w:cs="Arial" w:ascii="Arial" w:hAnsi="Arial"/>
          <w:b/>
          <w:bCs/>
          <w:color w:val="000000"/>
          <w:sz w:val="25"/>
          <w:szCs w:val="25"/>
        </w:rPr>
        <w:t>.   Уголовно-процессуальные отношения</w:t>
      </w:r>
    </w:p>
    <w:p>
      <w:pPr>
        <w:pStyle w:val="Normal"/>
        <w:shd w:fill="FFFFFF" w:val="clear"/>
        <w:rPr>
          <w:szCs w:val="24"/>
        </w:rPr>
      </w:pPr>
      <w:r>
        <w:rPr>
          <w:color w:val="000000"/>
        </w:rPr>
        <w:t>Уголовно-процессуальные отношения, составляя сущность уголовного процесса, не только занимают заметное место в теории уголов</w:t>
        <w:softHyphen/>
        <w:t>ного процесса, но и имеют важное практическое значение. Особо сущест</w:t>
        <w:softHyphen/>
        <w:t>венная роль им отводится в настоящее время в связи с действием Консти</w:t>
        <w:softHyphen/>
        <w:t>туции РФ и ряда принятых на ее основе в ходе судебной реформы новых законов, в особенности УПК РФ 2001 г. Конституция провозгласила Рос</w:t>
        <w:softHyphen/>
        <w:t>сию правовым государством с разделением властей на законодательную, исполнительную и судебную (ст. 1, 10). Человек, его права и свободы объ</w:t>
        <w:softHyphen/>
        <w:t>явлены Конституцией высшей ценностью, а признание, соблюдение и за</w:t>
        <w:softHyphen/>
        <w:t>щита прав и свобод человека и гражданина- обязанностью государства (ст. 2). Многие процессуальные институты, принципы и права граждан по</w:t>
        <w:softHyphen/>
        <w:t>лучили новое правовое решение на конституционном уровне. К тому же Конституция РФ имеет прямое действие во всех сферах общественных от</w:t>
        <w:softHyphen/>
        <w:t>ношений. Многие из установленных Конституцией прав человека и гражда</w:t>
        <w:softHyphen/>
        <w:t>нина реализуются в сфере уголовного судопроизводства через субъективные права и обязанности его участников. Существенно расширив права граждан, вовлеченных в уголовное судопроизводство (обвиняемого, потерпевшего и др.), УПК тем самым увеличил их возможности оказать влияние на ход и исход производства по делу. Тем более, что усилено состязательное нача</w:t>
        <w:softHyphen/>
        <w:t>ло, коренным образом повышена роль суда по контролю за исполнением за</w:t>
        <w:softHyphen/>
        <w:t>конов следователем и дознавателем. Процессуальные права и обязанности участниками уголовного судопроизводства могут быть осуществлены в ос</w:t>
        <w:softHyphen/>
        <w:t>новном в рамках уголовно-процессуальных отношений. Но именно в этой сфере существует опасность нарушения прав и свобод человека. Вот почему уголовное судопроизводство рассматривается в качестве важнейшего и без</w:t>
        <w:softHyphen/>
        <w:t>альтернативного механизма защиты основных прав и законных интересов граждан в экстремальной ситуации преступного правонарушения. Централь</w:t>
        <w:softHyphen/>
        <w:t>ное место в этом механизме принадлежит уголовно-процессуальным отно</w:t>
        <w:softHyphen/>
        <w:t>шениям, через которые не только осуществляются процессуальные права граждан, но и защищаются их материально-правовые интересы.</w:t>
      </w:r>
    </w:p>
    <w:p>
      <w:pPr>
        <w:pStyle w:val="Normal"/>
        <w:shd w:fill="FFFFFF" w:val="clear"/>
        <w:rPr>
          <w:szCs w:val="24"/>
        </w:rPr>
      </w:pPr>
      <w:r>
        <w:rPr>
          <w:color w:val="000000"/>
        </w:rPr>
        <w:t>Правоотношения пронизывают все стадии уголовного процесса. Нет Действий, совершаемых помимо правоотношений, как нет участников уго-</w:t>
      </w:r>
    </w:p>
    <w:p>
      <w:pPr>
        <w:pStyle w:val="Normal"/>
        <w:shd w:fill="FFFFFF" w:val="clear"/>
        <w:rPr>
          <w:szCs w:val="24"/>
        </w:rPr>
      </w:pPr>
      <w:r>
        <w:rPr>
          <w:b/>
          <w:bCs/>
          <w:color w:val="000000"/>
          <w:sz w:val="17"/>
          <w:szCs w:val="17"/>
        </w:rPr>
        <w:t>10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w:t>
      </w:r>
      <w:r>
        <w:rPr>
          <w:rFonts w:cs="Arial" w:ascii="Arial" w:hAnsi="Arial"/>
          <w:i/>
          <w:iCs/>
          <w:color w:val="000000"/>
          <w:sz w:val="16"/>
          <w:szCs w:val="16"/>
        </w:rPr>
        <w:t>. Уголовно-процессуальные отношения</w:t>
      </w:r>
    </w:p>
    <w:p>
      <w:pPr>
        <w:pStyle w:val="Normal"/>
        <w:shd w:fill="FFFFFF" w:val="clear"/>
        <w:rPr>
          <w:szCs w:val="24"/>
        </w:rPr>
      </w:pPr>
      <w:r>
        <w:rPr>
          <w:rFonts w:cs="Arial" w:ascii="Arial" w:hAnsi="Arial"/>
          <w:color w:val="000000"/>
          <w:sz w:val="15"/>
          <w:szCs w:val="15"/>
        </w:rPr>
        <w:t>101</w:t>
      </w:r>
    </w:p>
    <w:p>
      <w:pPr>
        <w:pStyle w:val="Normal"/>
        <w:shd w:fill="FFFFFF" w:val="clear"/>
        <w:rPr>
          <w:szCs w:val="24"/>
        </w:rPr>
      </w:pPr>
      <w:r>
        <w:rPr>
          <w:color w:val="000000"/>
        </w:rPr>
        <w:t>ловного процесса, которые могли бы реализовать свои права или исполнять обязанности вне правоотношений. Процессуальные отношения наиболее наглядны в судебном разбирательстве, это не значит, что их нет в других стадиях уголовного процесса. Больше того, их сущность в принципе оди</w:t>
        <w:softHyphen/>
        <w:t>накова на всех этапах производства по делу.</w:t>
      </w:r>
    </w:p>
    <w:p>
      <w:pPr>
        <w:pStyle w:val="Normal"/>
        <w:shd w:fill="FFFFFF" w:val="clear"/>
        <w:rPr>
          <w:szCs w:val="24"/>
        </w:rPr>
      </w:pPr>
      <w:r>
        <w:rPr>
          <w:color w:val="000000"/>
        </w:rPr>
        <w:t>Уголовно-процессуальные отношения представляют собой средство реализации нормы права и являются связующим звеном между нормой и тем результатом, для достижения которого она принята. Основываясь на конструкции правоотношения, разработанного в науке общей теории права, уголовно-процессуальные правовые отношения можно определить как об</w:t>
        <w:softHyphen/>
        <w:t>щественные отношения, урегулированные нормами уголовно-процессуаль</w:t>
        <w:softHyphen/>
        <w:t>ного права и возникающие, развивающиеся и прекращающиеся при реше</w:t>
        <w:softHyphen/>
        <w:t>нии вопросов возбуждения дела, в процессе производства по уголовному делу, а также в связи с исполнением приговора.</w:t>
      </w:r>
    </w:p>
    <w:p>
      <w:pPr>
        <w:pStyle w:val="Normal"/>
        <w:shd w:fill="FFFFFF" w:val="clear"/>
        <w:rPr>
          <w:szCs w:val="24"/>
        </w:rPr>
      </w:pPr>
      <w:r>
        <w:rPr>
          <w:rFonts w:cs="Arial" w:ascii="Arial" w:hAnsi="Arial"/>
          <w:b/>
          <w:bCs/>
          <w:color w:val="000000"/>
          <w:sz w:val="21"/>
          <w:szCs w:val="21"/>
        </w:rPr>
        <w:t>§ 1. Предпосылки возникновения и развития уголовно-процессуальных отношений</w:t>
      </w:r>
    </w:p>
    <w:p>
      <w:pPr>
        <w:pStyle w:val="Normal"/>
        <w:shd w:fill="FFFFFF" w:val="clear"/>
        <w:rPr>
          <w:szCs w:val="24"/>
        </w:rPr>
      </w:pPr>
      <w:r>
        <w:rPr>
          <w:color w:val="000000"/>
        </w:rPr>
        <w:t>Нормы уголовно-процессуального права воздействуют на отношения, возникающие в уголовном судопроизводстве, путем регламен</w:t>
        <w:softHyphen/>
        <w:t>тации процессуальной деятельности в стадии возбуждения уголовного де</w:t>
        <w:softHyphen/>
        <w:t>ла, в ходе производства по нему на предварительном следствии (дознании) и в суде, а также при решении в процессуальном порядке вопросов испол</w:t>
        <w:softHyphen/>
        <w:t>нения приговора. С этой целью в уголовно-процессуальном законе опреде</w:t>
        <w:softHyphen/>
        <w:t>ляются: круг обязательных и возможных (факультативных) субъектов от</w:t>
        <w:softHyphen/>
        <w:t>ношений; перечень обстоятельств, исключающих участие тех или других лиц в качестве субъектов уголовного процесса при производстве по делу (судьи, следователя, дознавателя, присяжного заседателя и др.); объем и пределы прав каждого субъекта уголовного процесса; содержание их про</w:t>
        <w:softHyphen/>
        <w:t>цессуальных полномочий; гарантии прав граждан, вовлеченных в сферу уголовно-процессуальных отношений.</w:t>
      </w:r>
    </w:p>
    <w:p>
      <w:pPr>
        <w:pStyle w:val="Normal"/>
        <w:shd w:fill="FFFFFF" w:val="clear"/>
        <w:rPr>
          <w:szCs w:val="24"/>
        </w:rPr>
      </w:pPr>
      <w:r>
        <w:rPr>
          <w:color w:val="000000"/>
        </w:rPr>
        <w:t>Нормами уголовно-процессуального права обозначены юридические факты, от которых зависит возникновение, изменение, развитие и прекра</w:t>
        <w:softHyphen/>
        <w:t>щение правоотношений. Закон определяет круг обстоятельств, подлежащих установлению по делу; средства и способы их доказывания; условия при</w:t>
        <w:softHyphen/>
        <w:t>знания доказательств допустимыми или недопустимыми. Правовые нормы определяют виды действий и решений, которые предписывается либо до</w:t>
        <w:softHyphen/>
        <w:t>пускается проводить или принимать при возбуждении и расследовании уголовного дела, а также порядок, содержание, последовательность и сроки проведения процессуальных действий; полномочия судов в различных ста</w:t>
        <w:softHyphen/>
        <w:t>диях уголовного процесса.</w:t>
      </w:r>
    </w:p>
    <w:p>
      <w:pPr>
        <w:pStyle w:val="Normal"/>
        <w:shd w:fill="FFFFFF" w:val="clear"/>
        <w:rPr>
          <w:szCs w:val="24"/>
        </w:rPr>
      </w:pPr>
      <w:r>
        <w:rPr>
          <w:color w:val="000000"/>
        </w:rPr>
        <w:t>Эти и другие правовые средства обеспечивают эффективное регулиро</w:t>
        <w:softHyphen/>
        <w:t>вание общественных отношений при производстве по делу и по выполне-</w:t>
      </w:r>
    </w:p>
    <w:p>
      <w:pPr>
        <w:pStyle w:val="Normal"/>
        <w:shd w:fill="FFFFFF" w:val="clear"/>
        <w:rPr>
          <w:szCs w:val="24"/>
        </w:rPr>
      </w:pPr>
      <w:r>
        <w:rPr>
          <w:color w:val="000000"/>
        </w:rPr>
        <w:t>нию задач, поставленных законом перед уголовным судопроизводством конституцией и федеральным законом (ст. 2 У К РФ, ст. 6, 7, 21, 73 и др. УПК). Достижение общих задач судопроизводства предопределяет уста</w:t>
        <w:softHyphen/>
        <w:t>новление уголовно-правовых отношений с последующим приведением в действие механизма уголовной ответственности к лицам, совершившим преступления. Это уже означает реализацию норм уголовного права, то есть достижение тех материальных целей, без которых уголовный процесс и вся система норм, приводящая его в движение, потеряли бы всякий юри</w:t>
        <w:softHyphen/>
        <w:t>дический смысл.</w:t>
      </w:r>
    </w:p>
    <w:p>
      <w:pPr>
        <w:pStyle w:val="Normal"/>
        <w:shd w:fill="FFFFFF" w:val="clear"/>
        <w:rPr>
          <w:szCs w:val="24"/>
        </w:rPr>
      </w:pPr>
      <w:r>
        <w:rPr>
          <w:color w:val="000000"/>
        </w:rPr>
        <w:t>В юридической литературе уголовно-процессуальные нормы преиму</w:t>
        <w:softHyphen/>
        <w:t>щественно рассматриваются как правоохранительные. Однако на правоох</w:t>
        <w:softHyphen/>
        <w:t>ранительный характер этих норм необходимо делать акцент, когда уголов</w:t>
        <w:softHyphen/>
        <w:t>но-процессуальное право, равно как и уголовное судопроизводство, с при</w:t>
        <w:softHyphen/>
        <w:t>сущими ему общественными отношениями изучается в сопоставлении и по отношению к другим общественным отношениям.</w:t>
      </w:r>
    </w:p>
    <w:p>
      <w:pPr>
        <w:pStyle w:val="Normal"/>
        <w:shd w:fill="FFFFFF" w:val="clear"/>
        <w:rPr>
          <w:szCs w:val="24"/>
        </w:rPr>
      </w:pPr>
      <w:r>
        <w:rPr>
          <w:color w:val="000000"/>
        </w:rPr>
        <w:t>Между тем исследование уголовного процесса и уголовно-процес</w:t>
        <w:softHyphen/>
        <w:t>суального права может быть обращено не только по отношению к другим социальным явлениям (политике, экономике и др.), но и, так сказать, во</w:t>
        <w:softHyphen/>
        <w:t>внутрь уголовного судопроизводства с присущими ему внешними и внут</w:t>
        <w:softHyphen/>
        <w:t>ренними формами и содержанием. При таком подходе к нормам уголов</w:t>
        <w:softHyphen/>
        <w:t>но-процессуального права необходимо отметить их регулятивный харак</w:t>
        <w:softHyphen/>
        <w:t>тер, поскольку они направлены на регламентацию общественных отно</w:t>
        <w:softHyphen/>
        <w:t>шений в сфере уголовного судопроизводства путем предоставления уча</w:t>
        <w:softHyphen/>
        <w:t>стникам этих общественных отношений прав и возложения на них юри</w:t>
        <w:softHyphen/>
        <w:t>дических обязанностей.</w:t>
      </w:r>
    </w:p>
    <w:p>
      <w:pPr>
        <w:pStyle w:val="Normal"/>
        <w:shd w:fill="FFFFFF" w:val="clear"/>
        <w:rPr>
          <w:szCs w:val="24"/>
        </w:rPr>
      </w:pPr>
      <w:r>
        <w:rPr>
          <w:color w:val="000000"/>
        </w:rPr>
        <w:t>Только при выполнении нормами уголовно-процессуального права ре</w:t>
        <w:softHyphen/>
        <w:t>гулятивных (правоустановительных) функций уголовным судопроизводст</w:t>
        <w:softHyphen/>
        <w:t>вом могут быть установлены уголовно-правовые отношения вместе с юри</w:t>
        <w:softHyphen/>
        <w:t>дическими фактами (преступными деяниями), вызвавшими их возникнове</w:t>
        <w:softHyphen/>
        <w:t>ние.' Установление же уголовно-правовых отношений предопределяет ре</w:t>
        <w:softHyphen/>
        <w:t>шение вопроса о возможности и необходимости применения материально-правовых санкций, т. е. приведения в действие механизма уголовной ответ</w:t>
        <w:softHyphen/>
        <w:t>ственности.</w:t>
      </w:r>
    </w:p>
    <w:p>
      <w:pPr>
        <w:pStyle w:val="Normal"/>
        <w:shd w:fill="FFFFFF" w:val="clear"/>
        <w:rPr>
          <w:szCs w:val="24"/>
        </w:rPr>
      </w:pPr>
      <w:r>
        <w:rPr>
          <w:color w:val="000000"/>
        </w:rPr>
        <w:t>Это, в свою очередь, означает выполнение правоохранительных функ</w:t>
        <w:softHyphen/>
        <w:t>ций нормами уголовно-процессуального права и органами, их приме</w:t>
        <w:softHyphen/>
        <w:t>няющими. Таким образом, хотя создание регулятивных норм в уголовно-процессуальном праве в конечном итоге обусловлено необходимостью обеспечения выполнения правоохранительных функций уголовного пра</w:t>
        <w:softHyphen/>
        <w:t>ва, эффективность действия регулятивных норм предопределяет выпол</w:t>
        <w:softHyphen/>
        <w:t>нение тем самым правоохранительных задач уголовно-процессуальным правом.</w:t>
      </w:r>
    </w:p>
    <w:p>
      <w:pPr>
        <w:pStyle w:val="Normal"/>
        <w:shd w:fill="FFFFFF" w:val="clear"/>
        <w:rPr>
          <w:szCs w:val="24"/>
        </w:rPr>
      </w:pPr>
      <w:r>
        <w:rPr>
          <w:color w:val="000000"/>
        </w:rPr>
        <w:t>Сообразно тому, что уголовно-процессуальные отношения представля</w:t>
        <w:softHyphen/>
        <w:t>ют собой средство установления уголовных материальных отношений,</w:t>
      </w:r>
    </w:p>
    <w:p>
      <w:pPr>
        <w:pStyle w:val="Normal"/>
        <w:shd w:fill="FFFFFF" w:val="clear"/>
        <w:rPr>
          <w:szCs w:val="24"/>
        </w:rPr>
      </w:pPr>
      <w:r>
        <w:rPr>
          <w:rFonts w:cs="Arial" w:ascii="Arial" w:hAnsi="Arial"/>
          <w:b/>
          <w:bCs/>
          <w:color w:val="000000"/>
          <w:sz w:val="15"/>
          <w:szCs w:val="15"/>
        </w:rPr>
        <w:t>10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применение норм процессуального права в конечном итоге связано с при</w:t>
        <w:softHyphen/>
        <w:t>менением норм уголовного материального права. Поэтому в процессе при</w:t>
        <w:softHyphen/>
        <w:t>менения уголовно-процессуальных норм происходит и применение норм уголовного закона. Прежде всего субъектом применения норм уголовного права является суд. Однако это не означает, что уголовно-правовые нормы не применяются до вынесения приговора.</w:t>
      </w:r>
    </w:p>
    <w:p>
      <w:pPr>
        <w:pStyle w:val="Normal"/>
        <w:shd w:fill="FFFFFF" w:val="clear"/>
        <w:rPr>
          <w:szCs w:val="24"/>
        </w:rPr>
      </w:pPr>
      <w:r>
        <w:rPr>
          <w:color w:val="000000"/>
        </w:rPr>
        <w:t>Поскольку привлечение лица к уголовной ответственности, признание его виновным, осуждение и наказание представляют собой исключитель</w:t>
        <w:softHyphen/>
        <w:t>ную компетенцию государственных органов, указанных в федеральном законе, постольку применение норм уголовного права входит в их компе</w:t>
        <w:softHyphen/>
        <w:t>тенцию. Важнейшим процессуальным актом применения норм уголовного права является приговор суда, итоговый акт деятельности суда первой и апелляционной инстанций по осуществлению правосудия и всей предшест</w:t>
        <w:softHyphen/>
        <w:t>вующей этому процессуальной деятельности. Так как никто не может быть признан виновным в совершении преступления и подвергнут уголовному наказанию иначе как по приговору суда (ст. 49 Конституции РФ, ст. 8, 14 УПК), можно обоснованно утверждать, что применение норм уголовного права - это прежде всего компетенция суда.</w:t>
      </w:r>
    </w:p>
    <w:p>
      <w:pPr>
        <w:pStyle w:val="Normal"/>
        <w:shd w:fill="FFFFFF" w:val="clear"/>
        <w:rPr>
          <w:szCs w:val="24"/>
        </w:rPr>
      </w:pPr>
      <w:r>
        <w:rPr>
          <w:color w:val="000000"/>
        </w:rPr>
        <w:t>Круг субъектов применения норм уголовного права, однако, не может быть сведен к судам различных звеньев и инстанций. Нормы уголовного права применяются и до вынесения судом приговора: дознавателем, следо</w:t>
        <w:softHyphen/>
        <w:t>вателем, прокурором. Однако характер, порядок, объем, цели и правовые последствия этой деятельности на различных стадиях уголовного процесса различны: если суд при постановлении обвинительного приговора в пол</w:t>
        <w:softHyphen/>
        <w:t>ном объеме применяет как диспозицию уголовно-правовой нормы, так и ее санкцию, то другие органы (лицо, производящее дознание, следователь, прокурор) применяют лишь диспозицию уголовно-правовой нормы. Раз</w:t>
        <w:softHyphen/>
        <w:t>личный объем или степень применения уголовно-правовых норм вызывает и неодинаковые юридические последствия.</w:t>
      </w:r>
    </w:p>
    <w:p>
      <w:pPr>
        <w:pStyle w:val="Normal"/>
        <w:shd w:fill="FFFFFF" w:val="clear"/>
        <w:rPr>
          <w:szCs w:val="24"/>
        </w:rPr>
      </w:pPr>
      <w:r>
        <w:rPr>
          <w:color w:val="000000"/>
        </w:rPr>
        <w:t>Вопрос о применении нормы уголовного права возникает уже на этапе решения вопроса о возбуждении уголовного дела, поскольку положитель</w:t>
        <w:softHyphen/>
        <w:t>ное его решение находится в прямой зависимости от наличия достаточных данных, указывающих на признаки преступления. Требования ч. 2 ст. 146 УПК о необходимости указания в постановлении о возбуждении уголовно</w:t>
        <w:softHyphen/>
        <w:t>го дела статьи уголовного закона, по признакам которого возбуждается уголовное дело, означает возложение обязанности на государственный ор</w:t>
        <w:softHyphen/>
        <w:t>ган, возбуждающий уголовное дело, применить уголовный закон. Указание закона на применение норм уголовного права на стадии предварительного расследования содержится в ст. 23-28, 171, 175, 220, 221, 225, 226 УПК.</w:t>
      </w:r>
    </w:p>
    <w:p>
      <w:pPr>
        <w:pStyle w:val="Normal"/>
        <w:shd w:fill="FFFFFF" w:val="clear"/>
        <w:rPr>
          <w:szCs w:val="24"/>
        </w:rPr>
      </w:pPr>
      <w:r>
        <w:rPr>
          <w:color w:val="000000"/>
        </w:rPr>
        <w:t>Применение норм уголовного права судом в обвинительном приговоре вызывает не только уголовно-правовые последствия в виде уголовной от</w:t>
        <w:softHyphen/>
        <w:t>ветственности, но и процессуальные последствия, представляя собою</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VI</w:t>
      </w:r>
      <w:r>
        <w:rPr>
          <w:rFonts w:cs="Arial" w:ascii="Arial" w:hAnsi="Arial"/>
          <w:i/>
          <w:iCs/>
          <w:color w:val="000000"/>
          <w:sz w:val="15"/>
          <w:szCs w:val="15"/>
        </w:rPr>
        <w:t>. Уголовно-процессуальные отношения</w:t>
      </w:r>
    </w:p>
    <w:p>
      <w:pPr>
        <w:pStyle w:val="Normal"/>
        <w:shd w:fill="FFFFFF" w:val="clear"/>
        <w:rPr>
          <w:szCs w:val="24"/>
        </w:rPr>
      </w:pPr>
      <w:r>
        <w:rPr>
          <w:rFonts w:cs="Arial" w:ascii="Arial" w:hAnsi="Arial"/>
          <w:b/>
          <w:bCs/>
          <w:color w:val="000000"/>
          <w:sz w:val="15"/>
          <w:szCs w:val="15"/>
        </w:rPr>
        <w:t>103</w:t>
      </w:r>
    </w:p>
    <w:p>
      <w:pPr>
        <w:pStyle w:val="Normal"/>
        <w:shd w:fill="FFFFFF" w:val="clear"/>
        <w:rPr>
          <w:szCs w:val="24"/>
        </w:rPr>
      </w:pPr>
      <w:r>
        <w:rPr>
          <w:color w:val="000000"/>
        </w:rPr>
        <w:t>сложный юридический факт, вызывающий к жизни ряд уголовно-процес</w:t>
        <w:softHyphen/>
        <w:t>суальных отношений в связи с обжалованием приговора и рассмотрением дела в суде второй инстанции, исполнением приговора, обжалованием при</w:t>
        <w:softHyphen/>
        <w:t>говора в надзорном порядке. Применение норм уголовного права следова</w:t>
        <w:softHyphen/>
        <w:t>телем, дознавателем, прокурором, вызывает главным образом процессу</w:t>
        <w:softHyphen/>
        <w:t>альные последствия (изменение подследственности, возвращение прокуро</w:t>
        <w:softHyphen/>
        <w:t>ром дела следователю для дополнительного расследования и т. п.). Приме</w:t>
        <w:softHyphen/>
        <w:t>нение диспозиции нормы уголовного права имеет и уголовно-правовое значение, так как означает предварительную квалификацию, с которой обя</w:t>
        <w:softHyphen/>
        <w:t>заны считаться и другие государственные органы (например, прокурор, судья, суд), которые вместе с тем обязаны проверять правильность приме</w:t>
        <w:softHyphen/>
        <w:t>нения уголовного закона.</w:t>
      </w:r>
    </w:p>
    <w:p>
      <w:pPr>
        <w:pStyle w:val="Normal"/>
        <w:shd w:fill="FFFFFF" w:val="clear"/>
        <w:rPr>
          <w:szCs w:val="24"/>
        </w:rPr>
      </w:pPr>
      <w:r>
        <w:rPr>
          <w:color w:val="000000"/>
        </w:rPr>
        <w:t>Полное и даже частичное применение норм уголовного права невоз</w:t>
        <w:softHyphen/>
        <w:t>можно без одновременного применения норм уголовно-процессуального права. Постановление о возбуждении уголовного дела, постановление о привлечении лица в качестве обвиняемого, обвинительный приговор - это не только акты применения норм уголовного права, но и акты применения норм уголовно-процессуального права, представляющие собою итог функ</w:t>
        <w:softHyphen/>
        <w:t>ционирования общественных отношений в той или иной стадии уголовного судопроизводства и одновременно являющиеся юридическими фактами, с которыми связано возникновение, изменение, дальнейшее развитие и пре</w:t>
        <w:softHyphen/>
        <w:t>кращение уголовно-процессуальных правоотношений.</w:t>
      </w:r>
    </w:p>
    <w:p>
      <w:pPr>
        <w:pStyle w:val="Normal"/>
        <w:shd w:fill="FFFFFF" w:val="clear"/>
        <w:rPr>
          <w:szCs w:val="24"/>
        </w:rPr>
      </w:pPr>
      <w:r>
        <w:rPr>
          <w:color w:val="000000"/>
        </w:rPr>
        <w:t>Именно в результате одновременного применения норм уголовного и уго</w:t>
        <w:softHyphen/>
        <w:t>ловно-процессуального права возникают, изменяются, развиваются и прекра</w:t>
        <w:softHyphen/>
        <w:t>щаются «центральные» уголовно-процессуальные отношения (т. е. отноше</w:t>
        <w:softHyphen/>
        <w:t>ния между государственным органом и обвиняемым). Акты одновременного применения норм уголовного и уголовно-процессуального права имеют ключевое значение, так как с ними связано возникновение не одного, а нескольких, многих уголовно-процессуальных правоотношений.</w:t>
      </w:r>
    </w:p>
    <w:p>
      <w:pPr>
        <w:pStyle w:val="Normal"/>
        <w:shd w:fill="FFFFFF" w:val="clear"/>
        <w:rPr>
          <w:szCs w:val="24"/>
        </w:rPr>
      </w:pPr>
      <w:r>
        <w:rPr>
          <w:color w:val="000000"/>
        </w:rPr>
        <w:t>В ходе правоприменения государственные органы осуществляют дея</w:t>
        <w:softHyphen/>
        <w:t>тельность по: а) установлению (признанию, привлечению) участников уго</w:t>
        <w:softHyphen/>
        <w:t>ловного процесса; б) обеспечению их процессуальных прав и соблюдению обязанностей; в) принятию процессуальных решений; г) обеспечению про</w:t>
        <w:softHyphen/>
        <w:t>цессуального контроля и надзора за обеспечением прав граждан, вовлечен</w:t>
        <w:softHyphen/>
        <w:t>ных в сферу уголовного судопроизводства, и соблюдением закона.</w:t>
      </w:r>
    </w:p>
    <w:p>
      <w:pPr>
        <w:pStyle w:val="Normal"/>
        <w:shd w:fill="FFFFFF" w:val="clear"/>
        <w:rPr>
          <w:szCs w:val="24"/>
        </w:rPr>
      </w:pPr>
      <w:r>
        <w:rPr>
          <w:color w:val="000000"/>
        </w:rPr>
        <w:t>В процессе производства по уголовному делу граждане (обвиняемые, потерпевшие, свидетели, переводчики и др.) реализуют свои процессуаль</w:t>
        <w:softHyphen/>
        <w:t>ные права и обязанности. Но не всякая реализация нормы - есть ее приме</w:t>
        <w:softHyphen/>
        <w:t>нение. Соблюдение правовых установлений, исполнение обязанностей и использование предоставленных прав присущи не только должностным лицам, отвечающим за ход и исход производства по уголовному делу, но и гражданам - субъектам уголовно-процессуальных отношений (обвиняе-</w:t>
      </w:r>
    </w:p>
    <w:p>
      <w:pPr>
        <w:pStyle w:val="Normal"/>
        <w:shd w:fill="FFFFFF" w:val="clear"/>
        <w:rPr>
          <w:szCs w:val="24"/>
        </w:rPr>
      </w:pPr>
      <w:r>
        <w:rPr>
          <w:rFonts w:cs="Arial" w:ascii="Arial" w:hAnsi="Arial"/>
          <w:b/>
          <w:bCs/>
          <w:color w:val="000000"/>
          <w:sz w:val="15"/>
          <w:szCs w:val="15"/>
        </w:rPr>
        <w:t>104</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xml:space="preserve">. Общие </w:t>
      </w:r>
      <w:r>
        <w:rPr>
          <w:rFonts w:cs="Arial" w:ascii="Arial" w:hAnsi="Arial"/>
          <w:color w:val="000000"/>
          <w:sz w:val="17"/>
          <w:szCs w:val="17"/>
        </w:rPr>
        <w:t>положения</w:t>
      </w:r>
    </w:p>
    <w:p>
      <w:pPr>
        <w:pStyle w:val="Normal"/>
        <w:shd w:fill="FFFFFF" w:val="clear"/>
        <w:rPr>
          <w:szCs w:val="24"/>
        </w:rPr>
      </w:pPr>
      <w:r>
        <w:rPr>
          <w:color w:val="000000"/>
        </w:rPr>
        <w:t>мым, потерпевшим, свидетелям и др.)- Применение же уголовно-процес</w:t>
        <w:softHyphen/>
        <w:t>суальной нормы всегда связано с воздействием, требованиями к субъектам со стороны должностных лиц, ответственных за производство по уголов</w:t>
        <w:softHyphen/>
        <w:t>ному делу на различных стадиях (дознаватель, следователь, прокурор, су</w:t>
        <w:softHyphen/>
        <w:t>дья, суд). При этом властное веление выражает их главенствующую роль на том или другом этапе производства. Следовательно, понятие примене</w:t>
        <w:softHyphen/>
        <w:t>ния права в сфере уголовного процесса вполне соответствует трактовке этого понятия в науке общей теории права, определяющей применение права как «властную индивидуально-правовую деятельность, которая на</w:t>
        <w:softHyphen/>
        <w:t>правлена на решение юридических дел и в результате которой в ткань системы включаются индивидуальные предписания»</w:t>
      </w:r>
      <w:r>
        <w:rPr>
          <w:color w:val="000000"/>
          <w:vertAlign w:val="superscript"/>
        </w:rPr>
        <w:t>1</w:t>
      </w:r>
      <w:r>
        <w:rPr>
          <w:color w:val="000000"/>
        </w:rPr>
        <w:t>.</w:t>
      </w:r>
    </w:p>
    <w:p>
      <w:pPr>
        <w:pStyle w:val="Normal"/>
        <w:shd w:fill="FFFFFF" w:val="clear"/>
        <w:rPr>
          <w:szCs w:val="24"/>
        </w:rPr>
      </w:pPr>
      <w:r>
        <w:rPr>
          <w:color w:val="000000"/>
        </w:rPr>
        <w:t>Признавая регулятивную роль нормы уголовно-процессуального права, нельзя тем самым не усмотреть ближайшую связь уголовно-процессуаль</w:t>
        <w:softHyphen/>
        <w:t>ной нормы с правоотношениями. Регулирование нормами права общест</w:t>
        <w:softHyphen/>
        <w:t>венных отношений при производстве по уголовному делу означает прежде всего наделение участвующих в нем лиц (должностных лиц и граждан) со</w:t>
        <w:softHyphen/>
        <w:t>ответствующими правами и обязанностями. Реализуя свои права и обязан</w:t>
        <w:softHyphen/>
        <w:t>ности, граждане, участвующие, например, в стадии предварительного рас</w:t>
        <w:softHyphen/>
        <w:t>следования, вступают в отношения с дознавателем, следователем, прокуро</w:t>
        <w:softHyphen/>
        <w:t>ром или судьей. Эти отношения являются уголовно-процессуальными пра</w:t>
        <w:softHyphen/>
        <w:t>вовыми отношениями, поскольку регулируются они нормами уголовно-процессуального права. Правоотношений в любой сфере общественной жиз</w:t>
        <w:softHyphen/>
        <w:t>ни нет и не может быть, пока нет норм, которые бы регулировали эти отно</w:t>
        <w:softHyphen/>
        <w:t>шения. Иначе говоря, уголовно-процессуальное правоотношение - это всегда результат регулирования поведения граждан, государственных органов при возбуждении уголовного дела, его расследовании, судебном разбирательстве и при производстве в других стадиях уголовного процесса.</w:t>
      </w:r>
    </w:p>
    <w:p>
      <w:pPr>
        <w:pStyle w:val="Normal"/>
        <w:shd w:fill="FFFFFF" w:val="clear"/>
        <w:rPr>
          <w:szCs w:val="24"/>
        </w:rPr>
      </w:pPr>
      <w:r>
        <w:rPr>
          <w:color w:val="000000"/>
        </w:rPr>
        <w:t>В уголовном процессе, как и в любой сфере правового регулирования, один субъект (должностное лицо или гражданин) может реализовать свои права лишь только в том случае, если другой субъект наделяется соответ</w:t>
        <w:softHyphen/>
        <w:t>ствующими обязанностями. Потерпевший может использовать право на заявление ходатайства лишь в том случае, если на следователя или другое ответственное за ведение дела лицо возложена обязанность его принять, рассмотреть, ознакомить заявителя с принятым решением и разъяснить порядок его обжалования. Свидетель сможет реализовать право на отказ от дачи показания (ст. 51 Конституции РФ, ч. 4 ст. 56 УПК) на предваритель</w:t>
        <w:softHyphen/>
        <w:t>ном следствии, если следователь разъяснит это право и обеспечит возмож</w:t>
        <w:softHyphen/>
        <w:t>ность его осуществления. Обвиняемый может реализовать свое право вос</w:t>
        <w:softHyphen/>
        <w:t>пользоваться услугами защитника, если это право ему будет своевременно разъяснено и при этом будет обеспечена возможность его реально осуще-</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VI</w:t>
      </w:r>
      <w:r>
        <w:rPr>
          <w:rFonts w:cs="Arial" w:ascii="Arial" w:hAnsi="Arial"/>
          <w:i/>
          <w:iCs/>
          <w:color w:val="000000"/>
          <w:sz w:val="15"/>
          <w:szCs w:val="15"/>
        </w:rPr>
        <w:t>. Уголовно-процессуальные отношения</w:t>
      </w:r>
    </w:p>
    <w:p>
      <w:pPr>
        <w:pStyle w:val="Normal"/>
        <w:shd w:fill="FFFFFF" w:val="clear"/>
        <w:rPr>
          <w:szCs w:val="24"/>
        </w:rPr>
      </w:pPr>
      <w:r>
        <w:rPr>
          <w:b/>
          <w:bCs/>
          <w:color w:val="000000"/>
          <w:sz w:val="17"/>
          <w:szCs w:val="17"/>
        </w:rPr>
        <w:t>105</w:t>
      </w:r>
    </w:p>
    <w:p>
      <w:pPr>
        <w:pStyle w:val="Normal"/>
        <w:shd w:fill="FFFFFF" w:val="clear"/>
        <w:rPr>
          <w:szCs w:val="24"/>
        </w:rPr>
      </w:pPr>
      <w:r>
        <w:rPr>
          <w:color w:val="000000"/>
        </w:rPr>
        <w:t>ствить (ст. 47, 49, 50, 51 УПК). Во всех приведенных, как и других, случаях уголовно-процессуальный закон исходит из того, что правам одного субъ</w:t>
        <w:softHyphen/>
        <w:t>екта правоотношения соответствуют обязанности другого. При этом нельзя соответствие прав и обязанностей представлять в уголовном процессе та</w:t>
        <w:softHyphen/>
        <w:t>ким, каким оно имеет место в сфере рыночных экономических отношений. Если бы в сферу уголовного процесса переносилась эта модель, то это бы означало: заявил обвиняемый или потерпевший ходатайство - следователь или суд должны их удовлетворить; заявил защитник отвод следователю -прокурор обязан его удовлетворить. Между тем в приведенных случаях следователь и прокурор обязаны рассмотреть заявленные ходатайства и отводы, а удовлетворить или нет - в зависимости от их законности и обос</w:t>
        <w:softHyphen/>
        <w:t>нованности. Примерно по аналогичной схеме функционируют и иные пра</w:t>
        <w:softHyphen/>
        <w:t>воотношения в рамках уголовного процесса</w:t>
      </w:r>
      <w:r>
        <w:rPr>
          <w:color w:val="000000"/>
          <w:vertAlign w:val="superscript"/>
        </w:rPr>
        <w:t>1</w:t>
      </w:r>
      <w:r>
        <w:rPr>
          <w:color w:val="000000"/>
        </w:rPr>
        <w:t>. Поэтому нет препятствий тому, чтобы характеризовать уголовно-процессуальные правоотношения как отношения, которым присуще корреспондирование прав и обязанно</w:t>
        <w:softHyphen/>
        <w:t>стей их субъектов.</w:t>
      </w:r>
    </w:p>
    <w:p>
      <w:pPr>
        <w:pStyle w:val="Normal"/>
        <w:shd w:fill="FFFFFF" w:val="clear"/>
        <w:rPr>
          <w:szCs w:val="24"/>
        </w:rPr>
      </w:pPr>
      <w:r>
        <w:rPr>
          <w:color w:val="000000"/>
        </w:rPr>
        <w:t>Наиболее полно свое внешнее выражение уголовно-процессуальные от</w:t>
        <w:softHyphen/>
        <w:t>ношения получают в судебном разбирательстве. Однако и на стадии пред</w:t>
        <w:softHyphen/>
        <w:t>варительного расследования четко просматриваются такие признаки уго</w:t>
        <w:softHyphen/>
        <w:t>ловно-процессуальных отношений, как:</w:t>
      </w:r>
    </w:p>
    <w:p>
      <w:pPr>
        <w:pStyle w:val="Normal"/>
        <w:shd w:fill="FFFFFF" w:val="clear"/>
        <w:rPr>
          <w:szCs w:val="24"/>
        </w:rPr>
      </w:pPr>
      <w:r>
        <w:rPr>
          <w:color w:val="000000"/>
        </w:rPr>
        <w:t>1) возможность их существования только в форме правовых отношений;</w:t>
      </w:r>
    </w:p>
    <w:p>
      <w:pPr>
        <w:pStyle w:val="Normal"/>
        <w:shd w:fill="FFFFFF" w:val="clear"/>
        <w:rPr>
          <w:szCs w:val="24"/>
        </w:rPr>
      </w:pPr>
      <w:r>
        <w:rPr>
          <w:color w:val="000000"/>
        </w:rPr>
        <w:t>2)  выполнение ими служебной роли по отношению к уголовным мате</w:t>
        <w:softHyphen/>
        <w:t>риальным правовым отношениям;</w:t>
      </w:r>
    </w:p>
    <w:p>
      <w:pPr>
        <w:pStyle w:val="Normal"/>
        <w:shd w:fill="FFFFFF" w:val="clear"/>
        <w:rPr>
          <w:szCs w:val="24"/>
        </w:rPr>
      </w:pPr>
      <w:r>
        <w:rPr>
          <w:color w:val="000000"/>
        </w:rPr>
        <w:t>3)  применение в процессе их функционирования норм не только про</w:t>
        <w:softHyphen/>
        <w:t>цессуального, но и материального уголовного права;</w:t>
      </w:r>
    </w:p>
    <w:p>
      <w:pPr>
        <w:pStyle w:val="Normal"/>
        <w:shd w:fill="FFFFFF" w:val="clear"/>
        <w:rPr>
          <w:szCs w:val="24"/>
        </w:rPr>
      </w:pPr>
      <w:r>
        <w:rPr>
          <w:color w:val="000000"/>
        </w:rPr>
        <w:t>4)  обусловленность состава правоотношения существующими компо</w:t>
        <w:softHyphen/>
        <w:t>нентами уголовного материального правового отношения;</w:t>
      </w:r>
    </w:p>
    <w:p>
      <w:pPr>
        <w:pStyle w:val="Normal"/>
        <w:shd w:fill="FFFFFF" w:val="clear"/>
        <w:rPr>
          <w:szCs w:val="24"/>
        </w:rPr>
      </w:pPr>
      <w:r>
        <w:rPr>
          <w:color w:val="000000"/>
        </w:rPr>
        <w:t>5)  непрерывность системы отношений;</w:t>
      </w:r>
    </w:p>
    <w:p>
      <w:pPr>
        <w:pStyle w:val="Normal"/>
        <w:shd w:fill="FFFFFF" w:val="clear"/>
        <w:rPr>
          <w:szCs w:val="24"/>
        </w:rPr>
      </w:pPr>
      <w:r>
        <w:rPr>
          <w:color w:val="000000"/>
        </w:rPr>
        <w:t>6)  сочетание двустороннего характера отношений с их многосубъект-ностью.</w:t>
      </w:r>
    </w:p>
    <w:p>
      <w:pPr>
        <w:pStyle w:val="Normal"/>
        <w:shd w:fill="FFFFFF" w:val="clear"/>
        <w:rPr>
          <w:szCs w:val="24"/>
        </w:rPr>
      </w:pPr>
      <w:r>
        <w:rPr>
          <w:rFonts w:cs="Arial" w:ascii="Arial" w:hAnsi="Arial"/>
          <w:b/>
          <w:bCs/>
          <w:color w:val="000000"/>
          <w:sz w:val="21"/>
          <w:szCs w:val="21"/>
        </w:rPr>
        <w:t>§ 2. Состав уголовно-процессуальных правоотношений</w:t>
      </w:r>
    </w:p>
    <w:p>
      <w:pPr>
        <w:pStyle w:val="Normal"/>
        <w:shd w:fill="FFFFFF" w:val="clear"/>
        <w:rPr>
          <w:szCs w:val="24"/>
        </w:rPr>
      </w:pPr>
      <w:r>
        <w:rPr>
          <w:i/>
          <w:iCs/>
          <w:color w:val="000000"/>
        </w:rPr>
        <w:t>Содержание и форму уголовно-процессуальных правоотно</w:t>
        <w:softHyphen/>
        <w:t xml:space="preserve">шений </w:t>
      </w:r>
      <w:r>
        <w:rPr>
          <w:color w:val="000000"/>
        </w:rPr>
        <w:t>целесообразно рассматривать с учетом философского учения о кате</w:t>
        <w:softHyphen/>
        <w:t>гориях содержания и формы как о двух неразрывных сторонах явлений в объективном мире, одна из которых- содержание- рассматривается как главное, решающее в объекте, а другая - форма - как его внутренняя орга-</w:t>
      </w:r>
    </w:p>
    <w:p>
      <w:pPr>
        <w:pStyle w:val="Normal"/>
        <w:shd w:fill="FFFFFF" w:val="clear"/>
        <w:rPr>
          <w:szCs w:val="24"/>
        </w:rPr>
      </w:pPr>
      <w:r>
        <w:rPr>
          <w:color w:val="000000"/>
          <w:sz w:val="17"/>
          <w:szCs w:val="17"/>
          <w:vertAlign w:val="superscript"/>
        </w:rPr>
        <w:t>1</w:t>
      </w:r>
      <w:r>
        <w:rPr>
          <w:color w:val="000000"/>
          <w:sz w:val="17"/>
          <w:szCs w:val="17"/>
        </w:rPr>
        <w:t xml:space="preserve"> </w:t>
      </w:r>
      <w:r>
        <w:rPr>
          <w:i/>
          <w:iCs/>
          <w:color w:val="000000"/>
          <w:sz w:val="17"/>
          <w:szCs w:val="17"/>
        </w:rPr>
        <w:t xml:space="preserve">Алексеев С. С. </w:t>
      </w:r>
      <w:r>
        <w:rPr>
          <w:color w:val="000000"/>
          <w:sz w:val="17"/>
          <w:szCs w:val="17"/>
        </w:rPr>
        <w:t>Общая теория права. Т. 1. М., 1981. С. 321.</w:t>
      </w:r>
    </w:p>
    <w:p>
      <w:pPr>
        <w:pStyle w:val="Normal"/>
        <w:shd w:fill="FFFFFF" w:val="clear"/>
        <w:rPr>
          <w:szCs w:val="24"/>
        </w:rPr>
      </w:pPr>
      <w:r>
        <w:rPr>
          <w:color w:val="000000"/>
          <w:sz w:val="17"/>
          <w:szCs w:val="17"/>
        </w:rPr>
        <w:t>Заметим, однако, что при наличии указанных в УПК условий закон требует удовлетво</w:t>
        <w:softHyphen/>
        <w:t xml:space="preserve">рения ходатайств, заявленных суду, по поводу вызова дополнительных свидетелей (ч. 6 </w:t>
      </w:r>
      <w:r>
        <w:rPr>
          <w:smallCaps/>
          <w:color w:val="000000"/>
          <w:sz w:val="17"/>
          <w:szCs w:val="17"/>
          <w:vertAlign w:val="superscript"/>
          <w:lang w:val="en-US"/>
        </w:rPr>
        <w:t>c</w:t>
      </w:r>
      <w:r>
        <w:rPr>
          <w:smallCaps/>
          <w:color w:val="000000"/>
          <w:sz w:val="17"/>
          <w:szCs w:val="17"/>
          <w:lang w:val="en-US"/>
        </w:rPr>
        <w:t>t</w:t>
      </w:r>
      <w:r>
        <w:rPr>
          <w:smallCaps/>
          <w:color w:val="000000"/>
          <w:sz w:val="17"/>
          <w:szCs w:val="17"/>
        </w:rPr>
        <w:t xml:space="preserve">. </w:t>
      </w:r>
      <w:r>
        <w:rPr>
          <w:color w:val="000000"/>
          <w:sz w:val="17"/>
          <w:szCs w:val="17"/>
        </w:rPr>
        <w:t>234 УПК).</w:t>
      </w:r>
    </w:p>
    <w:p>
      <w:pPr>
        <w:pStyle w:val="Normal"/>
        <w:shd w:fill="FFFFFF" w:val="clear"/>
        <w:rPr>
          <w:szCs w:val="24"/>
        </w:rPr>
      </w:pPr>
      <w:r>
        <w:rPr>
          <w:rFonts w:cs="Arial" w:ascii="Arial" w:hAnsi="Arial"/>
          <w:b/>
          <w:bCs/>
          <w:color w:val="000000"/>
          <w:sz w:val="15"/>
          <w:szCs w:val="15"/>
        </w:rPr>
        <w:t>10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низация, структура содержания. Ввиду неразрывной взаимосвязи формы и содержания нередко бывает трудно, анализируя общественные явления, отделить содержание явления от его формы. С такими трудностями прихо</w:t>
        <w:softHyphen/>
        <w:t>дится сталкиваться при анализе содержания и формы уголовно-процес</w:t>
        <w:softHyphen/>
        <w:t>суальных правоотношений. Эти трудности до сих пор не преодолены, о чем свидетельствует тот факт, что в науке уголовного процесса до сих пор «уживаются» прямо противоположные взгляды на содержание уголовно-процессуального правоотношения. Одни ученые к содержанию уголовно-процессуальных отношений относят права (правомочия) и обязанности субъектов, другие считают содержанием действия, третьи - возможное по</w:t>
        <w:softHyphen/>
        <w:t>ведение субъектов'.</w:t>
      </w:r>
    </w:p>
    <w:p>
      <w:pPr>
        <w:pStyle w:val="Normal"/>
        <w:shd w:fill="FFFFFF" w:val="clear"/>
        <w:rPr>
          <w:szCs w:val="24"/>
        </w:rPr>
      </w:pPr>
      <w:r>
        <w:rPr>
          <w:color w:val="000000"/>
        </w:rPr>
        <w:t>Основываясь на том, что всякое правоотношение есть норма права в действии, можно сделать вывод, что содержание уголовно-процессуаль</w:t>
        <w:softHyphen/>
        <w:t>ного отношения, как и всей совокупности этих отношений, составляют действия субъектов правоотношений. Нормы уголовно-процессуального права, вернее, установленные ими дозволения и запреты (правомочия и обязанности) находят реализацию в правоотношениях через совершенные действия.</w:t>
      </w:r>
    </w:p>
    <w:p>
      <w:pPr>
        <w:pStyle w:val="Normal"/>
        <w:shd w:fill="FFFFFF" w:val="clear"/>
        <w:rPr>
          <w:szCs w:val="24"/>
        </w:rPr>
      </w:pPr>
      <w:r>
        <w:rPr>
          <w:color w:val="000000"/>
        </w:rPr>
        <w:t>Следователь, прокурор, суд, обвиняемый, потерпевший, защитник и другие субъекты уголовного процесса (участники уголовного судопроиз</w:t>
        <w:softHyphen/>
        <w:t>водства) в реальной действительности влияют на достижение своих целей (локальных или конечных) не потому, что уголовно-процессуальный закон предоставляет им для этого определенные возможности в виде прав и обя</w:t>
        <w:softHyphen/>
        <w:t>занностей, а потому, что они фактически действуют в соответствии с этими полномочиями.</w:t>
      </w:r>
    </w:p>
    <w:p>
      <w:pPr>
        <w:pStyle w:val="Normal"/>
        <w:shd w:fill="FFFFFF" w:val="clear"/>
        <w:rPr>
          <w:szCs w:val="24"/>
        </w:rPr>
      </w:pPr>
      <w:r>
        <w:rPr>
          <w:color w:val="000000"/>
        </w:rPr>
        <w:t>Но возможность совершать определенным образом действия для одних субъектов (участников) отношений предполагает для других обязанность создавать условия к этому или хотя бы не препятствовать их осуществле</w:t>
        <w:softHyphen/>
        <w:t>нию. Такие возможности и обязанности выступают в процессуальных от</w:t>
        <w:softHyphen/>
        <w:t>ношениях в виде субъективных прав и обязанностей, ибо первые (субъек</w:t>
        <w:softHyphen/>
        <w:t>тивные права) представляют собой меры возможного поведения, а вторые (обязанности) - меры должного поведения. Именно это позволяет отнести субъективные процессуальные права и обязанности к категории формы (внутренней) уголовно-процессуальных отношений. Они не отвечают на во</w:t>
        <w:softHyphen/>
        <w:t>прос, что содержится в правоотношении (каково его содержание), а опреде</w:t>
        <w:softHyphen/>
        <w:t>ляют рамки, границы, в которых «существует» содержание отношения.</w:t>
      </w:r>
    </w:p>
    <w:p>
      <w:pPr>
        <w:pStyle w:val="Normal"/>
        <w:shd w:fill="FFFFFF" w:val="clear"/>
        <w:rPr>
          <w:szCs w:val="24"/>
        </w:rPr>
      </w:pPr>
      <w:r>
        <w:rPr>
          <w:color w:val="000000"/>
        </w:rPr>
        <w:t>Высказанные положения создают предпосылки для вывода: содержани</w:t>
        <w:softHyphen/>
        <w:t>ем уголовно-процессуальных отношений являются действия, формой (внутренней) - права и обязанности субъектов правоотношений. Внешнюю же форму уголовно-процессуальных отношений составляют порядок и по-</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VI</w:t>
      </w:r>
      <w:r>
        <w:rPr>
          <w:rFonts w:cs="Arial" w:ascii="Arial" w:hAnsi="Arial"/>
          <w:i/>
          <w:iCs/>
          <w:color w:val="000000"/>
          <w:sz w:val="15"/>
          <w:szCs w:val="15"/>
        </w:rPr>
        <w:t>. Уголовно-процессуальные отношения</w:t>
      </w:r>
    </w:p>
    <w:p>
      <w:pPr>
        <w:pStyle w:val="Normal"/>
        <w:shd w:fill="FFFFFF" w:val="clear"/>
        <w:rPr>
          <w:szCs w:val="24"/>
        </w:rPr>
      </w:pPr>
      <w:r>
        <w:rPr>
          <w:b/>
          <w:bCs/>
          <w:color w:val="000000"/>
          <w:sz w:val="17"/>
          <w:szCs w:val="17"/>
        </w:rPr>
        <w:t>107</w:t>
      </w:r>
    </w:p>
    <w:p>
      <w:pPr>
        <w:pStyle w:val="Normal"/>
        <w:shd w:fill="FFFFFF" w:val="clear"/>
        <w:rPr>
          <w:szCs w:val="24"/>
        </w:rPr>
      </w:pPr>
      <w:r>
        <w:rPr>
          <w:color w:val="000000"/>
        </w:rPr>
        <w:t>следовательность производства процессуальных действий (в том числе следственных и судебных).</w:t>
      </w:r>
    </w:p>
    <w:p>
      <w:pPr>
        <w:pStyle w:val="Normal"/>
        <w:shd w:fill="FFFFFF" w:val="clear"/>
        <w:rPr>
          <w:szCs w:val="24"/>
        </w:rPr>
      </w:pPr>
      <w:r>
        <w:rPr>
          <w:color w:val="000000"/>
        </w:rPr>
        <w:t>Необходимо подчеркнуть, что те самые уголовно-процессуальные права и обязанности субъектов отношений, реализуя которые они всту</w:t>
        <w:softHyphen/>
        <w:t>пают в правоотношения, будучи зафиксированными в норме закона, представляют собою содержание последней (т. е. нормы). Но содержание нормы права - это еще не содержание правоотношения. В этом нетрудно убедиться, обратившись, например, к содержанию ст. 23-28, 42, 43, 44, 46, 47, 49 и др. УПК. В них содержатся права и обязанности различных субъектов (как граждан, так и лиц, ведущих производство по делу) на различных этапах уголовного процесса. Эти права и обязанности опреде</w:t>
        <w:softHyphen/>
        <w:t>ляют рамки возможных правоотношений, т. е. их форму. Таким образом, складывается следующая ситуация: то, что является содержанием норм права, переходит в форму, когда норма права реализуется в правоотно</w:t>
        <w:softHyphen/>
        <w:t>шении. В общей теории права весьма четко отмечена диалектика перехо</w:t>
        <w:softHyphen/>
        <w:t>да содержания и формы в праве: «...в правовых отношениях содержание права (выраженное в качестве коррелятивных прав и обязанностей) пере</w:t>
        <w:softHyphen/>
        <w:t>ходит в форму. Непосредственным содержанием правоотношений являет</w:t>
        <w:softHyphen/>
        <w:t>ся поведение участвующих в нем субъектов, которые обладают правами и несут обязанности»'.</w:t>
      </w:r>
    </w:p>
    <w:p>
      <w:pPr>
        <w:pStyle w:val="Normal"/>
        <w:shd w:fill="FFFFFF" w:val="clear"/>
        <w:rPr>
          <w:szCs w:val="24"/>
        </w:rPr>
      </w:pPr>
      <w:r>
        <w:rPr>
          <w:color w:val="000000"/>
        </w:rPr>
        <w:t>Суждение о том, что содержанием уголовно-процессуальных правоот</w:t>
        <w:softHyphen/>
        <w:t>ношений являются действия, а формой - права и обязанности, не противо</w:t>
        <w:softHyphen/>
        <w:t>речит тому, что действие может выступать в качестве юридического факта, с которым связано возникновение одного или нескольких уголовно-процес</w:t>
        <w:softHyphen/>
        <w:t>суальных правоотношений. Например, в результате функционирования со</w:t>
        <w:softHyphen/>
        <w:t>вокупности большего или меньшего числа уголовно-процессуальных пра</w:t>
        <w:softHyphen/>
        <w:t>воотношений следователь приходит к выводу о наличии достаточных дока</w:t>
        <w:softHyphen/>
        <w:t>зательств для предъявления лицу обвинения в совершении преступления. В связи с этим он выносит постановление о привлечении лица в качестве обвиняемого (ст. 171 УПК). Вынесение постановления о привлечении лица в качестве обвиняемого- юридический факт, порождающий множество различных уголовно-процессуальных отношений между следователем и защитником, следователем и прокурором и др. То же самое можно сказать и о действиях следователя по назначению экспертизы, задержанию подоз</w:t>
        <w:softHyphen/>
        <w:t>реваемого, приостановлению или прекращению дела. Но процессуальные Действия как юридические факты в то же время являются и действиями по осуществлению процессуальных прав и выполнению юридических обязан</w:t>
        <w:softHyphen/>
        <w:t>ностей. Посредством выполнения одних и тех же действий, таким образом, реализуются процессуальные права и обязанности и вызываются к жизни новые процессуальные правоотношения.</w:t>
      </w:r>
    </w:p>
    <w:p>
      <w:pPr>
        <w:pStyle w:val="Normal"/>
        <w:shd w:fill="FFFFFF" w:val="clear"/>
        <w:rPr>
          <w:szCs w:val="24"/>
        </w:rPr>
      </w:pPr>
      <w:r>
        <w:rPr>
          <w:color w:val="000000"/>
          <w:sz w:val="16"/>
          <w:szCs w:val="16"/>
          <w:vertAlign w:val="superscript"/>
        </w:rPr>
        <w:t>1</w:t>
      </w:r>
      <w:r>
        <w:rPr>
          <w:color w:val="000000"/>
          <w:sz w:val="16"/>
          <w:szCs w:val="16"/>
        </w:rPr>
        <w:t xml:space="preserve"> Подробнее см : </w:t>
      </w:r>
      <w:r>
        <w:rPr>
          <w:i/>
          <w:iCs/>
          <w:color w:val="000000"/>
          <w:sz w:val="16"/>
          <w:szCs w:val="16"/>
        </w:rPr>
        <w:t xml:space="preserve">БожьевВ П. </w:t>
      </w:r>
      <w:r>
        <w:rPr>
          <w:color w:val="000000"/>
          <w:sz w:val="16"/>
          <w:szCs w:val="16"/>
        </w:rPr>
        <w:t>Уголовно-процессуальные правоотношения. М., 1975. С. 140-148.</w:t>
      </w:r>
    </w:p>
    <w:p>
      <w:pPr>
        <w:pStyle w:val="Normal"/>
        <w:shd w:fill="FFFFFF" w:val="clear"/>
        <w:rPr>
          <w:szCs w:val="24"/>
        </w:rPr>
      </w:pPr>
      <w:r>
        <w:rPr>
          <w:i/>
          <w:iCs/>
          <w:color w:val="000000"/>
          <w:sz w:val="16"/>
          <w:szCs w:val="16"/>
        </w:rPr>
        <w:t xml:space="preserve">. С. </w:t>
      </w:r>
      <w:r>
        <w:rPr>
          <w:color w:val="000000"/>
          <w:sz w:val="16"/>
          <w:szCs w:val="16"/>
        </w:rPr>
        <w:t>Право и общественные отношения. М., 1971. С. 117.</w:t>
      </w:r>
    </w:p>
    <w:p>
      <w:pPr>
        <w:pStyle w:val="Normal"/>
        <w:shd w:fill="FFFFFF" w:val="clear"/>
        <w:rPr>
          <w:szCs w:val="24"/>
        </w:rPr>
      </w:pPr>
      <w:r>
        <w:rPr>
          <w:rFonts w:cs="Arial" w:ascii="Arial" w:hAnsi="Arial"/>
          <w:b/>
          <w:bCs/>
          <w:color w:val="000000"/>
          <w:sz w:val="15"/>
          <w:szCs w:val="15"/>
        </w:rPr>
        <w:t>10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Включение в состав уголовно-процессуальных отношений всех процес</w:t>
        <w:softHyphen/>
        <w:t>суальных действий подразумевает как действия государственных органов (суда, судьи, следователя, прокурора, дознавателя), так и действия всех других участников уголовного процесса, наделенных субъективными про</w:t>
        <w:softHyphen/>
        <w:t>цессуальными правами и обязанностями и способных вступить в уголовно-процессуальные правоотношения (обвиняемый, подозреваемый, потерпев</w:t>
        <w:softHyphen/>
        <w:t>ший, гражданский ответчик, защитник, представитель гражданского истца, эксперт и др.). Однако поскольку в уголовно-процессуальных правоотно</w:t>
        <w:softHyphen/>
        <w:t>шениях всегда участвует представитель власти, которому (в рамках право</w:t>
        <w:softHyphen/>
        <w:t>отношений) принадлежит ведущая роль, естественно, в системе проводи</w:t>
        <w:softHyphen/>
        <w:t>мых действий центральное место принадлежит именно тем из них, которые проводятся государственными органами.</w:t>
      </w:r>
    </w:p>
    <w:p>
      <w:pPr>
        <w:pStyle w:val="Normal"/>
        <w:shd w:fill="FFFFFF" w:val="clear"/>
        <w:rPr>
          <w:szCs w:val="24"/>
        </w:rPr>
      </w:pPr>
      <w:r>
        <w:rPr>
          <w:i/>
          <w:iCs/>
          <w:color w:val="000000"/>
        </w:rPr>
        <w:t xml:space="preserve">Субъекты уголовно-процессуальных правоотношений - </w:t>
      </w:r>
      <w:r>
        <w:rPr>
          <w:color w:val="000000"/>
        </w:rPr>
        <w:t>необходимые элементы каждого уголовно-процессуального отношения, как и любого вообще общественного отношения.</w:t>
      </w:r>
    </w:p>
    <w:p>
      <w:pPr>
        <w:pStyle w:val="Normal"/>
        <w:shd w:fill="FFFFFF" w:val="clear"/>
        <w:rPr>
          <w:szCs w:val="24"/>
        </w:rPr>
      </w:pPr>
      <w:r>
        <w:rPr>
          <w:color w:val="000000"/>
        </w:rPr>
        <w:t>В реальной действительности нет и не может быть бессубъектных уго</w:t>
        <w:softHyphen/>
        <w:t>ловно-процессуальных правоотношений. Регулятивная роль уголовно-про</w:t>
        <w:softHyphen/>
        <w:t>цессуального права состоит прежде всего в определении пределов должного или возможного поведения участников процессуальных отношений. Содер</w:t>
        <w:softHyphen/>
        <w:t>жащиеся в нормах уголовно-процессуального права веления (дозволения) и запреты потому и существуют, что ими регулируется поведение людей: сле</w:t>
        <w:softHyphen/>
        <w:t>дователей, судей, обвиняемых, потерпевших, свидетелей и др.</w:t>
      </w:r>
    </w:p>
    <w:p>
      <w:pPr>
        <w:pStyle w:val="Normal"/>
        <w:shd w:fill="FFFFFF" w:val="clear"/>
        <w:rPr>
          <w:szCs w:val="24"/>
        </w:rPr>
      </w:pPr>
      <w:r>
        <w:rPr>
          <w:color w:val="000000"/>
        </w:rPr>
        <w:t>Определяя понятия субъектов уголовного процесса (обвиняемого, по</w:t>
        <w:softHyphen/>
        <w:t>дозреваемого, потерпевшего, гражданского истца, гражданского ответчика, эксперта, свидетеля и др.), формулируя объем их процессуальных прав и обязанностей, а также условия вступления некоторых из них в уголовно-процессуальные отношения (например, подследственность, обстоятельства, исключающие возможность участия в судопроизводстве, и т. п.), закон тем самым определяет круг возможных субъектов уголовно-процессуальных правоотношений</w:t>
      </w:r>
      <w:r>
        <w:rPr>
          <w:color w:val="000000"/>
          <w:vertAlign w:val="superscript"/>
        </w:rPr>
        <w:t>1</w:t>
      </w:r>
      <w:r>
        <w:rPr>
          <w:color w:val="000000"/>
        </w:rPr>
        <w:t>. Подобные нормативно-правовые установления пред</w:t>
        <w:softHyphen/>
        <w:t>ставляют собою совокупность предпосылок, обусловливающих возникно</w:t>
        <w:softHyphen/>
        <w:t>вение правоотношений. Но чтобы они возникали, необходимо еще наличие юридических фактов, различных по своей природе и значению (заявление о совершенном преступлении, ходатайство потерпевшего о проведении по</w:t>
        <w:softHyphen/>
        <w:t>вторной экспертизы, решение следователя о привлечении лица в качестве обвиняемого, жалоба прокурору на действие следователя и т. п.).</w:t>
      </w:r>
    </w:p>
    <w:p>
      <w:pPr>
        <w:pStyle w:val="Normal"/>
        <w:shd w:fill="FFFFFF" w:val="clear"/>
        <w:rPr>
          <w:szCs w:val="24"/>
        </w:rPr>
      </w:pPr>
      <w:r>
        <w:rPr>
          <w:color w:val="000000"/>
        </w:rPr>
        <w:t>Неодинаковые юридические факты порождают уголовно-процессуаль</w:t>
        <w:softHyphen/>
        <w:t>ные правоотношения, круг субъектов которых различен на разных этапах (стадиях) уголовного процесса. Однако при всех условиях уголовно-процессуальные отношения носят двусторонний характер, так как субъекты</w:t>
      </w:r>
    </w:p>
    <w:p>
      <w:pPr>
        <w:pStyle w:val="Normal"/>
        <w:shd w:fill="FFFFFF" w:val="clear"/>
        <w:rPr>
          <w:szCs w:val="24"/>
        </w:rPr>
      </w:pPr>
      <w:r>
        <w:rPr>
          <w:rFonts w:cs="Arial" w:ascii="Arial" w:hAnsi="Arial"/>
          <w:color w:val="000000"/>
          <w:sz w:val="15"/>
          <w:szCs w:val="15"/>
          <w:u w:val="single"/>
        </w:rPr>
        <w:t xml:space="preserve">Глава </w:t>
      </w:r>
      <w:r>
        <w:rPr>
          <w:rFonts w:cs="Arial" w:ascii="Arial" w:hAnsi="Arial"/>
          <w:i/>
          <w:iCs/>
          <w:color w:val="000000"/>
          <w:sz w:val="15"/>
          <w:szCs w:val="15"/>
          <w:u w:val="single"/>
          <w:lang w:val="en-US"/>
        </w:rPr>
        <w:t>VI</w:t>
      </w:r>
      <w:r>
        <w:rPr>
          <w:rFonts w:cs="Arial" w:ascii="Arial" w:hAnsi="Arial"/>
          <w:i/>
          <w:iCs/>
          <w:color w:val="000000"/>
          <w:sz w:val="15"/>
          <w:szCs w:val="15"/>
          <w:u w:val="single"/>
        </w:rPr>
        <w:t>. Уголовно-процессуальные</w:t>
      </w:r>
      <w:r>
        <w:rPr>
          <w:rFonts w:cs="Arial" w:ascii="Arial" w:hAnsi="Arial"/>
          <w:i/>
          <w:iCs/>
          <w:color w:val="000000"/>
          <w:sz w:val="15"/>
          <w:szCs w:val="15"/>
        </w:rPr>
        <w:t xml:space="preserve"> отношения</w:t>
      </w:r>
    </w:p>
    <w:p>
      <w:pPr>
        <w:pStyle w:val="Normal"/>
        <w:shd w:fill="FFFFFF" w:val="clear"/>
        <w:rPr>
          <w:szCs w:val="24"/>
        </w:rPr>
      </w:pPr>
      <w:r>
        <w:rPr>
          <w:b/>
          <w:bCs/>
          <w:color w:val="000000"/>
          <w:sz w:val="18"/>
          <w:szCs w:val="18"/>
        </w:rPr>
        <w:t>109</w:t>
      </w:r>
    </w:p>
    <w:p>
      <w:pPr>
        <w:pStyle w:val="Normal"/>
        <w:shd w:fill="FFFFFF" w:val="clear"/>
        <w:rPr>
          <w:szCs w:val="24"/>
        </w:rPr>
      </w:pPr>
      <w:r>
        <w:rPr>
          <w:color w:val="000000"/>
          <w:sz w:val="16"/>
          <w:szCs w:val="16"/>
          <w:vertAlign w:val="superscript"/>
        </w:rPr>
        <w:t>1</w:t>
      </w:r>
      <w:r>
        <w:rPr>
          <w:color w:val="000000"/>
          <w:sz w:val="16"/>
          <w:szCs w:val="16"/>
        </w:rPr>
        <w:t xml:space="preserve"> Понятия «субъект правоотношения» и «участник уголовного процесса» равнозначны.</w:t>
      </w:r>
    </w:p>
    <w:p>
      <w:pPr>
        <w:pStyle w:val="Normal"/>
        <w:shd w:fill="FFFFFF" w:val="clear"/>
        <w:rPr>
          <w:szCs w:val="24"/>
        </w:rPr>
      </w:pPr>
      <w:r>
        <w:rPr>
          <w:color w:val="000000"/>
        </w:rPr>
        <w:t>уголовно-процессуальных отношений всегда связаны между собою взаим</w:t>
        <w:softHyphen/>
        <w:t>ными правами и обязанностями. В этом нетрудно убедиться, анализируя правоотношения между следователем и органом дознания, прокурором и следователем, судом и свидетелем и т. п.</w:t>
      </w:r>
    </w:p>
    <w:p>
      <w:pPr>
        <w:pStyle w:val="Normal"/>
        <w:shd w:fill="FFFFFF" w:val="clear"/>
        <w:rPr>
          <w:szCs w:val="24"/>
        </w:rPr>
      </w:pPr>
      <w:r>
        <w:rPr>
          <w:color w:val="000000"/>
        </w:rPr>
        <w:t>В силу публично-правового начала, присущего уголовному процессу, специфической особенностью каждого уголовно-процессуального отноше</w:t>
        <w:softHyphen/>
        <w:t>ния является наличие в нем представителя государственной власти (следо</w:t>
        <w:softHyphen/>
        <w:t>вателя, прокурора, суда, судьи и др.). Без властного начала в уголовно-процессуальных отношениях невозможно развитие уголовного судопроиз</w:t>
        <w:softHyphen/>
        <w:t>водства, достижение стоящих перед ними задач. Например, властные пол</w:t>
        <w:softHyphen/>
        <w:t>номочия проявляются при применении мер принуждения в процессе произ</w:t>
        <w:softHyphen/>
        <w:t>водства по делу, при его прекращении или направлении в суд, при отмене прокурором постановления следователя. Вместе с тем следует иметь в ви</w:t>
        <w:softHyphen/>
        <w:t>ду, что властные полномочия реализуются на основе субъективных прав и обязанностей в рамках уголовно-процессуальных отношений.</w:t>
      </w:r>
    </w:p>
    <w:p>
      <w:pPr>
        <w:pStyle w:val="Normal"/>
        <w:shd w:fill="FFFFFF" w:val="clear"/>
        <w:rPr>
          <w:szCs w:val="24"/>
        </w:rPr>
      </w:pPr>
      <w:r>
        <w:rPr>
          <w:color w:val="000000"/>
        </w:rPr>
        <w:t>Различие правовой природы субъектов уголовно-процессуальных от</w:t>
        <w:softHyphen/>
        <w:t>ношений, их ролей в уголовном судопроизводстве предопределяет разли</w:t>
        <w:softHyphen/>
        <w:t>чие характера и объема их прав и обязанностей. При этом субъекты уго</w:t>
        <w:softHyphen/>
        <w:t>ловно-процессуальных правоотношений вне прямой и конкретной связи с представителем государства (следователем, дознавателем, прокурором) не могут в процессе расследования или в суде реализовать свои права и вы</w:t>
        <w:softHyphen/>
        <w:t>полнять возложенные на них обязанности. Вот почему представитель госу</w:t>
        <w:softHyphen/>
        <w:t>дарственного органа- обязательный участник уголовно-процессуальных отношений.</w:t>
      </w:r>
    </w:p>
    <w:p>
      <w:pPr>
        <w:pStyle w:val="Normal"/>
        <w:shd w:fill="FFFFFF" w:val="clear"/>
        <w:rPr>
          <w:szCs w:val="24"/>
        </w:rPr>
      </w:pPr>
      <w:r>
        <w:rPr>
          <w:color w:val="000000"/>
        </w:rPr>
        <w:t>Уголовно-процессуальным правоотношениям, как и всем вообще про</w:t>
        <w:softHyphen/>
        <w:t>цессуальным отношениям, свойственна многосубъектность. Это, однако, не означает, что в уголовном процессе двусторонних отношений не существу</w:t>
        <w:softHyphen/>
        <w:t>ет. Типичным примером двусторонних отношений являются связи, возни</w:t>
        <w:softHyphen/>
        <w:t>кающие у следователя при допросе свидетеля, у прокурора со следователем или дознавателем. Каждое из названных отношений, в свою очередь, может вызвать несколько других. Например, чтобы выполнить указание прокуро</w:t>
        <w:softHyphen/>
        <w:t>ра, следователь вступает в отношения с органом дознания (дает поруче</w:t>
        <w:softHyphen/>
        <w:t>ние), свидетелем, потерпевшим, экспертом и т. п.</w:t>
      </w:r>
    </w:p>
    <w:p>
      <w:pPr>
        <w:pStyle w:val="Normal"/>
        <w:shd w:fill="FFFFFF" w:val="clear"/>
        <w:rPr>
          <w:szCs w:val="24"/>
        </w:rPr>
      </w:pPr>
      <w:r>
        <w:rPr>
          <w:color w:val="000000"/>
        </w:rPr>
        <w:t>Многосубъектность в уголовно-процессуальных отношениях имеет место, например, при проведении осмотров, обысков, следственных экс</w:t>
        <w:softHyphen/>
        <w:t>периментов, очных ставок, при проведении судебного разбирательства. Специфика многосубъектных правоотношений состоит в том, что все они представляют собой сумму двусторонних отношений, в которых один участник - всегда представитель власти, субъект, ведущий производство по делу.</w:t>
      </w:r>
    </w:p>
    <w:p>
      <w:pPr>
        <w:pStyle w:val="Normal"/>
        <w:shd w:fill="FFFFFF" w:val="clear"/>
        <w:rPr>
          <w:szCs w:val="24"/>
        </w:rPr>
      </w:pPr>
      <w:r>
        <w:rPr>
          <w:color w:val="000000"/>
        </w:rPr>
        <w:t>Например, при производстве осмотра места происшествия главным уча</w:t>
        <w:softHyphen/>
        <w:t>стником проводимого в рамках процессуального правоотношения следст-</w:t>
      </w:r>
    </w:p>
    <w:p>
      <w:pPr>
        <w:pStyle w:val="Normal"/>
        <w:shd w:fill="FFFFFF" w:val="clear"/>
        <w:rPr>
          <w:szCs w:val="24"/>
        </w:rPr>
      </w:pPr>
      <w:r>
        <w:rPr>
          <w:rFonts w:cs="Arial" w:ascii="Arial" w:hAnsi="Arial"/>
          <w:b/>
          <w:bCs/>
          <w:color w:val="000000"/>
          <w:sz w:val="15"/>
          <w:szCs w:val="15"/>
        </w:rPr>
        <w:t>11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венного действия является представитель власти - следователь, прокурор или дознаватель. В осмотре могут участвовать понятые, подозреваемые, обвиняемые, свидетели, специалисты. Таким образом, при проведении ос</w:t>
        <w:softHyphen/>
        <w:t>мотра участвуют не два, а несколько субъектов правоотношений. Все они, будучи наделены процессуальными правами и обязанностями, вступают в правоотношения в связи с проводимым следственным действием. Но обя</w:t>
        <w:softHyphen/>
        <w:t>зательным субъектом всех этих правоотношений является следователь или другое должностное лицо, ответственное за проведение осмотра. Та</w:t>
        <w:softHyphen/>
        <w:t>ким образом, в процессе проведения осмотра могут быть отношения: ме</w:t>
        <w:softHyphen/>
        <w:t>жду следователем и специалистом, следователем и каждым из понятых, следователем и потерпевшим, следователем и обвиняемым либо подозре</w:t>
        <w:softHyphen/>
        <w:t>ваемым.</w:t>
      </w:r>
    </w:p>
    <w:p>
      <w:pPr>
        <w:pStyle w:val="Normal"/>
        <w:shd w:fill="FFFFFF" w:val="clear"/>
        <w:rPr>
          <w:szCs w:val="24"/>
        </w:rPr>
      </w:pPr>
      <w:r>
        <w:rPr>
          <w:color w:val="000000"/>
        </w:rPr>
        <w:t>Следовательно, многосубъектность уголовно-процессуальных отноше</w:t>
        <w:softHyphen/>
        <w:t>ний не исключает, а предполагает их двусторонний характер. Заметим, что аналогичный процесс происходит при проведении любого многосубъект</w:t>
        <w:softHyphen/>
        <w:t>ного следственного (а тем более судебного) действия.</w:t>
      </w:r>
    </w:p>
    <w:p>
      <w:pPr>
        <w:pStyle w:val="Normal"/>
        <w:shd w:fill="FFFFFF" w:val="clear"/>
        <w:rPr>
          <w:szCs w:val="24"/>
        </w:rPr>
      </w:pPr>
      <w:r>
        <w:rPr>
          <w:color w:val="000000"/>
        </w:rPr>
        <w:t>Представляется целесообразным классифицировать субъектов уголов</w:t>
        <w:softHyphen/>
        <w:t>но-процессуальных отношений по принципу, избранному законодателем. УПК выделяет следующие группы участников уголовного судопроизводст</w:t>
        <w:softHyphen/>
        <w:t>ва: 1) суд; 2) участники уголовного судопроизводства со стороны обвинения; 3) участники уголовного судопроизводства со стороны защиты; 4) иные уча</w:t>
        <w:softHyphen/>
        <w:t>стники уголовного судопроизводства.</w:t>
      </w:r>
    </w:p>
    <w:p>
      <w:pPr>
        <w:pStyle w:val="Normal"/>
        <w:shd w:fill="FFFFFF" w:val="clear"/>
        <w:rPr>
          <w:szCs w:val="24"/>
        </w:rPr>
      </w:pPr>
      <w:r>
        <w:rPr>
          <w:color w:val="000000"/>
        </w:rPr>
        <w:t>В литературе по уголовному процессу имеются также и другие клас</w:t>
        <w:softHyphen/>
        <w:t>сификации субъектов уголовного процесса (в зависимости от участия в доказывании, выполняемых процессуальных функций и т. п.). Важно лишь отметить, что уголовно-процессуальные отношения складываются между самыми различными субъектами. Через правоотношения они реа</w:t>
        <w:softHyphen/>
        <w:t>лизуют свои права и обязанности. Неодинакова их роль во время рассле</w:t>
        <w:softHyphen/>
        <w:t>дования уголовного дела или производства по нему в суде. Различна сте</w:t>
        <w:softHyphen/>
        <w:t>пень их влияния на ход и конечные результаты производства по делу. Сообразно этому далеко не одинаков объем их правомочий. Но действия всех субъектов взаимосвязаны, как взаимосвязаны отношения, в которые они вступают.</w:t>
      </w:r>
    </w:p>
    <w:p>
      <w:pPr>
        <w:pStyle w:val="Normal"/>
        <w:shd w:fill="FFFFFF" w:val="clear"/>
        <w:rPr>
          <w:szCs w:val="24"/>
        </w:rPr>
      </w:pPr>
      <w:r>
        <w:rPr>
          <w:i/>
          <w:iCs/>
          <w:color w:val="000000"/>
        </w:rPr>
        <w:t xml:space="preserve">Объект уголовно-процессуальных правоотношений - </w:t>
      </w:r>
      <w:r>
        <w:rPr>
          <w:color w:val="000000"/>
        </w:rPr>
        <w:t>обязательный компонент отношений. При его изучении необходимо рассматривать уго</w:t>
        <w:softHyphen/>
        <w:t>ловно-процессуальные отношения в двух аспектах: во-первых, как сово</w:t>
        <w:softHyphen/>
        <w:t>купность взаимосвязанных отношений; во-вторых, как единичные право</w:t>
        <w:softHyphen/>
        <w:t>вые отношения. Направленность (т. е. объект) всей совокупности отноше</w:t>
        <w:softHyphen/>
        <w:t>ний и каждого отдельного отношения совпадают лишь в конечном итоге. Поэтому необходимо различать общий и специальный объекты уголовно-процессуальных отношений. При этом под общим объектом следует пони</w:t>
        <w:softHyphen/>
        <w:t>мать то, по поводу чего или в связи с чем функционирует и развивается вся</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VI</w:t>
      </w:r>
      <w:r>
        <w:rPr>
          <w:rFonts w:cs="Arial" w:ascii="Arial" w:hAnsi="Arial"/>
          <w:i/>
          <w:iCs/>
          <w:color w:val="000000"/>
          <w:sz w:val="15"/>
          <w:szCs w:val="15"/>
        </w:rPr>
        <w:t>. Уголовно-процессуальные отношения</w:t>
      </w:r>
    </w:p>
    <w:p>
      <w:pPr>
        <w:pStyle w:val="Normal"/>
        <w:shd w:fill="FFFFFF" w:val="clear"/>
        <w:rPr>
          <w:szCs w:val="24"/>
        </w:rPr>
      </w:pPr>
      <w:r>
        <w:rPr>
          <w:rFonts w:cs="Arial" w:ascii="Arial" w:hAnsi="Arial"/>
          <w:color w:val="000000"/>
          <w:sz w:val="17"/>
          <w:szCs w:val="17"/>
        </w:rPr>
        <w:t>111</w:t>
      </w:r>
    </w:p>
    <w:p>
      <w:pPr>
        <w:pStyle w:val="Normal"/>
        <w:shd w:fill="FFFFFF" w:val="clear"/>
        <w:rPr>
          <w:szCs w:val="24"/>
        </w:rPr>
      </w:pPr>
      <w:r>
        <w:rPr>
          <w:color w:val="000000"/>
        </w:rPr>
        <w:t>совокупность отношений по конкретному уголовному делу. Обращение к ст. 299 УПК позволяет констатировать, что ожидаемым результатом дейст</w:t>
        <w:softHyphen/>
        <w:t>вия всей системы уголовно-процессуальных отношений является установ</w:t>
        <w:softHyphen/>
        <w:t>ление уголовно-правовых отношений (включая установление фактических обстоятельств и их юридическую оценку), хотя результат может быть и негативным (т. е. их неустановление).</w:t>
      </w:r>
    </w:p>
    <w:p>
      <w:pPr>
        <w:pStyle w:val="Normal"/>
        <w:shd w:fill="FFFFFF" w:val="clear"/>
        <w:rPr>
          <w:szCs w:val="24"/>
        </w:rPr>
      </w:pPr>
      <w:r>
        <w:rPr>
          <w:color w:val="000000"/>
        </w:rPr>
        <w:t>Что касается специального объекта (т. е. объекта отдельного, единично</w:t>
        <w:softHyphen/>
        <w:t>го уголовно-процессуального отношения), то им является ожидаемый ре</w:t>
        <w:softHyphen/>
        <w:t>зультат поведения (действий) субъектов каждого конкретного отношения. Такими ожидаемыми результатами могут быть: пресечение уклонения по</w:t>
        <w:softHyphen/>
        <w:t>дозреваемого, обвиняемого от следствия или суда; обеспечение возмеще</w:t>
        <w:softHyphen/>
        <w:t>ния причиненного преступлением ущерба; опознание (или неопознание) предъявляемого для опознания объекта; получение в результате допроса сведений, имеющих значение для дела и т. п. При всей важности объекта отдельного правоотношения следует подчеркнуть, что он не раскрывает особенностей уголовно-процессуальных отношений и их социального на</w:t>
        <w:softHyphen/>
        <w:t>значения, не вскрывает смысл и цель их бытия в общественной жизни. По</w:t>
        <w:softHyphen/>
        <w:t>этому при исследовании уголовно-процессуальных правоотношений важно учитывать не только их специальный, но и общий объекты.</w:t>
      </w:r>
    </w:p>
    <w:p>
      <w:pPr>
        <w:pStyle w:val="Normal"/>
        <w:shd w:fill="FFFFFF" w:val="clear"/>
        <w:rPr>
          <w:szCs w:val="24"/>
        </w:rPr>
      </w:pPr>
      <w:r>
        <w:rPr>
          <w:rFonts w:cs="Arial" w:ascii="Arial" w:hAnsi="Arial"/>
          <w:b/>
          <w:bCs/>
          <w:color w:val="000000"/>
          <w:sz w:val="21"/>
          <w:szCs w:val="21"/>
        </w:rPr>
        <w:t>§ 3. Взаимосвязь и действие во времени уголовных материальных и процессуальных правоотношений</w:t>
      </w:r>
    </w:p>
    <w:p>
      <w:pPr>
        <w:pStyle w:val="Normal"/>
        <w:shd w:fill="FFFFFF" w:val="clear"/>
        <w:rPr>
          <w:szCs w:val="24"/>
        </w:rPr>
      </w:pPr>
      <w:r>
        <w:rPr>
          <w:color w:val="000000"/>
        </w:rPr>
        <w:t>Уголовно-правовые и уголовно-процессуальные отношения так же связаны между собой, как уголовное право и уголовный процесс. В работе «Дебаты о поводу закона о краже леса» К. Маркс удачно показал органическую связь процесса и уголовного материального права. Он писал: «Если процесс сводится к одной лишь бессодержательной форме, то такая пустая формальность не имеет никакой самостоятельной ценности... Су</w:t>
        <w:softHyphen/>
        <w:t>дебный процесс и право так же тесно связаны друг с другом, как, например, формы растений связаны с растениями, а формы животных - с мясом и кровью животных. Один и тот же дух должен одушевлять судеб</w:t>
        <w:softHyphen/>
        <w:t>ный процесс и законы, ибо процесс есть только форма жизни зако</w:t>
        <w:softHyphen/>
        <w:t>на, следовательно, проявление его внутренней жизни»</w:t>
      </w:r>
      <w:r>
        <w:rPr>
          <w:color w:val="000000"/>
          <w:vertAlign w:val="superscript"/>
        </w:rPr>
        <w:t>1</w:t>
      </w:r>
      <w:r>
        <w:rPr>
          <w:color w:val="000000"/>
        </w:rPr>
        <w:t>. Поскольку уго</w:t>
        <w:softHyphen/>
        <w:t>ловный процесс есть средство реализации материального права или, как ука</w:t>
        <w:softHyphen/>
        <w:t>зывалось, «только форма жизни закона», логический вывод возможен лишь один: уголовный процесс, как и уголовно-процессуальное право, на котором он базируется, детерминирован, обусловлен уголовным правом.</w:t>
      </w:r>
    </w:p>
    <w:p>
      <w:pPr>
        <w:pStyle w:val="Normal"/>
        <w:shd w:fill="FFFFFF" w:val="clear"/>
        <w:rPr>
          <w:szCs w:val="24"/>
        </w:rPr>
      </w:pPr>
      <w:r>
        <w:rPr>
          <w:i/>
          <w:iCs/>
          <w:color w:val="000000"/>
        </w:rPr>
        <w:t xml:space="preserve">Связь уголовного процесса и уголовного материального права </w:t>
      </w:r>
      <w:r>
        <w:rPr>
          <w:color w:val="000000"/>
        </w:rPr>
        <w:t>представляется в следующем виде:</w:t>
      </w:r>
    </w:p>
    <w:p>
      <w:pPr>
        <w:pStyle w:val="Normal"/>
        <w:shd w:fill="FFFFFF" w:val="clear"/>
        <w:rPr>
          <w:szCs w:val="24"/>
        </w:rPr>
      </w:pPr>
      <w:r>
        <w:rPr>
          <w:rFonts w:cs="Arial" w:ascii="Arial" w:hAnsi="Arial"/>
          <w:b/>
          <w:bCs/>
          <w:i/>
          <w:iCs/>
          <w:color w:val="000000"/>
          <w:sz w:val="14"/>
          <w:szCs w:val="14"/>
        </w:rPr>
        <w:t xml:space="preserve">Маркс К., Энгельс Ф. </w:t>
      </w:r>
      <w:r>
        <w:rPr>
          <w:rFonts w:cs="Arial" w:ascii="Arial" w:hAnsi="Arial"/>
          <w:b/>
          <w:bCs/>
          <w:color w:val="000000"/>
          <w:sz w:val="14"/>
          <w:szCs w:val="14"/>
        </w:rPr>
        <w:t>Соч. Т. 1. С. 158.</w:t>
      </w:r>
    </w:p>
    <w:p>
      <w:pPr>
        <w:pStyle w:val="Normal"/>
        <w:shd w:fill="FFFFFF" w:val="clear"/>
        <w:rPr>
          <w:szCs w:val="24"/>
        </w:rPr>
      </w:pPr>
      <w:r>
        <w:rPr>
          <w:rFonts w:cs="Arial" w:ascii="Arial" w:hAnsi="Arial"/>
          <w:b/>
          <w:bCs/>
          <w:color w:val="000000"/>
          <w:sz w:val="15"/>
          <w:szCs w:val="15"/>
        </w:rPr>
        <w:t>112</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xml:space="preserve"> Общие положения</w:t>
      </w:r>
    </w:p>
    <w:p>
      <w:pPr>
        <w:pStyle w:val="Normal"/>
        <w:shd w:fill="FFFFFF" w:val="clear"/>
        <w:rPr>
          <w:szCs w:val="24"/>
        </w:rPr>
      </w:pPr>
      <w:r>
        <w:rPr>
          <w:color w:val="000000"/>
        </w:rPr>
        <w:t>а)  уголовный процесс, как и уголовно-процессуальное право, детерми</w:t>
        <w:softHyphen/>
        <w:t>нирован уголовным материальным правом; бытие уголовного процесса обусловлено прежде всего необходимостью реализации норм уголовного права в форме их применения;</w:t>
      </w:r>
    </w:p>
    <w:p>
      <w:pPr>
        <w:pStyle w:val="Normal"/>
        <w:shd w:fill="FFFFFF" w:val="clear"/>
        <w:rPr>
          <w:szCs w:val="24"/>
        </w:rPr>
      </w:pPr>
      <w:r>
        <w:rPr>
          <w:color w:val="000000"/>
        </w:rPr>
        <w:t>б)  уголовный процесс - не единственная форма реализации норм уго</w:t>
        <w:softHyphen/>
        <w:t>ловного права; уголовный закон реализуется и вне уголовного процесса, когда граждане добровольно выполняют его предписания;</w:t>
      </w:r>
    </w:p>
    <w:p>
      <w:pPr>
        <w:pStyle w:val="Normal"/>
        <w:shd w:fill="FFFFFF" w:val="clear"/>
        <w:rPr>
          <w:szCs w:val="24"/>
        </w:rPr>
      </w:pPr>
      <w:r>
        <w:rPr>
          <w:color w:val="000000"/>
        </w:rPr>
        <w:t>в) будучи средством и формой реализации уголовного права, уголовный процесс имеет собственное содержание  Вместе с тем, анализируя содер</w:t>
        <w:softHyphen/>
        <w:t>жание ст. 6, 73 УПК, определяющие цель уголовного судопроизводства, нельзя не отметить, что на содержание и направление уголовного процесса значительное влияние оказывает уголовный материальный закон.</w:t>
      </w:r>
    </w:p>
    <w:p>
      <w:pPr>
        <w:pStyle w:val="Normal"/>
        <w:shd w:fill="FFFFFF" w:val="clear"/>
        <w:rPr>
          <w:szCs w:val="24"/>
        </w:rPr>
      </w:pPr>
      <w:r>
        <w:rPr>
          <w:color w:val="000000"/>
        </w:rPr>
        <w:t>В философской и политической науках принято разграничивать обще</w:t>
        <w:softHyphen/>
        <w:t>ственные отношения на материальные и идеологические, рассматривая по</w:t>
        <w:softHyphen/>
        <w:t>следние как надстройку над первыми, складывающимися помимо воли и сознания человека.</w:t>
      </w:r>
    </w:p>
    <w:p>
      <w:pPr>
        <w:pStyle w:val="Normal"/>
        <w:shd w:fill="FFFFFF" w:val="clear"/>
        <w:rPr>
          <w:szCs w:val="24"/>
        </w:rPr>
      </w:pPr>
      <w:r>
        <w:rPr>
          <w:color w:val="000000"/>
        </w:rPr>
        <w:t>Кроме материальных и идеологических отношений, необходимо еще учитывать деление отношений на объективные и субъективные При этом следует иметь в виду, что понятие объективных отношений шире понятия материальных отношений, так как они включают не только материаль</w:t>
        <w:softHyphen/>
        <w:t>ные, но и часть идеологических и даже духовных отношений. Объектив</w:t>
        <w:softHyphen/>
        <w:t>ные отношения складываются и функционируют за пределами сознания субъекта, с которым они соотносятся, а субъективные складываются на основе объективных отношений, но функционируют в сфере субъектив</w:t>
        <w:softHyphen/>
        <w:t>ной деятельности</w:t>
      </w:r>
    </w:p>
    <w:p>
      <w:pPr>
        <w:pStyle w:val="Normal"/>
        <w:shd w:fill="FFFFFF" w:val="clear"/>
        <w:rPr>
          <w:szCs w:val="24"/>
        </w:rPr>
      </w:pPr>
      <w:r>
        <w:rPr>
          <w:color w:val="000000"/>
        </w:rPr>
        <w:t>С учетом этого к объективным отношениям относятся уголовно-пра</w:t>
        <w:softHyphen/>
        <w:t>вовые отношения, как и связи между субъектами (государством и преступ</w:t>
        <w:softHyphen/>
        <w:t>ником), возникающие в момент совершения преступления.</w:t>
      </w:r>
    </w:p>
    <w:p>
      <w:pPr>
        <w:pStyle w:val="Normal"/>
        <w:shd w:fill="FFFFFF" w:val="clear"/>
        <w:rPr>
          <w:szCs w:val="24"/>
        </w:rPr>
      </w:pPr>
      <w:r>
        <w:rPr>
          <w:color w:val="000000"/>
        </w:rPr>
        <w:t>Иную природу имеют уголовно-процессуальные отношения, в рамках которых протекает деятельность следователя, суда и других участников процесса по установлению уголовных материальных отношений, возни</w:t>
        <w:softHyphen/>
        <w:t>кающих независимо от их сознания. Поиск объективной истины субъекти</w:t>
        <w:softHyphen/>
        <w:t>вен, как субъективны отношения, содержание которых он составляет (т. е. уголовно-процессуальные отношения). В уголовно-процессуальных отно</w:t>
        <w:softHyphen/>
        <w:t>шениях находят отражение объективно существующие уголовно-правовые отношения. Однако от этого уголовно-процессуальные отношения не ста</w:t>
        <w:softHyphen/>
        <w:t>новятся объективными, так как идеальное (сознание), отражая объективные явления, может достигнуть высокой степени соответствия этим явлениям, но в силу своей субъективной природы никогда не превращается в объек</w:t>
        <w:softHyphen/>
        <w:t>тивно реальное.</w:t>
      </w:r>
    </w:p>
    <w:p>
      <w:pPr>
        <w:pStyle w:val="Normal"/>
        <w:shd w:fill="FFFFFF" w:val="clear"/>
        <w:rPr>
          <w:szCs w:val="24"/>
        </w:rPr>
      </w:pPr>
      <w:r>
        <w:rPr>
          <w:color w:val="000000"/>
        </w:rPr>
        <w:t>Возникновение уголовно-правового отношения обусловлено наличием особого, только ему присущего юридического факта - совершения престу-</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VI</w:t>
      </w:r>
      <w:r>
        <w:rPr>
          <w:rFonts w:cs="Arial" w:ascii="Arial" w:hAnsi="Arial"/>
          <w:i/>
          <w:iCs/>
          <w:color w:val="000000"/>
          <w:sz w:val="15"/>
          <w:szCs w:val="15"/>
        </w:rPr>
        <w:t xml:space="preserve"> Уголовно-процессуальные отношения</w:t>
      </w:r>
    </w:p>
    <w:p>
      <w:pPr>
        <w:pStyle w:val="Normal"/>
        <w:shd w:fill="FFFFFF" w:val="clear"/>
        <w:rPr>
          <w:szCs w:val="24"/>
        </w:rPr>
      </w:pPr>
      <w:r>
        <w:rPr>
          <w:rFonts w:cs="Arial" w:ascii="Arial" w:hAnsi="Arial"/>
          <w:color w:val="000000"/>
          <w:sz w:val="16"/>
          <w:szCs w:val="16"/>
        </w:rPr>
        <w:t>113</w:t>
      </w:r>
    </w:p>
    <w:p>
      <w:pPr>
        <w:pStyle w:val="Normal"/>
        <w:shd w:fill="FFFFFF" w:val="clear"/>
        <w:rPr>
          <w:szCs w:val="24"/>
        </w:rPr>
      </w:pPr>
      <w:r>
        <w:rPr>
          <w:color w:val="000000"/>
        </w:rPr>
        <w:t>пления. Но так как одного лишь факта, порождающего общественные от</w:t>
        <w:softHyphen/>
        <w:t>ношения, для возникновения правоотношения недостаточно, уголовный закон дает не только общее понятие преступления, но и формулирует юри</w:t>
        <w:softHyphen/>
        <w:t>дическую сущность и признаки каждого преступления, а также определяет объем власти государства в отношении виновного, а равно субъективные права лица, совершившего уголовно наказуемое деяние. Тем самым нормы уголовного права предусматривают не только состав юридических фактов, с которыми связано возникновение уголовного правоотношения, но и уста</w:t>
        <w:softHyphen/>
        <w:t>навливают содержание, рамки, объект уголовного правоотношения, кото</w:t>
        <w:softHyphen/>
        <w:t>рым является уголовная ответственность. Для реализации уголовной ответ</w:t>
        <w:softHyphen/>
        <w:t>ственности надо установить с помощью процессуальных средств в рамках уголовно-процессуальных правоотношений ее субъекта, как и все иные элементы уголовного правоотношения.</w:t>
      </w:r>
    </w:p>
    <w:p>
      <w:pPr>
        <w:pStyle w:val="Normal"/>
        <w:shd w:fill="FFFFFF" w:val="clear"/>
        <w:rPr>
          <w:szCs w:val="24"/>
        </w:rPr>
      </w:pPr>
      <w:r>
        <w:rPr>
          <w:color w:val="000000"/>
        </w:rPr>
        <w:t>До настоящего времени в науке является спорным вопрос о времени возникновения уголовно-правовых отношений. Некоторые ученые, в част</w:t>
        <w:softHyphen/>
        <w:t>ности, считают, что определенная группа уголовных правоотношений ста</w:t>
        <w:softHyphen/>
        <w:t>новится таковыми в силу издания уголовно-правовой нормы. Данная кон</w:t>
        <w:softHyphen/>
        <w:t>струкция, как представляется, включает два небезупречных в методологи</w:t>
        <w:softHyphen/>
        <w:t>ческом отношении положения: а) всякое право не существует без правоот</w:t>
        <w:softHyphen/>
        <w:t>ношений; б) уголовное право создает правоотношения, которые оно затей охраняет</w:t>
      </w:r>
      <w:r>
        <w:rPr>
          <w:color w:val="000000"/>
          <w:vertAlign w:val="superscript"/>
        </w:rPr>
        <w:t>1</w:t>
      </w:r>
      <w:r>
        <w:rPr>
          <w:color w:val="000000"/>
        </w:rPr>
        <w:t>. Трудно согласиться с таким подходом. Запрещая под страхом уголовной ответственности совершение тех или иных действий (или без</w:t>
        <w:softHyphen/>
        <w:t>действие), законодатель тем самым указывает юридические факты, которые вызывают возникновение-уголовных правоотношений. Но он их не создает. Больше того, он предупреждает их возникновение.</w:t>
      </w:r>
    </w:p>
    <w:p>
      <w:pPr>
        <w:pStyle w:val="Normal"/>
        <w:shd w:fill="FFFFFF" w:val="clear"/>
        <w:rPr>
          <w:szCs w:val="24"/>
        </w:rPr>
      </w:pPr>
      <w:r>
        <w:rPr>
          <w:color w:val="000000"/>
        </w:rPr>
        <w:t>Вызывают возражения позиции и тех ученых, которые связывают воз</w:t>
        <w:softHyphen/>
        <w:t>никновение уголовно-правовых отношений с совершением определенных процессуальных акций: вынесением или вступлением в законную силу приговора либо с привлечением лица в качестве обвиняемого</w:t>
      </w:r>
      <w:r>
        <w:rPr>
          <w:color w:val="000000"/>
          <w:vertAlign w:val="superscript"/>
        </w:rPr>
        <w:t>2</w:t>
      </w:r>
      <w:r>
        <w:rPr>
          <w:color w:val="000000"/>
        </w:rPr>
        <w:t xml:space="preserve"> Все эти дей</w:t>
        <w:softHyphen/>
        <w:t>ствия совершаются в рамках уголовно-процессуальных отношений, субъ</w:t>
        <w:softHyphen/>
        <w:t>ективных по своему характеру. Уголовно-правовые отношения, объектив</w:t>
        <w:softHyphen/>
        <w:t>ные по своей сути, не возникают вследствие реализации уголовно-процес</w:t>
        <w:softHyphen/>
        <w:t>суальных отношений. Следователь и суд могут лишь установить или не установить уголовно-правовые (отношения, либо установить их частично). Поэтому уголовно-процессуальные отношения могут отражать или не от</w:t>
        <w:softHyphen/>
        <w:t>ражать их. Но ни суд, ни следователь, ни прокурор не создают уголовно-правовых отношений, существующих в силу акта объективной действи-</w:t>
      </w:r>
    </w:p>
    <w:p>
      <w:pPr>
        <w:pStyle w:val="Normal"/>
        <w:shd w:fill="FFFFFF" w:val="clear"/>
        <w:rPr>
          <w:szCs w:val="24"/>
        </w:rPr>
      </w:pPr>
      <w:r>
        <w:rPr>
          <w:color w:val="000000"/>
          <w:sz w:val="16"/>
          <w:szCs w:val="16"/>
        </w:rPr>
        <w:t xml:space="preserve">ем   </w:t>
      </w:r>
      <w:r>
        <w:rPr>
          <w:i/>
          <w:iCs/>
          <w:color w:val="000000"/>
          <w:sz w:val="16"/>
          <w:szCs w:val="16"/>
        </w:rPr>
        <w:t xml:space="preserve">Ковалев М И </w:t>
      </w:r>
      <w:r>
        <w:rPr>
          <w:color w:val="000000"/>
          <w:sz w:val="16"/>
          <w:szCs w:val="16"/>
        </w:rPr>
        <w:t>Советское уголовное право  Курс лекций   Вып   1   Свердловск, 1971 С 95-96</w:t>
      </w:r>
    </w:p>
    <w:p>
      <w:pPr>
        <w:pStyle w:val="Normal"/>
        <w:shd w:fill="FFFFFF" w:val="clear"/>
        <w:rPr>
          <w:szCs w:val="24"/>
        </w:rPr>
      </w:pPr>
      <w:r>
        <w:rPr>
          <w:color w:val="000000"/>
          <w:sz w:val="16"/>
          <w:szCs w:val="16"/>
        </w:rPr>
        <w:t xml:space="preserve">Подробнее об этом см </w:t>
      </w:r>
      <w:r>
        <w:rPr>
          <w:i/>
          <w:iCs/>
          <w:color w:val="000000"/>
          <w:sz w:val="16"/>
          <w:szCs w:val="16"/>
        </w:rPr>
        <w:t xml:space="preserve">Божьев В П </w:t>
      </w:r>
      <w:r>
        <w:rPr>
          <w:color w:val="000000"/>
          <w:sz w:val="16"/>
          <w:szCs w:val="16"/>
        </w:rPr>
        <w:t>Уголовно-правовые отношения состав, содержание, связь с процессуальными отношениями // Проблемы уголовной политики и уголовного права Межвузовский сборник научных трудов М , 1994 С 78-87</w:t>
      </w:r>
    </w:p>
    <w:p>
      <w:pPr>
        <w:pStyle w:val="Normal"/>
        <w:shd w:fill="FFFFFF" w:val="clear"/>
        <w:rPr>
          <w:szCs w:val="24"/>
        </w:rPr>
      </w:pPr>
      <w:r>
        <w:rPr>
          <w:rFonts w:cs="Arial" w:ascii="Arial" w:hAnsi="Arial"/>
          <w:b/>
          <w:bCs/>
          <w:color w:val="000000"/>
          <w:sz w:val="15"/>
          <w:szCs w:val="15"/>
        </w:rPr>
        <w:t>11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w:t>
      </w:r>
      <w:r>
        <w:rPr>
          <w:rFonts w:cs="Arial" w:ascii="Arial" w:hAnsi="Arial"/>
          <w:i/>
          <w:iCs/>
          <w:color w:val="000000"/>
          <w:sz w:val="16"/>
          <w:szCs w:val="16"/>
        </w:rPr>
        <w:t>. Уголовно-процессуальные отношения</w:t>
      </w:r>
    </w:p>
    <w:p>
      <w:pPr>
        <w:pStyle w:val="Normal"/>
        <w:shd w:fill="FFFFFF" w:val="clear"/>
        <w:rPr>
          <w:szCs w:val="24"/>
        </w:rPr>
      </w:pPr>
      <w:r>
        <w:rPr>
          <w:rFonts w:cs="Arial" w:ascii="Arial" w:hAnsi="Arial"/>
          <w:b/>
          <w:bCs/>
          <w:color w:val="000000"/>
          <w:sz w:val="15"/>
          <w:szCs w:val="15"/>
        </w:rPr>
        <w:t>115</w:t>
      </w:r>
    </w:p>
    <w:p>
      <w:pPr>
        <w:pStyle w:val="Normal"/>
        <w:shd w:fill="FFFFFF" w:val="clear"/>
        <w:rPr>
          <w:szCs w:val="24"/>
        </w:rPr>
      </w:pPr>
      <w:r>
        <w:rPr>
          <w:color w:val="000000"/>
        </w:rPr>
        <w:t>тельности - совершения преступления - вне и независимо от их (следова</w:t>
        <w:softHyphen/>
        <w:t>теля, суда, прокурора) сознания.</w:t>
      </w:r>
    </w:p>
    <w:p>
      <w:pPr>
        <w:pStyle w:val="Normal"/>
        <w:shd w:fill="FFFFFF" w:val="clear"/>
        <w:rPr>
          <w:szCs w:val="24"/>
        </w:rPr>
      </w:pPr>
      <w:r>
        <w:rPr>
          <w:color w:val="000000"/>
        </w:rPr>
        <w:t>Представляется более плодотворным связывать возникновение уголов</w:t>
        <w:softHyphen/>
        <w:t>но-правовых отношений с моментом совершения преступления. Именно с этого момента у государства появляется право применения уголовной от</w:t>
        <w:softHyphen/>
        <w:t>ветственности, а у преступника - обязанность понести основанную на за</w:t>
        <w:softHyphen/>
        <w:t>коне ответственность. Из этого исходит законодатель, когда устанавливает, что срок давности привлечения к уголовной ответственности течет со дня совершения преступления (ч. 2 ст. 78 УК РФ).</w:t>
      </w:r>
    </w:p>
    <w:p>
      <w:pPr>
        <w:pStyle w:val="Normal"/>
        <w:shd w:fill="FFFFFF" w:val="clear"/>
        <w:rPr>
          <w:szCs w:val="24"/>
        </w:rPr>
      </w:pPr>
      <w:r>
        <w:rPr>
          <w:color w:val="000000"/>
        </w:rPr>
        <w:t>Уголовно-правовое отношение реализуется с момента вступления при</w:t>
        <w:softHyphen/>
        <w:t>говора в законную силу, так как прежде чем реализовать правоотношение, его надо установить. Уголовно-процессуальным актом, констатирующим такое установление, является вступивший в законную силу приговор суда. Погашается уголовно-правовое отношение с погашением или снятием су</w:t>
        <w:softHyphen/>
        <w:t>димости ввиду акта амнистии или истечения срока давности.</w:t>
      </w:r>
    </w:p>
    <w:p>
      <w:pPr>
        <w:pStyle w:val="Normal"/>
        <w:shd w:fill="FFFFFF" w:val="clear"/>
        <w:rPr>
          <w:szCs w:val="24"/>
        </w:rPr>
      </w:pPr>
      <w:r>
        <w:rPr>
          <w:i/>
          <w:iCs/>
          <w:color w:val="000000"/>
        </w:rPr>
        <w:t xml:space="preserve">Обусловленность уголовно-процессуальных отношений отношениями материальными </w:t>
      </w:r>
      <w:r>
        <w:rPr>
          <w:color w:val="000000"/>
        </w:rPr>
        <w:t>означает, что первые возникают тогда и постольку, когда и поскольку имеется потребность установления и последующей реализации уголовно-правовых отношений. Иначе говоря, если уголовно-правовые отношения возникают с момента совершения преступления, то уголовно-процессуальные отношения - лишь после того, как государственные орга</w:t>
        <w:softHyphen/>
        <w:t>ны получают информацию о совершенном преступлении</w:t>
      </w:r>
      <w:r>
        <w:rPr>
          <w:color w:val="000000"/>
          <w:vertAlign w:val="superscript"/>
        </w:rPr>
        <w:t>1</w:t>
      </w:r>
      <w:r>
        <w:rPr>
          <w:color w:val="000000"/>
        </w:rPr>
        <w:t>. При этом, как правило, неизбежен разрыв во времени между возникновением уголовно-правового (момент совершения преступления) и уголовно-процессуального (момент получения информации о совершенном преступлении) отношений. В связи с этим в принципе представляются ошибочными взгляды, согласно которым уголовно-процессуальные отношения возникают ранее уголовно-правовых, а последние появляются на определенном этапе развития пер</w:t>
        <w:softHyphen/>
        <w:t>вых. В силу объективного характера уголовно-правовые отношения возни</w:t>
        <w:softHyphen/>
        <w:t>кают раньше уголовно-процессуальных отношений, которые лишь уста</w:t>
        <w:softHyphen/>
        <w:t>навливают, подтверждают доказательствами наличие первых.</w:t>
      </w:r>
    </w:p>
    <w:p>
      <w:pPr>
        <w:pStyle w:val="Normal"/>
        <w:shd w:fill="FFFFFF" w:val="clear"/>
        <w:rPr>
          <w:szCs w:val="24"/>
        </w:rPr>
      </w:pPr>
      <w:r>
        <w:rPr>
          <w:color w:val="000000"/>
        </w:rPr>
        <w:t>Рассматривая связь уголовно-правовых и уголовно-процессуальных от</w:t>
        <w:softHyphen/>
        <w:t>ношений, необходимо учитывать одно из основополагающих и в то же время прагматических начал: уголовный процесс создан с единственной целью - обеспечить применение норм уголовного права. Не случайно он до определенного времени «жил» и развивался в недрах уголовного права. При комплексном подходе к исследованию двух «родственных» групп от</w:t>
        <w:softHyphen/>
        <w:t>ношений (уголовно-правовых и процессуальных) первичными можно при-</w:t>
      </w:r>
    </w:p>
    <w:p>
      <w:pPr>
        <w:pStyle w:val="Normal"/>
        <w:shd w:fill="FFFFFF" w:val="clear"/>
        <w:rPr>
          <w:szCs w:val="24"/>
        </w:rPr>
      </w:pPr>
      <w:r>
        <w:rPr>
          <w:color w:val="000000"/>
          <w:sz w:val="16"/>
          <w:szCs w:val="16"/>
        </w:rPr>
        <w:t>' Сказанное не исключает иного положения - когда процессуальные отношения возникают и развиваются при отсутствии уголовно-правовых Но это суть аномалия (а не правило), свиде</w:t>
        <w:softHyphen/>
        <w:t>тельствующая не о закономерностях, а скорее - о наличии ошибок при возбуждении, рассле</w:t>
        <w:softHyphen/>
        <w:t>довании или судебном рассмотрении дела</w:t>
      </w:r>
    </w:p>
    <w:p>
      <w:pPr>
        <w:pStyle w:val="Normal"/>
        <w:shd w:fill="FFFFFF" w:val="clear"/>
        <w:rPr>
          <w:szCs w:val="24"/>
        </w:rPr>
      </w:pPr>
      <w:r>
        <w:rPr>
          <w:color w:val="000000"/>
        </w:rPr>
        <w:t>знать только уголовно-правовые отношения, играющие роль детерминанта по отношению к уголовно-процессуальным отношениям. Служебная роль уголовно-процессуальных отношений в установлении уголовно-правовых отношений рельефно просматривается при сопоставлении оснований уго</w:t>
        <w:softHyphen/>
        <w:t>ловной ответственности (ст. 8 УК РФ) и обстоятельств, подлежащих дока</w:t>
        <w:softHyphen/>
        <w:t>зыванию по уголовному делу (ст. 73 УПК), хотя указанные положения УК и УПК лишь иллюстрируют, но не исчерпывают каналы связей, обозначен</w:t>
        <w:softHyphen/>
        <w:t>ных уголовным и уголовно-процессуальным законами.</w:t>
      </w:r>
    </w:p>
    <w:p>
      <w:pPr>
        <w:pStyle w:val="Normal"/>
        <w:shd w:fill="FFFFFF" w:val="clear"/>
        <w:rPr>
          <w:szCs w:val="24"/>
        </w:rPr>
      </w:pPr>
      <w:r>
        <w:rPr>
          <w:color w:val="000000"/>
        </w:rPr>
        <w:t>В процессе производства по делу у следователя и суда может неодно</w:t>
        <w:softHyphen/>
        <w:t>кратно меняться представление о содержании уголовно-правового отноше</w:t>
        <w:softHyphen/>
        <w:t>ния. Изменение объема знаний об уголовно-правовом отношении ведет к из</w:t>
        <w:softHyphen/>
        <w:t>менению обвинения, а следовательно, и содержания уголовно-процессуаль</w:t>
        <w:softHyphen/>
        <w:t>ных отношений между следователем или судом, с одной стороны, и обви</w:t>
        <w:softHyphen/>
        <w:t>няемым (подсудимым) - с другой. Это также вызывает трансформацию прав и обязанностей сторон, так как изменение обвинения порождает или прекра</w:t>
        <w:softHyphen/>
        <w:t>щает известные правомочия у государственных органов (возможность из</w:t>
        <w:softHyphen/>
        <w:t>брания или изменения меры пресечения, изменение подсудности или под</w:t>
        <w:softHyphen/>
        <w:t>следственности, обязательность участия в деле защитника и т. п.).</w:t>
      </w:r>
    </w:p>
    <w:p>
      <w:pPr>
        <w:pStyle w:val="Normal"/>
        <w:shd w:fill="FFFFFF" w:val="clear"/>
        <w:rPr>
          <w:szCs w:val="24"/>
        </w:rPr>
      </w:pPr>
      <w:r>
        <w:rPr>
          <w:color w:val="000000"/>
        </w:rPr>
        <w:t>Уголовно-процессуальные отношения характеризуются наличием не</w:t>
        <w:softHyphen/>
        <w:t>скольких процессуальных рубежей, при прохождении через которые их содержание может быть уточнено или изменено. Таковыми, в частности, являются: возбуждение уголовного дела; привлечение лица в качестве об</w:t>
        <w:softHyphen/>
        <w:t>виняемого; утверждение обвинительного заключения, а после направления дела в суд- назначение судебного заседания, постановление приговора, вынесение определения суда второй инстанции.</w:t>
      </w:r>
    </w:p>
    <w:p>
      <w:pPr>
        <w:pStyle w:val="Normal"/>
        <w:shd w:fill="FFFFFF" w:val="clear"/>
        <w:rPr>
          <w:szCs w:val="24"/>
        </w:rPr>
      </w:pPr>
      <w:r>
        <w:rPr>
          <w:color w:val="000000"/>
        </w:rPr>
        <w:t>Следует, однако, заметить, что допускаются неточности в определении начала функционирования уголовно-процессуальных отношений. В част</w:t>
        <w:softHyphen/>
        <w:t>ности, момент возникновения уголовно-процессуальных отношений иногда увязывается с моментом возбуждения уголовного дела. При этом не учиты</w:t>
        <w:softHyphen/>
        <w:t>вается, что с момента получения информации о преступлении до решения вопроса о возбуждении уголовного дела действия осуществляются на осно</w:t>
        <w:softHyphen/>
        <w:t>ве уголовно-процессуальных норм (ст. 141-145 УПК) и потому протекают в рамках уголовно-процессуальных отношений.</w:t>
      </w:r>
    </w:p>
    <w:p>
      <w:pPr>
        <w:pStyle w:val="Normal"/>
        <w:shd w:fill="FFFFFF" w:val="clear"/>
        <w:rPr>
          <w:szCs w:val="24"/>
        </w:rPr>
      </w:pPr>
      <w:r>
        <w:rPr>
          <w:color w:val="000000"/>
        </w:rPr>
        <w:t>С установлением уголовно-правовых отношений уголовно-процессуаль</w:t>
        <w:softHyphen/>
        <w:t>ные отношения в основном исчерпывают свое предназначение и «поэтому прекращаются с вступлением в законную силу обвинительного приговора суда. Таково наиболее типичное, но не универсальное положение.</w:t>
      </w:r>
    </w:p>
    <w:p>
      <w:pPr>
        <w:pStyle w:val="Normal"/>
        <w:shd w:fill="FFFFFF" w:val="clear"/>
        <w:rPr>
          <w:szCs w:val="24"/>
        </w:rPr>
      </w:pPr>
      <w:r>
        <w:rPr>
          <w:color w:val="000000"/>
        </w:rPr>
        <w:t>В некоторых случаях возможно, что:</w:t>
      </w:r>
    </w:p>
    <w:p>
      <w:pPr>
        <w:pStyle w:val="Normal"/>
        <w:shd w:fill="FFFFFF" w:val="clear"/>
        <w:rPr>
          <w:szCs w:val="24"/>
        </w:rPr>
      </w:pPr>
      <w:r>
        <w:rPr>
          <w:color w:val="000000"/>
        </w:rPr>
        <w:t>а)  вначале прекращаются материальные, а затем процессуальные отно</w:t>
        <w:softHyphen/>
        <w:t>шения (например, при амнистии);</w:t>
      </w:r>
    </w:p>
    <w:p>
      <w:pPr>
        <w:pStyle w:val="Normal"/>
        <w:shd w:fill="FFFFFF" w:val="clear"/>
        <w:rPr>
          <w:szCs w:val="24"/>
        </w:rPr>
      </w:pPr>
      <w:r>
        <w:rPr>
          <w:color w:val="000000"/>
        </w:rPr>
        <w:t>б)  уголовно-процессуальные правоотношения прекращаются, не уста</w:t>
        <w:softHyphen/>
        <w:t>новив уголовных правоотношений (прекращение уголовного дела ввиду</w:t>
      </w:r>
    </w:p>
    <w:p>
      <w:pPr>
        <w:pStyle w:val="Normal"/>
        <w:shd w:fill="FFFFFF" w:val="clear"/>
        <w:rPr>
          <w:szCs w:val="24"/>
        </w:rPr>
      </w:pPr>
      <w:r>
        <w:rPr>
          <w:rFonts w:cs="Arial" w:ascii="Arial" w:hAnsi="Arial"/>
          <w:color w:val="000000"/>
          <w:sz w:val="23"/>
          <w:szCs w:val="23"/>
        </w:rPr>
        <w:t>11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непричастности подозреваемого или обвиняемого к совершению преступ</w:t>
        <w:softHyphen/>
        <w:t>ления);</w:t>
      </w:r>
    </w:p>
    <w:p>
      <w:pPr>
        <w:pStyle w:val="Normal"/>
        <w:shd w:fill="FFFFFF" w:val="clear"/>
        <w:rPr>
          <w:szCs w:val="24"/>
        </w:rPr>
      </w:pPr>
      <w:r>
        <w:rPr>
          <w:color w:val="000000"/>
        </w:rPr>
        <w:t>в)  уголовно-процессуальные отношения возникают при отсутствии уго</w:t>
        <w:softHyphen/>
        <w:t>ловно-правовых отношений (возбуждение дела на основе ложной или оши</w:t>
        <w:softHyphen/>
        <w:t>бочной информации);</w:t>
      </w:r>
    </w:p>
    <w:p>
      <w:pPr>
        <w:pStyle w:val="Normal"/>
        <w:shd w:fill="FFFFFF" w:val="clear"/>
        <w:rPr>
          <w:szCs w:val="24"/>
        </w:rPr>
      </w:pPr>
      <w:r>
        <w:rPr>
          <w:color w:val="000000"/>
        </w:rPr>
        <w:t>г)  уголовно-процессуальные отношения неоднократно прекращаются и   возобновляются   при   неизменности   уголовно-правового   отношения (ввиду, например, непричастности обвиняемого к совершению преступ</w:t>
        <w:softHyphen/>
        <w:t>ления);</w:t>
      </w:r>
    </w:p>
    <w:p>
      <w:pPr>
        <w:pStyle w:val="Normal"/>
        <w:shd w:fill="FFFFFF" w:val="clear"/>
        <w:rPr>
          <w:szCs w:val="24"/>
        </w:rPr>
      </w:pPr>
      <w:r>
        <w:rPr>
          <w:color w:val="000000"/>
        </w:rPr>
        <w:t>д)  уголовно-процессуальные отношения возобновляются после вы</w:t>
        <w:softHyphen/>
        <w:t>несения приговора и вступления его в законную силу - в процессе реа</w:t>
        <w:softHyphen/>
        <w:t>лизации уголовно-правовых отношений (производство в порядке надзо</w:t>
        <w:softHyphen/>
        <w:t>ра, рассмотрение вопроса о досрочном освобождении от наказания по болезни и т. п.).</w:t>
      </w:r>
    </w:p>
    <w:p>
      <w:pPr>
        <w:pStyle w:val="Normal"/>
        <w:shd w:fill="FFFFFF" w:val="clear"/>
        <w:rPr>
          <w:szCs w:val="24"/>
        </w:rPr>
      </w:pPr>
      <w:r>
        <w:rPr>
          <w:color w:val="000000"/>
        </w:rPr>
        <w:t>Таким образом, можно отметить, что уголовно-процессуальные отно</w:t>
        <w:softHyphen/>
        <w:t>шения характеризуются известной самостоятельностью и независимостью от уголовно-правовых отношений. Однако в конечном итоге связь между ними присуп ствует. К сожалению, на практике бывают ситуации, когда существование уголовно-правовых отношений не сопровождается возник</w:t>
        <w:softHyphen/>
        <w:t>новением уголовно-процессуальных отношений. В конечном счете это приведет к тому, что уголовно-правовое отношение прекратит свое суще</w:t>
        <w:softHyphen/>
        <w:t>ствование (в силу истечения давности или изменения уголовного закона) так и не установленным и, следовательно, не реализованным.</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VII</w:t>
      </w:r>
      <w:r>
        <w:rPr>
          <w:rFonts w:cs="Arial" w:ascii="Arial" w:hAnsi="Arial"/>
          <w:b/>
          <w:bCs/>
          <w:color w:val="000000"/>
          <w:sz w:val="25"/>
          <w:szCs w:val="25"/>
        </w:rPr>
        <w:t>. Участники уголовного судопроизводства</w:t>
      </w:r>
    </w:p>
    <w:p>
      <w:pPr>
        <w:pStyle w:val="Normal"/>
        <w:shd w:fill="FFFFFF" w:val="clear"/>
        <w:rPr>
          <w:szCs w:val="24"/>
        </w:rPr>
      </w:pPr>
      <w:r>
        <w:rPr>
          <w:rFonts w:cs="Arial" w:ascii="Arial" w:hAnsi="Arial"/>
          <w:b/>
          <w:bCs/>
          <w:color w:val="000000"/>
        </w:rPr>
        <w:t>§ 1. Понятие участника уголовного судопроизводства</w:t>
      </w:r>
    </w:p>
    <w:p>
      <w:pPr>
        <w:pStyle w:val="Normal"/>
        <w:shd w:fill="FFFFFF" w:val="clear"/>
        <w:rPr>
          <w:szCs w:val="24"/>
        </w:rPr>
      </w:pPr>
      <w:r>
        <w:rPr>
          <w:color w:val="000000"/>
        </w:rPr>
        <w:t>Участники уголовного судопроизводства (уголовного про</w:t>
        <w:softHyphen/>
        <w:t>цесса) по-разному вовлекаются в сферу уголовно-процессуальных отноше</w:t>
        <w:softHyphen/>
        <w:t>ний: одни - в силу должностных обязанностей (суд, судья, прокурор, сле</w:t>
        <w:softHyphen/>
        <w:t>дователь, дознаватель); другие - посредством реализации своих субъектив</w:t>
        <w:softHyphen/>
        <w:t>ных прав (потерпевший, гражданский истец, их законные представители); третьи - по воле должностных лиц (подозреваемый, обвиняемый, свиде</w:t>
        <w:softHyphen/>
        <w:t>тель, понятой и др.); четвертые- путем исполнения поручения, полученно</w:t>
        <w:softHyphen/>
        <w:t>го от иного субъекта (защитник, представитель и т. п.).</w:t>
      </w:r>
    </w:p>
    <w:p>
      <w:pPr>
        <w:pStyle w:val="Normal"/>
        <w:shd w:fill="FFFFFF" w:val="clear"/>
        <w:rPr>
          <w:szCs w:val="24"/>
        </w:rPr>
      </w:pPr>
      <w:r>
        <w:rPr>
          <w:color w:val="000000"/>
        </w:rPr>
        <w:t>Участники уголовного процесса могут быть классифицированы по раз</w:t>
        <w:softHyphen/>
        <w:t>личным признакам. Наиболее предпочтительным представляется такой подход, при котором учитываются: цель участия субъекта в процессе, на</w:t>
        <w:softHyphen/>
        <w:t>правление его деятельности, связь последней с задачами уголовного про</w:t>
        <w:softHyphen/>
        <w:t>цесса, отношение к результатам производства по уголовному делу. С уче</w:t>
        <w:softHyphen/>
        <w:t>том этого УПК выделяет следующие группы участников уголовного судо</w:t>
        <w:softHyphen/>
        <w:t>производства: 1) суд; 2) участники уголовного судопроизводства со сторо</w:t>
        <w:softHyphen/>
        <w:t>ны обвинения; 3) участники уголовного судопроизводства со стороны за</w:t>
        <w:softHyphen/>
        <w:t>щиты; 4) иные участники уголовного судопроизводства.</w:t>
      </w:r>
    </w:p>
    <w:p>
      <w:pPr>
        <w:pStyle w:val="Normal"/>
        <w:shd w:fill="FFFFFF" w:val="clear"/>
        <w:rPr>
          <w:szCs w:val="24"/>
        </w:rPr>
      </w:pPr>
      <w:r>
        <w:rPr>
          <w:color w:val="000000"/>
        </w:rPr>
        <w:t>Вне зависимости от принадлежности к той или иной из указанных групп можно констатировать, что участники уголовного судопроизводства - это лица, наделенные сообразно их процессуальному положению уголовно-про</w:t>
        <w:softHyphen/>
        <w:t>цессуальным законом правами и обязанностями. Все они вступают в уго</w:t>
        <w:softHyphen/>
        <w:t>ловно-процессуальные отношения с другими участниками (субъектами) уголовно-процессуальных отношений.</w:t>
      </w:r>
    </w:p>
    <w:p>
      <w:pPr>
        <w:pStyle w:val="Normal"/>
        <w:shd w:fill="FFFFFF" w:val="clear"/>
        <w:rPr>
          <w:szCs w:val="24"/>
        </w:rPr>
      </w:pPr>
      <w:r>
        <w:rPr>
          <w:rFonts w:cs="Arial" w:ascii="Arial" w:hAnsi="Arial"/>
          <w:b/>
          <w:bCs/>
          <w:color w:val="000000"/>
          <w:sz w:val="19"/>
          <w:szCs w:val="19"/>
        </w:rPr>
        <w:t>§ 2. Суд</w:t>
      </w:r>
    </w:p>
    <w:p>
      <w:pPr>
        <w:pStyle w:val="Normal"/>
        <w:shd w:fill="FFFFFF" w:val="clear"/>
        <w:rPr>
          <w:szCs w:val="24"/>
        </w:rPr>
      </w:pPr>
      <w:r>
        <w:rPr>
          <w:color w:val="000000"/>
        </w:rPr>
        <w:t>В соответствии с Конституцией РФ отправление правосу</w:t>
        <w:softHyphen/>
        <w:t>дия - исключительная компетенция суда. При этом судебная власть осуще</w:t>
        <w:softHyphen/>
        <w:t>ствляется лишь посредством конституционного, 1ражданского, админист</w:t>
        <w:softHyphen/>
        <w:t>ративного и уголовного судопроизводства (ст. 118). Таким образом, сфера</w:t>
      </w:r>
    </w:p>
    <w:p>
      <w:pPr>
        <w:pStyle w:val="Normal"/>
        <w:shd w:fill="FFFFFF" w:val="clear"/>
        <w:rPr>
          <w:szCs w:val="24"/>
        </w:rPr>
      </w:pPr>
      <w:r>
        <w:rPr>
          <w:rFonts w:cs="Arial" w:ascii="Arial" w:hAnsi="Arial"/>
          <w:b/>
          <w:bCs/>
          <w:color w:val="000000"/>
          <w:sz w:val="15"/>
          <w:szCs w:val="15"/>
        </w:rPr>
        <w:t>11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уголовно-процессуальных отношений относится к одной из четырех систем отношений, в которой важнейшие правоприменительные полномочия осу</w:t>
        <w:softHyphen/>
        <w:t xml:space="preserve">ществляют особые государственные органы - носители судебной власти. Носителями такой власти могут быть согласно Конституции РФ только суды. В соответствии </w:t>
      </w:r>
      <w:r>
        <w:rPr>
          <w:i/>
          <w:iCs/>
          <w:color w:val="000000"/>
        </w:rPr>
        <w:t xml:space="preserve">с </w:t>
      </w:r>
      <w:r>
        <w:rPr>
          <w:color w:val="000000"/>
        </w:rPr>
        <w:t>Законом о судебной системе правосудие по уголов</w:t>
        <w:softHyphen/>
        <w:t>ным делам осуществляют федеральные суды общей юрисдикции (в том числе суды военные) и мировые судьи.</w:t>
      </w:r>
    </w:p>
    <w:p>
      <w:pPr>
        <w:pStyle w:val="Normal"/>
        <w:shd w:fill="FFFFFF" w:val="clear"/>
        <w:rPr>
          <w:szCs w:val="24"/>
        </w:rPr>
      </w:pPr>
      <w:r>
        <w:rPr>
          <w:color w:val="000000"/>
        </w:rPr>
        <w:t>УПК особо подчеркивает, что только суд правомочен признать лицо ви</w:t>
        <w:softHyphen/>
        <w:t>новным в совершении преступления и назначить ему наказание (п. 1 ч. 1 ст. 29). Тем самым не только Конституция РФ, но и УПК определяют гла</w:t>
        <w:softHyphen/>
        <w:t>венствующее положение суда среди участников уголовного судопроизвод</w:t>
        <w:softHyphen/>
        <w:t>ства, наделяют его исключительными полномочиями.</w:t>
      </w:r>
    </w:p>
    <w:p>
      <w:pPr>
        <w:pStyle w:val="Normal"/>
        <w:shd w:fill="FFFFFF" w:val="clear"/>
        <w:rPr>
          <w:szCs w:val="24"/>
        </w:rPr>
      </w:pPr>
      <w:r>
        <w:rPr>
          <w:color w:val="000000"/>
        </w:rPr>
        <w:t>Большинство уголовных дел до суда проходит стадию предварительно</w:t>
        <w:softHyphen/>
        <w:t>го расследования, материалы которого, как и выводы лиц, ответственных за его проведение, имеют для суда лишь предварительное значение. При рас</w:t>
        <w:softHyphen/>
        <w:t>смотрении каждого уголовного дела он обязан принять все предусмотрен</w:t>
        <w:softHyphen/>
        <w:t>ные законом меры для полного и объективного исследования обстоятельств дела. Суд основывает свой приговор на доказательствах, которые были рассмотрены в судебном заседании, и не связан при вынесении приговора ничьим мнением. Судьи независимы и подчиняются только Конституции и федеральному закону (ст. 120 Конституции РФ).</w:t>
      </w:r>
    </w:p>
    <w:p>
      <w:pPr>
        <w:pStyle w:val="Normal"/>
        <w:shd w:fill="FFFFFF" w:val="clear"/>
        <w:rPr>
          <w:szCs w:val="24"/>
        </w:rPr>
      </w:pPr>
      <w:r>
        <w:rPr>
          <w:color w:val="000000"/>
        </w:rPr>
        <w:t>УПК только суд наделил правом применения к лицу принудительных мер медицинского характера (гл. 51) и меры воспитательного воздействия в отношении несовершеннолетних (гл. 50).</w:t>
      </w:r>
    </w:p>
    <w:p>
      <w:pPr>
        <w:pStyle w:val="Normal"/>
        <w:shd w:fill="FFFFFF" w:val="clear"/>
        <w:rPr>
          <w:szCs w:val="24"/>
        </w:rPr>
      </w:pPr>
      <w:r>
        <w:rPr>
          <w:color w:val="000000"/>
        </w:rPr>
        <w:t>Суду предоставлены значительные полномочия по решению в ходе предварительного расследования важнейших вопросов, связанных с огра</w:t>
        <w:softHyphen/>
        <w:t>ничением прав и свобод человека и гражданина, в том числе: избрания ме</w:t>
        <w:softHyphen/>
        <w:t>ры пресечения в виде заключения под стражу и домашнего ареста; продле</w:t>
        <w:softHyphen/>
        <w:t>ния сроков содержания под стражей; помещения подозреваемого, обвиняе</w:t>
        <w:softHyphen/>
        <w:t>мого в медицинский или психиатрический диспансер; проведения в жили</w:t>
        <w:softHyphen/>
        <w:t>ще обыска, выемки, осмотра; наложения ареста на корреспонденцию и т. п. (ч. 2. ст. 29 УПК). Наконец, суд правомочен в ходе досудебного производ</w:t>
        <w:softHyphen/>
        <w:t>ства рассматривать жалобы заинтересованных в том участников уголовно</w:t>
        <w:softHyphen/>
        <w:t>го судопроизводства на действия (бездействие) и решения прокурора, сле</w:t>
        <w:softHyphen/>
        <w:t>дователя, дознавателя.</w:t>
      </w:r>
    </w:p>
    <w:p>
      <w:pPr>
        <w:pStyle w:val="Normal"/>
        <w:shd w:fill="FFFFFF" w:val="clear"/>
        <w:rPr>
          <w:szCs w:val="24"/>
        </w:rPr>
      </w:pPr>
      <w:r>
        <w:rPr>
          <w:color w:val="000000"/>
        </w:rPr>
        <w:t>Суд действует в уголовном судопроизводстве как коллегиальный орган или в составе одного судьи. При этом единоличное рассмотрение уголов</w:t>
        <w:softHyphen/>
        <w:t>ных дел по действующему УПК получило развитие. Если прежде это было лишь достоянием районных судов и мировых судей, то теперь возможно и для вышестоящих судов. При этом единолично рассматриваются дела о преступлениях, максимальное наказание за совершение которых по закону не превышает десяти лет лишения свободы.</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I</w:t>
      </w:r>
      <w:r>
        <w:rPr>
          <w:rFonts w:cs="Arial" w:ascii="Arial" w:hAnsi="Arial"/>
          <w:i/>
          <w:iCs/>
          <w:color w:val="000000"/>
          <w:sz w:val="16"/>
          <w:szCs w:val="16"/>
        </w:rPr>
        <w:t>. Участники уголовного судопроизводства</w:t>
      </w:r>
    </w:p>
    <w:p>
      <w:pPr>
        <w:pStyle w:val="Normal"/>
        <w:shd w:fill="FFFFFF" w:val="clear"/>
        <w:rPr>
          <w:szCs w:val="24"/>
        </w:rPr>
      </w:pPr>
      <w:r>
        <w:rPr>
          <w:rFonts w:cs="Arial" w:ascii="Arial" w:hAnsi="Arial"/>
          <w:b/>
          <w:bCs/>
          <w:color w:val="000000"/>
          <w:sz w:val="15"/>
          <w:szCs w:val="15"/>
        </w:rPr>
        <w:t>119</w:t>
      </w:r>
    </w:p>
    <w:p>
      <w:pPr>
        <w:pStyle w:val="Normal"/>
        <w:shd w:fill="FFFFFF" w:val="clear"/>
        <w:rPr>
          <w:szCs w:val="24"/>
        </w:rPr>
      </w:pPr>
      <w:r>
        <w:rPr>
          <w:color w:val="000000"/>
        </w:rPr>
        <w:t>Сохраняется коллегиальный порядок рассмотрения уголовных дел в первой инстанции в составе трех федеральных судей (п. 3. ч. 2 ст. 30 УПК)'. Предполагается, что с 1 января 2003 г. суды с участием присяжных заседателей будут действовать во всех субъектах Российской Федерации</w:t>
      </w:r>
      <w:r>
        <w:rPr>
          <w:color w:val="000000"/>
          <w:vertAlign w:val="superscript"/>
        </w:rPr>
        <w:t>2</w:t>
      </w:r>
      <w:r>
        <w:rPr>
          <w:color w:val="000000"/>
        </w:rPr>
        <w:t>. В судах кассационной и надзорной инстанций действует коллегиальный состав судов: при рассмотрении дела в кассационном порядке - в составе трех федеральных судей; при рассмотрении дела в порядке надзора - в со</w:t>
        <w:softHyphen/>
        <w:t>ставе не менее трех судей соответствующего федерального суда общей юрисдикции. Лишь при рассмотрении жалоб и представлений на пригово</w:t>
        <w:softHyphen/>
        <w:t>ры и постановлений мировых судей в апелляционном порядке дело рас</w:t>
        <w:softHyphen/>
        <w:t>сматривается единолично судьей соответствующего районного суда.</w:t>
      </w:r>
    </w:p>
    <w:p>
      <w:pPr>
        <w:pStyle w:val="Normal"/>
        <w:shd w:fill="FFFFFF" w:val="clear"/>
        <w:rPr>
          <w:szCs w:val="24"/>
        </w:rPr>
      </w:pPr>
      <w:r>
        <w:rPr>
          <w:color w:val="000000"/>
        </w:rPr>
        <w:t>Надо отметить важную роль судьи, председательствующего в судебном заседании при рассмотрении дела в первой инстанции коллегиальным со</w:t>
        <w:softHyphen/>
        <w:t>ставом суда. На председательствующего закон возлагает принятие мер и осуществление многих других действий по обеспечению прав участников процесса и правильного хода судебного разбирательства, а также исследо</w:t>
        <w:softHyphen/>
        <w:t>вания материалов дела. Председательствующий руководит совещанием судей при постановлении приговора (ст. 301 УПК). В УПК имеются и дру</w:t>
        <w:softHyphen/>
        <w:t>гие положения, свидетельствующие о том, что судья (или председательст</w:t>
        <w:softHyphen/>
        <w:t>вующий) осуществляет ряд уголовно-процессуальных действий единолич</w:t>
        <w:softHyphen/>
        <w:t>но. В законе очерчен круг этих действий, равно как и вопросов, по которым он вправе или обязан выносить процессуальные акты (постановления).</w:t>
      </w:r>
    </w:p>
    <w:p>
      <w:pPr>
        <w:pStyle w:val="Normal"/>
        <w:shd w:fill="FFFFFF" w:val="clear"/>
        <w:rPr>
          <w:szCs w:val="24"/>
        </w:rPr>
      </w:pPr>
      <w:r>
        <w:rPr>
          <w:color w:val="000000"/>
        </w:rPr>
        <w:t>Придавая большое значение объективности и беспристрастности суда, закон исходит из того, что один лишь факт наличия оснований, позво</w:t>
        <w:softHyphen/>
        <w:t>ляющих усомниться в беспристрастности судьи и народных заседателей, должен повлечь устранение их из процесса. В связи с этим в УПК дан перечень обстоятельств, устраняющих судью от участия в рассмотрении дела (ст. 61 УПК).</w:t>
      </w:r>
    </w:p>
    <w:p>
      <w:pPr>
        <w:pStyle w:val="Normal"/>
        <w:shd w:fill="FFFFFF" w:val="clear"/>
        <w:rPr>
          <w:szCs w:val="24"/>
        </w:rPr>
      </w:pPr>
      <w:r>
        <w:rPr>
          <w:rFonts w:cs="Arial" w:ascii="Arial" w:hAnsi="Arial"/>
          <w:b/>
          <w:bCs/>
          <w:color w:val="000000"/>
          <w:sz w:val="21"/>
          <w:szCs w:val="21"/>
        </w:rPr>
        <w:t>§ 3. Участники уголовного судопроизводства со стороны обвинения</w:t>
      </w:r>
    </w:p>
    <w:p>
      <w:pPr>
        <w:pStyle w:val="Normal"/>
        <w:shd w:fill="FFFFFF" w:val="clear"/>
        <w:rPr>
          <w:szCs w:val="24"/>
        </w:rPr>
      </w:pPr>
      <w:r>
        <w:rPr>
          <w:color w:val="000000"/>
        </w:rPr>
        <w:t>Прокурор - наделенный властными полномочиями участ</w:t>
        <w:softHyphen/>
        <w:t>ник уголовного судопроизводства, который может вступать в уголовно-процессуальные отношения во всех стадиях судопроизводства. УПК опре</w:t>
        <w:softHyphen/>
        <w:t>деляет прокурора как должностное лицо, уполномоченное в пределах ком-</w:t>
      </w:r>
    </w:p>
    <w:p>
      <w:pPr>
        <w:pStyle w:val="Normal"/>
        <w:shd w:fill="FFFFFF" w:val="clear"/>
        <w:rPr>
          <w:szCs w:val="24"/>
        </w:rPr>
      </w:pPr>
      <w:r>
        <w:rPr>
          <w:color w:val="000000"/>
          <w:sz w:val="16"/>
          <w:szCs w:val="16"/>
        </w:rPr>
        <w:t>Положения п. 3 ч. 2 ст. 30 УПК РФ в части рассмотрения дел в составе трех федеративных судей вступает в действие не 1 января 2003 года, а 1 января 2004 года (см. п. 3 Федерального закона от 26 апреля 2002 г. (29 мая 2002 г.) № 59-ФЗ «О внесении изменений и дополнений в Федеральный закон "О введении в действие Уголовно-процессуального кодекса Российской Федерации"» (далее — Федеральный закон № 59-ФЗ).</w:t>
      </w:r>
    </w:p>
    <w:p>
      <w:pPr>
        <w:pStyle w:val="Normal"/>
        <w:shd w:fill="FFFFFF" w:val="clear"/>
        <w:rPr>
          <w:szCs w:val="24"/>
        </w:rPr>
      </w:pPr>
      <w:r>
        <w:rPr>
          <w:color w:val="000000"/>
          <w:sz w:val="16"/>
          <w:szCs w:val="16"/>
        </w:rPr>
        <w:t>" См.: ст. 8 Федерального закона № 177-ФЗ «О введении в действие Уголовно-процессуаль</w:t>
        <w:softHyphen/>
        <w:t>ного кодекса Российской Федерации» // СЗ РФ. 2001. № 52 (ч. 1). Ст. 4924.</w:t>
      </w:r>
    </w:p>
    <w:p>
      <w:pPr>
        <w:pStyle w:val="Normal"/>
        <w:shd w:fill="FFFFFF" w:val="clear"/>
        <w:rPr>
          <w:szCs w:val="24"/>
        </w:rPr>
      </w:pPr>
      <w:r>
        <w:rPr>
          <w:rFonts w:cs="Arial" w:ascii="Arial" w:hAnsi="Arial"/>
          <w:b/>
          <w:bCs/>
          <w:color w:val="000000"/>
          <w:sz w:val="15"/>
          <w:szCs w:val="15"/>
        </w:rPr>
        <w:t>12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sz w:val="21"/>
          <w:szCs w:val="21"/>
        </w:rPr>
        <w:t>петенции, установленной УПК РФ,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предвари</w:t>
        <w:softHyphen/>
        <w:t>тельного следствия (ч. 1 ст. 37).</w:t>
      </w:r>
    </w:p>
    <w:p>
      <w:pPr>
        <w:pStyle w:val="Normal"/>
        <w:shd w:fill="FFFFFF" w:val="clear"/>
        <w:rPr>
          <w:szCs w:val="24"/>
        </w:rPr>
      </w:pPr>
      <w:r>
        <w:rPr>
          <w:color w:val="000000"/>
          <w:sz w:val="21"/>
          <w:szCs w:val="21"/>
        </w:rPr>
        <w:t>Самим термином «прокурор» УПК обозначает круг должностных лиц прокуратуры в лице Генерального прокурора РФ и подчиненных ему про</w:t>
        <w:softHyphen/>
        <w:t>куроров, их заместителей и помощников, участвующих в уголовном судо</w:t>
        <w:softHyphen/>
        <w:t>производстве (п. 31 ст. 5).</w:t>
      </w:r>
    </w:p>
    <w:p>
      <w:pPr>
        <w:pStyle w:val="Normal"/>
        <w:shd w:fill="FFFFFF" w:val="clear"/>
        <w:rPr>
          <w:szCs w:val="24"/>
        </w:rPr>
      </w:pPr>
      <w:r>
        <w:rPr>
          <w:color w:val="000000"/>
          <w:sz w:val="21"/>
          <w:szCs w:val="21"/>
        </w:rPr>
        <w:t>Наиболее широкими полномочиями Закон о прокуратуре и УПК наде</w:t>
        <w:softHyphen/>
        <w:t>ляют прокурора на досудебных этапах уголовного судопроизводства-в стадиях возбуждения уголовного дела и предварительного расследования. Определяя основные направления деятельности прокурора в указанной сфере, Закон о прокуратуре констатирует, что прокурор осуществляет: а) надзор за исполнением законов органами, осуществляющими дознание и предварительное следствие; б) уголовное преследование в соответствии с полномочиями, установленными уголовно-процессуальным законодатель</w:t>
        <w:softHyphen/>
        <w:t>ством Российской Федерации; в) координацию правоохранительной дея</w:t>
        <w:softHyphen/>
        <w:t>тельности по борьбе с преступностью (ч. 2 ст. 1).</w:t>
      </w:r>
    </w:p>
    <w:p>
      <w:pPr>
        <w:pStyle w:val="Normal"/>
        <w:shd w:fill="FFFFFF" w:val="clear"/>
        <w:rPr>
          <w:szCs w:val="24"/>
        </w:rPr>
      </w:pPr>
      <w:r>
        <w:rPr>
          <w:color w:val="000000"/>
          <w:sz w:val="21"/>
          <w:szCs w:val="21"/>
        </w:rPr>
        <w:t>Формулируя предмет надзора прокурора на досудебных этапах уголов</w:t>
        <w:softHyphen/>
        <w:t>ного судопроизводства, Закон о прокуратуре включает в него: соблюдение прав и свобод человека и гражданина; установленный порядок разрешения заявлений и сообщений о совершенных и готовящихся преступлениях; про</w:t>
        <w:softHyphen/>
        <w:t>ведение расследования; законность решений, принимаемых органами, осу</w:t>
        <w:softHyphen/>
        <w:t>ществляющими оперативно-розыскную деятельность, дознание и предва</w:t>
        <w:softHyphen/>
        <w:t>рительное следствие.</w:t>
      </w:r>
    </w:p>
    <w:p>
      <w:pPr>
        <w:pStyle w:val="Normal"/>
        <w:shd w:fill="FFFFFF" w:val="clear"/>
        <w:rPr>
          <w:szCs w:val="24"/>
        </w:rPr>
      </w:pPr>
      <w:r>
        <w:rPr>
          <w:color w:val="000000"/>
          <w:sz w:val="21"/>
          <w:szCs w:val="21"/>
        </w:rPr>
        <w:t>Рассмотрение вопросов деятельности прокурора применительно к сфере оперативно-розыскной деятельности в связи с уголовно-процессуальной деятельностью обусловлено рядом обстоятельств. Во-первых, оперативно-розыскные меры нередко применяются во взаимодействии (например, при привлечении к работе следственной группы должностных лиц, органов, осуществляющих оперативно-розыскную деятельность) с мерами процес</w:t>
        <w:softHyphen/>
        <w:t>суальными (следственными). Во-вторых, основаниями для проведения опе</w:t>
        <w:softHyphen/>
        <w:t>ративно-розыскных мероприятий могут быть поручения следователя или указания прокурора (п. 5 ч. 2 ст. 157 УПК, п. 3. ч. 1 ст. 7 Федерального за</w:t>
        <w:softHyphen/>
        <w:t>кона «Об оперативно-розыскной деятельности»). В-третьих, оперативно-розыскные действия подчас предшествуют уголовно-процессуальным (ст. 143 УПК, п. 1. ч. 2 ст. 7 Закона об ОРД). Все это позволяет сделать вывод, что для следователя (как, впрочем, и для суда) совсем не безраз</w:t>
        <w:softHyphen/>
        <w:t>лично, соблюден ли закон при проведении оперативно-розыскных меро</w:t>
        <w:softHyphen/>
        <w:t>приятий, не нарушены ли при этом права граждан. Поэтому и результаты прокурорского надзора за действиями органов, осуществляющих опера</w:t>
        <w:softHyphen/>
        <w:t>тивно-розыскную деятельность, могут оказать влияние на ход и результа</w:t>
        <w:softHyphen/>
        <w:t>ты расследования.</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VII</w:t>
      </w:r>
      <w:r>
        <w:rPr>
          <w:rFonts w:cs="Arial" w:ascii="Arial" w:hAnsi="Arial"/>
          <w:i/>
          <w:iCs/>
          <w:color w:val="000000"/>
          <w:sz w:val="15"/>
          <w:szCs w:val="15"/>
        </w:rPr>
        <w:t>. Участники уголовного судопроизводства</w:t>
      </w:r>
    </w:p>
    <w:p>
      <w:pPr>
        <w:pStyle w:val="Normal"/>
        <w:shd w:fill="FFFFFF" w:val="clear"/>
        <w:rPr>
          <w:szCs w:val="24"/>
        </w:rPr>
      </w:pPr>
      <w:r>
        <w:rPr>
          <w:b/>
          <w:bCs/>
          <w:color w:val="000000"/>
          <w:sz w:val="17"/>
          <w:szCs w:val="17"/>
        </w:rPr>
        <w:t>121</w:t>
      </w:r>
    </w:p>
    <w:p>
      <w:pPr>
        <w:pStyle w:val="Normal"/>
        <w:shd w:fill="FFFFFF" w:val="clear"/>
        <w:rPr>
          <w:szCs w:val="24"/>
        </w:rPr>
      </w:pPr>
      <w:r>
        <w:rPr>
          <w:color w:val="000000"/>
          <w:sz w:val="21"/>
          <w:szCs w:val="21"/>
        </w:rPr>
        <w:t>Прокуратура наделена функцией расследования преступлений. Согласно Закону о прокуратуре она осуществляет уголовное преследование по делам о преступлениях, отнесенных уголовно-процессуальным законом к ее компе</w:t>
        <w:softHyphen/>
        <w:t>тенции (п. 1 ч. 2 и п. 2 ч. 3 ст. 151). Однако, осуществляя надзор за исполне</w:t>
        <w:softHyphen/>
        <w:t>нием законов следователями других органов предварительного расследова</w:t>
        <w:softHyphen/>
        <w:t>ния (ФСБ, МВД, ФСНП), прокурор обладает такими же полномочиями.</w:t>
      </w:r>
    </w:p>
    <w:p>
      <w:pPr>
        <w:pStyle w:val="Normal"/>
        <w:shd w:fill="FFFFFF" w:val="clear"/>
        <w:rPr>
          <w:szCs w:val="24"/>
        </w:rPr>
      </w:pPr>
      <w:r>
        <w:rPr>
          <w:color w:val="000000"/>
          <w:sz w:val="21"/>
          <w:szCs w:val="21"/>
        </w:rPr>
        <w:t>В ходе досудебного производства по уголовному делу прокурор наде</w:t>
        <w:softHyphen/>
        <w:t>лен широкими полномочиями, включающими: а) проверку исполнения требований федерального закона при приеме, регистрации и разрешении (п. 1, 2, 4 ст. 37 УПК); б) принятие конкретных мер по осуществлению быстрого и качественного расследования уголовных дел (п. 2, 6-9); в) дачу согласия следователю, дознавателю на возбуждение перед судом ходатайства об избрании меры пресечения или о производстве иного про</w:t>
        <w:softHyphen/>
        <w:t>цессуального действия, которое допускается на основании судебного решения (п. 5)</w:t>
      </w:r>
      <w:r>
        <w:rPr>
          <w:color w:val="000000"/>
          <w:sz w:val="21"/>
          <w:szCs w:val="21"/>
          <w:vertAlign w:val="superscript"/>
        </w:rPr>
        <w:t>1</w:t>
      </w:r>
      <w:r>
        <w:rPr>
          <w:color w:val="000000"/>
          <w:sz w:val="21"/>
          <w:szCs w:val="21"/>
        </w:rPr>
        <w:t>; г) принятие в ходе расследования по конкретным делам решений: промежуточных (п. 5-12) и заключительных (п. 13-16); д) вынесение решений об отмене незаконных постановлений по делу, принятых нижестоящими прокурорами, следователями, дознавателями (п. 10 ст. 37 УПК).</w:t>
      </w:r>
    </w:p>
    <w:p>
      <w:pPr>
        <w:pStyle w:val="Normal"/>
        <w:shd w:fill="FFFFFF" w:val="clear"/>
        <w:rPr>
          <w:szCs w:val="24"/>
        </w:rPr>
      </w:pPr>
      <w:r>
        <w:rPr>
          <w:color w:val="000000"/>
          <w:sz w:val="21"/>
          <w:szCs w:val="21"/>
        </w:rPr>
        <w:t>Для обеспечения своевременного надзора за исполнением закона при возбуждении уголовного дела постановление об этом следователя или доз</w:t>
        <w:softHyphen/>
        <w:t>навателя немедленно направляется прокурору, который обязан незамедли</w:t>
        <w:softHyphen/>
        <w:t>тельно дать согласие на возбуждение дела либо вынести постановление об отказе в этом, либо принять решение о возвращении материалов для до</w:t>
        <w:softHyphen/>
        <w:t>полнительной проверки.</w:t>
      </w:r>
    </w:p>
    <w:p>
      <w:pPr>
        <w:pStyle w:val="Normal"/>
        <w:shd w:fill="FFFFFF" w:val="clear"/>
        <w:rPr>
          <w:szCs w:val="24"/>
        </w:rPr>
      </w:pPr>
      <w:r>
        <w:rPr>
          <w:color w:val="000000"/>
          <w:sz w:val="21"/>
          <w:szCs w:val="21"/>
        </w:rPr>
        <w:t>На предварительном следствии и дознании прокурор вправе выносить постановления по делам, расследуемым следователем или дознавателем, давать указания, обязательные к исполнению названными лицами. Обжа</w:t>
        <w:softHyphen/>
        <w:t>лование полученных указаний вышестоящему прокурору не приостанавли</w:t>
        <w:softHyphen/>
        <w:t>вает их исполнения за исключением случаев, указанных в ч. 3 ст. 38 УПК. Кроме того, уголовно-процессуальный закон наделяет прокурора правами: участвовать в производстве предварительного расследования и в необхо</w:t>
        <w:softHyphen/>
        <w:t>димых случаях лично производить отдельные следственные действия по любому делу; возвращать дела для дополнительного расследования; пере</w:t>
        <w:softHyphen/>
        <w:t>давать дело от одного органа предварительного расследования другому с соблюдением правил подследственности, предусмотренных ст. 151 УПК с обязательным указанием оснований передачи; прекращать уголовные дела</w:t>
      </w:r>
    </w:p>
    <w:p>
      <w:pPr>
        <w:pStyle w:val="Normal"/>
        <w:shd w:fill="FFFFFF" w:val="clear"/>
        <w:rPr>
          <w:szCs w:val="24"/>
        </w:rPr>
      </w:pPr>
      <w:r>
        <w:rPr>
          <w:color w:val="000000"/>
          <w:sz w:val="16"/>
          <w:szCs w:val="16"/>
        </w:rPr>
        <w:t>В части ряда «иных процессуальных действий» до 1 января 2004 г. принимает решение про</w:t>
        <w:softHyphen/>
        <w:t>курор (см.: ст. 10 Федерального закона от 22 ноября 2001 г. (18 декабря 2001 г.) № 177-ФЗ «О введении в действие Уголовно-процессуального кодекса Российской Федерации» // СЗ РФ. 2001. №52 (ч. 1). Ст. 924). См. также постановление Конституционного Суда РФ № 6-П от 14 марта 2002 г. (Российская газета. 2002. 21 марта).</w:t>
      </w:r>
    </w:p>
    <w:p>
      <w:pPr>
        <w:pStyle w:val="Normal"/>
        <w:shd w:fill="FFFFFF" w:val="clear"/>
        <w:rPr>
          <w:szCs w:val="24"/>
        </w:rPr>
      </w:pPr>
      <w:r>
        <w:rPr>
          <w:rFonts w:cs="Arial" w:ascii="Arial" w:hAnsi="Arial"/>
          <w:b/>
          <w:bCs/>
          <w:color w:val="000000"/>
          <w:sz w:val="15"/>
          <w:szCs w:val="15"/>
        </w:rPr>
        <w:t>12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п. 2 ч. 1 ст. 221); отменять постановления следователя о прекращении дела (ст. 214 УПК) и т. д.</w:t>
      </w:r>
    </w:p>
    <w:p>
      <w:pPr>
        <w:pStyle w:val="Normal"/>
        <w:shd w:fill="FFFFFF" w:val="clear"/>
        <w:rPr>
          <w:szCs w:val="24"/>
        </w:rPr>
      </w:pPr>
      <w:r>
        <w:rPr>
          <w:color w:val="000000"/>
        </w:rPr>
        <w:t>Закончив расследование, следователь составляет обвинительное заклю</w:t>
        <w:softHyphen/>
        <w:t>чение, а дознаватель - обвинительный акт (утверждаемый начальником органа дознания) и направляют дело прокурору, который, проверив мате</w:t>
        <w:softHyphen/>
        <w:t>риалы и утвердив обвинительное заключение (обвинительный акт), переда</w:t>
        <w:softHyphen/>
        <w:t>ет дело в суд (ст. 222, п. 1 ч. 1 ст. 226 УПК). При этом обвинение может быть изменено в сторону смягчения (п. 2 ч. 2 ст. 221, ч. 2 ст. 226 УПК). Прокурор рассматривает жалобы на действия следователя и лица, производящего дознание.</w:t>
      </w:r>
    </w:p>
    <w:p>
      <w:pPr>
        <w:pStyle w:val="Normal"/>
        <w:shd w:fill="FFFFFF" w:val="clear"/>
        <w:rPr>
          <w:szCs w:val="24"/>
        </w:rPr>
      </w:pPr>
      <w:r>
        <w:rPr>
          <w:color w:val="000000"/>
        </w:rPr>
        <w:t>Процессуальное положение прокурора в ходе судебного производства дано в ст. 37 УПК лишь в самой общей форме, так как его правовой статус на этом этапе определяет положение стороны в состязательном судопроиз</w:t>
        <w:softHyphen/>
        <w:t>водстве. На него, как представителя власти, возложено осуществление уго</w:t>
        <w:softHyphen/>
        <w:t>ловного преследования в форме поддержания государственного обвинения (ч. 4 ст. 37). Впрочем, в законе оговорено, что по основаниям, установлен</w:t>
        <w:softHyphen/>
        <w:t>ным УПК, он вправе отказаться от осуществления уголовного преследова</w:t>
        <w:softHyphen/>
        <w:t>ния (ч. 5 ст. 37 УПК). В случаях, когда предварительное расследование проводилось в форме дознания, прокурор вправе поручить поддержание от имени государства обвинения в суде дознавателю либо следователю, про</w:t>
        <w:softHyphen/>
        <w:t>изводящему дознание по данному уголовному делу (Федеральный закон № 58-ФЗ).</w:t>
      </w:r>
    </w:p>
    <w:p>
      <w:pPr>
        <w:pStyle w:val="Normal"/>
        <w:shd w:fill="FFFFFF" w:val="clear"/>
        <w:rPr>
          <w:szCs w:val="24"/>
        </w:rPr>
      </w:pPr>
      <w:r>
        <w:rPr>
          <w:color w:val="000000"/>
        </w:rPr>
        <w:t>Следователь - это должностное лицо, на которое законом возложено производство предварительного следствия. Предварительное следствие осу</w:t>
        <w:softHyphen/>
        <w:t>ществляют следователи прокуратуры, следователи органов внутренних дел, следователи Федеральной службы безопасности и следователи федераль</w:t>
        <w:softHyphen/>
        <w:t>ных органов налоговой полиции. Объем процессуальных прав и обязанно</w:t>
        <w:softHyphen/>
        <w:t>стей следователей не зависит от их ведомственной принадлежности. Закон лишь разграничивает их компетенцию (подследственноегь) в зависимости от предмета расследуемого дела, что находит внешнее отражение в квали</w:t>
        <w:softHyphen/>
        <w:t>фикации преступления (ст. 151 УПК).</w:t>
      </w:r>
    </w:p>
    <w:p>
      <w:pPr>
        <w:pStyle w:val="Normal"/>
        <w:shd w:fill="FFFFFF" w:val="clear"/>
        <w:rPr>
          <w:szCs w:val="24"/>
        </w:rPr>
      </w:pPr>
      <w:r>
        <w:rPr>
          <w:color w:val="000000"/>
        </w:rPr>
        <w:t>Определяя следователя как должностное лицо, уполномоченное зако</w:t>
        <w:softHyphen/>
        <w:t>ном осуществлять предварительное следствие по делу, необходимо сразу же оговорить, что, кроме того, он наделен полномочиями по рассмотрению сообщений о готовящихся или совершенных преступлениях и принятию (с согласия прокурора) решений о возбуждении уголовного дела. В случа</w:t>
        <w:softHyphen/>
        <w:t>ях, указанных в законе (п. 1, 2, 7 ч. 3 ст. 151 УПК) следователи проводят дознание и поддерживают по этим делам обвинение (ч. 4 ст. 37 УПК) при наличии поручения прокурора (указанные статьи - в ред. Федерального закона № 58-ФЗ).</w:t>
      </w:r>
    </w:p>
    <w:p>
      <w:pPr>
        <w:pStyle w:val="Normal"/>
        <w:shd w:fill="FFFFFF" w:val="clear"/>
        <w:rPr>
          <w:szCs w:val="24"/>
        </w:rPr>
      </w:pPr>
      <w:r>
        <w:rPr>
          <w:color w:val="000000"/>
        </w:rPr>
        <w:t>Обязанностью следователя является раскрытие преступления, установ</w:t>
        <w:softHyphen/>
        <w:t>ление и изобличение лиц, его совершивших, а также выявление обстоя-</w:t>
      </w:r>
    </w:p>
    <w:p>
      <w:pPr>
        <w:pStyle w:val="Normal"/>
        <w:shd w:fill="FFFFFF" w:val="clear"/>
        <w:rPr>
          <w:szCs w:val="24"/>
        </w:rPr>
      </w:pPr>
      <w:r>
        <w:rPr>
          <w:rFonts w:cs="Arial" w:ascii="Arial" w:hAnsi="Arial"/>
          <w:i/>
          <w:iCs/>
          <w:color w:val="000000"/>
          <w:sz w:val="16"/>
          <w:szCs w:val="16"/>
        </w:rPr>
        <w:t xml:space="preserve">Главэ </w:t>
      </w:r>
      <w:r>
        <w:rPr>
          <w:rFonts w:cs="Arial" w:ascii="Arial" w:hAnsi="Arial"/>
          <w:i/>
          <w:iCs/>
          <w:color w:val="000000"/>
          <w:sz w:val="16"/>
          <w:szCs w:val="16"/>
          <w:lang w:val="en-US"/>
        </w:rPr>
        <w:t>VII</w:t>
      </w:r>
      <w:r>
        <w:rPr>
          <w:rFonts w:cs="Arial" w:ascii="Arial" w:hAnsi="Arial"/>
          <w:i/>
          <w:iCs/>
          <w:color w:val="000000"/>
          <w:sz w:val="16"/>
          <w:szCs w:val="16"/>
        </w:rPr>
        <w:t>. Участники уголовного судопроизводства</w:t>
      </w:r>
    </w:p>
    <w:p>
      <w:pPr>
        <w:pStyle w:val="Normal"/>
        <w:shd w:fill="FFFFFF" w:val="clear"/>
        <w:rPr>
          <w:szCs w:val="24"/>
        </w:rPr>
      </w:pPr>
      <w:r>
        <w:rPr>
          <w:rFonts w:cs="Arial" w:ascii="Arial" w:hAnsi="Arial"/>
          <w:b/>
          <w:bCs/>
          <w:color w:val="000000"/>
          <w:sz w:val="15"/>
          <w:szCs w:val="15"/>
        </w:rPr>
        <w:t>123</w:t>
      </w:r>
    </w:p>
    <w:p>
      <w:pPr>
        <w:pStyle w:val="Normal"/>
        <w:shd w:fill="FFFFFF" w:val="clear"/>
        <w:rPr>
          <w:szCs w:val="24"/>
        </w:rPr>
      </w:pPr>
      <w:r>
        <w:rPr>
          <w:color w:val="000000"/>
        </w:rPr>
        <w:t>тельств, способствовавших совершению преступлений. Следователь наде</w:t>
        <w:softHyphen/>
        <w:t>ляется широкими субъективными правами и обязанностями, которые реа</w:t>
        <w:softHyphen/>
        <w:t>лизуются в рамках уголовно-процессуальных отношений, возникающих между ним и обвиняемым, подозреваемым, потерпевшим, прокурором, на</w:t>
        <w:softHyphen/>
        <w:t>чальником следственного отдела, органом дознания, другими субъектами уголовного процесса. В законе специально подчеркивается, что все реше</w:t>
        <w:softHyphen/>
        <w:t>ния о направлении следствия и производстве следственных действий сле</w:t>
        <w:softHyphen/>
        <w:t>дователь принимает самостоятельно и несет полную ответственность за их законное и своевременное проведение. Это означает, что он вправе само</w:t>
        <w:softHyphen/>
        <w:t>стоятельно направлять ход следствия, определять круг необходимых след</w:t>
        <w:softHyphen/>
        <w:t>ственных действий, устанавливать последовательность их проведения, принимать решения о движении дела и др.</w:t>
      </w:r>
    </w:p>
    <w:p>
      <w:pPr>
        <w:pStyle w:val="Normal"/>
        <w:shd w:fill="FFFFFF" w:val="clear"/>
        <w:rPr>
          <w:szCs w:val="24"/>
        </w:rPr>
      </w:pPr>
      <w:r>
        <w:rPr>
          <w:color w:val="000000"/>
        </w:rPr>
        <w:t>Подчеркивая самостоятельность следователя, действующий уголовно-процессуальный закон ограничил ее случаями, когда в соответствии с УПК требуется получение судебного решения и (или) санкции прокурора. В ча</w:t>
        <w:softHyphen/>
        <w:t>стности, решения суда необходимо получить, когда планируется проведе</w:t>
        <w:softHyphen/>
        <w:t>ние действий, направленных на ограничение конституционных прав граж</w:t>
        <w:softHyphen/>
        <w:t>дан, связанных с ограничением: а) личной неприкосновенности (п. 1-3, 6 ч. 2 ст. 29 УПК); б) неприкосновенности частной жизни (п. 8, 11 ч. 2 ст. 29); в) неприкосновенности жилища (п. 4, 5 ч. 2 ст. 29); г) ограничением имуще</w:t>
        <w:softHyphen/>
        <w:t>ственных прав (п. 7, 9 ч. 2 ст. 29); д) временным отстранением обвиняемого от должности в соответствии со ст. 114 (п. 10 ч. 2 ст. 29 УПК).</w:t>
      </w:r>
    </w:p>
    <w:p>
      <w:pPr>
        <w:pStyle w:val="Normal"/>
        <w:shd w:fill="FFFFFF" w:val="clear"/>
        <w:rPr>
          <w:szCs w:val="24"/>
        </w:rPr>
      </w:pPr>
      <w:r>
        <w:rPr>
          <w:color w:val="000000"/>
        </w:rPr>
        <w:t>В ст. 38 УПК, посвященной общей характеристике правового статуса следователя, особо выделены (ч. 3 и 4) положения, направленные на регу</w:t>
        <w:softHyphen/>
        <w:t>лирование правовых отношений между следователем и прокурором в связи с дачей ими указаний и принятием ими решений по делу. Решения и указа</w:t>
        <w:softHyphen/>
        <w:t>ния прокурора, принимаемые в связи с производством по делу, могут ка</w:t>
        <w:softHyphen/>
        <w:t>саться многих вопросов. Они обязательны к исполнению. Обжалование вы</w:t>
        <w:softHyphen/>
        <w:t>шестоящему прокурору не приостанавливает их исполнения, за исключением случаев, предусмотренных ч. 3 ст. 38 УПК. В семи пунктах этой статьи пере</w:t>
        <w:softHyphen/>
        <w:t>числены девять случаев (в п. 5 и 7 содержится по два случая), когда следова</w:t>
        <w:softHyphen/>
        <w:t>тель вправе представить уголовное дело вышестоящему прокурору с пись</w:t>
        <w:softHyphen/>
        <w:t>менным изложением своих возражений при несогласии с ними. Прокурор же в результате рассмотрения возражений отменяет указание нижестоящего прокурора (в этом случае дело возвращается следователю) или поручает производство следствия по данному делу другому следователю.</w:t>
      </w:r>
    </w:p>
    <w:p>
      <w:pPr>
        <w:pStyle w:val="Normal"/>
        <w:shd w:fill="FFFFFF" w:val="clear"/>
        <w:rPr>
          <w:szCs w:val="24"/>
        </w:rPr>
      </w:pPr>
      <w:r>
        <w:rPr>
          <w:color w:val="000000"/>
        </w:rPr>
        <w:t>Существенны полномочия следователя по даче поручений органу доз</w:t>
        <w:softHyphen/>
        <w:t>нания в связи с расследованием уголовного дела. Во-первых, в самом нача</w:t>
        <w:softHyphen/>
        <w:t>ле п. 4 ч. 2 ст. 38 УПК подчеркнута обязанность исполнения органами доз</w:t>
        <w:softHyphen/>
        <w:t>нания полученных от следователя поручений. Во-вторых, имеющим юри</w:t>
        <w:softHyphen/>
        <w:t>дическую силу является только поручение, данное в письменной форме. В-третьих, уголовно-процессуальный закон наделил следователя правом</w:t>
      </w:r>
    </w:p>
    <w:p>
      <w:pPr>
        <w:pStyle w:val="Normal"/>
        <w:shd w:fill="FFFFFF" w:val="clear"/>
        <w:rPr>
          <w:szCs w:val="24"/>
        </w:rPr>
      </w:pPr>
      <w:r>
        <w:rPr>
          <w:rFonts w:cs="Arial" w:ascii="Arial" w:hAnsi="Arial"/>
          <w:color w:val="000000"/>
          <w:sz w:val="15"/>
          <w:szCs w:val="15"/>
        </w:rPr>
        <w:t>12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I</w:t>
      </w:r>
      <w:r>
        <w:rPr>
          <w:rFonts w:cs="Arial" w:ascii="Arial" w:hAnsi="Arial"/>
          <w:i/>
          <w:iCs/>
          <w:color w:val="000000"/>
          <w:sz w:val="16"/>
          <w:szCs w:val="16"/>
        </w:rPr>
        <w:t>. Участники уголовного судопроизводства</w:t>
      </w:r>
    </w:p>
    <w:p>
      <w:pPr>
        <w:pStyle w:val="Normal"/>
        <w:shd w:fill="FFFFFF" w:val="clear"/>
        <w:rPr>
          <w:szCs w:val="24"/>
        </w:rPr>
      </w:pPr>
      <w:r>
        <w:rPr>
          <w:rFonts w:cs="Arial" w:ascii="Arial" w:hAnsi="Arial"/>
          <w:color w:val="000000"/>
          <w:sz w:val="15"/>
          <w:szCs w:val="15"/>
        </w:rPr>
        <w:t>125</w:t>
      </w:r>
    </w:p>
    <w:p>
      <w:pPr>
        <w:pStyle w:val="Normal"/>
        <w:shd w:fill="FFFFFF" w:val="clear"/>
        <w:rPr>
          <w:szCs w:val="24"/>
        </w:rPr>
      </w:pPr>
      <w:r>
        <w:rPr>
          <w:color w:val="000000"/>
        </w:rPr>
        <w:t>давать поручения о проведении оперативно-розыскных мероприятий. В-чет</w:t>
        <w:softHyphen/>
        <w:t>вертых, УПК подтверждает положение о праве следователя дать поручение органу дознания о «проведении оперативно-розыскных мероприятий, про</w:t>
        <w:softHyphen/>
        <w:t>изводстве отдельных следственных действий, об исполнении постановле</w:t>
        <w:softHyphen/>
        <w:t>ний о задержании, приводе, об аресте, о производстве иных процессуаль</w:t>
        <w:softHyphen/>
        <w:t>ных действий, а также получать содействие при их осуществлении».</w:t>
      </w:r>
    </w:p>
    <w:p>
      <w:pPr>
        <w:pStyle w:val="Normal"/>
        <w:shd w:fill="FFFFFF" w:val="clear"/>
        <w:rPr>
          <w:szCs w:val="24"/>
        </w:rPr>
      </w:pPr>
      <w:r>
        <w:rPr>
          <w:color w:val="000000"/>
        </w:rPr>
        <w:t>Приведенные положения, однако, не свидетельствуют от том, что сле</w:t>
        <w:softHyphen/>
        <w:t xml:space="preserve">дователь может давать органам дознания поручение о проведении любого следственного или иного процессуального действия. Следователь </w:t>
      </w:r>
      <w:r>
        <w:rPr>
          <w:i/>
          <w:iCs/>
          <w:color w:val="000000"/>
        </w:rPr>
        <w:t xml:space="preserve">не </w:t>
      </w:r>
      <w:r>
        <w:rPr>
          <w:color w:val="000000"/>
        </w:rPr>
        <w:t>вправе возлагать на органы дознания проведение действий, которые, согласно за</w:t>
        <w:softHyphen/>
        <w:t>кону, он должен проводить сам (привлечение лица в качестве обвиняемого, его допрос, назначение экспертизы и т. д.).</w:t>
      </w:r>
    </w:p>
    <w:p>
      <w:pPr>
        <w:pStyle w:val="Normal"/>
        <w:shd w:fill="FFFFFF" w:val="clear"/>
        <w:rPr>
          <w:szCs w:val="24"/>
        </w:rPr>
      </w:pPr>
      <w:r>
        <w:rPr>
          <w:b/>
          <w:bCs/>
          <w:color w:val="000000"/>
        </w:rPr>
        <w:t xml:space="preserve">Начальник следственного отдела. </w:t>
      </w:r>
      <w:r>
        <w:rPr>
          <w:color w:val="000000"/>
        </w:rPr>
        <w:t>Термин «начальник следственного отдела» по содержанию выходит за рамки его буквального смысла, так как согласно п. 18 ст. 5 УПК им является должностное лицо, возглавляющее следственное подразделение, а также его заместитель. Таким образом, в действующем законе представление о начальнике следственного отдела (как понятии) охватывает не только должностных лиц органов внутренних дел, Федеральной службы безопасности, федеральных органов налоговой полиции, но и прокуратуры.</w:t>
      </w:r>
    </w:p>
    <w:p>
      <w:pPr>
        <w:pStyle w:val="Normal"/>
        <w:shd w:fill="FFFFFF" w:val="clear"/>
        <w:rPr>
          <w:szCs w:val="24"/>
        </w:rPr>
      </w:pPr>
      <w:r>
        <w:rPr>
          <w:color w:val="000000"/>
        </w:rPr>
        <w:t>Сообразно положениям ст. 38 и 39 УПК начальник следственного отдела вступает в правовые отношения со следователями по вопросам, связанным с расследованием уголовных дел. Он поручает производство предварительного следствия следователю или группе следователей (ст. 163 УПК), наделен пра</w:t>
        <w:softHyphen/>
        <w:t>вом отменять необоснованные постановления следователя о приостановлении предварительного следствия, а также вносить прокурору ходатайства об отме</w:t>
        <w:softHyphen/>
        <w:t>не иных незаконных или необоснованных постановлений следователя.</w:t>
      </w:r>
    </w:p>
    <w:p>
      <w:pPr>
        <w:pStyle w:val="Normal"/>
        <w:shd w:fill="FFFFFF" w:val="clear"/>
        <w:rPr>
          <w:szCs w:val="24"/>
        </w:rPr>
      </w:pPr>
      <w:r>
        <w:rPr>
          <w:color w:val="000000"/>
        </w:rPr>
        <w:t>В целях обеспечения исполнения предписанных ему положений началь</w:t>
        <w:softHyphen/>
        <w:t>ник следственного отдела правомочен проверять находящиеся у следовате</w:t>
        <w:softHyphen/>
        <w:t>лей уголовные дела, а по результатам этих проверок - давать указания. В перечень вопросов, по которым начальник следственного отдела вправе дать указания следователю, входят вопросы, связанные с: а) направлением расследования; б) обвинением (привлечение в качестве обвиняемого, объем обвинения, квалификация преступления); в) избранием меры пресечения в отношении подозреваемого и обвиняемого.</w:t>
      </w:r>
    </w:p>
    <w:p>
      <w:pPr>
        <w:pStyle w:val="Normal"/>
        <w:shd w:fill="FFFFFF" w:val="clear"/>
        <w:rPr>
          <w:szCs w:val="24"/>
        </w:rPr>
      </w:pPr>
      <w:r>
        <w:rPr>
          <w:color w:val="000000"/>
        </w:rPr>
        <w:t>Подтверждая письменную форму указаний как непременное условие их действенности, закон указывает на их обязательное исполнение следовате</w:t>
        <w:softHyphen/>
        <w:t>лем. Допуская возможность их обжалования прокурору и в суд, закон вме</w:t>
        <w:softHyphen/>
        <w:t>сте с тем исходит из того, что это не приостанавливает, как правило, их исполнение. Жалоба следователя приостанавливает исполнение им указа</w:t>
        <w:softHyphen/>
        <w:t>ний начальника следственного отдела лишь в случаях, когда они касаются: а) привлечения лица в качестве обвиняемого; б) квалификации обвинения;</w:t>
      </w:r>
    </w:p>
    <w:p>
      <w:pPr>
        <w:pStyle w:val="Normal"/>
        <w:shd w:fill="FFFFFF" w:val="clear"/>
        <w:rPr>
          <w:szCs w:val="24"/>
        </w:rPr>
      </w:pPr>
      <w:r>
        <w:rPr>
          <w:color w:val="000000"/>
        </w:rPr>
        <w:t>в) объема обвинения; г) избрания меры пресечения; д) проведения следст</w:t>
        <w:softHyphen/>
        <w:t>венных действий, которые допускаются только по судебному решению (ст. 39 УПК в ред. Федерального закона № 58-ФЗ).</w:t>
      </w:r>
    </w:p>
    <w:p>
      <w:pPr>
        <w:pStyle w:val="Normal"/>
        <w:shd w:fill="FFFFFF" w:val="clear"/>
        <w:rPr>
          <w:szCs w:val="24"/>
        </w:rPr>
      </w:pPr>
      <w:r>
        <w:rPr>
          <w:color w:val="000000"/>
        </w:rPr>
        <w:t>Указания прокурора, данные следователю по конкретному уголовному делу, обязательны и для начальника следственного отдела. Последний должен принять организационные меры (в пределах компетенции) к обес</w:t>
        <w:softHyphen/>
        <w:t>печению исполнения указаний прокурора.</w:t>
      </w:r>
    </w:p>
    <w:p>
      <w:pPr>
        <w:pStyle w:val="Normal"/>
        <w:shd w:fill="FFFFFF" w:val="clear"/>
        <w:rPr>
          <w:szCs w:val="24"/>
        </w:rPr>
      </w:pPr>
      <w:r>
        <w:rPr>
          <w:color w:val="000000"/>
        </w:rPr>
        <w:t>Если начальник следственного отдела принял уголовное дело к своему производству, он обладает полномочиями следователя и (или) руководите</w:t>
        <w:softHyphen/>
        <w:t>ля следственной группы (ст. 38, 163 УПК).</w:t>
      </w:r>
    </w:p>
    <w:p>
      <w:pPr>
        <w:pStyle w:val="Normal"/>
        <w:shd w:fill="FFFFFF" w:val="clear"/>
        <w:rPr>
          <w:szCs w:val="24"/>
        </w:rPr>
      </w:pPr>
      <w:r>
        <w:rPr>
          <w:b/>
          <w:bCs/>
          <w:color w:val="000000"/>
        </w:rPr>
        <w:t xml:space="preserve">Орган дознания. </w:t>
      </w:r>
      <w:r>
        <w:rPr>
          <w:color w:val="000000"/>
        </w:rPr>
        <w:t>Согласно ст. 40 УПК органами дознания являются ор</w:t>
        <w:softHyphen/>
        <w:t>ганы внутренних дел, а также иные органы исполнительной власти, наде</w:t>
        <w:softHyphen/>
        <w:t>ленные в соответствии с федеральным законом полномочиями по осущест</w:t>
        <w:softHyphen/>
        <w:t>влению оперативно-розыскной деятельности (ОРД). Помимо органов, на которые традиционно возлагается осуществление ОРД (МВД, ФСБ, СВР, ФПС, ФАПСИ, ФСГО, налоговая полиция, таможенная служба), сюда сле</w:t>
        <w:softHyphen/>
        <w:t>дует отнести также органы УИС, входящие в систему Минюста России.</w:t>
      </w:r>
    </w:p>
    <w:p>
      <w:pPr>
        <w:pStyle w:val="Normal"/>
        <w:shd w:fill="FFFFFF" w:val="clear"/>
        <w:rPr>
          <w:szCs w:val="24"/>
        </w:rPr>
      </w:pPr>
      <w:r>
        <w:rPr>
          <w:color w:val="000000"/>
        </w:rPr>
        <w:t>К органам дознания также отнесены судебные приставы, указанные в п. 2 ст. 1 ст. 40 УПК, а также командиры воинских частей, соединений, началь</w:t>
        <w:softHyphen/>
        <w:t>ники военных учреждений или гарнизонов и органы Государственной проти</w:t>
        <w:softHyphen/>
        <w:t>вопожарной службы (ст. 40 УПК в ред. Федерального закона № 58-ФЗ).</w:t>
      </w:r>
    </w:p>
    <w:p>
      <w:pPr>
        <w:pStyle w:val="Normal"/>
        <w:shd w:fill="FFFFFF" w:val="clear"/>
        <w:rPr>
          <w:szCs w:val="24"/>
        </w:rPr>
      </w:pPr>
      <w:r>
        <w:rPr>
          <w:color w:val="000000"/>
        </w:rPr>
        <w:t>На органы дознания возложено:</w:t>
      </w:r>
    </w:p>
    <w:p>
      <w:pPr>
        <w:pStyle w:val="Normal"/>
        <w:shd w:fill="FFFFFF" w:val="clear"/>
        <w:rPr>
          <w:szCs w:val="24"/>
        </w:rPr>
      </w:pPr>
      <w:r>
        <w:rPr>
          <w:color w:val="000000"/>
        </w:rPr>
        <w:t>1) проведение дознания по уголовным делам, по которым производство предварительного следствия необязательно (ч. 3 ст. 150 УПК), - в порядке, предусмотренном гл. 32 УПК;</w:t>
      </w:r>
    </w:p>
    <w:p>
      <w:pPr>
        <w:pStyle w:val="Normal"/>
        <w:shd w:fill="FFFFFF" w:val="clear"/>
        <w:rPr>
          <w:szCs w:val="24"/>
        </w:rPr>
      </w:pPr>
      <w:r>
        <w:rPr>
          <w:color w:val="000000"/>
        </w:rPr>
        <w:t>2) выполнение неотложных следственных действий по уголовным де</w:t>
        <w:softHyphen/>
        <w:t>лам, по которым производство предварительного следствия обязательно, -в порядке, установленном ст. 157 УПК.</w:t>
      </w:r>
    </w:p>
    <w:p>
      <w:pPr>
        <w:pStyle w:val="Normal"/>
        <w:shd w:fill="FFFFFF" w:val="clear"/>
        <w:rPr>
          <w:szCs w:val="24"/>
        </w:rPr>
      </w:pPr>
      <w:r>
        <w:rPr>
          <w:color w:val="000000"/>
        </w:rPr>
        <w:t>В соответствии с ч. 3 ст. 40 УПК возбуждение уголовного дела в поряд</w:t>
        <w:softHyphen/>
        <w:t>ке, предусмотренном ст. 146 УПК, и выполнение неотложных следствен</w:t>
        <w:softHyphen/>
        <w:t>ных действий возложено также (т. е. наряду с органами дознания) на:</w:t>
      </w:r>
    </w:p>
    <w:p>
      <w:pPr>
        <w:pStyle w:val="Normal"/>
        <w:shd w:fill="FFFFFF" w:val="clear"/>
        <w:rPr>
          <w:szCs w:val="24"/>
        </w:rPr>
      </w:pPr>
      <w:r>
        <w:rPr>
          <w:color w:val="000000"/>
        </w:rPr>
        <w:t>а)  капитанов морских и речных судов, находящихся в дальнем плавании, -по уголовным делам о преступлениях, совершенных на данных судах;</w:t>
      </w:r>
    </w:p>
    <w:p>
      <w:pPr>
        <w:pStyle w:val="Normal"/>
        <w:shd w:fill="FFFFFF" w:val="clear"/>
        <w:rPr>
          <w:szCs w:val="24"/>
        </w:rPr>
      </w:pPr>
      <w:r>
        <w:rPr>
          <w:color w:val="000000"/>
        </w:rPr>
        <w:t xml:space="preserve">б)  руководителей геолого-разведочных партий и зимовок, удаленных от мест расположения органов дознания, указанных в ч. 1 ст. 40 УПК, - по </w:t>
      </w:r>
      <w:r>
        <w:rPr>
          <w:smallCaps/>
          <w:color w:val="000000"/>
        </w:rPr>
        <w:t xml:space="preserve">уголовным </w:t>
      </w:r>
      <w:r>
        <w:rPr>
          <w:color w:val="000000"/>
        </w:rPr>
        <w:t>делам о преступлениях, совершенных по месту нахождения Данных партий и зимовок;</w:t>
      </w:r>
    </w:p>
    <w:p>
      <w:pPr>
        <w:pStyle w:val="Normal"/>
        <w:shd w:fill="FFFFFF" w:val="clear"/>
        <w:rPr>
          <w:szCs w:val="24"/>
        </w:rPr>
      </w:pPr>
      <w:r>
        <w:rPr>
          <w:color w:val="000000"/>
        </w:rPr>
        <w:t>в)  глав дипломатических представительств и консульских учреждений Российской Федерации - по уголовным делам о преступлениях, совершен</w:t>
        <w:softHyphen/>
        <w:t>ных в пределах территорий данных представительств и учреждений.</w:t>
      </w:r>
    </w:p>
    <w:p>
      <w:pPr>
        <w:pStyle w:val="Normal"/>
        <w:shd w:fill="FFFFFF" w:val="clear"/>
        <w:rPr>
          <w:szCs w:val="24"/>
        </w:rPr>
      </w:pPr>
      <w:r>
        <w:rPr>
          <w:color w:val="000000"/>
        </w:rPr>
        <w:t>Для большинства органов исполнительной власти, осуществляющих Дознание, выполнение этой функции не является ведущей (или одной из</w:t>
      </w:r>
    </w:p>
    <w:p>
      <w:pPr>
        <w:pStyle w:val="Normal"/>
        <w:shd w:fill="FFFFFF" w:val="clear"/>
        <w:rPr>
          <w:szCs w:val="24"/>
        </w:rPr>
      </w:pPr>
      <w:r>
        <w:rPr>
          <w:rFonts w:cs="Arial" w:ascii="Arial" w:hAnsi="Arial"/>
          <w:color w:val="000000"/>
          <w:sz w:val="15"/>
          <w:szCs w:val="15"/>
        </w:rPr>
        <w:t>12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I</w:t>
      </w:r>
      <w:r>
        <w:rPr>
          <w:rFonts w:cs="Arial" w:ascii="Arial" w:hAnsi="Arial"/>
          <w:i/>
          <w:iCs/>
          <w:color w:val="000000"/>
          <w:sz w:val="16"/>
          <w:szCs w:val="16"/>
        </w:rPr>
        <w:t xml:space="preserve"> Участники уголовного судопроизводства</w:t>
      </w:r>
    </w:p>
    <w:p>
      <w:pPr>
        <w:pStyle w:val="Normal"/>
        <w:shd w:fill="FFFFFF" w:val="clear"/>
        <w:rPr>
          <w:szCs w:val="24"/>
        </w:rPr>
      </w:pPr>
      <w:r>
        <w:rPr>
          <w:rFonts w:cs="Arial" w:ascii="Arial" w:hAnsi="Arial"/>
          <w:b/>
          <w:bCs/>
          <w:color w:val="000000"/>
          <w:sz w:val="15"/>
          <w:szCs w:val="15"/>
        </w:rPr>
        <w:t>127</w:t>
      </w:r>
    </w:p>
    <w:p>
      <w:pPr>
        <w:pStyle w:val="Normal"/>
        <w:shd w:fill="FFFFFF" w:val="clear"/>
        <w:rPr>
          <w:szCs w:val="24"/>
        </w:rPr>
      </w:pPr>
      <w:r>
        <w:rPr>
          <w:color w:val="000000"/>
        </w:rPr>
        <w:t>ведущих). В этом смысле особняком стоят органы дознания в системе МВД, ФСБ и ФСНП, но и среди них выделяется своей многочисленностью и универсальностью милиция.</w:t>
      </w:r>
    </w:p>
    <w:p>
      <w:pPr>
        <w:pStyle w:val="Normal"/>
        <w:shd w:fill="FFFFFF" w:val="clear"/>
        <w:rPr>
          <w:szCs w:val="24"/>
        </w:rPr>
      </w:pPr>
      <w:r>
        <w:rPr>
          <w:color w:val="000000"/>
        </w:rPr>
        <w:t>Согласно Закону о милиции (ст. 8, 9) она подразделяется на криминаль</w:t>
        <w:softHyphen/>
        <w:t>ную милицию и милицию общественной безопасности (МОБ). Как орган дознания, криминальная милиция осуществляет предупреждение, пресече</w:t>
        <w:softHyphen/>
        <w:t>ние и раскрытие преступлений по уголовным делам, по которым в соответ</w:t>
        <w:softHyphen/>
        <w:t>ствии с п. 3 ч. 2 ст. 151 УПК производство предварительного следствия обязательно. Задачей МОБ, как органа дознания, является выявление, пре</w:t>
        <w:softHyphen/>
        <w:t>дупреждение, пресечение и раскрытие преступлений, по делам о которых производство предварительного следствия не обязательно. Как подчеркну</w:t>
        <w:softHyphen/>
        <w:t>то законом, милиция общественной безопасности является органом дозна</w:t>
        <w:softHyphen/>
        <w:t>ния (ст. 9 Закона о милиции); в составе МОБ образованы специальные под</w:t>
        <w:softHyphen/>
        <w:t>разделения дознания.</w:t>
      </w:r>
    </w:p>
    <w:p>
      <w:pPr>
        <w:pStyle w:val="Normal"/>
        <w:shd w:fill="FFFFFF" w:val="clear"/>
        <w:rPr>
          <w:szCs w:val="24"/>
        </w:rPr>
      </w:pPr>
      <w:r>
        <w:rPr>
          <w:color w:val="000000"/>
        </w:rPr>
        <w:t>Часть 2 ст. 40 УПК называет лишь основные направления уголовно-процессуальной деятельности органов дознания. В ней прежде всего указа</w:t>
        <w:softHyphen/>
        <w:t>но, что они проводят дознание по уголовным делам, по которым предвари</w:t>
        <w:softHyphen/>
        <w:t>тельное следствие необязательно (т. е. в форме дознания проводится все расследование). При этом к юрисдикции органов дознания отнесены дела о преступлениях, подпадающих под признаки 132 составов преступлений (п. 1 ч. 3 ст. 150 УПК). По письменному указанию прокурора расследова</w:t>
        <w:softHyphen/>
        <w:t>ние в форме дознания может быть осуществлено и по делам об иных пре</w:t>
        <w:softHyphen/>
        <w:t>ступлениях небольшой и средней тяжести (п. 2 ч. 3 ст. 150 УПК). Кроме того, по письменному указанию прокурора уголовные дела, указанные в п. 1 ч. 3 ст. 150, могут быть переданы для производства предварительного следствия (ст. 150 УПК в ред. Федерального закона № 58-ФЗ).</w:t>
      </w:r>
    </w:p>
    <w:p>
      <w:pPr>
        <w:pStyle w:val="Normal"/>
        <w:shd w:fill="FFFFFF" w:val="clear"/>
        <w:rPr>
          <w:szCs w:val="24"/>
        </w:rPr>
      </w:pPr>
      <w:r>
        <w:rPr>
          <w:color w:val="000000"/>
        </w:rPr>
        <w:t>Второе из основных направлений процессуальной деятельности органов дознания (п. 2 ч. 2 ст. 40 УПК) - выполнение неотложных следственных действий по уголовным делам, по которым производство предварительного следствия обязательно. Ориентируя органы дознания на быстрое их прове</w:t>
        <w:softHyphen/>
        <w:t>дение, УПК предписывает, что при наличии поводов для возбуждения уго</w:t>
        <w:softHyphen/>
        <w:t>ловного дела и признаков преступления, по которому производство пред</w:t>
        <w:softHyphen/>
        <w:t>варительного следствия обязательно, орган дознания возбуждает дело (в соответствии со ст. 146) и проводит неотложные следственные действия (ст. 157). Уголовно-процессуальный закон определяет (по предметному признаку) круг дел о преступлениях, по которым осуществляют эту дея</w:t>
        <w:softHyphen/>
        <w:t>тельность органы дознания, входящие в структуры различных министерств и ведомств (ч. 2 ст. 157 УПК).</w:t>
      </w:r>
    </w:p>
    <w:p>
      <w:pPr>
        <w:pStyle w:val="Normal"/>
        <w:shd w:fill="FFFFFF" w:val="clear"/>
        <w:rPr>
          <w:szCs w:val="24"/>
        </w:rPr>
      </w:pPr>
      <w:r>
        <w:rPr>
          <w:b/>
          <w:bCs/>
          <w:color w:val="000000"/>
        </w:rPr>
        <w:t xml:space="preserve">Дознаватель </w:t>
      </w:r>
      <w:r>
        <w:rPr>
          <w:color w:val="000000"/>
        </w:rPr>
        <w:t>- участник уголовного судопроизводства в виде должно</w:t>
        <w:softHyphen/>
        <w:t>стного лица органа дознания, правомочного проводить расследование в форме дознания и осуществлять иные полномочия, предусмотренные УПК (п. 7 ст. 5 УПК в ред. Федерального закона № 58-ФЗ). Важно отметить, что</w:t>
      </w:r>
    </w:p>
    <w:p>
      <w:pPr>
        <w:pStyle w:val="Normal"/>
        <w:shd w:fill="FFFFFF" w:val="clear"/>
        <w:rPr>
          <w:szCs w:val="24"/>
        </w:rPr>
      </w:pPr>
      <w:r>
        <w:rPr>
          <w:color w:val="000000"/>
        </w:rPr>
        <w:t>лицо, являясь дознавателем по должности, может осуществлять полномо</w:t>
        <w:softHyphen/>
        <w:t>чия органа дознания по конкретному уголовному делу, по которому пред</w:t>
        <w:softHyphen/>
        <w:t>варительное следствие необязательно, только по решению начальника ор</w:t>
        <w:softHyphen/>
        <w:t>гана дознания. Однако заметим, что в связи с изменениями, внесенными в УПК, дознание может быть проведено и следователями (п. 1, 2, 7 ч. 3 ст. 151 УПК в ред. Федерального закона № 58-ФЗ).</w:t>
      </w:r>
    </w:p>
    <w:p>
      <w:pPr>
        <w:pStyle w:val="Normal"/>
        <w:shd w:fill="FFFFFF" w:val="clear"/>
        <w:rPr>
          <w:szCs w:val="24"/>
        </w:rPr>
      </w:pPr>
      <w:r>
        <w:rPr>
          <w:color w:val="000000"/>
        </w:rPr>
        <w:t>Установление в ч. 2 ст. 41 УПК требования о недопустимости совмеще</w:t>
        <w:softHyphen/>
        <w:t>ния в одном лице исполнителя по одному делу процессуальных и опера</w:t>
        <w:softHyphen/>
        <w:t>тивно-розыскных полномочий не означает наличия запрета сотруднику оперативно-розыскных служб и подразделений вообще осуществлять доз</w:t>
        <w:softHyphen/>
        <w:t>нание по делу. Такой запрет мог бы вызвать негативные последствия, так как даже в системе МВД РФ, имеющей специализированные подразделе</w:t>
        <w:softHyphen/>
        <w:t>ния дознания, одни только дознаватели (по должности) не смогут выпол</w:t>
        <w:softHyphen/>
        <w:t>нить весь объем деятельности, которую выполняют органы дознания. Не случайно, например, проведение дознания но делам о преступлениях про</w:t>
        <w:softHyphen/>
        <w:t>тив безопасности дорожного движения и преступлениях, связанных с экс</w:t>
        <w:softHyphen/>
        <w:t>плуатацией транспортных средств, возложено на сотрудников ГИБДД. Оче</w:t>
        <w:softHyphen/>
        <w:t>видно, сотрудник оперативно-розыскных служб тем более не может быть лишен подобных полномочий. Но он не вправе проводить дознание в том конкретном случае, если он по данному уголовному делу проводил или проводит оперативно-розыскные мероприятия.</w:t>
      </w:r>
    </w:p>
    <w:p>
      <w:pPr>
        <w:pStyle w:val="Normal"/>
        <w:shd w:fill="FFFFFF" w:val="clear"/>
        <w:rPr>
          <w:szCs w:val="24"/>
        </w:rPr>
      </w:pPr>
      <w:r>
        <w:rPr>
          <w:color w:val="000000"/>
        </w:rPr>
        <w:t>В уголовно-процессуальном законе специально подчеркнута самостоя</w:t>
        <w:softHyphen/>
        <w:t>тельность дознавателя в проведении следственных и процессуальных дей</w:t>
        <w:softHyphen/>
        <w:t>ствий. Для большинства из них не требуется согласия начальника органа дознания (например, ч. 1, 2 ст. 11, ч. 2 ст. 16, ч. 1 ст. 17, ч. 1 ст. 25, ст. 26 УПК), хотя в некоторых случаях утверждение документа начальником ор</w:t>
        <w:softHyphen/>
        <w:t>гана дознания требуется (например, ч. 4 ст. 255). В УПК РФ законодатель использовал прием одновременного предписания в адрес органа дознания и дознавателя (например, ч. 1, 3 ст. 7, ч. 2 ст. 10, ч. 3 ст. 11, ч. 1 ст. 19, ч. 2, 4 ст. 21, ст. 144 УПК). Тем самым в законе подчеркивается ответственность за соблюдение и исполнение соответствующих норм как дознавателя, так и руководителя органа дознания.</w:t>
      </w:r>
    </w:p>
    <w:p>
      <w:pPr>
        <w:pStyle w:val="Normal"/>
        <w:shd w:fill="FFFFFF" w:val="clear"/>
        <w:rPr>
          <w:szCs w:val="24"/>
        </w:rPr>
      </w:pPr>
      <w:r>
        <w:rPr>
          <w:color w:val="000000"/>
        </w:rPr>
        <w:t>В уголовно-процессуальном законе прямо указано об обязательности Для дознавателя не только указаний прокурора, но и указаний начальника органа дознания, данных в соответствии с положениями УПК. Указания начальника органа дознания могут быть обжалованы прокурору, а указания последнего - вышестоящему прокурору. В том и другом случае обжалова</w:t>
        <w:softHyphen/>
        <w:t>ние указаний не приостанавливает их исполнения. Надо заметить, однако, что значение указанных законодательных новелл важно даже в тех случаях, когда позиция дознавателя не находит поддержки у соответствующих про</w:t>
        <w:softHyphen/>
        <w:t>куроров. Во-первых, для последних полученная информация в любом слу</w:t>
        <w:softHyphen/>
        <w:t>чае небесполезна. Во-вторых, сам факт наличия указанного правомочия у</w:t>
      </w:r>
    </w:p>
    <w:p>
      <w:pPr>
        <w:pStyle w:val="Normal"/>
        <w:shd w:fill="FFFFFF" w:val="clear"/>
        <w:rPr>
          <w:szCs w:val="24"/>
        </w:rPr>
      </w:pPr>
      <w:r>
        <w:rPr>
          <w:color w:val="000000"/>
        </w:rPr>
        <w:t>дознавателя побуждает авторов указаний к более взвешенному отношению к подписанию подобных процессуальных документов. И, наконец, в-тре</w:t>
        <w:softHyphen/>
        <w:t>тьих, право на жалобу у дознавателя - свидетельство укрепления его пра</w:t>
        <w:softHyphen/>
        <w:t>вового положения как участника уголовного судопроизводства.</w:t>
      </w:r>
    </w:p>
    <w:p>
      <w:pPr>
        <w:pStyle w:val="Normal"/>
        <w:shd w:fill="FFFFFF" w:val="clear"/>
        <w:rPr>
          <w:szCs w:val="24"/>
        </w:rPr>
      </w:pPr>
      <w:r>
        <w:rPr>
          <w:color w:val="000000"/>
        </w:rPr>
        <w:t>Дознаватель, как и следователь, подлежит отводу при наличии указан</w:t>
        <w:softHyphen/>
        <w:t>ных в законе оснований (ст. 61 УПК). Одновременно установлено, что пре</w:t>
        <w:softHyphen/>
        <w:t>дыдущее участие следователя или дознавателя в производстве предвари</w:t>
        <w:softHyphen/>
        <w:t>тельного расследования по данному уголовному делу не является основа</w:t>
        <w:softHyphen/>
        <w:t>нием для его отвода (ч. 2 ст. 67 УПК).</w:t>
      </w:r>
    </w:p>
    <w:p>
      <w:pPr>
        <w:pStyle w:val="Normal"/>
        <w:shd w:fill="FFFFFF" w:val="clear"/>
        <w:rPr>
          <w:szCs w:val="24"/>
        </w:rPr>
      </w:pPr>
      <w:r>
        <w:rPr>
          <w:b/>
          <w:bCs/>
          <w:color w:val="000000"/>
        </w:rPr>
        <w:t xml:space="preserve">Потерпевший. </w:t>
      </w:r>
      <w:r>
        <w:rPr>
          <w:color w:val="000000"/>
        </w:rPr>
        <w:t>Устанавливая, что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w:t>
        <w:softHyphen/>
        <w:t>лением вреда имуществу и деловой репутации, закон, в сущности, опреде</w:t>
        <w:softHyphen/>
        <w:t>ляет материально-правовое понятие потерпевшего от преступления. Но потерпевший - это участник уголовного судопроизводства. Его становле</w:t>
        <w:softHyphen/>
        <w:t>ние в этом качестве обусловлено вынесением дознавателем, следователем, прокурором и судом (судьей) постановления (определения) о признании лица потерпевшим (ч. 1 ст. 42 УПК).</w:t>
      </w:r>
    </w:p>
    <w:p>
      <w:pPr>
        <w:pStyle w:val="Normal"/>
        <w:shd w:fill="FFFFFF" w:val="clear"/>
        <w:rPr>
          <w:szCs w:val="24"/>
        </w:rPr>
      </w:pPr>
      <w:r>
        <w:rPr>
          <w:color w:val="000000"/>
        </w:rPr>
        <w:t>Фактические основания к внесению постановления о признании граж</w:t>
        <w:softHyphen/>
        <w:t>данина или юридического лица потерпевшим - это наличие в уголовном деле доказательств, указывающих на причинение вреда преступлением. Поскольку закон связывает вынесение указанного постановления с причи</w:t>
        <w:softHyphen/>
        <w:t>нением вреда деянием, ответственность за которое установлена уголовным законом, лицо может быть признано потерпевшим лишь при причинении вреда, причиненного непосредственно преступлением.</w:t>
      </w:r>
    </w:p>
    <w:p>
      <w:pPr>
        <w:pStyle w:val="Normal"/>
        <w:shd w:fill="FFFFFF" w:val="clear"/>
        <w:rPr>
          <w:szCs w:val="24"/>
        </w:rPr>
      </w:pPr>
      <w:r>
        <w:rPr>
          <w:color w:val="000000"/>
        </w:rPr>
        <w:t>О признании гражданина потерпевшим суд выносит определение, а су</w:t>
        <w:softHyphen/>
        <w:t>дья, прокурор, следователь и лицо, производящее дознание, - постановле</w:t>
        <w:softHyphen/>
        <w:t>ние. Закон не связывает признание потерпевшего с желанием или с согла</w:t>
        <w:softHyphen/>
        <w:t>сием лица, понесшего вред от преступления.</w:t>
      </w:r>
    </w:p>
    <w:p>
      <w:pPr>
        <w:pStyle w:val="Normal"/>
        <w:shd w:fill="FFFFFF" w:val="clear"/>
        <w:rPr>
          <w:szCs w:val="24"/>
        </w:rPr>
      </w:pPr>
      <w:r>
        <w:rPr>
          <w:color w:val="000000"/>
        </w:rPr>
        <w:t>По делам о преступлениях, последствием которых явилась смерть по</w:t>
        <w:softHyphen/>
        <w:t>терпевшего, права потерпевшего, предусмотренные ст. 42 УПК, переходят к одному из близких родственников (ч. 9 ст. 42).</w:t>
      </w:r>
    </w:p>
    <w:p>
      <w:pPr>
        <w:pStyle w:val="Normal"/>
        <w:shd w:fill="FFFFFF" w:val="clear"/>
        <w:rPr>
          <w:szCs w:val="24"/>
        </w:rPr>
      </w:pPr>
      <w:r>
        <w:rPr>
          <w:color w:val="000000"/>
        </w:rPr>
        <w:t>Потерпевший имеет право: представлять доказательства; заявлять хода</w:t>
        <w:softHyphen/>
        <w:t>тайства; знакомиться со всеми материалами дела с момента окончания предварительного следствия; участвовать в судебном разбирательстве; за</w:t>
        <w:softHyphen/>
        <w:t>являть отводы; обжаловать действия дознавателя, следователя, прокурора и суда; выступать в судебных прениях; поддерживать обвинение, приносить жалобы на постановления, приговор или определение суда.</w:t>
      </w:r>
    </w:p>
    <w:p>
      <w:pPr>
        <w:pStyle w:val="Normal"/>
        <w:shd w:fill="FFFFFF" w:val="clear"/>
        <w:rPr>
          <w:szCs w:val="24"/>
        </w:rPr>
      </w:pPr>
      <w:r>
        <w:rPr>
          <w:color w:val="000000"/>
        </w:rPr>
        <w:t>Интерпретируя положения закона о праве потерпевшего на ознакомле</w:t>
        <w:softHyphen/>
        <w:t>ние с материалами дела с момента окончания предварительного следствия, необходимо учитывать, что в рассматриваемых случаях имеются в виду все формы окончания предварительного следствия: а) когда следствие завер-</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VII</w:t>
      </w:r>
      <w:r>
        <w:rPr>
          <w:rFonts w:cs="Arial" w:ascii="Arial" w:hAnsi="Arial"/>
          <w:i/>
          <w:iCs/>
          <w:color w:val="000000"/>
          <w:sz w:val="15"/>
          <w:szCs w:val="15"/>
        </w:rPr>
        <w:t xml:space="preserve"> Участники уголовного судопроизводства</w:t>
      </w:r>
    </w:p>
    <w:p>
      <w:pPr>
        <w:pStyle w:val="Normal"/>
        <w:shd w:fill="FFFFFF" w:val="clear"/>
        <w:rPr>
          <w:szCs w:val="24"/>
        </w:rPr>
      </w:pPr>
      <w:r>
        <w:rPr>
          <w:b/>
          <w:bCs/>
          <w:color w:val="000000"/>
          <w:sz w:val="17"/>
          <w:szCs w:val="17"/>
        </w:rPr>
        <w:t>129</w:t>
      </w:r>
    </w:p>
    <w:p>
      <w:pPr>
        <w:pStyle w:val="Normal"/>
        <w:shd w:fill="FFFFFF" w:val="clear"/>
        <w:rPr>
          <w:szCs w:val="24"/>
        </w:rPr>
      </w:pPr>
      <w:r>
        <w:rPr>
          <w:color w:val="000000"/>
        </w:rPr>
        <w:t>шается составлением обвинительного заключения и представления дела прокурору для его последующего направления в суд (ст. 216 УПК); б) когда итогом предварительного следствия является составление постановления о направлении дела в суд для решения вопроса о применении к лицу прину</w:t>
        <w:softHyphen/>
        <w:t>дительных мер медицинского характера, которое вместе с делом направля</w:t>
        <w:softHyphen/>
        <w:t>ется прокурору для его передачи в суд (ст. 439); в) когда производство предварительного следствия заканчивается вынесением постановления о прекращении дела (ст. 213). Никаких ограничений на этот счет п. 12 ч. 2 ст. 42 УПК не содержит. Потерпевший, как и обвиняемый, имеет право выписывать из дела любые сведения и в любом объеме, а также снимать копии с материалов дела, в том числе с помощью технических средств. При участии в уголовном деле нескольких потерпевших каждый из них вправе знакомиться с уголовным делом только в части, касающейся причинения ему вреда.</w:t>
      </w:r>
    </w:p>
    <w:p>
      <w:pPr>
        <w:pStyle w:val="Normal"/>
        <w:shd w:fill="FFFFFF" w:val="clear"/>
        <w:rPr>
          <w:szCs w:val="24"/>
        </w:rPr>
      </w:pPr>
      <w:r>
        <w:rPr>
          <w:color w:val="000000"/>
        </w:rPr>
        <w:t>С принятием Конституции РФ (1993 г.) в уголовно-процессуальном за</w:t>
        <w:softHyphen/>
        <w:t>конодательстве России проявилась тенденция к повышению влияния по</w:t>
        <w:softHyphen/>
        <w:t>терпевшего на ход и исход производства по делам не только частного, (что было и прежде), но и публичного обвинения. Во-первых, несколько расши</w:t>
        <w:softHyphen/>
        <w:t>рены его права по делам частного обвинения (ст. 31, 43, 318-321 УПК). Во-вторых, по его заявлению дела публичного обвинения небольшой и сред</w:t>
        <w:softHyphen/>
        <w:t>ней тяжести могут быть прекращены ввиду его примирения с обвиняемым (ст. 25). В-третьих, он имеет право участвовать в судебных прениях по всем уголовным делам (ч. 2 ст. 292). В-четвертых, без его согласия не может быть рассмотрено уголовное дело без проведения судебного разбиратель</w:t>
        <w:softHyphen/>
        <w:t>ства в порядке, предусмотренном гл. 40 (ч. 1 ст. 314 УПК).</w:t>
      </w:r>
    </w:p>
    <w:p>
      <w:pPr>
        <w:pStyle w:val="Normal"/>
        <w:shd w:fill="FFFFFF" w:val="clear"/>
        <w:rPr>
          <w:szCs w:val="24"/>
        </w:rPr>
      </w:pPr>
      <w:r>
        <w:rPr>
          <w:color w:val="000000"/>
        </w:rPr>
        <w:t>Часть 2 ст. 42 существенно расширяет и конкретизирует процессуаль</w:t>
        <w:softHyphen/>
        <w:t>ные права потерпевшего. В определенной мере условно эти субъективные права потерпевшего можно сгруппировать по следующим признакам: а) права, направленные на обеспечение реализации функции обвинения и отстаивание своих интересов (п. 1, 7, 8, 12-14, 17, 19, 20); б) права, обеспе</w:t>
        <w:softHyphen/>
        <w:t>чивающие его участие в доказывании (п. 4, 5, 9, 10—12, 15-17); в) права, направленные на обеспечение объективного и беспристрастного хода уго</w:t>
        <w:softHyphen/>
        <w:t xml:space="preserve">ловного судопроизводства (п. 5, 18); г) права, связанные с его правом и обязанностью по даче показаний (п. </w:t>
      </w:r>
      <w:r>
        <w:rPr>
          <w:i/>
          <w:iCs/>
          <w:color w:val="000000"/>
        </w:rPr>
        <w:t xml:space="preserve">2—4, </w:t>
      </w:r>
      <w:r>
        <w:rPr>
          <w:color w:val="000000"/>
        </w:rPr>
        <w:t>6); д) права, направленные на обеспечение его безопасности и компенсацию расходов (п. 21 ч. 2, ч. 3).</w:t>
      </w:r>
    </w:p>
    <w:p>
      <w:pPr>
        <w:pStyle w:val="Normal"/>
        <w:shd w:fill="FFFFFF" w:val="clear"/>
        <w:rPr>
          <w:szCs w:val="24"/>
        </w:rPr>
      </w:pPr>
      <w:r>
        <w:rPr>
          <w:color w:val="000000"/>
        </w:rPr>
        <w:t>УПК обеспечивает возмещение потерпевшему имущественного вреда, причиненного преступлением, а также расходов, понесенных в связи с участием в ходе предварительного расследования и в суде, включая рас</w:t>
        <w:softHyphen/>
        <w:t>ходы на представителя. По его иску о возмещении морального вреда в денежном выражении размер возмещения определяется судом при рас</w:t>
        <w:softHyphen/>
        <w:t>смотрении уголовного дела или в порядке гражданского судопроизводст</w:t>
        <w:softHyphen/>
        <w:t>ва (ч. 3 и 4 ст. 42 УПК).</w:t>
      </w:r>
    </w:p>
    <w:p>
      <w:pPr>
        <w:pStyle w:val="Normal"/>
        <w:shd w:fill="FFFFFF" w:val="clear"/>
        <w:rPr>
          <w:szCs w:val="24"/>
        </w:rPr>
      </w:pPr>
      <w:r>
        <w:rPr>
          <w:b/>
          <w:bCs/>
          <w:color w:val="000000"/>
          <w:sz w:val="17"/>
          <w:szCs w:val="17"/>
        </w:rPr>
        <w:t>13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I</w:t>
      </w:r>
      <w:r>
        <w:rPr>
          <w:rFonts w:cs="Arial" w:ascii="Arial" w:hAnsi="Arial"/>
          <w:i/>
          <w:iCs/>
          <w:color w:val="000000"/>
          <w:sz w:val="16"/>
          <w:szCs w:val="16"/>
        </w:rPr>
        <w:t>. Участники уголовного судопроизводства</w:t>
      </w:r>
    </w:p>
    <w:p>
      <w:pPr>
        <w:pStyle w:val="Normal"/>
        <w:shd w:fill="FFFFFF" w:val="clear"/>
        <w:rPr>
          <w:szCs w:val="24"/>
        </w:rPr>
      </w:pPr>
      <w:r>
        <w:rPr>
          <w:rFonts w:cs="Arial" w:ascii="Arial" w:hAnsi="Arial"/>
          <w:color w:val="000000"/>
          <w:sz w:val="16"/>
          <w:szCs w:val="16"/>
        </w:rPr>
        <w:t>131</w:t>
      </w:r>
    </w:p>
    <w:p>
      <w:pPr>
        <w:pStyle w:val="Normal"/>
        <w:shd w:fill="FFFFFF" w:val="clear"/>
        <w:rPr>
          <w:szCs w:val="24"/>
        </w:rPr>
      </w:pPr>
      <w:r>
        <w:rPr>
          <w:color w:val="000000"/>
        </w:rPr>
        <w:t>В соответствии со ст. 76 УК РФ и ст. 25 УПК волей потерпевшего, вы</w:t>
        <w:softHyphen/>
        <w:t>раженной в заявлении им или его законным представителем, обусловлена возможность прекращения уголовного дела в отношении лица, впервые совершившего преступление небольшой тяжести, если оно помирилось с потерпевшим</w:t>
      </w:r>
      <w:r>
        <w:rPr>
          <w:color w:val="000000"/>
          <w:vertAlign w:val="superscript"/>
        </w:rPr>
        <w:t>1</w:t>
      </w:r>
      <w:r>
        <w:rPr>
          <w:color w:val="000000"/>
        </w:rPr>
        <w:t>.</w:t>
      </w:r>
    </w:p>
    <w:p>
      <w:pPr>
        <w:pStyle w:val="Normal"/>
        <w:shd w:fill="FFFFFF" w:val="clear"/>
        <w:rPr>
          <w:szCs w:val="24"/>
        </w:rPr>
      </w:pPr>
      <w:r>
        <w:rPr>
          <w:color w:val="000000"/>
        </w:rPr>
        <w:t>Свои процессуальные права потерпевший может реализовать самостоя</w:t>
        <w:softHyphen/>
        <w:t>тельно, через своего представителя или совместно и наряду с представите</w:t>
        <w:softHyphen/>
        <w:t>лями. При этом от услуг представителя он вправе отказаться, за исключе</w:t>
        <w:softHyphen/>
        <w:t>нием тех случаев, когда потерпевший полностью или частично недееспосо</w:t>
        <w:softHyphen/>
        <w:t>бен и на его стороне (или вместо него) участвует законный представитель.</w:t>
      </w:r>
    </w:p>
    <w:p>
      <w:pPr>
        <w:pStyle w:val="Normal"/>
        <w:shd w:fill="FFFFFF" w:val="clear"/>
        <w:rPr>
          <w:szCs w:val="24"/>
        </w:rPr>
      </w:pPr>
      <w:r>
        <w:rPr>
          <w:color w:val="000000"/>
        </w:rPr>
        <w:t>Среди процессуальных прав потерпевшего есть одно, которое он может реализовать только лично,- дача показаний. Но дача показаний- это не только право, но и обязанность потерпевшего. Поэтому по закону допрос потерпевшего на предварительном следствии (дознании) и в суде осущест</w:t>
        <w:softHyphen/>
        <w:t>вляется по правилам допроса свидетеля, он предупреждается об ответст</w:t>
        <w:softHyphen/>
        <w:t>венности за отказ от дачи или дачу заведомо ложных показаний. Вместе с тем на него распространяется универсальная конституционная норма: ни</w:t>
        <w:softHyphen/>
        <w:t>кто не обязан свидетельствовать против самого себя, своего супруга и близких родственников (ч. 1 ст. 51 Конституции РФ). При этом неразъяс</w:t>
        <w:softHyphen/>
        <w:t>нение потерпевшему ч. 1 ст. 51 Конституции РФ - свидетельство получе</w:t>
        <w:softHyphen/>
        <w:t>ния показаний потерпевшего с нарушением закона, в силу чего они теряют юридическую силу.</w:t>
      </w:r>
    </w:p>
    <w:p>
      <w:pPr>
        <w:pStyle w:val="Normal"/>
        <w:shd w:fill="FFFFFF" w:val="clear"/>
        <w:rPr>
          <w:szCs w:val="24"/>
        </w:rPr>
      </w:pPr>
      <w:r>
        <w:rPr>
          <w:color w:val="000000"/>
        </w:rPr>
        <w:t>Подчеркивая в связи с изложенным тот факт, что потерпевший - субъ</w:t>
        <w:softHyphen/>
        <w:t>ект не только процессуальных прав, но и процессуальных обязанностей, законодатель подчеркивает, что при неявке по вызову без уважительных причин потерпевший может быть подвергнут принудительному приводу (ч. 6 ст. 42 УПК) и устанавливает возможность привлечения его к уголов</w:t>
        <w:softHyphen/>
        <w:t>ной ответственности за разглашение данных предварительного расследова</w:t>
        <w:softHyphen/>
        <w:t>ния (п. 3 ч. 5 ст. 42 УПК).</w:t>
      </w:r>
    </w:p>
    <w:p>
      <w:pPr>
        <w:pStyle w:val="Normal"/>
        <w:shd w:fill="FFFFFF" w:val="clear"/>
        <w:rPr>
          <w:szCs w:val="24"/>
        </w:rPr>
      </w:pPr>
      <w:r>
        <w:rPr>
          <w:color w:val="000000"/>
        </w:rPr>
        <w:t>Необходимо иметь в виду, что юридическое лицо в случае признания потерпевшим не может непосредственно реализовать свои процессуальные права. Поэтому в УПК оговорено, что их осуществляет представитель этого юридического лица (ч. 10 ст. 42).</w:t>
      </w:r>
    </w:p>
    <w:p>
      <w:pPr>
        <w:pStyle w:val="Normal"/>
        <w:shd w:fill="FFFFFF" w:val="clear"/>
        <w:rPr>
          <w:szCs w:val="24"/>
        </w:rPr>
      </w:pPr>
      <w:r>
        <w:rPr>
          <w:b/>
          <w:bCs/>
          <w:color w:val="000000"/>
        </w:rPr>
        <w:t xml:space="preserve">Частный обвинитель </w:t>
      </w:r>
      <w:r>
        <w:rPr>
          <w:color w:val="000000"/>
        </w:rPr>
        <w:t>согласно ч. 1 ст. 43 УПК - это лицо, подавшее заявление в суд по уголовному делу частного обвинения в порядке, преду</w:t>
        <w:softHyphen/>
        <w:t>смотренном ст. 318 УПК, и поддерживающее обвинение в суде.</w:t>
      </w:r>
    </w:p>
    <w:p>
      <w:pPr>
        <w:pStyle w:val="Normal"/>
        <w:shd w:fill="FFFFFF" w:val="clear"/>
        <w:rPr>
          <w:szCs w:val="24"/>
        </w:rPr>
      </w:pPr>
      <w:r>
        <w:rPr>
          <w:color w:val="000000"/>
          <w:sz w:val="16"/>
          <w:szCs w:val="16"/>
        </w:rPr>
        <w:t>В отличие от ст. 76 УК РФ, предусматривающей освобождение лица от уголовной ответст</w:t>
        <w:softHyphen/>
        <w:t>венности по указанному основанию, ст. 25 УПК предусматривает прекращение дела о престу</w:t>
        <w:softHyphen/>
        <w:t>плении не только небольшой, но и средней тяжести. Возникшие коллизии следует решать в пользу УК РФ, так как в основе принимаемого решения лежит регулирование уголовно-правовых отношений, что является предметом уголовного, а не уголовно-процессуального права.</w:t>
      </w:r>
    </w:p>
    <w:p>
      <w:pPr>
        <w:pStyle w:val="Normal"/>
        <w:shd w:fill="FFFFFF" w:val="clear"/>
        <w:rPr>
          <w:szCs w:val="24"/>
        </w:rPr>
      </w:pPr>
      <w:r>
        <w:rPr>
          <w:color w:val="000000"/>
        </w:rPr>
        <w:t>Частным обвинителем можно считать потерпевшего или его законного представителя и представителя по делу частного обвинения. Становление частного обвинителя как участника уголовного судопроизводства ст. 318 УПК увязывает с моментом принятия заявления судьей к своему производ</w:t>
        <w:softHyphen/>
        <w:t>ству. Частный обвинитель, являясь стороной в судебном разбирательстве, вправе: представлять доказательства; участвовать в их исследовании; изла</w:t>
        <w:softHyphen/>
        <w:t>гать суду свое мнение по существу обвинения; высказывать предложения о применении уголовного закона (квалификации деяний) и назначении под</w:t>
        <w:softHyphen/>
        <w:t>судимому наказания; поставить вопрос о примирении с подсудимым и со</w:t>
        <w:softHyphen/>
        <w:t>гласиться на соответствующее предложение последнего (представив пись</w:t>
        <w:softHyphen/>
        <w:t>менные заявления). Он имеет право обжаловать приговор мирового судьи в апелляционном порядке и на кассационное обжалование приговора апелля</w:t>
        <w:softHyphen/>
        <w:t>ционного суда (ст. 354-360, 371 УПК).</w:t>
      </w:r>
    </w:p>
    <w:p>
      <w:pPr>
        <w:pStyle w:val="Normal"/>
        <w:shd w:fill="FFFFFF" w:val="clear"/>
        <w:rPr>
          <w:szCs w:val="24"/>
        </w:rPr>
      </w:pPr>
      <w:r>
        <w:rPr>
          <w:color w:val="000000"/>
        </w:rPr>
        <w:t>Права частного обвинителя в суде могут быть реализованы лично или (и) через своего представителя либо законного представления, которые имеют те же процессуальные права, что и представляемый (см. ч. 3 ст. 45). При этом личное участие частного обвинителя не лишает его права иметь представителя при производстве по этому делу (см. ч. 4 ст. 45).</w:t>
      </w:r>
    </w:p>
    <w:p>
      <w:pPr>
        <w:pStyle w:val="Normal"/>
        <w:shd w:fill="FFFFFF" w:val="clear"/>
        <w:rPr>
          <w:szCs w:val="24"/>
        </w:rPr>
      </w:pPr>
      <w:r>
        <w:rPr>
          <w:b/>
          <w:bCs/>
          <w:color w:val="000000"/>
        </w:rPr>
        <w:t xml:space="preserve">Гражданский истец </w:t>
      </w:r>
      <w:r>
        <w:rPr>
          <w:color w:val="000000"/>
        </w:rPr>
        <w:t>в уголовном судопроизводстве- физическое или юридическое лицо, которому причинен вред преступлением, в связи с чем оно в ходе судопроизводства предъявило требование о его возмещении или компенсации. Базируясь на определении, данном этому участнику процесса в ч. 1 ст. 44 УПК, можно дать более развернутую характеристику: а) в каче</w:t>
        <w:softHyphen/>
        <w:t>стве гражданского истца может быть признано лицо, если имеются основа</w:t>
        <w:softHyphen/>
        <w:t>ния полагать, что непосредственно преступлением ему причинен вред; б) вред этот может быть имущественным или моральным; в) гражданским истцом в уголовном процессе может быть лицо физическое или юридическое; г) становление лица, как субъекта уголовно-процес</w:t>
        <w:softHyphen/>
        <w:t>суальных отношений, обусловлено вынесением процессуального решения о его признании в качестве гражданского истца.</w:t>
      </w:r>
    </w:p>
    <w:p>
      <w:pPr>
        <w:pStyle w:val="Normal"/>
        <w:shd w:fill="FFFFFF" w:val="clear"/>
        <w:rPr>
          <w:szCs w:val="24"/>
        </w:rPr>
      </w:pPr>
      <w:r>
        <w:rPr>
          <w:color w:val="000000"/>
        </w:rPr>
        <w:t xml:space="preserve">В соответствии с ч. 2 ст. 44 УПК гражданский иск </w:t>
      </w:r>
      <w:r>
        <w:rPr>
          <w:i/>
          <w:iCs/>
          <w:color w:val="000000"/>
        </w:rPr>
        <w:t xml:space="preserve">в </w:t>
      </w:r>
      <w:r>
        <w:rPr>
          <w:color w:val="000000"/>
        </w:rPr>
        <w:t>уголовном процессе может быть предъявлен после возбуждения уголовного дела, но до оконча</w:t>
        <w:softHyphen/>
        <w:t>ния предварительного следствия. При этом суд, прокурор, следователь, дознаватель, усмотрев из материалов дела, что преступлением каким-то лицам причинен ущерб (вред), обязан разъяснить им или их представите</w:t>
        <w:softHyphen/>
        <w:t>лям право предъявить гражданский иск, фиксируя этот факт в протоколе или путем направления уведомления. О состоявшемся постановлении (оп</w:t>
        <w:softHyphen/>
        <w:t>ределении) по поводу признания гражданским истцом необходимо сооб</w:t>
        <w:softHyphen/>
        <w:t>щать соответствующему лицу или его представителю, а постановление об отказе в этом - объявлять заявителю. Отказ в признании гражданским ист</w:t>
        <w:softHyphen/>
        <w:t>цом может быть обжалован. О правах и обязанностях указанным лицам Должно быть своевременно разъяснено (ст. 11 УПК).</w:t>
      </w:r>
    </w:p>
    <w:p>
      <w:pPr>
        <w:pStyle w:val="Normal"/>
        <w:shd w:fill="FFFFFF" w:val="clear"/>
        <w:rPr>
          <w:szCs w:val="24"/>
        </w:rPr>
      </w:pPr>
      <w:r>
        <w:rPr>
          <w:rFonts w:cs="Arial" w:ascii="Arial" w:hAnsi="Arial"/>
          <w:color w:val="000000"/>
          <w:sz w:val="15"/>
          <w:szCs w:val="15"/>
        </w:rPr>
        <w:t>13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Если названные лица в силу различных причин не могут сами защитить свои интересы, а также в интересах государства иск в уголовном деле мо</w:t>
        <w:softHyphen/>
        <w:t>жет быть предъявлен их законными представителями или прокурором.</w:t>
      </w:r>
    </w:p>
    <w:p>
      <w:pPr>
        <w:pStyle w:val="Normal"/>
        <w:shd w:fill="FFFFFF" w:val="clear"/>
        <w:rPr>
          <w:szCs w:val="24"/>
        </w:rPr>
      </w:pPr>
      <w:r>
        <w:rPr>
          <w:color w:val="000000"/>
        </w:rPr>
        <w:t>УПК предоставляет гражданскому истцу достаточно широкий объем прав для отстаивания своих интересов (ч. 4 ст. 44). В обобщенном виде они заключаются в праве: представлять доказательства; заявлять ходатайства; участвовать в судебном разбирательстве; просить орган дознания, следова</w:t>
        <w:softHyphen/>
        <w:t>теля и суд о принятии мер обеспечения заявленного ими иска; поддержи</w:t>
        <w:softHyphen/>
        <w:t>вать гражданский иск; знакомиться с материалами дела с момента оконча</w:t>
        <w:softHyphen/>
        <w:t>ния предварительного следствия; заявлять отводы; приносить жалобы на действия дознавателя, следователя, прокурора и суда, а также приносить жалобы на приговор, определение суда и постановление судьи в части, ка</w:t>
        <w:softHyphen/>
        <w:t>сающейся гражданского иска.</w:t>
      </w:r>
    </w:p>
    <w:p>
      <w:pPr>
        <w:pStyle w:val="Normal"/>
        <w:shd w:fill="FFFFFF" w:val="clear"/>
        <w:rPr>
          <w:szCs w:val="24"/>
        </w:rPr>
      </w:pPr>
      <w:r>
        <w:rPr>
          <w:color w:val="000000"/>
        </w:rPr>
        <w:t>При причинении имущественного вреда совместными действиями ряда лиц гражданский истец вправе предъявить к ним свои требования о возме</w:t>
        <w:softHyphen/>
        <w:t>щении материального ущерба. Однако эти исковые требования могут быть разрешены в уголовном деле лишь при условии, что все эти лица привле</w:t>
        <w:softHyphen/>
        <w:t>чены к уголовной ответственности по данному делу.</w:t>
      </w:r>
    </w:p>
    <w:p>
      <w:pPr>
        <w:pStyle w:val="Normal"/>
        <w:shd w:fill="FFFFFF" w:val="clear"/>
        <w:rPr>
          <w:szCs w:val="24"/>
        </w:rPr>
      </w:pPr>
      <w:r>
        <w:rPr>
          <w:color w:val="000000"/>
        </w:rPr>
        <w:t>Доказывание гражданского иска в уголовном деле производится по пра</w:t>
        <w:softHyphen/>
        <w:t>вилам, установленным УПК.</w:t>
      </w:r>
    </w:p>
    <w:p>
      <w:pPr>
        <w:pStyle w:val="Normal"/>
        <w:shd w:fill="FFFFFF" w:val="clear"/>
        <w:rPr>
          <w:szCs w:val="24"/>
        </w:rPr>
      </w:pPr>
      <w:r>
        <w:rPr>
          <w:color w:val="000000"/>
        </w:rPr>
        <w:t>Гражданский истец вправе реализовать свои права лично, через пред</w:t>
        <w:softHyphen/>
        <w:t>ставителя или совместно с представителем.</w:t>
      </w:r>
    </w:p>
    <w:p>
      <w:pPr>
        <w:pStyle w:val="Normal"/>
        <w:shd w:fill="FFFFFF" w:val="clear"/>
        <w:rPr>
          <w:szCs w:val="24"/>
        </w:rPr>
      </w:pPr>
      <w:r>
        <w:rPr>
          <w:color w:val="000000"/>
        </w:rPr>
        <w:t>Рассматривая гражданского истца как субъекта не только прав, но и обязанностей, законодатель специально отметил, что гражданский истец не вправе разглашать данные предварительного следствия, если он об этом заранее предупрежден. Несоблюдение этих требований может влечь уго</w:t>
        <w:softHyphen/>
        <w:t>ловно-правовые последствия (ч. 6 ст. 44 УПК, ст. 310 УК РФ).</w:t>
      </w:r>
    </w:p>
    <w:p>
      <w:pPr>
        <w:pStyle w:val="Normal"/>
        <w:shd w:fill="FFFFFF" w:val="clear"/>
        <w:rPr>
          <w:szCs w:val="24"/>
        </w:rPr>
      </w:pPr>
      <w:r>
        <w:rPr>
          <w:color w:val="000000"/>
        </w:rPr>
        <w:t>В ст. 44 УПК не сказано о праве гражданского истца просить соответст</w:t>
        <w:softHyphen/>
        <w:t>вующие органы о принятии мер обеспечения заявленного иска. Это не зна</w:t>
        <w:softHyphen/>
        <w:t>чит, что такого права у него нет: оно охватывается правом на заявление ходатайств (п. 4 ч. 4). Однако при этом необходимо учитывать, что следо</w:t>
        <w:softHyphen/>
        <w:t>ватель и дознаватель не вправе самостоятельно разрешить этот вопрос; они могут с согласия прокурора лишь возбудить об этом ходатайство перед судом (ст. 115 УПК).</w:t>
      </w:r>
    </w:p>
    <w:p>
      <w:pPr>
        <w:pStyle w:val="Normal"/>
        <w:shd w:fill="FFFFFF" w:val="clear"/>
        <w:rPr>
          <w:szCs w:val="24"/>
        </w:rPr>
      </w:pPr>
      <w:r>
        <w:rPr>
          <w:b/>
          <w:bCs/>
          <w:color w:val="000000"/>
        </w:rPr>
        <w:t>Представители потерпевшего, гражданского истца и частного об</w:t>
        <w:softHyphen/>
        <w:t xml:space="preserve">винителя. </w:t>
      </w:r>
      <w:r>
        <w:rPr>
          <w:color w:val="000000"/>
        </w:rPr>
        <w:t>В принципе в уголовном процессе на стороне указанных субъ</w:t>
        <w:softHyphen/>
        <w:t>ектов правоотношений могут действовать как законные представители, так и представители на основе договора. Но, в отличие от других отраслей пра</w:t>
        <w:softHyphen/>
        <w:t>ва, уголовно-процессуальное право устанавливает специфические, только ему присущие правила, которые касаются как оснований, так и порядка их допуска к участию в производстве по делу. Эти правила, установленные УПК, прежде всего состоят в том, что на стороне физических лиц (если ими</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I</w:t>
      </w:r>
      <w:r>
        <w:rPr>
          <w:rFonts w:cs="Arial" w:ascii="Arial" w:hAnsi="Arial"/>
          <w:i/>
          <w:iCs/>
          <w:color w:val="000000"/>
          <w:sz w:val="16"/>
          <w:szCs w:val="16"/>
        </w:rPr>
        <w:t>. Участники уголовного судопроизводства</w:t>
      </w:r>
    </w:p>
    <w:p>
      <w:pPr>
        <w:pStyle w:val="Normal"/>
        <w:shd w:fill="FFFFFF" w:val="clear"/>
        <w:rPr>
          <w:szCs w:val="24"/>
        </w:rPr>
      </w:pPr>
      <w:r>
        <w:rPr>
          <w:rFonts w:cs="Arial" w:ascii="Arial" w:hAnsi="Arial"/>
          <w:b/>
          <w:bCs/>
          <w:color w:val="000000"/>
          <w:sz w:val="15"/>
          <w:szCs w:val="15"/>
        </w:rPr>
        <w:t>133</w:t>
      </w:r>
    </w:p>
    <w:p>
      <w:pPr>
        <w:pStyle w:val="Normal"/>
        <w:shd w:fill="FFFFFF" w:val="clear"/>
        <w:rPr>
          <w:szCs w:val="24"/>
        </w:rPr>
      </w:pPr>
      <w:r>
        <w:rPr>
          <w:color w:val="000000"/>
        </w:rPr>
        <w:t>являются потерпевший, гражданский истец и частный обвинитель) пред</w:t>
        <w:softHyphen/>
        <w:t>ставителями могут быть прежде всего адвокаты (ч. 1 ст. 45). В дополнение и в развитие этого положения в ч. 2 ст. 45, однако, предусмотрено обяза</w:t>
        <w:softHyphen/>
        <w:t>тельное участие в уголовном деле законных представителей и представите</w:t>
        <w:softHyphen/>
        <w:t>лей потерпевшего. Такое правило предусмотрено в целях обеспечения за</w:t>
        <w:softHyphen/>
        <w:t>щиты прав и законных интересов потерпевших, являющихся несовершен</w:t>
        <w:softHyphen/>
        <w:t>нолетними или по своему физическому или психическому состоянию ли</w:t>
        <w:softHyphen/>
        <w:t>шенных возможности самостоятельно защищать свои права и законные интересы.</w:t>
      </w:r>
    </w:p>
    <w:p>
      <w:pPr>
        <w:pStyle w:val="Normal"/>
        <w:shd w:fill="FFFFFF" w:val="clear"/>
        <w:rPr>
          <w:szCs w:val="24"/>
        </w:rPr>
      </w:pPr>
      <w:r>
        <w:rPr>
          <w:color w:val="000000"/>
        </w:rPr>
        <w:t>К общему тезису о представительских возможностях в уголовном про</w:t>
        <w:softHyphen/>
        <w:t>цессе адвокатов законодатель допустил в ч. 1 ст. 45 УПК существенную оговорку, касающуюся, правда, производства по делам, подсудным миро</w:t>
        <w:softHyphen/>
        <w:t>вым судьям. Ее суть состоит в том, что по постановлению мирового судьи в качестве представителя потерпевшего или гражданского истца может быть допущен также один из его близких родственников или иное лицо, о до</w:t>
        <w:softHyphen/>
        <w:t>пуске которого он (потерпевший, гражданский истец) ходатайствует.</w:t>
      </w:r>
    </w:p>
    <w:p>
      <w:pPr>
        <w:pStyle w:val="Normal"/>
        <w:shd w:fill="FFFFFF" w:val="clear"/>
        <w:rPr>
          <w:szCs w:val="24"/>
        </w:rPr>
      </w:pPr>
      <w:r>
        <w:rPr>
          <w:color w:val="000000"/>
        </w:rPr>
        <w:t>На стороне гражданина (потерпевшего, гражданского истца, частного обвинителя) в качестве законных представителей в уголовном судопроиз</w:t>
        <w:softHyphen/>
        <w:t>водстве могут участвовать не только близкие родственники (п. 4 ст. 5 УПК), но и другие лица - опекуны, попечители, представители учреждений и организаций, на попечении которых находится представляемый (п. 12 ст. 5 УПК).</w:t>
      </w:r>
    </w:p>
    <w:p>
      <w:pPr>
        <w:pStyle w:val="Normal"/>
        <w:shd w:fill="FFFFFF" w:val="clear"/>
        <w:rPr>
          <w:szCs w:val="24"/>
        </w:rPr>
      </w:pPr>
      <w:r>
        <w:rPr>
          <w:color w:val="000000"/>
        </w:rPr>
        <w:t>Если гражданским истцом являются предприятия, учреждения, органи</w:t>
        <w:softHyphen/>
        <w:t>зации, в качестве их представителей могут выступать их руководители, на основании доверенности - другие лица, а также иные лица, правомочные в соответствии с ГК РФ представлять его интересы.</w:t>
      </w:r>
    </w:p>
    <w:p>
      <w:pPr>
        <w:pStyle w:val="Normal"/>
        <w:shd w:fill="FFFFFF" w:val="clear"/>
        <w:rPr>
          <w:szCs w:val="24"/>
        </w:rPr>
      </w:pPr>
      <w:r>
        <w:rPr>
          <w:color w:val="000000"/>
        </w:rPr>
        <w:t>Права представителя производны от прав предоставляемого. Поэтому представители могут иметь полномочия в пределах прав представляемого, но в принципе объем правомочий представителя зависит от воли представ</w:t>
        <w:softHyphen/>
        <w:t>ляемого. Например, гражданский истец может не дать представителю пол</w:t>
        <w:softHyphen/>
        <w:t>номочия на отказ от иска. Однако есть право, которое потерпевший не мо</w:t>
        <w:softHyphen/>
        <w:t>жет вообще передать представителю - право на дачу показаний. В случае недееспособности потерпевшего, гражданского истца и частного обвините</w:t>
        <w:softHyphen/>
        <w:t>ля их права автоматически переходят к законным представителям.</w:t>
      </w:r>
    </w:p>
    <w:p>
      <w:pPr>
        <w:pStyle w:val="Normal"/>
        <w:shd w:fill="FFFFFF" w:val="clear"/>
        <w:rPr>
          <w:szCs w:val="24"/>
        </w:rPr>
      </w:pPr>
      <w:r>
        <w:rPr>
          <w:color w:val="000000"/>
        </w:rPr>
        <w:t>Потерпевший, гражданский истец, частный обвинитель вправе реализо</w:t>
        <w:softHyphen/>
        <w:t>вать свои права через представителя или, активно участвуя в производстве по уголовному делу, осуществлять их вместе с представителем.</w:t>
      </w:r>
    </w:p>
    <w:p>
      <w:pPr>
        <w:pStyle w:val="Normal"/>
        <w:shd w:fill="FFFFFF" w:val="clear"/>
        <w:rPr>
          <w:szCs w:val="24"/>
        </w:rPr>
      </w:pPr>
      <w:r>
        <w:rPr>
          <w:color w:val="000000"/>
        </w:rPr>
        <w:t>Документами, подтверждающими право адвоката на выполнение обя</w:t>
        <w:softHyphen/>
        <w:t>занностей по представительству интересов потерпевшего, гражданского истца и частного обвинителя, являются свидетельство адвоката и ордер. Допуск в уголовное судопроизводство родителей и других родственников осуществляется на основании документов, подтверждающих родственные</w:t>
      </w:r>
    </w:p>
    <w:p>
      <w:pPr>
        <w:pStyle w:val="Normal"/>
        <w:shd w:fill="FFFFFF" w:val="clear"/>
        <w:rPr>
          <w:szCs w:val="24"/>
        </w:rPr>
      </w:pPr>
      <w:r>
        <w:rPr>
          <w:rFonts w:cs="Arial" w:ascii="Arial" w:hAnsi="Arial"/>
          <w:color w:val="000000"/>
          <w:sz w:val="16"/>
          <w:szCs w:val="16"/>
        </w:rPr>
        <w:t>134</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Общие положения</w:t>
      </w:r>
    </w:p>
    <w:p>
      <w:pPr>
        <w:pStyle w:val="Normal"/>
        <w:shd w:fill="FFFFFF" w:val="clear"/>
        <w:rPr>
          <w:szCs w:val="24"/>
        </w:rPr>
      </w:pPr>
      <w:r>
        <w:rPr>
          <w:color w:val="000000"/>
        </w:rPr>
        <w:t>отношения представителя и представляемого. Представительские функции других лиц подтверждаются документом, удостоверяющим их должност</w:t>
        <w:softHyphen/>
        <w:t>ное положение, или доверенностью.</w:t>
      </w:r>
    </w:p>
    <w:p>
      <w:pPr>
        <w:pStyle w:val="Normal"/>
        <w:shd w:fill="FFFFFF" w:val="clear"/>
        <w:rPr>
          <w:szCs w:val="24"/>
        </w:rPr>
      </w:pPr>
      <w:r>
        <w:rPr>
          <w:color w:val="000000"/>
        </w:rPr>
        <w:t>Участие в уголовном судопроизводстве законного представителя потер</w:t>
        <w:softHyphen/>
        <w:t>певшего не исключает возможности допроса этого лица в качестве свиде</w:t>
        <w:softHyphen/>
        <w:t>теля, так как в том и другом случае лицо оказывается незаменимым (на</w:t>
        <w:softHyphen/>
        <w:t>пример, мать потерпевшего). Заметим также, что в числе обстоятельств, исключающих допрос лица в качестве свидетеля, ч. 3 ст. 56 УПК не указы</w:t>
        <w:softHyphen/>
        <w:t>вает его участие в деле в качестве законного представителя.</w:t>
      </w:r>
    </w:p>
    <w:p>
      <w:pPr>
        <w:pStyle w:val="Normal"/>
        <w:shd w:fill="FFFFFF" w:val="clear"/>
        <w:rPr>
          <w:szCs w:val="24"/>
        </w:rPr>
      </w:pPr>
      <w:r>
        <w:rPr>
          <w:rFonts w:cs="Arial" w:ascii="Arial" w:hAnsi="Arial"/>
          <w:b/>
          <w:bCs/>
          <w:color w:val="000000"/>
          <w:sz w:val="21"/>
          <w:szCs w:val="21"/>
        </w:rPr>
        <w:t>§ 4. Участники уголовного судопроизводства со стороны защиты</w:t>
      </w:r>
    </w:p>
    <w:p>
      <w:pPr>
        <w:pStyle w:val="Normal"/>
        <w:shd w:fill="FFFFFF" w:val="clear"/>
        <w:rPr>
          <w:szCs w:val="24"/>
        </w:rPr>
      </w:pPr>
      <w:r>
        <w:rPr>
          <w:color w:val="000000"/>
        </w:rPr>
        <w:t>Подозреваемый как участник уголовного судопроизводст</w:t>
        <w:softHyphen/>
        <w:t>ва - это лицо: а) в отношении которого возбуждено уголовное дело; б) либо которое задержано по подозрению совершения преступления; в) либо в отношении которого применена мера пресечения до предъявления обвине</w:t>
        <w:softHyphen/>
        <w:t>ния (ст. 46 УПК).</w:t>
      </w:r>
    </w:p>
    <w:p>
      <w:pPr>
        <w:pStyle w:val="Normal"/>
        <w:shd w:fill="FFFFFF" w:val="clear"/>
        <w:rPr>
          <w:szCs w:val="24"/>
        </w:rPr>
      </w:pPr>
      <w:r>
        <w:rPr>
          <w:color w:val="000000"/>
        </w:rPr>
        <w:t>По любому или почти по любому делу у лиц, производящих расследо</w:t>
        <w:softHyphen/>
        <w:t>вание, могут возникнуть подозрения в совершении преступления тем или другим лицом. Но нельзя считать каждое такое лицо подозреваемым в про</w:t>
        <w:softHyphen/>
        <w:t>цессуальном смысле слова: необходимо, чтобы в отношении подозреваемого были вынесены (составлены) постановление о возбуждении уголовного дела (ч. 2 ст. 146 УПК); протокол задержания (ч. 1 ст. 92 УПК); постановление об избрании меры пресечения до предъявления обвинения (ст. 100 УПК).</w:t>
      </w:r>
    </w:p>
    <w:p>
      <w:pPr>
        <w:pStyle w:val="Normal"/>
        <w:shd w:fill="FFFFFF" w:val="clear"/>
        <w:rPr>
          <w:szCs w:val="24"/>
        </w:rPr>
      </w:pPr>
      <w:r>
        <w:rPr>
          <w:color w:val="000000"/>
        </w:rPr>
        <w:t>Подозреваемый - участник уголовного судопроизводства лишь на ста</w:t>
        <w:softHyphen/>
        <w:t>дии предварительного расследования: а) в случае задержания без судебного решения - на срок не более 48 часов</w:t>
      </w:r>
      <w:r>
        <w:rPr>
          <w:color w:val="000000"/>
          <w:vertAlign w:val="superscript"/>
        </w:rPr>
        <w:t>1</w:t>
      </w:r>
      <w:r>
        <w:rPr>
          <w:color w:val="000000"/>
        </w:rPr>
        <w:t xml:space="preserve"> (ч. 2 ст. 94 УПК); б) при избрании меры пресечения до предъявления обвинения - на срок не свыше 10 суток; в) в случае возбуждения дела против него - до предъявления обвинения, а если расследование проводится в форме дознания - до составления обви</w:t>
        <w:softHyphen/>
        <w:t>нительного акта. Если при этом в отношении подозреваемого была избрана мера пресечения в виде заключения под стражу, то обвинительный акт со</w:t>
        <w:softHyphen/>
        <w:t>ставляется не позднее десяти суток со дня заключения подозреваемого под стражу (см. ч. 2 ст. 224 УПК).</w:t>
      </w:r>
    </w:p>
    <w:p>
      <w:pPr>
        <w:pStyle w:val="Normal"/>
        <w:shd w:fill="FFFFFF" w:val="clear"/>
        <w:rPr>
          <w:szCs w:val="24"/>
        </w:rPr>
      </w:pPr>
      <w:r>
        <w:rPr>
          <w:color w:val="000000"/>
        </w:rPr>
        <w:t>Если подозреваемый был задержан, а затем заключен под стражу, деся</w:t>
        <w:softHyphen/>
        <w:t>тидневный срок содержания его под стражей исчисляется с момента задер</w:t>
        <w:softHyphen/>
        <w:t>жания (ст. 100 У ПК).</w:t>
      </w:r>
    </w:p>
    <w:p>
      <w:pPr>
        <w:pStyle w:val="Normal"/>
        <w:shd w:fill="FFFFFF" w:val="clear"/>
        <w:rPr>
          <w:szCs w:val="24"/>
        </w:rPr>
      </w:pPr>
      <w:r>
        <w:rPr>
          <w:color w:val="000000"/>
        </w:rPr>
        <w:t>Придавая особое значение выяснению оснований задержания и получе</w:t>
        <w:softHyphen/>
        <w:t>ния другой (нередко первичной) информации, имеющей отношение к рас-</w:t>
      </w:r>
    </w:p>
    <w:p>
      <w:pPr>
        <w:pStyle w:val="Normal"/>
        <w:shd w:fill="FFFFFF" w:val="clear"/>
        <w:rPr>
          <w:szCs w:val="24"/>
        </w:rPr>
      </w:pPr>
      <w:r>
        <w:rPr>
          <w:color w:val="000000"/>
          <w:sz w:val="16"/>
          <w:szCs w:val="16"/>
          <w:vertAlign w:val="superscript"/>
        </w:rPr>
        <w:t>1</w:t>
      </w:r>
      <w:r>
        <w:rPr>
          <w:color w:val="000000"/>
          <w:sz w:val="16"/>
          <w:szCs w:val="16"/>
        </w:rPr>
        <w:t xml:space="preserve"> В случаях, предусмотренных ч. 3 ст. 108 УПК, судья может продлить этот срок еще на 72 часа.</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u w:val="single"/>
          <w:lang w:val="en-US"/>
        </w:rPr>
        <w:t>VII</w:t>
      </w:r>
      <w:r>
        <w:rPr>
          <w:rFonts w:cs="Arial" w:ascii="Arial" w:hAnsi="Arial"/>
          <w:i/>
          <w:iCs/>
          <w:color w:val="000000"/>
          <w:sz w:val="15"/>
          <w:szCs w:val="15"/>
          <w:u w:val="single"/>
        </w:rPr>
        <w:t>. Участники уголовного судопроизводства</w:t>
      </w:r>
    </w:p>
    <w:p>
      <w:pPr>
        <w:pStyle w:val="Normal"/>
        <w:shd w:fill="FFFFFF" w:val="clear"/>
        <w:rPr>
          <w:szCs w:val="24"/>
        </w:rPr>
      </w:pPr>
      <w:r>
        <w:rPr>
          <w:rFonts w:cs="Arial" w:ascii="Arial" w:hAnsi="Arial"/>
          <w:b/>
          <w:bCs/>
          <w:color w:val="000000"/>
          <w:sz w:val="15"/>
          <w:szCs w:val="15"/>
        </w:rPr>
        <w:t>135</w:t>
      </w:r>
    </w:p>
    <w:p>
      <w:pPr>
        <w:pStyle w:val="Normal"/>
        <w:shd w:fill="FFFFFF" w:val="clear"/>
        <w:rPr>
          <w:szCs w:val="24"/>
        </w:rPr>
      </w:pPr>
      <w:r>
        <w:rPr>
          <w:color w:val="000000"/>
        </w:rPr>
        <w:t>следуемому уголовному делу, в законе указан точный срок, в течение кото</w:t>
        <w:softHyphen/>
        <w:t>рого следователь (дознаватель) обязан допросить подозреваемого (ч. 2 ст. 46 УПК).</w:t>
      </w:r>
    </w:p>
    <w:p>
      <w:pPr>
        <w:pStyle w:val="Normal"/>
        <w:shd w:fill="FFFFFF" w:val="clear"/>
        <w:rPr>
          <w:szCs w:val="24"/>
        </w:rPr>
      </w:pPr>
      <w:r>
        <w:rPr>
          <w:color w:val="000000"/>
        </w:rPr>
        <w:t>В случае задержания подозреваемого закон обязывает следователя (доз</w:t>
        <w:softHyphen/>
        <w:t>навателя) уведомить родственников подозреваемого, а в указанных случа</w:t>
        <w:softHyphen/>
        <w:t>ях - и других субъектов права (ст. 94 УПК). Лишь при необходимости со</w:t>
        <w:softHyphen/>
        <w:t>хранения в тайне задержания с санкции прокурора уведомление не произ</w:t>
        <w:softHyphen/>
        <w:t>водится.</w:t>
      </w:r>
    </w:p>
    <w:p>
      <w:pPr>
        <w:pStyle w:val="Normal"/>
        <w:shd w:fill="FFFFFF" w:val="clear"/>
        <w:rPr>
          <w:szCs w:val="24"/>
        </w:rPr>
      </w:pPr>
      <w:r>
        <w:rPr>
          <w:color w:val="000000"/>
        </w:rPr>
        <w:t>Действующий закон наделяет подозреваемого широким кругом процес</w:t>
        <w:softHyphen/>
        <w:t>суальных прав, которые в полной мере обеспечивают его право на защиту. Знаменательно, что в связи с этим закон прежде всего указывает на его право знать, в чем он подозревается, получить копию постановления о воз</w:t>
        <w:softHyphen/>
        <w:t>буждении против него уголовного дела, либо копию протокола задержания, либо копию постановления о применении к нему меры пресечения.</w:t>
      </w:r>
    </w:p>
    <w:p>
      <w:pPr>
        <w:pStyle w:val="Normal"/>
        <w:shd w:fill="FFFFFF" w:val="clear"/>
        <w:rPr>
          <w:szCs w:val="24"/>
        </w:rPr>
      </w:pPr>
      <w:r>
        <w:rPr>
          <w:color w:val="000000"/>
        </w:rPr>
        <w:t>Подозреваемый не только вправе давать объяснения и показания по по</w:t>
        <w:softHyphen/>
        <w:t>воду имеющегося подозрения, но может и отказаться от дачи объяснений и показаний. Именно в указанной законом форме это положение должно быть разъяснено подозреваемому.</w:t>
      </w:r>
    </w:p>
    <w:p>
      <w:pPr>
        <w:pStyle w:val="Normal"/>
        <w:shd w:fill="FFFFFF" w:val="clear"/>
        <w:rPr>
          <w:szCs w:val="24"/>
        </w:rPr>
      </w:pPr>
      <w:r>
        <w:rPr>
          <w:color w:val="000000"/>
        </w:rPr>
        <w:t>Устанавливая право подозреваемого иметь защитника, закон одновре</w:t>
        <w:softHyphen/>
        <w:t>менно подчеркивает его возможность иметь свидание с ним (защитником) наедине, причем на конфиденциальной основе (п. 3 ч. 4 ст. 46 УПК). Одно</w:t>
        <w:softHyphen/>
        <w:t>временно законом определено время допуска защитника к участию в про</w:t>
        <w:softHyphen/>
        <w:t>изводстве по расследуемому уголовному делу: момент, предшествующий первому допросу.</w:t>
      </w:r>
    </w:p>
    <w:p>
      <w:pPr>
        <w:pStyle w:val="Normal"/>
        <w:shd w:fill="FFFFFF" w:val="clear"/>
        <w:rPr>
          <w:szCs w:val="24"/>
        </w:rPr>
      </w:pPr>
      <w:r>
        <w:rPr>
          <w:color w:val="000000"/>
        </w:rPr>
        <w:t>Подозреваемому предоставлено право: представлять доказательства; за</w:t>
        <w:softHyphen/>
        <w:t>являть ходатайства и отводы; давать показания и разъяснения на родном языке или языке, которым владеет; пользоваться бесплатной помощью пе</w:t>
        <w:softHyphen/>
        <w:t>реводчика; знакомиться с протоколами следственных действий, произве</w:t>
        <w:softHyphen/>
        <w:t>денных с его участием и подавать замечания на протоколы; участвовать с разрешения следователя или дознавателя в следственных действиях, про</w:t>
        <w:softHyphen/>
        <w:t>водимых по его ходатайству, ходатайству защитника либо законного пред</w:t>
        <w:softHyphen/>
        <w:t>ставителя; приносить жалобы на действия и решения суда, прокурора, сле</w:t>
        <w:softHyphen/>
        <w:t>дователя и дознавателя; защищаться иными средствами и способами, не запрещенными УПК РФ.</w:t>
      </w:r>
    </w:p>
    <w:p>
      <w:pPr>
        <w:pStyle w:val="Normal"/>
        <w:shd w:fill="FFFFFF" w:val="clear"/>
        <w:rPr>
          <w:szCs w:val="24"/>
        </w:rPr>
      </w:pPr>
      <w:r>
        <w:rPr>
          <w:color w:val="000000"/>
        </w:rPr>
        <w:t>Рассматривая допрос подозреваемого как способ получения показаний, имеющих особое значение для достижения оптимальных результатов, и как средство защиты подозреваемым своих интересов, закон требует допросить его не позднее 24 часов с момента фактического задержания или вынесения постановления о возбуждении дела (ч. 2 ст. 46 УПК). Перед допросом по</w:t>
        <w:softHyphen/>
        <w:t>дозреваемому разъясняются его права, а следователь, дознаватель обязаны обеспечить возможность осуществления этих прав, в том числе и право на Участие защитника с момента фактического задержания в случаях, преду-</w:t>
      </w:r>
    </w:p>
    <w:p>
      <w:pPr>
        <w:pStyle w:val="Normal"/>
        <w:shd w:fill="FFFFFF" w:val="clear"/>
        <w:rPr>
          <w:szCs w:val="24"/>
        </w:rPr>
      </w:pPr>
      <w:r>
        <w:rPr>
          <w:rFonts w:cs="Arial" w:ascii="Arial" w:hAnsi="Arial"/>
          <w:b/>
          <w:bCs/>
          <w:color w:val="000000"/>
          <w:sz w:val="15"/>
          <w:szCs w:val="15"/>
        </w:rPr>
        <w:t>13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VII</w:t>
      </w:r>
      <w:r>
        <w:rPr>
          <w:rFonts w:cs="Arial" w:ascii="Arial" w:hAnsi="Arial"/>
          <w:i/>
          <w:iCs/>
          <w:color w:val="000000"/>
          <w:sz w:val="16"/>
          <w:szCs w:val="16"/>
          <w:u w:val="single"/>
        </w:rPr>
        <w:t>. Участники уголовного судопроизводства</w:t>
      </w:r>
    </w:p>
    <w:p>
      <w:pPr>
        <w:pStyle w:val="Normal"/>
        <w:shd w:fill="FFFFFF" w:val="clear"/>
        <w:rPr>
          <w:szCs w:val="24"/>
        </w:rPr>
      </w:pPr>
      <w:r>
        <w:rPr>
          <w:rFonts w:cs="Arial" w:ascii="Arial" w:hAnsi="Arial"/>
          <w:color w:val="000000"/>
          <w:sz w:val="16"/>
          <w:szCs w:val="16"/>
        </w:rPr>
        <w:t>137</w:t>
      </w:r>
    </w:p>
    <w:p>
      <w:pPr>
        <w:pStyle w:val="Normal"/>
        <w:shd w:fill="FFFFFF" w:val="clear"/>
        <w:rPr>
          <w:szCs w:val="24"/>
        </w:rPr>
      </w:pPr>
      <w:r>
        <w:rPr>
          <w:color w:val="000000"/>
        </w:rPr>
        <w:t>смотренных п. 3 ч. 3 ст. 49 УПК. Подозреваемому также должно быть объ</w:t>
        <w:softHyphen/>
        <w:t>явлено, в совершении какого преступления он подозревается.</w:t>
      </w:r>
    </w:p>
    <w:p>
      <w:pPr>
        <w:pStyle w:val="Normal"/>
        <w:shd w:fill="FFFFFF" w:val="clear"/>
        <w:rPr>
          <w:szCs w:val="24"/>
        </w:rPr>
      </w:pPr>
      <w:r>
        <w:rPr>
          <w:color w:val="000000"/>
        </w:rPr>
        <w:t>Вызов и допрос подозреваемого производится в порядке, установлен</w:t>
        <w:softHyphen/>
        <w:t>ном ст. 187-190 УПК.</w:t>
      </w:r>
    </w:p>
    <w:p>
      <w:pPr>
        <w:pStyle w:val="Normal"/>
        <w:shd w:fill="FFFFFF" w:val="clear"/>
        <w:rPr>
          <w:szCs w:val="24"/>
        </w:rPr>
      </w:pPr>
      <w:r>
        <w:rPr>
          <w:color w:val="000000"/>
        </w:rPr>
        <w:t>Наряду с процессуальными правами подозреваемый, как субъект уголов</w:t>
        <w:softHyphen/>
        <w:t>ного процесса, несет и обязанности. На него, в частности, возлагается со</w:t>
        <w:softHyphen/>
        <w:t>блюдение следующих обязанностей: явиться по вызову следователя, дозна</w:t>
        <w:softHyphen/>
        <w:t>вателя, прокурора; не уклоняться от следствия, соблюдать избранную в от</w:t>
        <w:softHyphen/>
        <w:t>ношении него меру пресечения; не препятствовать ходу расследования.</w:t>
      </w:r>
    </w:p>
    <w:p>
      <w:pPr>
        <w:pStyle w:val="Normal"/>
        <w:shd w:fill="FFFFFF" w:val="clear"/>
        <w:rPr>
          <w:szCs w:val="24"/>
        </w:rPr>
      </w:pPr>
      <w:r>
        <w:rPr>
          <w:b/>
          <w:bCs/>
          <w:color w:val="000000"/>
        </w:rPr>
        <w:t xml:space="preserve">Обвиняемый </w:t>
      </w:r>
      <w:r>
        <w:rPr>
          <w:color w:val="000000"/>
        </w:rPr>
        <w:t>- это лицо, в отношении которого: 1) вынесено постанов</w:t>
        <w:softHyphen/>
        <w:t>ление о привлечении лица в качестве обвиняемого; 2) вынесен обвинитель</w:t>
        <w:softHyphen/>
        <w:t>ный акт. Однако представление о понятии обвиняемого как субъекта уго</w:t>
        <w:softHyphen/>
        <w:t>ловного процесса будет неполным, если не указать, что процессуальные ак</w:t>
        <w:softHyphen/>
        <w:t>ты, с которыми связано появление в уголовном процессе обвиняемого, вы</w:t>
        <w:softHyphen/>
        <w:t>носят только при наличии достаточных доказательств, дающих основание для обвинения в совершении преступления</w:t>
      </w:r>
      <w:r>
        <w:rPr>
          <w:color w:val="000000"/>
          <w:vertAlign w:val="superscript"/>
        </w:rPr>
        <w:t>1</w:t>
      </w:r>
      <w:r>
        <w:rPr>
          <w:color w:val="000000"/>
        </w:rPr>
        <w:t>.</w:t>
      </w:r>
    </w:p>
    <w:p>
      <w:pPr>
        <w:pStyle w:val="Normal"/>
        <w:shd w:fill="FFFFFF" w:val="clear"/>
        <w:rPr>
          <w:szCs w:val="24"/>
        </w:rPr>
      </w:pPr>
      <w:r>
        <w:rPr>
          <w:color w:val="000000"/>
        </w:rPr>
        <w:t>Обвиняемый, по уголовному делу которого назначено судебное разби</w:t>
        <w:softHyphen/>
        <w:t>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w:t>
        <w:softHyphen/>
        <w:t>данным. По делам частного обвинения лицо становится подсудимым с вру</w:t>
        <w:softHyphen/>
        <w:t>чением ему судьей копии заявления потерпевшего и разъяснением процес</w:t>
        <w:softHyphen/>
        <w:t>суальных прав (ч. 3 ст. 319 УПК).</w:t>
      </w:r>
    </w:p>
    <w:p>
      <w:pPr>
        <w:pStyle w:val="Normal"/>
        <w:shd w:fill="FFFFFF" w:val="clear"/>
        <w:rPr>
          <w:szCs w:val="24"/>
        </w:rPr>
      </w:pPr>
      <w:r>
        <w:rPr>
          <w:color w:val="000000"/>
        </w:rPr>
        <w:t>Обвиняемый - один из центральных субъектов уголовного процесса: по поводу вмененных ему деяний проводится предварительное расследование и судебное разбирательство, постановляется приговор. Но обвиняемый -это еще не виновный. Виновность лица в совершении преступления может быть установлена только приговором суда, вступившим в законную силу (ч. 1 ст. 49 Конституции РФ). Не каждый обвиняемый в будущем признает</w:t>
        <w:softHyphen/>
        <w:t>ся виновным. Поэтому не случайно основное право, которое предоставля</w:t>
        <w:softHyphen/>
        <w:t>ется обвиняемому законом и которое во многом определяет его процессу</w:t>
        <w:softHyphen/>
        <w:t>альное положение, - это право на защиту от предъявленного обвинения Следует учитывать, что действия обвиняемого по защите основаны на пра</w:t>
        <w:softHyphen/>
        <w:t>ве, а не на обязанности. Он может (но не обязан) опровергать обвинение. Независимо от его действий (или бездействия) в процессе суд, прокурор, следователь и дознаватель обязаны принять все предусмотренные законом меры для полного и объективного исследования обстоятельств дела, вы</w:t>
        <w:softHyphen/>
        <w:t>явить обстоятельства как уличающие, так и оправдывающие обвиняемого, а также отягчающие и смягчающие наказание. При этом недопустимо в ка</w:t>
        <w:softHyphen/>
        <w:t>кой бы то ни было форме перелагать обязанность доказывания на обвиняе-</w:t>
      </w:r>
    </w:p>
    <w:p>
      <w:pPr>
        <w:pStyle w:val="Normal"/>
        <w:shd w:fill="FFFFFF" w:val="clear"/>
        <w:rPr>
          <w:szCs w:val="24"/>
        </w:rPr>
      </w:pPr>
      <w:r>
        <w:rPr>
          <w:color w:val="000000"/>
          <w:sz w:val="16"/>
          <w:szCs w:val="16"/>
          <w:vertAlign w:val="superscript"/>
        </w:rPr>
        <w:t>1</w:t>
      </w:r>
      <w:r>
        <w:rPr>
          <w:color w:val="000000"/>
          <w:sz w:val="16"/>
          <w:szCs w:val="16"/>
        </w:rPr>
        <w:t xml:space="preserve"> Подробнее см   Научно-практический комментарий к Уголовно-процессуальному кодексу Рос</w:t>
        <w:softHyphen/>
        <w:t>сийской Федерации С 111-112</w:t>
      </w:r>
    </w:p>
    <w:p>
      <w:pPr>
        <w:pStyle w:val="Normal"/>
        <w:shd w:fill="FFFFFF" w:val="clear"/>
        <w:rPr>
          <w:szCs w:val="24"/>
        </w:rPr>
      </w:pPr>
      <w:r>
        <w:rPr>
          <w:color w:val="000000"/>
        </w:rPr>
        <w:t>мого. В Конституции на этот счет содержится категорическое положение: «Обвиняемый не обязан доказывать свою невиновность» (ч. 2 ст. 49).</w:t>
      </w:r>
    </w:p>
    <w:p>
      <w:pPr>
        <w:pStyle w:val="Normal"/>
        <w:shd w:fill="FFFFFF" w:val="clear"/>
        <w:rPr>
          <w:szCs w:val="24"/>
        </w:rPr>
      </w:pPr>
      <w:r>
        <w:rPr>
          <w:color w:val="000000"/>
        </w:rPr>
        <w:t>На разных этапах судопроизводства обвиняемый имеет неодинаковый объем субъективных процессуальных прав, но все они являются средством реализации его права на защиту.</w:t>
      </w:r>
    </w:p>
    <w:p>
      <w:pPr>
        <w:pStyle w:val="Normal"/>
        <w:shd w:fill="FFFFFF" w:val="clear"/>
        <w:rPr>
          <w:szCs w:val="24"/>
        </w:rPr>
      </w:pPr>
      <w:r>
        <w:rPr>
          <w:color w:val="000000"/>
        </w:rPr>
        <w:t>Для реализации своего права на защиту обвиняемому необходимо знать, в чем он обвиняется. Но УПК РФ не ограничивается этим, предоставив ему право: а) получить копию постановления о привлечении лица в качестве обвиняемого, копию постановления о применении меры пресечения, копию обвинительного заключения или обвинительного акта; б) возражать против обвинения, давать показания по предъявляемому обвинению либо отка</w:t>
        <w:softHyphen/>
        <w:t>заться от дачи показаний; в) знакомиться по окончании расследования со всеми материалами дела и выписывать из него любые сведения; г) снимать копии материалов уголовного дела, в том числе и с помощью технических средств за свой счет (п 1-3, 12, 13 ч. 4 ст. 47 УПК). Обвиняемый, кроме того, вправе принимать активное участие в деятельности по доказыванию: представлять доказательства; заявлять ходатайства и отводы; давать пока</w:t>
        <w:softHyphen/>
        <w:t>зания, в том числе с помощью переводчика; знакомиться с постановлением о назначении судебной экспертизы, ставить вопросы эксперту и знакомить</w:t>
        <w:softHyphen/>
        <w:t>ся с заключением эксперта; участвовать при согласии следователя в след</w:t>
        <w:softHyphen/>
        <w:t>ственных действиях; приносить жалобы на действия и решения дознавате</w:t>
        <w:softHyphen/>
        <w:t>ля, следователя, прокурора и суда; участвовать при их рассмотрении в суде (п. 4-6, 10, 11, 14 ч. 4 ст. 47 УПК) и др.</w:t>
      </w:r>
    </w:p>
    <w:p>
      <w:pPr>
        <w:pStyle w:val="Normal"/>
        <w:shd w:fill="FFFFFF" w:val="clear"/>
        <w:rPr>
          <w:szCs w:val="24"/>
        </w:rPr>
      </w:pPr>
      <w:r>
        <w:rPr>
          <w:color w:val="000000"/>
        </w:rPr>
        <w:t>Предусматривая возможность активного участия обвиняемого (подсу</w:t>
        <w:softHyphen/>
        <w:t>димого) в суде, закон особо оговаривает его права на участие в судебном разбирательстве не только суда первой, но и в заседаниях судов второй (апелляционной, кассационной) и надзорной инстанций, а также в рассмот</w:t>
        <w:softHyphen/>
        <w:t>рении судом вопроса об избрании в отношении него меры пресечения и в иных случаях, предусмотренных законом (ч. 2 ст. 29 УПК).</w:t>
      </w:r>
    </w:p>
    <w:p>
      <w:pPr>
        <w:pStyle w:val="Normal"/>
        <w:shd w:fill="FFFFFF" w:val="clear"/>
        <w:rPr>
          <w:szCs w:val="24"/>
        </w:rPr>
      </w:pPr>
      <w:r>
        <w:rPr>
          <w:color w:val="000000"/>
        </w:rPr>
        <w:t>Перечисляя ряд других субъективных прав обвиняемого в уголовном судо</w:t>
        <w:softHyphen/>
        <w:t>производстве, законодатель особо отмечает его право защищаться с помощью иных средств и способов, не запрещенных УПК (п. 21 ч. 4 ст. 47 УПК).</w:t>
      </w:r>
    </w:p>
    <w:p>
      <w:pPr>
        <w:pStyle w:val="Normal"/>
        <w:shd w:fill="FFFFFF" w:val="clear"/>
        <w:rPr>
          <w:szCs w:val="24"/>
        </w:rPr>
      </w:pPr>
      <w:r>
        <w:rPr>
          <w:color w:val="000000"/>
        </w:rPr>
        <w:t>Свои права в уголовном судопроизводстве обвиняемый может осуществ</w:t>
        <w:softHyphen/>
        <w:t>лять с помощью или при участии защитника, с которым он вправе иметь сви</w:t>
        <w:softHyphen/>
        <w:t>дание наедине и конфиденциально с момента, предшествующего его перво</w:t>
        <w:softHyphen/>
        <w:t>му допросу, без ограничения их числа и продолжительности. При этом уча</w:t>
        <w:softHyphen/>
        <w:t>стие в деле защитника, как, впрочем, и законного представителя обвиняемо</w:t>
        <w:softHyphen/>
        <w:t>го, не является основанием к ограничению прав обвиняемого.</w:t>
      </w:r>
    </w:p>
    <w:p>
      <w:pPr>
        <w:pStyle w:val="Normal"/>
        <w:shd w:fill="FFFFFF" w:val="clear"/>
        <w:rPr>
          <w:szCs w:val="24"/>
        </w:rPr>
      </w:pPr>
      <w:r>
        <w:rPr>
          <w:color w:val="000000"/>
        </w:rPr>
        <w:t>Предоставляя обвиняемому широкие процессуальные права, закон уде</w:t>
        <w:softHyphen/>
        <w:t>ляет большое внимание их обеспечению. Он обязывает суд, прокурора, следователя и дознавателя обеспечить обвиняемому возможность защи</w:t>
        <w:softHyphen/>
        <w:t>щаться установленными законом средствами и способами от предъявлен</w:t>
        <w:softHyphen/>
        <w:t>ного ему обвинения и обеспечить охрану его личных и имущественных</w:t>
      </w:r>
    </w:p>
    <w:p>
      <w:pPr>
        <w:pStyle w:val="Normal"/>
        <w:shd w:fill="FFFFFF" w:val="clear"/>
        <w:rPr>
          <w:szCs w:val="24"/>
        </w:rPr>
      </w:pPr>
      <w:r>
        <w:rPr>
          <w:rFonts w:cs="Arial" w:ascii="Arial" w:hAnsi="Arial"/>
          <w:b/>
          <w:bCs/>
          <w:color w:val="000000"/>
          <w:sz w:val="15"/>
          <w:szCs w:val="15"/>
        </w:rPr>
        <w:t>13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sz w:val="21"/>
          <w:szCs w:val="21"/>
        </w:rPr>
        <w:t>прав. В законе прямо указана обязанность прокурора, следователя, дозна</w:t>
        <w:softHyphen/>
        <w:t>вателя уже при первом допросе обвиняемого разъяснять ему права, преду</w:t>
        <w:softHyphen/>
        <w:t>смотренные ст. 47 УПК, а некоторые из них (п. 3, 4, 7, 8 ч. 4 ст. 47) - разъ</w:t>
        <w:softHyphen/>
        <w:t>яснять повторно, если допрос проводится без участия защитника.</w:t>
      </w:r>
    </w:p>
    <w:p>
      <w:pPr>
        <w:pStyle w:val="Normal"/>
        <w:shd w:fill="FFFFFF" w:val="clear"/>
        <w:rPr>
          <w:szCs w:val="24"/>
        </w:rPr>
      </w:pPr>
      <w:r>
        <w:rPr>
          <w:color w:val="000000"/>
          <w:sz w:val="21"/>
          <w:szCs w:val="21"/>
        </w:rPr>
        <w:t>Наряду с процессуальными правами Кодекс возлагает на обвиняемого и процессуальные обязанности: являться по вызову лиц, ответственных за ведение уголовного дела; исполнять свои обязанности в связи с избрани</w:t>
        <w:softHyphen/>
        <w:t>ем в отношении него мер пресечения; выполнять требования следователя при участии в производстве следственных действий; соблюдать порядок их проведения; представлять по требованию следователя образцы для сравнительного исследования; соблюдать порядок в судебных заседани</w:t>
        <w:softHyphen/>
        <w:t>ях; осуществлять защиту своих интересов средствами и способами, уста</w:t>
        <w:softHyphen/>
        <w:t>новленными УПК РФ; не препятствовать производству по уголовному делу.</w:t>
      </w:r>
    </w:p>
    <w:p>
      <w:pPr>
        <w:pStyle w:val="Normal"/>
        <w:shd w:fill="FFFFFF" w:val="clear"/>
        <w:rPr>
          <w:szCs w:val="24"/>
        </w:rPr>
      </w:pPr>
      <w:r>
        <w:rPr>
          <w:color w:val="000000"/>
          <w:sz w:val="21"/>
          <w:szCs w:val="21"/>
        </w:rPr>
        <w:t>Объем прав и обязанностей, предоставленных обвиняемому, свидетель</w:t>
        <w:softHyphen/>
        <w:t>ствует о том, что он является активным участником уголовного судопроиз</w:t>
        <w:softHyphen/>
        <w:t>водства. Его значение в уголовном процессе этим не исчерпывается: дан</w:t>
        <w:softHyphen/>
        <w:t>ные им показания являются видом доказательств (ст. 74, 77 УПК). Но дача показаний - это всего лишь право, а не обязанность обвиняемого. Иное решение не соответствовало бы принципу обеспечения обвиняемому права на защиту.</w:t>
      </w:r>
    </w:p>
    <w:p>
      <w:pPr>
        <w:pStyle w:val="Normal"/>
        <w:shd w:fill="FFFFFF" w:val="clear"/>
        <w:rPr>
          <w:szCs w:val="24"/>
        </w:rPr>
      </w:pPr>
      <w:r>
        <w:rPr>
          <w:b/>
          <w:bCs/>
          <w:color w:val="000000"/>
          <w:sz w:val="21"/>
          <w:szCs w:val="21"/>
        </w:rPr>
        <w:t xml:space="preserve">Законные представители несовершеннолетнего подозреваемого и обвиняемого. </w:t>
      </w:r>
      <w:r>
        <w:rPr>
          <w:color w:val="000000"/>
          <w:sz w:val="21"/>
          <w:szCs w:val="21"/>
        </w:rPr>
        <w:t>В ст. 48 УПК обозначены три момента: а) законные предста</w:t>
        <w:softHyphen/>
        <w:t>вители подозреваемого и обвиняемого участвуют в уголовном судопроиз</w:t>
        <w:softHyphen/>
        <w:t>водстве лишь постольку, поскольку представляемые субъекты уголовно-процессуального права - несовершеннолетние; б) они (законные предста</w:t>
        <w:softHyphen/>
        <w:t>вители) привлекаются для участия по решению должностных лиц, осуще</w:t>
        <w:softHyphen/>
        <w:t>ствляющих производство по уголовному делу; в) привлекаются они к уча</w:t>
        <w:softHyphen/>
        <w:t>стию как в стадии предварительного расследования (в порядке, предусмот</w:t>
        <w:softHyphen/>
        <w:t>ренном ст. 426), так и в судебном заседании (в порядке, предусмотренном ст. 428).</w:t>
      </w:r>
    </w:p>
    <w:p>
      <w:pPr>
        <w:pStyle w:val="Normal"/>
        <w:shd w:fill="FFFFFF" w:val="clear"/>
        <w:rPr>
          <w:szCs w:val="24"/>
        </w:rPr>
      </w:pPr>
      <w:r>
        <w:rPr>
          <w:color w:val="000000"/>
          <w:sz w:val="21"/>
          <w:szCs w:val="21"/>
        </w:rPr>
        <w:t>На стороне подозреваемого и обвиняемого в качестве законных пред</w:t>
        <w:softHyphen/>
        <w:t>ставителей могут участвовать близкие родственники: родители, усынови</w:t>
        <w:softHyphen/>
        <w:t>тели, родные братья и родные сестры (п. 4 ст. 5 УПК), а также иные лица: опекуны, попечители, представители учреждений и организаций, на попе</w:t>
        <w:softHyphen/>
        <w:t>чении которых (п. 12 ст. 5) находятся несовершеннолетний обвиняемый или подозреваемый.</w:t>
      </w:r>
    </w:p>
    <w:p>
      <w:pPr>
        <w:pStyle w:val="Normal"/>
        <w:shd w:fill="FFFFFF" w:val="clear"/>
        <w:rPr>
          <w:szCs w:val="24"/>
        </w:rPr>
      </w:pPr>
      <w:r>
        <w:rPr>
          <w:color w:val="000000"/>
          <w:sz w:val="21"/>
          <w:szCs w:val="21"/>
        </w:rPr>
        <w:t>Отмечая необходимость строгого соблюдения закона при рассмотрении дел о преступлениях несовершеннолетних в части обеспечения участия законных представителей, Пленум Верховного Суда РФ в постановлении от 14 февраля 2000 г. № 7 «О судебной практике по делам о преступлениях несовершеннолетних» разъяснил, что если лицо, совершившее преступле</w:t>
        <w:softHyphen/>
        <w:t>ние в возрасте до 18 лет, на момент рассмотрения дела в суде достигнет со-</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I</w:t>
      </w:r>
      <w:r>
        <w:rPr>
          <w:rFonts w:cs="Arial" w:ascii="Arial" w:hAnsi="Arial"/>
          <w:i/>
          <w:iCs/>
          <w:color w:val="000000"/>
          <w:sz w:val="16"/>
          <w:szCs w:val="16"/>
        </w:rPr>
        <w:t>. Участники уголовного судопроизводства</w:t>
      </w:r>
    </w:p>
    <w:p>
      <w:pPr>
        <w:pStyle w:val="Normal"/>
        <w:shd w:fill="FFFFFF" w:val="clear"/>
        <w:rPr>
          <w:szCs w:val="24"/>
        </w:rPr>
      </w:pPr>
      <w:r>
        <w:rPr>
          <w:rFonts w:cs="Arial" w:ascii="Arial" w:hAnsi="Arial"/>
          <w:b/>
          <w:bCs/>
          <w:color w:val="000000"/>
          <w:sz w:val="15"/>
          <w:szCs w:val="15"/>
        </w:rPr>
        <w:t>139</w:t>
      </w:r>
    </w:p>
    <w:p>
      <w:pPr>
        <w:pStyle w:val="Normal"/>
        <w:shd w:fill="FFFFFF" w:val="clear"/>
        <w:rPr>
          <w:szCs w:val="24"/>
        </w:rPr>
      </w:pPr>
      <w:r>
        <w:rPr>
          <w:color w:val="000000"/>
          <w:sz w:val="21"/>
          <w:szCs w:val="21"/>
        </w:rPr>
        <w:t>вершеннолетия, функции законного представителя прекращаются</w:t>
      </w:r>
      <w:r>
        <w:rPr>
          <w:color w:val="000000"/>
          <w:sz w:val="21"/>
          <w:szCs w:val="21"/>
          <w:vertAlign w:val="superscript"/>
        </w:rPr>
        <w:t>1</w:t>
      </w:r>
      <w:r>
        <w:rPr>
          <w:color w:val="000000"/>
          <w:sz w:val="21"/>
          <w:szCs w:val="21"/>
        </w:rPr>
        <w:t>. Из это</w:t>
        <w:softHyphen/>
        <w:t>го общего положения Пленум, однако, сделал исключение, отметив, что функции законного представителя могут быть продолжены при принятии судом решения о распространении на лиц в возрасте от 18 до 20 лет поло</w:t>
        <w:softHyphen/>
        <w:t>жений об особенностях уголовной ответственности несовершеннолетних (ст. 96 УК РФ).</w:t>
      </w:r>
    </w:p>
    <w:p>
      <w:pPr>
        <w:pStyle w:val="Normal"/>
        <w:shd w:fill="FFFFFF" w:val="clear"/>
        <w:rPr>
          <w:szCs w:val="24"/>
        </w:rPr>
      </w:pPr>
      <w:r>
        <w:rPr>
          <w:color w:val="000000"/>
          <w:sz w:val="21"/>
          <w:szCs w:val="21"/>
        </w:rPr>
        <w:t>В связи с возникшими на практике вопросами о возможности допроса в качестве свидетелей при рассмотрении судами уголовных дел о преступле</w:t>
        <w:softHyphen/>
        <w:t>ниях несовершеннолетних их родителей, участвующих в качестве закон</w:t>
        <w:softHyphen/>
        <w:t>ных представителей, Пленум Верховного Суда РФ в названном постанов</w:t>
        <w:softHyphen/>
        <w:t>лении разъяснил, что указанные лица могут быть допрошены в качестве свидетелей. Признавая такой допрос необходимым, суд должен вынести соответствующее определение и разъяснить лицу положения ст. 51 Консти</w:t>
        <w:softHyphen/>
        <w:t>туции РФ. При этом в случае допроса законного представителя он преду</w:t>
        <w:softHyphen/>
        <w:t>преждается об уголовной ответственности только за дачу заведомо ложных показаний.</w:t>
      </w:r>
    </w:p>
    <w:p>
      <w:pPr>
        <w:pStyle w:val="Normal"/>
        <w:shd w:fill="FFFFFF" w:val="clear"/>
        <w:rPr>
          <w:szCs w:val="24"/>
        </w:rPr>
      </w:pPr>
      <w:r>
        <w:rPr>
          <w:color w:val="000000"/>
          <w:sz w:val="21"/>
          <w:szCs w:val="21"/>
        </w:rPr>
        <w:t>В указанном постановлении Пленум Верховного Суда РФ также разъ</w:t>
        <w:softHyphen/>
        <w:t>яснил, что жалоба допущенного к участию в деле законного представителя несовершеннолетнего осужденного, которому к моменту проверки дела в суде второй инстанции исполнилось 18 лет, подлежит рассмотрению в кас</w:t>
        <w:softHyphen/>
        <w:t>сационном порядке на общих основаниях.</w:t>
      </w:r>
    </w:p>
    <w:p>
      <w:pPr>
        <w:pStyle w:val="Normal"/>
        <w:shd w:fill="FFFFFF" w:val="clear"/>
        <w:rPr>
          <w:szCs w:val="24"/>
        </w:rPr>
      </w:pPr>
      <w:r>
        <w:rPr>
          <w:b/>
          <w:bCs/>
          <w:color w:val="000000"/>
          <w:sz w:val="21"/>
          <w:szCs w:val="21"/>
        </w:rPr>
        <w:t xml:space="preserve">Защитник- </w:t>
      </w:r>
      <w:r>
        <w:rPr>
          <w:color w:val="000000"/>
          <w:sz w:val="21"/>
          <w:szCs w:val="21"/>
        </w:rPr>
        <w:t>это участник уголовного судопроизводства, осуществ</w:t>
        <w:softHyphen/>
        <w:t>ляющий одно из основных направлений в уголовном процессе - функцию защиты. Его предназначение состоит в использовании указанных в уголов</w:t>
        <w:softHyphen/>
        <w:t>но-процессуальном законе средств и способов защиты в целях выявления обстоятельств, оправдывающих подозреваемого или обвиняемого, смягчаю</w:t>
        <w:softHyphen/>
        <w:t>щих их ответственность, а также оказании им юридической помощи.</w:t>
      </w:r>
    </w:p>
    <w:p>
      <w:pPr>
        <w:pStyle w:val="Normal"/>
        <w:shd w:fill="FFFFFF" w:val="clear"/>
        <w:rPr>
          <w:szCs w:val="24"/>
        </w:rPr>
      </w:pPr>
      <w:r>
        <w:rPr>
          <w:color w:val="000000"/>
          <w:sz w:val="21"/>
          <w:szCs w:val="21"/>
        </w:rPr>
        <w:t>Установив, что в качестве защитников допускаются адвокаты, УПК РФ вместе с тем признал возможным допуск (по решению суда) наряду с ад</w:t>
        <w:softHyphen/>
        <w:t>вокатом в качестве защитника одного из близких родственников обви</w:t>
        <w:softHyphen/>
        <w:t>няемого или иного лица, о допуске которого ходатайствует обвиняемый. При производстве у мирового судьи указанное лицо допускается и вместо адвоката.</w:t>
      </w:r>
    </w:p>
    <w:p>
      <w:pPr>
        <w:pStyle w:val="Normal"/>
        <w:shd w:fill="FFFFFF" w:val="clear"/>
        <w:rPr>
          <w:szCs w:val="24"/>
        </w:rPr>
      </w:pPr>
      <w:r>
        <w:rPr>
          <w:color w:val="000000"/>
          <w:sz w:val="21"/>
          <w:szCs w:val="21"/>
        </w:rPr>
        <w:t>Защитник допускается к участию в деле на стороне обвиняемого -с момента вынесения постановления о привлечении лица в качестве обви</w:t>
        <w:softHyphen/>
        <w:t>няемого. На стороне подозреваемого участие защитника допускается: 1) с момента возбуждения уголовного дела в отношении конкретного лица; 2) с момента фактического задержания лица, подозреваемого в со</w:t>
        <w:softHyphen/>
        <w:t>вершении преступления; 3) с момента объявления подозреваемому о назначении судебно-психиатрической экспертизы; 4) с момента начала</w:t>
      </w:r>
    </w:p>
    <w:p>
      <w:pPr>
        <w:pStyle w:val="Normal"/>
        <w:shd w:fill="FFFFFF" w:val="clear"/>
        <w:rPr>
          <w:szCs w:val="24"/>
        </w:rPr>
      </w:pPr>
      <w:r>
        <w:rPr>
          <w:color w:val="000000"/>
          <w:sz w:val="16"/>
          <w:szCs w:val="16"/>
        </w:rPr>
        <w:t>БВС РФ. 2000. № 4.</w:t>
      </w:r>
    </w:p>
    <w:p>
      <w:pPr>
        <w:pStyle w:val="Normal"/>
        <w:shd w:fill="FFFFFF" w:val="clear"/>
        <w:rPr>
          <w:szCs w:val="24"/>
        </w:rPr>
      </w:pPr>
      <w:r>
        <w:rPr>
          <w:b/>
          <w:bCs/>
          <w:color w:val="000000"/>
          <w:sz w:val="17"/>
          <w:szCs w:val="17"/>
        </w:rPr>
        <w:t>140</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xml:space="preserve"> Общие положения</w:t>
      </w:r>
    </w:p>
    <w:p>
      <w:pPr>
        <w:pStyle w:val="Normal"/>
        <w:shd w:fill="FFFFFF" w:val="clear"/>
        <w:rPr>
          <w:szCs w:val="24"/>
        </w:rPr>
      </w:pPr>
      <w:r>
        <w:rPr>
          <w:color w:val="000000"/>
        </w:rPr>
        <w:t>осуществления иных мер процессуального принуждения или иных про</w:t>
        <w:softHyphen/>
        <w:t>цессуальных действий, затрагивающих права и свободы подозреваемого (ч. 3 ст. 49 УПК).</w:t>
      </w:r>
    </w:p>
    <w:p>
      <w:pPr>
        <w:pStyle w:val="Normal"/>
        <w:shd w:fill="FFFFFF" w:val="clear"/>
        <w:rPr>
          <w:szCs w:val="24"/>
        </w:rPr>
      </w:pPr>
      <w:r>
        <w:rPr>
          <w:color w:val="000000"/>
        </w:rPr>
        <w:t>Адвокат допускается к участию в деле в качестве защитника по предъ</w:t>
        <w:softHyphen/>
        <w:t>явлении удостоверения адвоката и ордера. При этом закон не ограничивает числа обвиняемых (подозреваемых), которых может защищать одно лицо: недопустимо лишь участие в защите лиц, между интересами которых су</w:t>
        <w:softHyphen/>
        <w:t>ществуют противоречия.</w:t>
      </w:r>
    </w:p>
    <w:p>
      <w:pPr>
        <w:pStyle w:val="Normal"/>
        <w:shd w:fill="FFFFFF" w:val="clear"/>
        <w:rPr>
          <w:szCs w:val="24"/>
        </w:rPr>
      </w:pPr>
      <w:r>
        <w:rPr>
          <w:color w:val="000000"/>
        </w:rPr>
        <w:t>В случае участия защитника по уголовному делу, содержащему сведе</w:t>
        <w:softHyphen/>
        <w:t>ния, составляющие государственную тайну, он, если не имеет соответст</w:t>
        <w:softHyphen/>
        <w:t>вующего допуска к указанным сведениям, обязан дать подписку об их не</w:t>
        <w:softHyphen/>
        <w:t>разглашении.</w:t>
      </w:r>
    </w:p>
    <w:p>
      <w:pPr>
        <w:pStyle w:val="Normal"/>
        <w:shd w:fill="FFFFFF" w:val="clear"/>
        <w:rPr>
          <w:szCs w:val="24"/>
        </w:rPr>
      </w:pPr>
      <w:r>
        <w:rPr>
          <w:color w:val="000000"/>
        </w:rPr>
        <w:t>Уголовно-процессуальный закон предусматривает различный порядок допуска защитника. Прежде всего защитник допускается к участию в про</w:t>
        <w:softHyphen/>
        <w:t>изводстве по уголовному делу по приглашению подозреваемого, обвиняе</w:t>
        <w:softHyphen/>
        <w:t>мого, его законного представителя, а также других лиц по поручению или с согласия подозреваемою, обвиняемого. Вместе с тем по просьбе подозре</w:t>
        <w:softHyphen/>
        <w:t>ваемого, обвиняемого участие защитника обеспечивается дознавателем, следователем, прокурором или судом. Положение закона об обязанности следователя и суда обеспечить защитника по просьбе обвиняемого на прак</w:t>
        <w:softHyphen/>
        <w:t>тике, по существу, приравнивается к случаям обязательного участия за</w:t>
        <w:softHyphen/>
        <w:t>щитника (ст. 51).</w:t>
      </w:r>
    </w:p>
    <w:p>
      <w:pPr>
        <w:pStyle w:val="Normal"/>
        <w:shd w:fill="FFFFFF" w:val="clear"/>
        <w:rPr>
          <w:szCs w:val="24"/>
        </w:rPr>
      </w:pPr>
      <w:r>
        <w:rPr>
          <w:color w:val="000000"/>
        </w:rPr>
        <w:t>Следователь или суд обеспечивают участие защитника по просьбе обви</w:t>
        <w:softHyphen/>
        <w:t>няемого (подозреваемого) в соответствии с положениями ч. 2 ст. 50 УПК. Аналогичным образом осуществляется замена избранного обвиняемым за</w:t>
        <w:softHyphen/>
        <w:t>щитника ввиду невозможности последнего участвовать в течение пяти дней, если обвиняемый (подозреваемый) не пригласил другого защитника.</w:t>
      </w:r>
    </w:p>
    <w:p>
      <w:pPr>
        <w:pStyle w:val="Normal"/>
        <w:shd w:fill="FFFFFF" w:val="clear"/>
        <w:rPr>
          <w:szCs w:val="24"/>
        </w:rPr>
      </w:pPr>
      <w:r>
        <w:rPr>
          <w:color w:val="000000"/>
        </w:rPr>
        <w:t>В ч. 3 ст. 50 УПК урегулирован в нормативном порядке вопрос о по</w:t>
        <w:softHyphen/>
        <w:t>следствиях, наступающих в случаях, когда участвующий в деле защитник в течение пяти дней не может принять участие в производстве конкретного следственного действия, а подозреваемый и обвиняемый не приглашают другого защитника и не ходатайствуют о его назначении. В этих случаях дознаватель, следователь вправе выполнить данное следственное действие без участия защитника, за исключением случаев, предусмотренных п. 2-7 ч 1 ст. 51 УПК.</w:t>
      </w:r>
    </w:p>
    <w:p>
      <w:pPr>
        <w:pStyle w:val="Normal"/>
        <w:shd w:fill="FFFFFF" w:val="clear"/>
        <w:rPr>
          <w:szCs w:val="24"/>
        </w:rPr>
      </w:pPr>
      <w:r>
        <w:rPr>
          <w:color w:val="000000"/>
        </w:rPr>
        <w:t>Как установлено законом, участие защитника в уголовном судопроиз</w:t>
        <w:softHyphen/>
        <w:t>водстве обязательно, если'</w:t>
      </w:r>
    </w:p>
    <w:p>
      <w:pPr>
        <w:pStyle w:val="Normal"/>
        <w:shd w:fill="FFFFFF" w:val="clear"/>
        <w:rPr>
          <w:szCs w:val="24"/>
        </w:rPr>
      </w:pPr>
      <w:r>
        <w:rPr>
          <w:color w:val="000000"/>
        </w:rPr>
        <w:t>1) подозреваемый, обвиняемый не отказался от защитника в порядке, предусмотренном ст. 52 УПК;</w:t>
      </w:r>
    </w:p>
    <w:p>
      <w:pPr>
        <w:pStyle w:val="Normal"/>
        <w:shd w:fill="FFFFFF" w:val="clear"/>
        <w:rPr>
          <w:szCs w:val="24"/>
        </w:rPr>
      </w:pPr>
      <w:r>
        <w:rPr>
          <w:color w:val="000000"/>
        </w:rPr>
        <w:t>2) подозреваемый, обвиняемый является несовершеннолетним;</w:t>
      </w:r>
    </w:p>
    <w:p>
      <w:pPr>
        <w:pStyle w:val="Normal"/>
        <w:shd w:fill="FFFFFF" w:val="clear"/>
        <w:rPr>
          <w:szCs w:val="24"/>
        </w:rPr>
      </w:pPr>
      <w:r>
        <w:rPr>
          <w:color w:val="000000"/>
        </w:rPr>
        <w:t>3)  подозреваемый, обвиняемый в силу физических или психических не</w:t>
        <w:softHyphen/>
        <w:t>достатков не может самостоятельно осуществлять свое право на защиту;</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VII</w:t>
      </w:r>
      <w:r>
        <w:rPr>
          <w:rFonts w:cs="Arial" w:ascii="Arial" w:hAnsi="Arial"/>
          <w:i/>
          <w:iCs/>
          <w:color w:val="000000"/>
          <w:sz w:val="15"/>
          <w:szCs w:val="15"/>
        </w:rPr>
        <w:t xml:space="preserve"> Участники уголовного судопроизводства</w:t>
      </w:r>
    </w:p>
    <w:p>
      <w:pPr>
        <w:pStyle w:val="Normal"/>
        <w:shd w:fill="FFFFFF" w:val="clear"/>
        <w:rPr>
          <w:szCs w:val="24"/>
        </w:rPr>
      </w:pPr>
      <w:r>
        <w:rPr>
          <w:rFonts w:cs="Arial" w:ascii="Arial" w:hAnsi="Arial"/>
          <w:b/>
          <w:bCs/>
          <w:color w:val="000000"/>
          <w:sz w:val="15"/>
          <w:szCs w:val="15"/>
        </w:rPr>
        <w:t>141</w:t>
      </w:r>
    </w:p>
    <w:p>
      <w:pPr>
        <w:pStyle w:val="Normal"/>
        <w:shd w:fill="FFFFFF" w:val="clear"/>
        <w:rPr>
          <w:szCs w:val="24"/>
        </w:rPr>
      </w:pPr>
      <w:r>
        <w:rPr>
          <w:color w:val="000000"/>
        </w:rPr>
        <w:t>4)  подозреваемый, обвиняемый не владеет языком, на котором ведется производство по уголовному делу;</w:t>
      </w:r>
    </w:p>
    <w:p>
      <w:pPr>
        <w:pStyle w:val="Normal"/>
        <w:shd w:fill="FFFFFF" w:val="clear"/>
        <w:rPr>
          <w:szCs w:val="24"/>
        </w:rPr>
      </w:pPr>
      <w:r>
        <w:rPr>
          <w:color w:val="000000"/>
        </w:rPr>
        <w:t>5) лицо обвиняется в совершении преступлений, за которые может быть назначено наказание в виде лишения свободы на срок свыше пятнадцати лет, пожизненное лишение свободы или смертная казнь;</w:t>
      </w:r>
    </w:p>
    <w:p>
      <w:pPr>
        <w:pStyle w:val="Normal"/>
        <w:shd w:fill="FFFFFF" w:val="clear"/>
        <w:rPr>
          <w:szCs w:val="24"/>
        </w:rPr>
      </w:pPr>
      <w:r>
        <w:rPr>
          <w:color w:val="000000"/>
        </w:rPr>
        <w:t>6) уголовное дело подлежит рассмотрению судом с участием присяж</w:t>
        <w:softHyphen/>
        <w:t>ных заседателей;</w:t>
      </w:r>
    </w:p>
    <w:p>
      <w:pPr>
        <w:pStyle w:val="Normal"/>
        <w:shd w:fill="FFFFFF" w:val="clear"/>
        <w:rPr>
          <w:szCs w:val="24"/>
        </w:rPr>
      </w:pPr>
      <w:r>
        <w:rPr>
          <w:color w:val="000000"/>
        </w:rPr>
        <w:t>7) обвиняемый заявил ходатайство о рассмотрении уголовного дела в порядке, установленном гл 40 УПК.</w:t>
      </w:r>
    </w:p>
    <w:p>
      <w:pPr>
        <w:pStyle w:val="Normal"/>
        <w:shd w:fill="FFFFFF" w:val="clear"/>
        <w:rPr>
          <w:szCs w:val="24"/>
        </w:rPr>
      </w:pPr>
      <w:r>
        <w:rPr>
          <w:color w:val="000000"/>
        </w:rPr>
        <w:t>Перечисление в законе случаев обязательного участия защитника вы</w:t>
        <w:softHyphen/>
        <w:t>звано наличием при производстве по делу ситуаций, когда обвиняемый (подозреваемый) в силу различных обстоятельств, указанных в законе, или субъективных причин не в состоянии самостоятельно осуществлять полно</w:t>
        <w:softHyphen/>
        <w:t>ценную защиту своих интересов.</w:t>
      </w:r>
    </w:p>
    <w:p>
      <w:pPr>
        <w:pStyle w:val="Normal"/>
        <w:shd w:fill="FFFFFF" w:val="clear"/>
        <w:rPr>
          <w:szCs w:val="24"/>
        </w:rPr>
      </w:pPr>
      <w:r>
        <w:rPr>
          <w:color w:val="000000"/>
        </w:rPr>
        <w:t>Если в случаях, предусмотренных ч. 1 ст. 51 УПК, защитник не пригла</w:t>
        <w:softHyphen/>
        <w:t>шен самим подозреваемым, обвиняемым, его законным представителем, а также другими лицами по их поручению, то дознаватель, следователь, про</w:t>
        <w:softHyphen/>
        <w:t>курор или суд обеспечивают участие защитника в уголовном судопроиз</w:t>
        <w:softHyphen/>
        <w:t>водстве.</w:t>
      </w:r>
    </w:p>
    <w:p>
      <w:pPr>
        <w:pStyle w:val="Normal"/>
        <w:shd w:fill="FFFFFF" w:val="clear"/>
        <w:rPr>
          <w:szCs w:val="24"/>
        </w:rPr>
      </w:pPr>
      <w:r>
        <w:rPr>
          <w:color w:val="000000"/>
        </w:rPr>
        <w:t>В соответствии со ст. 52 УПК подозреваемый, обвиняемый вправе на любом этапе судопроизводства отказаться от помощи защитника. При этом в большинстве случаев (п. 2-7 ч. 1 ст. 51 УПК) отказ от защитника не обя</w:t>
        <w:softHyphen/>
        <w:t>зателен для дознавателя, следователя, прокурора и суда. Отказ от защитни</w:t>
        <w:softHyphen/>
        <w:t>ка заявляется в письменном виде. Если такой отказ сделан во время произ</w:t>
        <w:softHyphen/>
        <w:t>водства следственного действия, об этом делается отметка в протоколе данного действия.</w:t>
      </w:r>
    </w:p>
    <w:p>
      <w:pPr>
        <w:pStyle w:val="Normal"/>
        <w:shd w:fill="FFFFFF" w:val="clear"/>
        <w:rPr>
          <w:szCs w:val="24"/>
        </w:rPr>
      </w:pPr>
      <w:r>
        <w:rPr>
          <w:color w:val="000000"/>
        </w:rPr>
        <w:t>Указание в ч. 2 ст. 52 УПК о необязательности для суда, следователя, прокурора отказа от защитника в случаях, перечисленных в п. 2-7 ч. 1 ст. 51, не означает, что такой отказ может не рассматриваться. Заявленные отказы от защитника подлежат рассмотрению, но в указанных случаях они должны быть рассмотрены особенно тщательно, учитывая, что отказ исходит от лиц, особенно нуждающихся в защите. Просьбы указанных лиц могут быть от</w:t>
        <w:softHyphen/>
        <w:t>клонены. При этом принятые постановления (определения) должны быть разъяснены заинтересованным участникам уголовного процесса, а отводи</w:t>
        <w:softHyphen/>
        <w:t>мый защитник продолжает участвовать в уголовном процессе.</w:t>
      </w:r>
    </w:p>
    <w:p>
      <w:pPr>
        <w:pStyle w:val="Normal"/>
        <w:shd w:fill="FFFFFF" w:val="clear"/>
        <w:rPr>
          <w:szCs w:val="24"/>
        </w:rPr>
      </w:pPr>
      <w:r>
        <w:rPr>
          <w:color w:val="000000"/>
        </w:rPr>
        <w:t>Предоставление защитнику широких полномочий (ч. 1 ст 53 УПК) обеспечивает ему достаточные процессуальные средства для выявления обстоятельств, оправдывающих обвиняемого и смягчающих его ответст</w:t>
        <w:softHyphen/>
        <w:t>венность.</w:t>
      </w:r>
    </w:p>
    <w:p>
      <w:pPr>
        <w:pStyle w:val="Normal"/>
        <w:shd w:fill="FFFFFF" w:val="clear"/>
        <w:rPr>
          <w:szCs w:val="24"/>
        </w:rPr>
      </w:pPr>
      <w:r>
        <w:rPr>
          <w:color w:val="000000"/>
        </w:rPr>
        <w:t>Оказывая юридическую помощь обвиняемому (подозреваемому) в вы</w:t>
        <w:softHyphen/>
        <w:t>явлении оправдывающих его обстоятельств, защитник посредством ис</w:t>
        <w:softHyphen/>
        <w:t>пользования прав, перечисленных в ч. 1 ст. 53 УПК, может достичь поло</w:t>
        <w:softHyphen/>
        <w:t>жительных результатов. Однако если защитник не решил поставленной</w:t>
      </w:r>
    </w:p>
    <w:p>
      <w:pPr>
        <w:pStyle w:val="Normal"/>
        <w:shd w:fill="FFFFFF" w:val="clear"/>
        <w:rPr>
          <w:szCs w:val="24"/>
        </w:rPr>
      </w:pPr>
      <w:r>
        <w:rPr>
          <w:rFonts w:cs="Arial" w:ascii="Arial" w:hAnsi="Arial"/>
          <w:b/>
          <w:bCs/>
          <w:color w:val="000000"/>
          <w:sz w:val="15"/>
          <w:szCs w:val="15"/>
        </w:rPr>
        <w:t>14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задачи, это не означает, что виновность его подзащитного доказана. Иной вывод противоречил бы презумпции невиновности, вытекающим из нее важнейшим положениям и исказил бы смысл обеспечения обвиняемому (подозреваемому) права на защиту.</w:t>
      </w:r>
    </w:p>
    <w:p>
      <w:pPr>
        <w:pStyle w:val="Normal"/>
        <w:shd w:fill="FFFFFF" w:val="clear"/>
        <w:rPr>
          <w:szCs w:val="24"/>
        </w:rPr>
      </w:pPr>
      <w:r>
        <w:rPr>
          <w:color w:val="000000"/>
        </w:rPr>
        <w:t>Предоставление защитнику права иметь с подозреваемым и обвиняе</w:t>
        <w:softHyphen/>
        <w:t>мым свидание наедине на конфиденциальной основе обеспечивает возмож</w:t>
        <w:softHyphen/>
        <w:t>ность своевременного согласования с подзащитным не только общей пози</w:t>
        <w:softHyphen/>
        <w:t>ции, но и тактики, избираемой для ее реализации на разных этапах судо</w:t>
        <w:softHyphen/>
        <w:t>производства. Гарантией этому является установление возможности таких свиданий без ограничения их количества и продолжительности.</w:t>
      </w:r>
    </w:p>
    <w:p>
      <w:pPr>
        <w:pStyle w:val="Normal"/>
        <w:shd w:fill="FFFFFF" w:val="clear"/>
        <w:rPr>
          <w:szCs w:val="24"/>
        </w:rPr>
      </w:pPr>
      <w:r>
        <w:rPr>
          <w:color w:val="000000"/>
        </w:rPr>
        <w:t>Защитник наделен правом не только представлять, но и собирать дока</w:t>
        <w:softHyphen/>
        <w:t>зательства. Однако, во-первых, эти положения не означают, что на защит</w:t>
        <w:softHyphen/>
        <w:t>ника распространяются права должностных лиц, ответственных за ведение дела. Во-вторых, ч. 3 ст. 86 УПК ограничивает полномочия защитника в этой части, указав, что собирать доказательства он может путем: а) по</w:t>
        <w:softHyphen/>
        <w:t>лучения предметов, документов и иных сведений; б) опроса частных лиц с их согласия; в) истребования справок, характеристик, иных документов у организаций. Таким образом, деятельность защитника по собиранию до</w:t>
        <w:softHyphen/>
        <w:t>казательств носит как бы субсидиарный (вспомогательный) характер.</w:t>
      </w:r>
    </w:p>
    <w:p>
      <w:pPr>
        <w:pStyle w:val="Normal"/>
        <w:shd w:fill="FFFFFF" w:val="clear"/>
        <w:rPr>
          <w:szCs w:val="24"/>
        </w:rPr>
      </w:pPr>
      <w:r>
        <w:rPr>
          <w:color w:val="000000"/>
        </w:rPr>
        <w:t>Защитник наделен рядом полномочий, существенно усиливающих его потенциал в осуществлении деятельности по доказыванию. К их числу мож</w:t>
        <w:softHyphen/>
        <w:t>но отнести право на: а) привлечение специалиста; б) участие в следственных действиях; в) обеспечение доступа к широкому кругу документов в ходе рас</w:t>
        <w:softHyphen/>
        <w:t>следования; г) возможность по окончании расследования не только выписы</w:t>
        <w:softHyphen/>
        <w:t>вать из уголовного дела любые сведения в любом объеме, но и снимать ко</w:t>
        <w:softHyphen/>
        <w:t>пии с материалов дела, в том числе с помощью технических средств; д) участие в заседаниях судов первой и вышестоящих инстанций (второй и надзорной); е) обжалование действий и решений и предоставление возмож</w:t>
        <w:softHyphen/>
        <w:t>ности участвовать в их рассмотрении судом (п. 3, 5-7, 9, 10 ч. 1 ст. 53).</w:t>
      </w:r>
    </w:p>
    <w:p>
      <w:pPr>
        <w:pStyle w:val="Normal"/>
        <w:shd w:fill="FFFFFF" w:val="clear"/>
        <w:rPr>
          <w:szCs w:val="24"/>
        </w:rPr>
      </w:pPr>
      <w:r>
        <w:rPr>
          <w:color w:val="000000"/>
        </w:rPr>
        <w:t>Защитник в уголовном процессе - субъект не только процессуальных прав, но и процессуальных обязанностей. В законе установлено, что за</w:t>
        <w:softHyphen/>
        <w:t>щитник не вправе разглашать данные предварительного расследования, ставшие ему известными в связи с осуществлением защиты, если он об этом был специально предупрежден в установленном порядке (ч. 2 ст. 53, ст. 161 УПК, ст. 310 У К РФ). Кроме того, заключая договор (соглашение) на ведение уголовного дела, защитник должен учитывать обстоятельства, исключающие его участие (ст. 72 УПК РФ).</w:t>
      </w:r>
    </w:p>
    <w:p>
      <w:pPr>
        <w:pStyle w:val="Normal"/>
        <w:shd w:fill="FFFFFF" w:val="clear"/>
        <w:rPr>
          <w:szCs w:val="24"/>
        </w:rPr>
      </w:pPr>
      <w:r>
        <w:rPr>
          <w:b/>
          <w:bCs/>
          <w:color w:val="000000"/>
        </w:rPr>
        <w:t xml:space="preserve">Гравданский ответчик и его представитель. </w:t>
      </w:r>
      <w:r>
        <w:rPr>
          <w:color w:val="000000"/>
        </w:rPr>
        <w:t>За причиненный пре</w:t>
        <w:softHyphen/>
        <w:t>ступлением вред, как правило, несет ответственность причинитель. Однако в случаях, предусмотренных законом, ответственность может быть возло</w:t>
        <w:softHyphen/>
        <w:t>жена на других лиц и иск может быть предъявлен именно к этим лицам. Вот почему в ст. 54 УПК РФ установлено, что в качестве гражданского от</w:t>
        <w:softHyphen/>
        <w:t>ветчика в уголовном судопроизводстве могут быть привлечены физические</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VII</w:t>
      </w:r>
      <w:r>
        <w:rPr>
          <w:rFonts w:cs="Arial" w:ascii="Arial" w:hAnsi="Arial"/>
          <w:i/>
          <w:iCs/>
          <w:color w:val="000000"/>
          <w:sz w:val="15"/>
          <w:szCs w:val="15"/>
        </w:rPr>
        <w:t xml:space="preserve"> Участники уголовного судопроизводства</w:t>
      </w:r>
    </w:p>
    <w:p>
      <w:pPr>
        <w:pStyle w:val="Normal"/>
        <w:shd w:fill="FFFFFF" w:val="clear"/>
        <w:rPr>
          <w:szCs w:val="24"/>
        </w:rPr>
      </w:pPr>
      <w:r>
        <w:rPr>
          <w:rFonts w:cs="Arial" w:ascii="Arial" w:hAnsi="Arial"/>
          <w:b/>
          <w:bCs/>
          <w:color w:val="000000"/>
          <w:sz w:val="15"/>
          <w:szCs w:val="15"/>
        </w:rPr>
        <w:t>143</w:t>
      </w:r>
    </w:p>
    <w:p>
      <w:pPr>
        <w:pStyle w:val="Normal"/>
        <w:shd w:fill="FFFFFF" w:val="clear"/>
        <w:rPr>
          <w:szCs w:val="24"/>
        </w:rPr>
      </w:pPr>
      <w:r>
        <w:rPr>
          <w:color w:val="000000"/>
        </w:rPr>
        <w:t>или юридические лица, которые в соответствии с ГК РФ несут ответствен</w:t>
        <w:softHyphen/>
        <w:t>ность за имущественный вред, причиненный преступлением.</w:t>
      </w:r>
    </w:p>
    <w:p>
      <w:pPr>
        <w:pStyle w:val="Normal"/>
        <w:shd w:fill="FFFFFF" w:val="clear"/>
        <w:rPr>
          <w:szCs w:val="24"/>
        </w:rPr>
      </w:pPr>
      <w:r>
        <w:rPr>
          <w:color w:val="000000"/>
        </w:rPr>
        <w:t>Юридическим актом, на основании которого гражданский ответчик вступает в уголовный процесс, является определение суда либо постанов</w:t>
        <w:softHyphen/>
        <w:t>ление судьи, следователя, дознавателя о привлечении лица в качестве от</w:t>
        <w:softHyphen/>
        <w:t>ветчика.</w:t>
      </w:r>
    </w:p>
    <w:p>
      <w:pPr>
        <w:pStyle w:val="Normal"/>
        <w:shd w:fill="FFFFFF" w:val="clear"/>
        <w:rPr>
          <w:szCs w:val="24"/>
        </w:rPr>
      </w:pPr>
      <w:r>
        <w:rPr>
          <w:color w:val="000000"/>
        </w:rPr>
        <w:t>Если органом предварительного следствия при наличии к тому основа</w:t>
        <w:softHyphen/>
        <w:t>ний к участию в деле в качестве гражданских ответчиков не были привле</w:t>
        <w:softHyphen/>
        <w:t>чены родители, опекуны, попечители, а также лечебные учреждения, учре</w:t>
        <w:softHyphen/>
        <w:t>ждения социальной защиты населения или другие аналогичные учрежде</w:t>
        <w:softHyphen/>
        <w:t>ния, которые в силу закона несут материальную ответственность за ущерб, причиненный преступными действиями несовершеннолетнего, суд должен вынести определение (постановление) о признании указанных лиц и орга</w:t>
        <w:softHyphen/>
        <w:t>низаций гражданскими ответчиками, разъяснить им права и обеспечить условия для их реализации.</w:t>
      </w:r>
    </w:p>
    <w:p>
      <w:pPr>
        <w:pStyle w:val="Normal"/>
        <w:shd w:fill="FFFFFF" w:val="clear"/>
        <w:rPr>
          <w:szCs w:val="24"/>
        </w:rPr>
      </w:pPr>
      <w:r>
        <w:rPr>
          <w:color w:val="000000"/>
        </w:rPr>
        <w:t>В постановлении Пленума Верховного Суда РФ от 14 февраля 2000г. № 7 «О судебной практике по делам о преступлениях несовершеннолет</w:t>
        <w:softHyphen/>
        <w:t>них» обращено внимание судов на то, что в соответствии со ст. 1074 ГК РФ несовершеннолетние от 14 до 18 лет самостоятельно несут ответственность за причиненный вред на общих основаниях и лишь в случаях, когда у несо</w:t>
        <w:softHyphen/>
        <w:t>вершеннолетнего нет доходов или иного имущества, достаточных для воз</w:t>
        <w:softHyphen/>
        <w:t>мещения вреда, он должен быть возмещен полностью или в недостающей части его родителями; поэтому суду прежде всего следует обсудить вопрос о возможности возмещения вреда самим несовершеннолетним.</w:t>
      </w:r>
    </w:p>
    <w:p>
      <w:pPr>
        <w:pStyle w:val="Normal"/>
        <w:shd w:fill="FFFFFF" w:val="clear"/>
        <w:rPr>
          <w:szCs w:val="24"/>
        </w:rPr>
      </w:pPr>
      <w:r>
        <w:rPr>
          <w:color w:val="000000"/>
        </w:rPr>
        <w:t>Знаменательно, что в соответствии со ст. 21 и 27 ГК РФ и ст. 13 СК РФ самостоятельную ответственность за причиненный вред несут несовершен</w:t>
        <w:softHyphen/>
        <w:t>нолетние, которые в момент причинения вреда, а также в момент рассмот</w:t>
        <w:softHyphen/>
        <w:t>рения судом вопроса о возмещении вреда обладали полной дееспособно</w:t>
        <w:softHyphen/>
        <w:t>стью в порядке эмансипации либо вступили в брак до достижения 18-летнего возраста. В подобных ситуациях при причинении преступными действиями указанных лиц вреда их родители не могут привлекаться в ка</w:t>
        <w:softHyphen/>
        <w:t>честве гражданских ответчиков в уголовном процессе.</w:t>
      </w:r>
    </w:p>
    <w:p>
      <w:pPr>
        <w:pStyle w:val="Normal"/>
        <w:shd w:fill="FFFFFF" w:val="clear"/>
        <w:rPr>
          <w:szCs w:val="24"/>
        </w:rPr>
      </w:pPr>
      <w:r>
        <w:rPr>
          <w:color w:val="000000"/>
        </w:rPr>
        <w:t>Гражданский ответчик в уголовном процессе вправе: знать сущность исковых требований и обстоятельства, на которых они основаны; возра</w:t>
        <w:softHyphen/>
        <w:t>жать против иска; давать объяснения и показания по существу предъявлен</w:t>
        <w:softHyphen/>
        <w:t>ного иска; отказаться свидетельствовать против самого себя, своего супру</w:t>
        <w:softHyphen/>
        <w:t>га и близких родственников; давать показания на родном языке или на язы</w:t>
        <w:softHyphen/>
        <w:t>ке, которым владеет, и пользоваться помощью переводчика бесплатно; иметь представителя; собирать и представлять доказательства; заявлять ходатайства и отводы; знакомиться по окончании предварительного рас</w:t>
        <w:softHyphen/>
        <w:t>следования с материалами уголовного дела, относящимися к гражданскому иску, и делать из них соответствующие выписки, снимать копии с материа</w:t>
        <w:softHyphen/>
        <w:t>лов уголовного дела в части, касающейся гражданского иска, в том числе</w:t>
      </w:r>
    </w:p>
    <w:p>
      <w:pPr>
        <w:pStyle w:val="Normal"/>
        <w:shd w:fill="FFFFFF" w:val="clear"/>
        <w:rPr>
          <w:szCs w:val="24"/>
        </w:rPr>
      </w:pPr>
      <w:r>
        <w:rPr>
          <w:rFonts w:cs="Arial" w:ascii="Arial" w:hAnsi="Arial"/>
          <w:b/>
          <w:bCs/>
          <w:color w:val="000000"/>
          <w:sz w:val="15"/>
          <w:szCs w:val="15"/>
        </w:rPr>
        <w:t>144</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Общие положения</w:t>
      </w:r>
    </w:p>
    <w:p>
      <w:pPr>
        <w:pStyle w:val="Normal"/>
        <w:shd w:fill="FFFFFF" w:val="clear"/>
        <w:rPr>
          <w:szCs w:val="24"/>
        </w:rPr>
      </w:pPr>
      <w:r>
        <w:rPr>
          <w:i/>
          <w:iCs/>
          <w:color w:val="000000"/>
        </w:rPr>
        <w:t xml:space="preserve">с </w:t>
      </w:r>
      <w:r>
        <w:rPr>
          <w:color w:val="000000"/>
        </w:rPr>
        <w:t>использованием технических средств за свой счет; участвовать в судеб</w:t>
        <w:softHyphen/>
        <w:t>ном разбирательстве судов первой и апелляционной инстанций; выступать в судебных прениях; приносить жалобы на действия и решения дознавате</w:t>
        <w:softHyphen/>
        <w:t>ля, следователя, прокурора, суда в части, касающейся гражданского иска, и принимать участие при их рассмотрении судом; знакомиться с протоколом судебного заседания и подавать на него замечания; обжаловать приговор, определение или постановление суда в части, касающейся гражданского иска, и участвовать при рассмотрении жалобы в вышестоящем суде; знать о принесенных по уголовному делу жалобах и представлениях и подавать на них возражения, если они затрагивают его интересы.</w:t>
      </w:r>
    </w:p>
    <w:p>
      <w:pPr>
        <w:pStyle w:val="Normal"/>
        <w:shd w:fill="FFFFFF" w:val="clear"/>
        <w:rPr>
          <w:szCs w:val="24"/>
        </w:rPr>
      </w:pPr>
      <w:r>
        <w:rPr>
          <w:color w:val="000000"/>
        </w:rPr>
        <w:t>Гражданский ответчик- это не только носитель процессуальных прав, так как уголовно-процессуальный закон возлагает на него и обязанности, подчеркивая, что он не вправе:</w:t>
      </w:r>
    </w:p>
    <w:p>
      <w:pPr>
        <w:pStyle w:val="Normal"/>
        <w:shd w:fill="FFFFFF" w:val="clear"/>
        <w:rPr>
          <w:szCs w:val="24"/>
        </w:rPr>
      </w:pPr>
      <w:r>
        <w:rPr>
          <w:color w:val="000000"/>
        </w:rPr>
        <w:t>1) уклоняться от явки по вызовам дознавателя, следователя, прокурора или суда;</w:t>
      </w:r>
    </w:p>
    <w:p>
      <w:pPr>
        <w:pStyle w:val="Normal"/>
        <w:shd w:fill="FFFFFF" w:val="clear"/>
        <w:rPr>
          <w:szCs w:val="24"/>
        </w:rPr>
      </w:pPr>
      <w:r>
        <w:rPr>
          <w:color w:val="000000"/>
        </w:rPr>
        <w:t>2) разглашать данные предварительного расследования, ставшие ему известными в связи с участием в уголовном деле, если он был об этом за</w:t>
        <w:softHyphen/>
        <w:t>ранее предупрежден в порядке, предусмотренном статьей 161 УПК.</w:t>
      </w:r>
    </w:p>
    <w:p>
      <w:pPr>
        <w:pStyle w:val="Normal"/>
        <w:shd w:fill="FFFFFF" w:val="clear"/>
        <w:rPr>
          <w:szCs w:val="24"/>
        </w:rPr>
      </w:pPr>
      <w:r>
        <w:rPr>
          <w:color w:val="000000"/>
        </w:rPr>
        <w:t>Указанные выше процессуальные права гражданский ответчик вправе реализовать лично или через представителя, причем закон не исключает участия последнего не только вместо, но и наряду с гражданским ответ</w:t>
        <w:softHyphen/>
        <w:t>чиком.</w:t>
      </w:r>
    </w:p>
    <w:p>
      <w:pPr>
        <w:pStyle w:val="Normal"/>
        <w:shd w:fill="FFFFFF" w:val="clear"/>
        <w:rPr>
          <w:szCs w:val="24"/>
        </w:rPr>
      </w:pPr>
      <w:r>
        <w:rPr>
          <w:i/>
          <w:iCs/>
          <w:color w:val="000000"/>
        </w:rPr>
        <w:t xml:space="preserve">Представителями гражданского ответчика </w:t>
      </w:r>
      <w:r>
        <w:rPr>
          <w:color w:val="000000"/>
        </w:rPr>
        <w:t>в уголовном судопроиз</w:t>
        <w:softHyphen/>
        <w:t>водстве могут быть адвокаты, а представителями гражданского ответчика, являющегося юридическим лицом, - также иные лица, правомочные в со</w:t>
        <w:softHyphen/>
        <w:t>ответствии с ГК РФ представлять его интересы. По определению суда или постановлению судьи, прокурора, следователя, дознавателя в качестве представителя гражданского ответчика могут быть допущены один из его близких родственников или иное лицо, о допуске которого ходатайствует гражданский ответчик (ч. 1 ст. 55 УПК).</w:t>
      </w:r>
    </w:p>
    <w:p>
      <w:pPr>
        <w:pStyle w:val="Normal"/>
        <w:shd w:fill="FFFFFF" w:val="clear"/>
        <w:rPr>
          <w:szCs w:val="24"/>
        </w:rPr>
      </w:pPr>
      <w:r>
        <w:rPr>
          <w:color w:val="000000"/>
        </w:rPr>
        <w:t>Представитель гражданского ответчика имеет те же права, что и пред</w:t>
        <w:softHyphen/>
        <w:t>ставляемое им лицо.</w:t>
      </w:r>
    </w:p>
    <w:p>
      <w:pPr>
        <w:pStyle w:val="Normal"/>
        <w:shd w:fill="FFFFFF" w:val="clear"/>
        <w:rPr>
          <w:szCs w:val="24"/>
        </w:rPr>
      </w:pPr>
      <w:r>
        <w:rPr>
          <w:rFonts w:cs="Arial" w:ascii="Arial" w:hAnsi="Arial"/>
          <w:b/>
          <w:bCs/>
          <w:color w:val="000000"/>
          <w:sz w:val="21"/>
          <w:szCs w:val="21"/>
        </w:rPr>
        <w:t>§ 5. Иные участники уголовного судопроизводства</w:t>
      </w:r>
    </w:p>
    <w:p>
      <w:pPr>
        <w:pStyle w:val="Normal"/>
        <w:shd w:fill="FFFFFF" w:val="clear"/>
        <w:rPr>
          <w:szCs w:val="24"/>
        </w:rPr>
      </w:pPr>
      <w:r>
        <w:rPr>
          <w:color w:val="000000"/>
        </w:rPr>
        <w:t>В гл. 8 УПК представлены участники уголовного судопро</w:t>
        <w:softHyphen/>
        <w:t>изводства, не относящиеся ни к одной из предшествующих групп. К числу отнесены: свидетель, эксперт, специалист, переводчик, понятой.</w:t>
      </w:r>
    </w:p>
    <w:p>
      <w:pPr>
        <w:pStyle w:val="Normal"/>
        <w:shd w:fill="FFFFFF" w:val="clear"/>
        <w:rPr>
          <w:szCs w:val="24"/>
        </w:rPr>
      </w:pPr>
      <w:r>
        <w:rPr>
          <w:b/>
          <w:bCs/>
          <w:color w:val="000000"/>
        </w:rPr>
        <w:t xml:space="preserve">Свидетель, </w:t>
      </w:r>
      <w:r>
        <w:rPr>
          <w:color w:val="000000"/>
        </w:rPr>
        <w:t>как определяет ст. 56 УПК РФ, - это лицо, которому могут быть известны какие-либо обстоятельства, имеющие значение для расследова</w:t>
        <w:softHyphen/>
        <w:t>ния и разрешения уголовного дела, и которое вызвано для дачи показаний.</w:t>
      </w:r>
    </w:p>
    <w:p>
      <w:pPr>
        <w:pStyle w:val="Normal"/>
        <w:shd w:fill="FFFFFF" w:val="clear"/>
        <w:rPr>
          <w:szCs w:val="24"/>
        </w:rPr>
      </w:pPr>
      <w:r>
        <w:rPr>
          <w:color w:val="000000"/>
        </w:rPr>
        <w:t>Лицо может быть вызвано в качестве свидетеля только определенным кругом должностных лиц, наделенных властными полномочиями и являю-</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VII</w:t>
      </w:r>
      <w:r>
        <w:rPr>
          <w:rFonts w:cs="Arial" w:ascii="Arial" w:hAnsi="Arial"/>
          <w:i/>
          <w:iCs/>
          <w:color w:val="000000"/>
          <w:sz w:val="15"/>
          <w:szCs w:val="15"/>
        </w:rPr>
        <w:t>. Участники уголовного судопроизводства</w:t>
      </w:r>
    </w:p>
    <w:p>
      <w:pPr>
        <w:pStyle w:val="Normal"/>
        <w:shd w:fill="FFFFFF" w:val="clear"/>
        <w:rPr>
          <w:szCs w:val="24"/>
        </w:rPr>
      </w:pPr>
      <w:r>
        <w:rPr>
          <w:rFonts w:cs="Arial" w:ascii="Arial" w:hAnsi="Arial"/>
          <w:color w:val="000000"/>
          <w:sz w:val="16"/>
          <w:szCs w:val="16"/>
        </w:rPr>
        <w:t>145</w:t>
      </w:r>
    </w:p>
    <w:p>
      <w:pPr>
        <w:pStyle w:val="Normal"/>
        <w:shd w:fill="FFFFFF" w:val="clear"/>
        <w:rPr>
          <w:szCs w:val="24"/>
        </w:rPr>
      </w:pPr>
      <w:r>
        <w:rPr>
          <w:color w:val="000000"/>
        </w:rPr>
        <w:t>щихся субъектами уголовно-процессуальных отношений по конкретному уголовному делу. Иначе говоря, это - суд, прокурор, следователь или дозна</w:t>
        <w:softHyphen/>
        <w:t>ватель, принявшие к своему производству конкретные уголовные дела.</w:t>
      </w:r>
    </w:p>
    <w:p>
      <w:pPr>
        <w:pStyle w:val="Normal"/>
        <w:shd w:fill="FFFFFF" w:val="clear"/>
        <w:rPr>
          <w:szCs w:val="24"/>
        </w:rPr>
      </w:pPr>
      <w:r>
        <w:rPr>
          <w:color w:val="000000"/>
        </w:rPr>
        <w:t>Не все физические лица, обладающие сведениями, относящимися к предмету расследуемого или рассматриваемого судом уголовного дела, могут быть допрошены в качестве свидетеля и, следовательно, вызваны в качестве таковых. Поэтому в ч. 3 ст. 56 УПК законодатель установил пере</w:t>
        <w:softHyphen/>
        <w:t>чень лиц, которые не подлежат допросу в качестве свидетелей. Это, в част</w:t>
        <w:softHyphen/>
        <w:t>ности: судья, присяжный заседатель - об обстоятельствах уголовного дела, которые стали им известны в связи с участием в производстве по данному уголовному делу; защитник подозреваемого, обвиняемого - об обстоятель</w:t>
        <w:softHyphen/>
        <w:t>ствах, которые стали ему известны в связи с участием в производстве по уголовному делу; адвокат - об обстоятельствах, которые стали ему извест</w:t>
        <w:softHyphen/>
        <w:t>ны в связи с оказанием юридической помощи; священнослужитель - об обстоятельствах, ставших ему известными из исповеди; член Совета Феде</w:t>
        <w:softHyphen/>
        <w:t>рации, депутат Государственной Думы без их согласия - об обстоятельст</w:t>
        <w:softHyphen/>
        <w:t>вах, которые стали им известны в связи с осуществлением ими своих пол</w:t>
        <w:softHyphen/>
        <w:t>номочий.</w:t>
      </w:r>
    </w:p>
    <w:p>
      <w:pPr>
        <w:pStyle w:val="Normal"/>
        <w:shd w:fill="FFFFFF" w:val="clear"/>
        <w:rPr>
          <w:szCs w:val="24"/>
        </w:rPr>
      </w:pPr>
      <w:r>
        <w:rPr>
          <w:color w:val="000000"/>
        </w:rPr>
        <w:t>В соответствии с ч. 4 ст. 56 УПК свидетель вправе:</w:t>
      </w:r>
    </w:p>
    <w:p>
      <w:pPr>
        <w:pStyle w:val="Normal"/>
        <w:shd w:fill="FFFFFF" w:val="clear"/>
        <w:rPr>
          <w:szCs w:val="24"/>
        </w:rPr>
      </w:pPr>
      <w:r>
        <w:rPr>
          <w:color w:val="000000"/>
        </w:rPr>
        <w:t>1) отказаться свидетельствовать против самого себя, своего супруга и близких родственников, круг которых определен п. 4 ст. 5 УПК. При со</w:t>
        <w:softHyphen/>
        <w:t>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shd w:fill="FFFFFF" w:val="clear"/>
        <w:rPr>
          <w:szCs w:val="24"/>
        </w:rPr>
      </w:pPr>
      <w:r>
        <w:rPr>
          <w:color w:val="000000"/>
        </w:rPr>
        <w:t>2) давать показания на своем родном языке или языке, которым владеет;</w:t>
      </w:r>
    </w:p>
    <w:p>
      <w:pPr>
        <w:pStyle w:val="Normal"/>
        <w:shd w:fill="FFFFFF" w:val="clear"/>
        <w:rPr>
          <w:szCs w:val="24"/>
        </w:rPr>
      </w:pPr>
      <w:r>
        <w:rPr>
          <w:color w:val="000000"/>
        </w:rPr>
        <w:t>3) пользоваться помощью переводчика бесплатно;</w:t>
      </w:r>
    </w:p>
    <w:p>
      <w:pPr>
        <w:pStyle w:val="Normal"/>
        <w:shd w:fill="FFFFFF" w:val="clear"/>
        <w:rPr>
          <w:szCs w:val="24"/>
        </w:rPr>
      </w:pPr>
      <w:r>
        <w:rPr>
          <w:color w:val="000000"/>
        </w:rPr>
        <w:t>4) заявлять отвод переводчику, участвующему в его допросе;</w:t>
      </w:r>
    </w:p>
    <w:p>
      <w:pPr>
        <w:pStyle w:val="Normal"/>
        <w:shd w:fill="FFFFFF" w:val="clear"/>
        <w:rPr>
          <w:szCs w:val="24"/>
        </w:rPr>
      </w:pPr>
      <w:r>
        <w:rPr>
          <w:color w:val="000000"/>
        </w:rPr>
        <w:t>5) заявлять ходатайства и приносить жалобы на действия дознавателя, следователя, прокурора и суда;</w:t>
      </w:r>
    </w:p>
    <w:p>
      <w:pPr>
        <w:pStyle w:val="Normal"/>
        <w:shd w:fill="FFFFFF" w:val="clear"/>
        <w:rPr>
          <w:szCs w:val="24"/>
        </w:rPr>
      </w:pPr>
      <w:r>
        <w:rPr>
          <w:color w:val="000000"/>
        </w:rPr>
        <w:t>6) являться на допрос с адвокатом в соответствии с ч. 5 ст. 189 УПК;</w:t>
      </w:r>
    </w:p>
    <w:p>
      <w:pPr>
        <w:pStyle w:val="Normal"/>
        <w:shd w:fill="FFFFFF" w:val="clear"/>
        <w:rPr>
          <w:szCs w:val="24"/>
        </w:rPr>
      </w:pPr>
      <w:r>
        <w:rPr>
          <w:color w:val="000000"/>
        </w:rPr>
        <w:t>7) ходатайствовать о применении мер безопасности, предусмотренных ч- 3 ст. 11 УПК.</w:t>
      </w:r>
    </w:p>
    <w:p>
      <w:pPr>
        <w:pStyle w:val="Normal"/>
        <w:shd w:fill="FFFFFF" w:val="clear"/>
        <w:rPr>
          <w:szCs w:val="24"/>
        </w:rPr>
      </w:pPr>
      <w:r>
        <w:rPr>
          <w:color w:val="000000"/>
        </w:rPr>
        <w:t>От запрета на допрос лица в качестве свидетеля надо отличать его право на отказ от дачи показаний. Если в первом случае лицо даже в течение краткого периода времени не обретет статуса участника уголовного про</w:t>
        <w:softHyphen/>
        <w:t>цесса (ч. 3 ст. 56 УПК), то во втором случае (п. 1 ч. 4 ст. 56 УПК) оно явля</w:t>
        <w:softHyphen/>
        <w:t>ется свидетелем, т. е. субъектом уголовно-процессуальных отношений. Бу-Дучи уже свидетелем, это лицо вправе отказаться свидетельствовать против себя самого, своего супруга, супруги и других близких родственников (ро</w:t>
        <w:softHyphen/>
        <w:t>дителей, детей, усыновителей, усыновленных, родных братьев и родных сестер, дедушки, бабушки, внуков).</w:t>
      </w:r>
    </w:p>
    <w:p>
      <w:pPr>
        <w:pStyle w:val="Normal"/>
        <w:shd w:fill="FFFFFF" w:val="clear"/>
        <w:rPr>
          <w:szCs w:val="24"/>
        </w:rPr>
      </w:pPr>
      <w:r>
        <w:rPr>
          <w:b/>
          <w:bCs/>
          <w:color w:val="000000"/>
          <w:sz w:val="17"/>
          <w:szCs w:val="17"/>
        </w:rPr>
        <w:t>14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sz w:val="21"/>
          <w:szCs w:val="21"/>
        </w:rPr>
        <w:t>Права, перечисленные в ч. 4 ст. 56 УПК (в том числе право на отказ свидетельствовать), следователь до начала допроса обязан разъяснить сви</w:t>
        <w:softHyphen/>
        <w:t>детелю.</w:t>
      </w:r>
    </w:p>
    <w:p>
      <w:pPr>
        <w:pStyle w:val="Normal"/>
        <w:shd w:fill="FFFFFF" w:val="clear"/>
        <w:rPr>
          <w:szCs w:val="24"/>
        </w:rPr>
      </w:pPr>
      <w:r>
        <w:rPr>
          <w:color w:val="000000"/>
          <w:sz w:val="21"/>
          <w:szCs w:val="21"/>
        </w:rPr>
        <w:t>Юридически оправданным является помещение в ст. 56 УПК не только процессуальных прав свидетеля, но и его обязанностей (ч. 6), а также от</w:t>
        <w:softHyphen/>
        <w:t>ветственности в случае несоблюдения обязанностей (ч. 7, 8, 9). Свидетель не вправе: уклоняться от явки по вызовам дознавателя, следователя, проку</w:t>
        <w:softHyphen/>
        <w:t>рора или суда; давать заведомо ложные показания либо отказываться от дачи показаний; разглашать данные предварительного расследования, став</w:t>
        <w:softHyphen/>
        <w:t>шие ему известными в связи с участием в производстве по уголовному делу, если он был в этом заранее предупрежден в порядке, предусмотрен</w:t>
        <w:softHyphen/>
        <w:t>ном ст. 161 УПК. В случае уклонения от явки без уважительных причин свидетель может быть подвергнут приводу. За дачу заведомо ложных пока</w:t>
        <w:softHyphen/>
        <w:t>заний либо отказ от дачи показаний свидетель несет ответственность по ст. 307 и 308 УК РФ, за разглашение данных предварительного расследова</w:t>
        <w:softHyphen/>
        <w:t>ния - по ст. 310 УК РФ.</w:t>
      </w:r>
    </w:p>
    <w:p>
      <w:pPr>
        <w:pStyle w:val="Normal"/>
        <w:shd w:fill="FFFFFF" w:val="clear"/>
        <w:rPr>
          <w:szCs w:val="24"/>
        </w:rPr>
      </w:pPr>
      <w:r>
        <w:rPr>
          <w:color w:val="000000"/>
          <w:sz w:val="21"/>
          <w:szCs w:val="21"/>
        </w:rPr>
        <w:t>Свидетель как субъект уголовного процесса незаменим. Поэтому за</w:t>
        <w:softHyphen/>
        <w:t>кон не предусматривает возможности его отвода, а, напротив, исходит в основном из недопустимости совмещения лицом функций свидетеля и другого участника уголовного процесса, отдавая при этом предпочтение его участию в качестве свидетеля. Участие лица в качестве свидетеля ис</w:t>
        <w:softHyphen/>
        <w:t>ключает возможность выполнения по этому же делу полномочий судьи, прокурора, следователя, дознавателя (ст. 62 УПК); эксперта (ст. 70); спе</w:t>
        <w:softHyphen/>
        <w:t>циалиста (ст. 71); защитника, представителя потерпевшего, гражданского истца, гражданского ответчика (ст. 72 УПК). Не указан среди перечис</w:t>
        <w:softHyphen/>
        <w:t>ленных участников уголовного процесса законный представитель обви</w:t>
        <w:softHyphen/>
        <w:t>няемого, потерпевшего и других субъектов, так как нередко они (напри</w:t>
        <w:softHyphen/>
        <w:t>мер, родители) незаменимы в каждом из двух качеств, т. е. законного представителя и свидетеля.</w:t>
      </w:r>
    </w:p>
    <w:p>
      <w:pPr>
        <w:pStyle w:val="Normal"/>
        <w:shd w:fill="FFFFFF" w:val="clear"/>
        <w:rPr>
          <w:szCs w:val="24"/>
        </w:rPr>
      </w:pPr>
      <w:r>
        <w:rPr>
          <w:b/>
          <w:bCs/>
          <w:color w:val="000000"/>
          <w:sz w:val="21"/>
          <w:szCs w:val="21"/>
        </w:rPr>
        <w:t xml:space="preserve">Эксперт </w:t>
      </w:r>
      <w:r>
        <w:rPr>
          <w:color w:val="000000"/>
          <w:sz w:val="21"/>
          <w:szCs w:val="21"/>
        </w:rPr>
        <w:t>- это лицо, назначаемое судом, следователем, дознавателем или прокурором для производства судебной экспертизы и дачи по ее ито</w:t>
        <w:softHyphen/>
        <w:t>гам заключения по вопросам, требующим привлечения для этого специаль</w:t>
        <w:softHyphen/>
        <w:t>ных познаний в области науки, техники, искусства, ремесла.</w:t>
      </w:r>
    </w:p>
    <w:p>
      <w:pPr>
        <w:pStyle w:val="Normal"/>
        <w:shd w:fill="FFFFFF" w:val="clear"/>
        <w:rPr>
          <w:szCs w:val="24"/>
        </w:rPr>
      </w:pPr>
      <w:r>
        <w:rPr>
          <w:color w:val="000000"/>
          <w:sz w:val="21"/>
          <w:szCs w:val="21"/>
        </w:rPr>
        <w:t>УПК установлены специальный порядок назначения и производства экспертизы в стадиях предварительного расследования и судебного разби</w:t>
        <w:softHyphen/>
        <w:t>рательства (ст. 195, 207, 269, 283), а также случаи обязательного назначе</w:t>
        <w:softHyphen/>
        <w:t>ния экспертизы (ст. 196).</w:t>
      </w:r>
    </w:p>
    <w:p>
      <w:pPr>
        <w:pStyle w:val="Normal"/>
        <w:shd w:fill="FFFFFF" w:val="clear"/>
        <w:rPr>
          <w:szCs w:val="24"/>
        </w:rPr>
      </w:pPr>
      <w:r>
        <w:rPr>
          <w:color w:val="000000"/>
          <w:sz w:val="21"/>
          <w:szCs w:val="21"/>
        </w:rPr>
        <w:t>В качестве эксперта может быть назначено любое компетентное в оп</w:t>
        <w:softHyphen/>
        <w:t>ределенной сфере знаний лицо, не заинтересованное в исходе дела. Но эксперт заменим. Это лицо не может принимать участие в уголовном судо</w:t>
        <w:softHyphen/>
        <w:t>производстве в качестве эксперта, во-первых, при наличии тех же обстоя</w:t>
        <w:softHyphen/>
        <w:t>тельств, что и судья, прокурор, следователь, дознаватель (ст. 61 УПК).</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VII</w:t>
      </w:r>
      <w:r>
        <w:rPr>
          <w:rFonts w:cs="Arial" w:ascii="Arial" w:hAnsi="Arial"/>
          <w:i/>
          <w:iCs/>
          <w:color w:val="000000"/>
          <w:sz w:val="15"/>
          <w:szCs w:val="15"/>
        </w:rPr>
        <w:t xml:space="preserve"> Участники уголовного судопроизводства</w:t>
      </w:r>
    </w:p>
    <w:p>
      <w:pPr>
        <w:pStyle w:val="Normal"/>
        <w:shd w:fill="FFFFFF" w:val="clear"/>
        <w:rPr>
          <w:szCs w:val="24"/>
        </w:rPr>
      </w:pPr>
      <w:r>
        <w:rPr>
          <w:rFonts w:cs="Arial" w:ascii="Arial" w:hAnsi="Arial"/>
          <w:b/>
          <w:bCs/>
          <w:color w:val="000000"/>
          <w:sz w:val="15"/>
          <w:szCs w:val="15"/>
        </w:rPr>
        <w:t>147</w:t>
      </w:r>
    </w:p>
    <w:p>
      <w:pPr>
        <w:pStyle w:val="Normal"/>
        <w:shd w:fill="FFFFFF" w:val="clear"/>
        <w:rPr>
          <w:szCs w:val="24"/>
        </w:rPr>
      </w:pPr>
      <w:r>
        <w:rPr>
          <w:color w:val="000000"/>
          <w:sz w:val="21"/>
          <w:szCs w:val="21"/>
        </w:rPr>
        <w:t>Во-вторых, если он находится в служебной или иной зависимости от сто</w:t>
        <w:softHyphen/>
        <w:t>рон или их представителей. В-третьих, если обнаруживается его некомпе</w:t>
        <w:softHyphen/>
        <w:t>тентность (ст. 70 УПК). При наличии указанных обстоятельств лицо, при</w:t>
        <w:softHyphen/>
        <w:t>влекаемое в качестве эксперта, должно заявить об этом следователю (доз</w:t>
        <w:softHyphen/>
        <w:t>навателю) или суду либо устраниться, как указано в ч. 1 ст. 62 УПК, от участия в производстве по уголовному делу. Ему должны быть разъясне</w:t>
        <w:softHyphen/>
        <w:t>ны обстоятельства, исключающие участие лица в качестве эксперта по уголовному делу. Отвод эксперту может быть заявлен подозреваемым, обвиняемым, его законным представителем, а также потерпевшим, граж</w:t>
        <w:softHyphen/>
        <w:t>данским истцом, гражданским ответчиком или их представителями (ч. 2 ст. 62 УПК).</w:t>
      </w:r>
    </w:p>
    <w:p>
      <w:pPr>
        <w:pStyle w:val="Normal"/>
        <w:shd w:fill="FFFFFF" w:val="clear"/>
        <w:rPr>
          <w:szCs w:val="24"/>
        </w:rPr>
      </w:pPr>
      <w:r>
        <w:rPr>
          <w:color w:val="000000"/>
          <w:sz w:val="21"/>
          <w:szCs w:val="21"/>
        </w:rPr>
        <w:t>Права эксперта, связанные с его доступом к ознакомлению с мате</w:t>
        <w:softHyphen/>
        <w:t>риалами уголовного дела, заявлением ходатайств о предоставлении до</w:t>
        <w:softHyphen/>
        <w:t>полнительных материалов, участию в исследовании доказательств (п. 1-3 ч. 3 ст. 57 УПК), принесением жалоб ограничены предметом проводи</w:t>
        <w:softHyphen/>
        <w:t>мой экспертизы. В ст. 57 указано, что без разрешения дознавателя, сле</w:t>
        <w:softHyphen/>
        <w:t>дователя, суда эксперт не вправе проводить исследования, могущие по</w:t>
        <w:softHyphen/>
        <w:t>влечь полное или частичное уничтожение объектов либо их внешнего вида или основных свойств. Более того, эксперт обязан постоянно про</w:t>
        <w:softHyphen/>
        <w:t>являть беспокойство по поводу сохранности объектов, представленных на исследование.</w:t>
      </w:r>
    </w:p>
    <w:p>
      <w:pPr>
        <w:pStyle w:val="Normal"/>
        <w:shd w:fill="FFFFFF" w:val="clear"/>
        <w:rPr>
          <w:szCs w:val="24"/>
        </w:rPr>
      </w:pPr>
      <w:r>
        <w:rPr>
          <w:color w:val="000000"/>
          <w:sz w:val="21"/>
          <w:szCs w:val="21"/>
        </w:rPr>
        <w:t>Следует особо подчеркнуть указание п. 6 ч. 3 ст. 57 УПК на право экс</w:t>
        <w:softHyphen/>
        <w:t>перта давать заключение в пределах своей компетенции, в том числе по вопросам, хотя и не поставленным в постановлении о назначении эксперти</w:t>
        <w:softHyphen/>
        <w:t>зы, но имеющим отношение к предмету экспертного исследования. Имею</w:t>
        <w:softHyphen/>
        <w:t>щая место практика переложения на эксперта полномочий по собиранию дополнительных материалов не основана на законе. Более того, получен</w:t>
        <w:softHyphen/>
        <w:t>ные таким образом фактические данные влекут неблагоприятные последст</w:t>
        <w:softHyphen/>
        <w:t>вия - признание таких доказательств недопустимыми. Не случайно в зако</w:t>
        <w:softHyphen/>
        <w:t>не есть прямое запрещение эксперту самостоятельно собирать материалы для экспертного исследования (п. 2 ч. 4 ст. 57 УПК).</w:t>
      </w:r>
    </w:p>
    <w:p>
      <w:pPr>
        <w:pStyle w:val="Normal"/>
        <w:shd w:fill="FFFFFF" w:val="clear"/>
        <w:rPr>
          <w:szCs w:val="24"/>
        </w:rPr>
      </w:pPr>
      <w:r>
        <w:rPr>
          <w:color w:val="000000"/>
          <w:sz w:val="21"/>
          <w:szCs w:val="21"/>
        </w:rPr>
        <w:t>Предусмотренную законом возможность эксперта отказаться от дачи заключения по вопросам, выходящим за пределы специальных знаний и при недостаточности предоставленных материалов следует расценивать не только как его право (на что указывает закон), но и как его обязан</w:t>
        <w:softHyphen/>
        <w:t>ность.</w:t>
      </w:r>
    </w:p>
    <w:p>
      <w:pPr>
        <w:pStyle w:val="Normal"/>
        <w:shd w:fill="FFFFFF" w:val="clear"/>
        <w:rPr>
          <w:szCs w:val="24"/>
        </w:rPr>
      </w:pPr>
      <w:r>
        <w:rPr>
          <w:color w:val="000000"/>
          <w:sz w:val="21"/>
          <w:szCs w:val="21"/>
        </w:rPr>
        <w:t>Эксперт обладает полнотой полномочий для самостоятельного проведе</w:t>
        <w:softHyphen/>
        <w:t>ния экспертизы. Вместе с тем закон допускает проведение комиссионных и комплексных экспертиз (см. ст. 200, 201 УПК). По поводу данного им за</w:t>
        <w:softHyphen/>
        <w:t>ключения эксперт может быть допрошен (ст. 205 УПК).</w:t>
      </w:r>
    </w:p>
    <w:p>
      <w:pPr>
        <w:pStyle w:val="Normal"/>
        <w:shd w:fill="FFFFFF" w:val="clear"/>
        <w:rPr>
          <w:szCs w:val="24"/>
        </w:rPr>
      </w:pPr>
      <w:r>
        <w:rPr>
          <w:color w:val="000000"/>
          <w:sz w:val="21"/>
          <w:szCs w:val="21"/>
        </w:rPr>
        <w:t>УПК возлагает на эксперта и определенные обязанности. Он, в частно-</w:t>
      </w:r>
      <w:r>
        <w:rPr>
          <w:color w:val="000000"/>
          <w:sz w:val="21"/>
          <w:szCs w:val="21"/>
          <w:vertAlign w:val="superscript"/>
        </w:rPr>
        <w:t>ст</w:t>
      </w:r>
      <w:r>
        <w:rPr>
          <w:color w:val="000000"/>
          <w:sz w:val="21"/>
          <w:szCs w:val="21"/>
        </w:rPr>
        <w:t>и, помимо уже отмеченных обязанностей, не вправе давать заведомо</w:t>
      </w:r>
    </w:p>
    <w:p>
      <w:pPr>
        <w:pStyle w:val="Normal"/>
        <w:shd w:fill="FFFFFF" w:val="clear"/>
        <w:rPr>
          <w:szCs w:val="24"/>
        </w:rPr>
      </w:pPr>
      <w:r>
        <w:rPr>
          <w:rFonts w:cs="Arial" w:ascii="Arial" w:hAnsi="Arial"/>
          <w:b/>
          <w:bCs/>
          <w:color w:val="000000"/>
          <w:sz w:val="15"/>
          <w:szCs w:val="15"/>
        </w:rPr>
        <w:t>148</w:t>
      </w:r>
    </w:p>
    <w:p>
      <w:pPr>
        <w:pStyle w:val="Normal"/>
        <w:shd w:fill="FFFFFF" w:val="clear"/>
        <w:rPr>
          <w:szCs w:val="24"/>
        </w:rPr>
      </w:pPr>
      <w:r>
        <w:rPr>
          <w:rFonts w:cs="Arial" w:ascii="Arial" w:hAnsi="Arial"/>
          <w:color w:val="000000"/>
          <w:sz w:val="16"/>
          <w:szCs w:val="16"/>
        </w:rPr>
        <w:t xml:space="preserve">Раздел / </w:t>
      </w:r>
      <w:r>
        <w:rPr>
          <w:rFonts w:cs="Arial" w:ascii="Arial" w:hAnsi="Arial"/>
          <w:i/>
          <w:iCs/>
          <w:color w:val="000000"/>
          <w:sz w:val="16"/>
          <w:szCs w:val="16"/>
        </w:rPr>
        <w:t>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I</w:t>
      </w:r>
      <w:r>
        <w:rPr>
          <w:rFonts w:cs="Arial" w:ascii="Arial" w:hAnsi="Arial"/>
          <w:i/>
          <w:iCs/>
          <w:color w:val="000000"/>
          <w:sz w:val="16"/>
          <w:szCs w:val="16"/>
        </w:rPr>
        <w:t>. Участники уголовного судопроизводства</w:t>
      </w:r>
    </w:p>
    <w:p>
      <w:pPr>
        <w:pStyle w:val="Normal"/>
        <w:shd w:fill="FFFFFF" w:val="clear"/>
        <w:rPr>
          <w:szCs w:val="24"/>
        </w:rPr>
      </w:pPr>
      <w:r>
        <w:rPr>
          <w:rFonts w:cs="Arial" w:ascii="Arial" w:hAnsi="Arial"/>
          <w:b/>
          <w:bCs/>
          <w:color w:val="000000"/>
          <w:sz w:val="15"/>
          <w:szCs w:val="15"/>
        </w:rPr>
        <w:t>149</w:t>
      </w:r>
    </w:p>
    <w:p>
      <w:pPr>
        <w:pStyle w:val="Normal"/>
        <w:shd w:fill="FFFFFF" w:val="clear"/>
        <w:rPr>
          <w:szCs w:val="24"/>
        </w:rPr>
      </w:pPr>
      <w:r>
        <w:rPr>
          <w:color w:val="000000"/>
        </w:rPr>
        <w:t>ложное заключение, разглашать данные предварительного расследования. Нарушение указанных запретов влечет уголовно-правовые последствия (ст. 307 и 310 УК РФ).</w:t>
      </w:r>
    </w:p>
    <w:p>
      <w:pPr>
        <w:pStyle w:val="Normal"/>
        <w:shd w:fill="FFFFFF" w:val="clear"/>
        <w:rPr>
          <w:szCs w:val="24"/>
        </w:rPr>
      </w:pPr>
      <w:r>
        <w:rPr>
          <w:b/>
          <w:bCs/>
          <w:color w:val="000000"/>
        </w:rPr>
        <w:t xml:space="preserve">Специалист, </w:t>
      </w:r>
      <w:r>
        <w:rPr>
          <w:color w:val="000000"/>
        </w:rPr>
        <w:t>как его определяет ч. 1 ст. 58 УПК, - лицо, обладающее специальными знаниями, привлекаемое к участию в процессуальных дей</w:t>
        <w:softHyphen/>
        <w:t>ствиях в установленном порядке для содействия в обнаружении, закрепле</w:t>
        <w:softHyphen/>
        <w:t>нии и изъятии предметов и документов, применении технических средств в исследовании материалов уголовного дела, постановки вопросов экспер</w:t>
        <w:softHyphen/>
        <w:t>ту, а также разъяснения сторонам и суду вопросов, входящих в его профес</w:t>
        <w:softHyphen/>
        <w:t>сиональную компетенцию.</w:t>
      </w:r>
    </w:p>
    <w:p>
      <w:pPr>
        <w:pStyle w:val="Normal"/>
        <w:shd w:fill="FFFFFF" w:val="clear"/>
        <w:rPr>
          <w:szCs w:val="24"/>
        </w:rPr>
      </w:pPr>
      <w:r>
        <w:rPr>
          <w:color w:val="000000"/>
        </w:rPr>
        <w:t>Специалист, как и эксперт, - это лицо, обладающее специальными позна</w:t>
        <w:softHyphen/>
        <w:t>ниями в различных областях знаний, не заинтересованное в исходе дела. По</w:t>
        <w:softHyphen/>
        <w:t>этому до начала следственного или иного процессуального действия следо</w:t>
        <w:softHyphen/>
        <w:t>ватель (дознаватель) должен не только удостовериться в его компетенции, но и выяснить его отношение к подозреваемому, обвиняемому, потерпевшему. Ему может быть заявлен отвод по тем же основаниям, что и эксперту (ст. 70 УПК). Основное различие между экспертом и специалистом состоит в их процессуальном предназначении. Эксперт, используя свои специальные по</w:t>
        <w:softHyphen/>
        <w:t>знания, проводит экспертное исследование, на основании которого формиру</w:t>
        <w:softHyphen/>
        <w:t>ет свое заключение, признаваемое законом в качестве одного из видов дока</w:t>
        <w:softHyphen/>
        <w:t>зательств (ст. 74, 80 УПК). Специалист привлекается для участия в произ</w:t>
        <w:softHyphen/>
        <w:t>водстве по уголовному делу следственных и судебных действий (ст. 168, 251, 270 УПК) для того, чтобы: а) способствовать обнаружению, закреплению и изъятию предметов и документов; б) содействовать применению техниче</w:t>
        <w:softHyphen/>
        <w:t>ских средств в исследовании материалов уголовного дела; в) оказывать по</w:t>
        <w:softHyphen/>
        <w:t>мощь следователю, дознавателю и суду при формулировке вопросов экспер</w:t>
        <w:softHyphen/>
        <w:t>ту в постановлении о назначении экспертизы; г) разъяснять стороне и суду вопросы, входящие в его компетенцию.</w:t>
      </w:r>
    </w:p>
    <w:p>
      <w:pPr>
        <w:pStyle w:val="Normal"/>
        <w:shd w:fill="FFFFFF" w:val="clear"/>
        <w:rPr>
          <w:szCs w:val="24"/>
        </w:rPr>
      </w:pPr>
      <w:r>
        <w:rPr>
          <w:color w:val="000000"/>
        </w:rPr>
        <w:t>Участие специалиста осуществляется по решению следователя или су</w:t>
        <w:softHyphen/>
        <w:t>да. В законе, однако, предусмотрено, что участие специалиста может быть обязательным или факультативным. Например, обязательным является уча</w:t>
        <w:softHyphen/>
        <w:t>стие специалиста при допросе несовершеннолетнего потерпевшего или свидетеля в возрасте до 14 лет. Если же указанные лица достигли возраста от 14 до 18 лет, участие специалиста при их допросе факультативно, по усмотрению следователя.</w:t>
      </w:r>
    </w:p>
    <w:p>
      <w:pPr>
        <w:pStyle w:val="Normal"/>
        <w:shd w:fill="FFFFFF" w:val="clear"/>
        <w:rPr>
          <w:szCs w:val="24"/>
        </w:rPr>
      </w:pPr>
      <w:r>
        <w:rPr>
          <w:color w:val="000000"/>
        </w:rPr>
        <w:t>Вызов специалиста и порядок его участия в расследовании и судебном разбирательстве уголовного дела определяются ст. 168, 270 УПК.</w:t>
      </w:r>
    </w:p>
    <w:p>
      <w:pPr>
        <w:pStyle w:val="Normal"/>
        <w:shd w:fill="FFFFFF" w:val="clear"/>
        <w:rPr>
          <w:szCs w:val="24"/>
        </w:rPr>
      </w:pPr>
      <w:r>
        <w:rPr>
          <w:color w:val="000000"/>
        </w:rPr>
        <w:t>Специалист вправе: отказаться от участия в производстве по уголовно</w:t>
        <w:softHyphen/>
        <w:t>му делу, если он не обладает соответствующими специальными знаниями; с разрешения дознавателя, следователя, прокурора и суда задавать вопросы участникам следственного действия; знакомиться с протоколом следствен</w:t>
        <w:softHyphen/>
        <w:t>ного действия, в котором он принимал участие, и делать подлежащие зане-</w:t>
      </w:r>
    </w:p>
    <w:p>
      <w:pPr>
        <w:pStyle w:val="Normal"/>
        <w:shd w:fill="FFFFFF" w:val="clear"/>
        <w:rPr>
          <w:szCs w:val="24"/>
        </w:rPr>
      </w:pPr>
      <w:r>
        <w:rPr>
          <w:color w:val="000000"/>
        </w:rPr>
        <w:t>сению в протокол заявления и замечания; приносить жалобы на действия (бездействие) дознавателя, следователя, прокурора и суда, ограничиваю</w:t>
        <w:softHyphen/>
        <w:t>щие его права.</w:t>
      </w:r>
    </w:p>
    <w:p>
      <w:pPr>
        <w:pStyle w:val="Normal"/>
        <w:shd w:fill="FFFFFF" w:val="clear"/>
        <w:rPr>
          <w:szCs w:val="24"/>
        </w:rPr>
      </w:pPr>
      <w:r>
        <w:rPr>
          <w:color w:val="000000"/>
        </w:rPr>
        <w:t>Специалист не вправе разглашать данные предварительного рассле</w:t>
        <w:softHyphen/>
        <w:t>дования, ставшие известными ему в связи с участием в уголовном деле в качестве специалиста, если он был об этом заранее предупрежден в порядке, предусмотренном ст. 161 УПК. За разглашение данных пред</w:t>
        <w:softHyphen/>
        <w:t>варительного расследования специалист несет ответственность по ст. 310 УК РФ.</w:t>
      </w:r>
    </w:p>
    <w:p>
      <w:pPr>
        <w:pStyle w:val="Normal"/>
        <w:shd w:fill="FFFFFF" w:val="clear"/>
        <w:rPr>
          <w:szCs w:val="24"/>
        </w:rPr>
      </w:pPr>
      <w:r>
        <w:rPr>
          <w:b/>
          <w:bCs/>
          <w:color w:val="000000"/>
        </w:rPr>
        <w:t xml:space="preserve">Переводчик </w:t>
      </w:r>
      <w:r>
        <w:rPr>
          <w:color w:val="000000"/>
        </w:rPr>
        <w:t>в соответствии с законом определяется как лицо, привле</w:t>
        <w:softHyphen/>
        <w:t>каемое к участию в уголовном судопроизводстве в случаях, предусмотрен</w:t>
        <w:softHyphen/>
        <w:t>ных УПК, свободно владеющее языком, знание которого необходимо для перевода (ч. 1 ст. 59 УПК).</w:t>
      </w:r>
    </w:p>
    <w:p>
      <w:pPr>
        <w:pStyle w:val="Normal"/>
        <w:shd w:fill="FFFFFF" w:val="clear"/>
        <w:rPr>
          <w:szCs w:val="24"/>
        </w:rPr>
      </w:pPr>
      <w:r>
        <w:rPr>
          <w:color w:val="000000"/>
        </w:rPr>
        <w:t>Устанавливая в соответствии со ст. 19 и 26 Конституции РФ правила о языке судопроизводства, УПК вместе с тем предусматривает (ст. 18) право участвующих в уголовном деле лиц реализовать свои процессуальные пра</w:t>
        <w:softHyphen/>
        <w:t>ва на родном языке или другом языке, которым они владеют, а также бес</w:t>
        <w:softHyphen/>
        <w:t>платно пользоваться услугами переводчика.</w:t>
      </w:r>
    </w:p>
    <w:p>
      <w:pPr>
        <w:pStyle w:val="Normal"/>
        <w:shd w:fill="FFFFFF" w:val="clear"/>
        <w:rPr>
          <w:szCs w:val="24"/>
        </w:rPr>
      </w:pPr>
      <w:r>
        <w:rPr>
          <w:color w:val="000000"/>
        </w:rPr>
        <w:t>Процессуальные документы, которые в соответствии с законом подле</w:t>
        <w:softHyphen/>
        <w:t>жат вручению подозреваемому, обвиняемому, а также другим участникам уголовного судопроизводства, должны быть переведены на родной язык или язык, которым владеют соответствующие участники уголовного судо</w:t>
        <w:softHyphen/>
        <w:t>производства.</w:t>
      </w:r>
    </w:p>
    <w:p>
      <w:pPr>
        <w:pStyle w:val="Normal"/>
        <w:shd w:fill="FFFFFF" w:val="clear"/>
        <w:rPr>
          <w:szCs w:val="24"/>
        </w:rPr>
      </w:pPr>
      <w:r>
        <w:rPr>
          <w:color w:val="000000"/>
        </w:rPr>
        <w:t>Лицо, назначенное переводчиком в соответствии с ч. 2 ст. 59 УПК, является участником уголовного процесса, наделенным соответствую</w:t>
        <w:softHyphen/>
        <w:t>щими его роли процессуальными правами и обязанностями. Прежде чем назначить переводчика (путем вынесения постановления, определения), следователь, прокурор, судья, суд должны убедиться в том, что назна</w:t>
        <w:softHyphen/>
        <w:t>чаемое лицо владеет языком, знание которого необходимо для перевода. Затем субъекты, ответственные за ведение уголовного дела, должны выяснить, нет ли обстоятельств, дающих основание считать, что лицо, назначенное переводчиком, прямо или косвенно заинтересовано в исхо</w:t>
        <w:softHyphen/>
        <w:t>де дела, нет ли иных данных, устраняющих переводчика от участия в деле (ст. 69 УПК).</w:t>
      </w:r>
    </w:p>
    <w:p>
      <w:pPr>
        <w:pStyle w:val="Normal"/>
        <w:shd w:fill="FFFFFF" w:val="clear"/>
        <w:rPr>
          <w:szCs w:val="24"/>
        </w:rPr>
      </w:pPr>
      <w:r>
        <w:rPr>
          <w:color w:val="000000"/>
        </w:rPr>
        <w:t xml:space="preserve">Переводчик вправе: задавать вопросы участникам уголовного процесса </w:t>
      </w:r>
      <w:r>
        <w:rPr>
          <w:color w:val="000000"/>
          <w:vertAlign w:val="superscript"/>
        </w:rPr>
        <w:t>с</w:t>
      </w:r>
      <w:r>
        <w:rPr>
          <w:color w:val="000000"/>
        </w:rPr>
        <w:t xml:space="preserve"> Целью уточнения перевода; знакомиться с протоколом следственного дей</w:t>
        <w:softHyphen/>
        <w:t>ствия, в производстве которого он участвовал, а также с протоколом су</w:t>
        <w:softHyphen/>
        <w:t>дебного заседания и делать замечания по поводу правильности записи пере-</w:t>
      </w:r>
      <w:r>
        <w:rPr>
          <w:color w:val="000000"/>
          <w:vertAlign w:val="superscript"/>
        </w:rPr>
        <w:t>в</w:t>
      </w:r>
      <w:r>
        <w:rPr>
          <w:color w:val="000000"/>
        </w:rPr>
        <w:t>°да, подлежащие занесению в протокол; приносить жалобы на действия Дознавателя, следователя, прокурора и суда, ограничивающие его права.</w:t>
      </w:r>
    </w:p>
    <w:p>
      <w:pPr>
        <w:pStyle w:val="Normal"/>
        <w:shd w:fill="FFFFFF" w:val="clear"/>
        <w:rPr>
          <w:szCs w:val="24"/>
        </w:rPr>
      </w:pPr>
      <w:r>
        <w:rPr>
          <w:color w:val="000000"/>
        </w:rPr>
        <w:t>Разъяснение положений ч. 3-5 ст. 59 УПК, устанавливающих права, °бязанности и ответственность переводчика, производится до начала ис-</w:t>
      </w:r>
    </w:p>
    <w:p>
      <w:pPr>
        <w:pStyle w:val="Normal"/>
        <w:shd w:fill="FFFFFF" w:val="clear"/>
        <w:rPr>
          <w:szCs w:val="24"/>
        </w:rPr>
      </w:pPr>
      <w:r>
        <w:rPr>
          <w:rFonts w:cs="Arial" w:ascii="Arial" w:hAnsi="Arial"/>
          <w:color w:val="000000"/>
          <w:sz w:val="15"/>
          <w:szCs w:val="15"/>
        </w:rPr>
        <w:t>15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sz w:val="21"/>
          <w:szCs w:val="21"/>
        </w:rPr>
        <w:t xml:space="preserve">полнения лицом функций переводчика при производстве по делу (ч. </w:t>
      </w:r>
      <w:r>
        <w:rPr>
          <w:i/>
          <w:iCs/>
          <w:color w:val="000000"/>
          <w:sz w:val="21"/>
          <w:szCs w:val="21"/>
        </w:rPr>
        <w:t xml:space="preserve">5 </w:t>
      </w:r>
      <w:r>
        <w:rPr>
          <w:color w:val="000000"/>
          <w:sz w:val="21"/>
          <w:szCs w:val="21"/>
        </w:rPr>
        <w:t>ст. 164, ч. 2 ст. 169, ст. 263 УПК).</w:t>
      </w:r>
    </w:p>
    <w:p>
      <w:pPr>
        <w:pStyle w:val="Normal"/>
        <w:shd w:fill="FFFFFF" w:val="clear"/>
        <w:rPr>
          <w:szCs w:val="24"/>
        </w:rPr>
      </w:pPr>
      <w:r>
        <w:rPr>
          <w:color w:val="000000"/>
          <w:sz w:val="21"/>
          <w:szCs w:val="21"/>
        </w:rPr>
        <w:t>Переводчик не вправе: осуществлять заведомо неправильный перевод; разглашать данные предварительного расследования, ставшие ему извест</w:t>
        <w:softHyphen/>
        <w:t>ными в связи с участием в качестве переводчика, если он был об этом зара</w:t>
        <w:softHyphen/>
        <w:t>нее предупрежден в порядке, предусмотренном ст. 161 УПК.</w:t>
      </w:r>
    </w:p>
    <w:p>
      <w:pPr>
        <w:pStyle w:val="Normal"/>
        <w:shd w:fill="FFFFFF" w:val="clear"/>
        <w:rPr>
          <w:szCs w:val="24"/>
        </w:rPr>
      </w:pPr>
      <w:r>
        <w:rPr>
          <w:color w:val="000000"/>
          <w:sz w:val="21"/>
          <w:szCs w:val="21"/>
        </w:rPr>
        <w:t>К числу обязанностей переводчика относятся: явка по вызову должно</w:t>
        <w:softHyphen/>
        <w:t>стных лиц, ответственных за производство по делу; выполнение поручений по переводу в ходе производства следственных и судебных действий, а также процессуальных документов.</w:t>
      </w:r>
    </w:p>
    <w:p>
      <w:pPr>
        <w:pStyle w:val="Normal"/>
        <w:shd w:fill="FFFFFF" w:val="clear"/>
        <w:rPr>
          <w:szCs w:val="24"/>
        </w:rPr>
      </w:pPr>
      <w:r>
        <w:rPr>
          <w:color w:val="000000"/>
          <w:sz w:val="21"/>
          <w:szCs w:val="21"/>
        </w:rPr>
        <w:t>Правила, регулирующие процессуальное положение переводчика, рас</w:t>
        <w:softHyphen/>
        <w:t>пространяются на лицо, владеющее навыками сурдоперевода и приглашен</w:t>
        <w:softHyphen/>
        <w:t>ное для участия в производстве по уголовному делу (ч. 6 ст. 59 УПК).</w:t>
      </w:r>
    </w:p>
    <w:p>
      <w:pPr>
        <w:pStyle w:val="Normal"/>
        <w:shd w:fill="FFFFFF" w:val="clear"/>
        <w:rPr>
          <w:szCs w:val="24"/>
        </w:rPr>
      </w:pPr>
      <w:r>
        <w:rPr>
          <w:color w:val="000000"/>
          <w:sz w:val="21"/>
          <w:szCs w:val="21"/>
        </w:rPr>
        <w:t>Процессуальные издержки, понесенные в связи с обеспечением участия переводчика, возмещаются за счет средств федерального бюджета (ч. 2 ст. 132 УПК).</w:t>
      </w:r>
    </w:p>
    <w:p>
      <w:pPr>
        <w:pStyle w:val="Normal"/>
        <w:shd w:fill="FFFFFF" w:val="clear"/>
        <w:rPr>
          <w:szCs w:val="24"/>
        </w:rPr>
      </w:pPr>
      <w:r>
        <w:rPr>
          <w:b/>
          <w:bCs/>
          <w:color w:val="000000"/>
          <w:sz w:val="21"/>
          <w:szCs w:val="21"/>
        </w:rPr>
        <w:t xml:space="preserve">Понятой </w:t>
      </w:r>
      <w:r>
        <w:rPr>
          <w:color w:val="000000"/>
          <w:sz w:val="21"/>
          <w:szCs w:val="21"/>
        </w:rPr>
        <w:t>- это незаинтересованное в исходе уголовного дела лицо, при</w:t>
        <w:softHyphen/>
        <w:t>влекаемое дознавателем, следователем или прокурором для удостоверения факта производства следственного действия, а также его содержания, хода и результатов (ст. 60 УПК).</w:t>
      </w:r>
    </w:p>
    <w:p>
      <w:pPr>
        <w:pStyle w:val="Normal"/>
        <w:shd w:fill="FFFFFF" w:val="clear"/>
        <w:rPr>
          <w:szCs w:val="24"/>
        </w:rPr>
      </w:pPr>
      <w:r>
        <w:rPr>
          <w:color w:val="000000"/>
          <w:sz w:val="21"/>
          <w:szCs w:val="21"/>
        </w:rPr>
        <w:t>В УПК определено, кто не может быть понятым: несовершеннолетние; участники уголовного судопроизводства, их близкие родственники и род</w:t>
        <w:softHyphen/>
        <w:t>ственники; работники органов исполнительной власти, наделенные феде</w:t>
        <w:softHyphen/>
        <w:t>ральным законом полномочиями по осуществлению оперативно-розыскной деятельности и (или) предварительного расследования.</w:t>
      </w:r>
    </w:p>
    <w:p>
      <w:pPr>
        <w:pStyle w:val="Normal"/>
        <w:shd w:fill="FFFFFF" w:val="clear"/>
        <w:rPr>
          <w:szCs w:val="24"/>
        </w:rPr>
      </w:pPr>
      <w:r>
        <w:rPr>
          <w:color w:val="000000"/>
          <w:sz w:val="21"/>
          <w:szCs w:val="21"/>
        </w:rPr>
        <w:t>Закон указывает следственные действия, при производстве которых обязательным признается участие не менее двух понятых. К ним отно</w:t>
        <w:softHyphen/>
        <w:t>сятся следственные действия, предусмотренные следующими статьями УПК: 177 (осмотр), 178 (осмотр трупа, эксгумация), 181 (следственный экс</w:t>
        <w:softHyphen/>
        <w:t>перимент), 182 (обыск), 183 (выемка), ч. 5 ст. 185 (осмотр, выемка за</w:t>
        <w:softHyphen/>
        <w:t>держанных почтово-телеграфных отправлений), ч. 7 ст. 186 (осмотр и прослушивание фонограммы), 193 (предъявление для опознания), 194 (про</w:t>
        <w:softHyphen/>
        <w:t>верка показаний на месте). УПК установил также случаи факультатив</w:t>
        <w:softHyphen/>
        <w:t>ного участия понятых. В некоторых исключительных случаях, когда по общему правилу предусмотрено обязательное участие понятых, допус</w:t>
        <w:softHyphen/>
        <w:t>кается возможность проведения следственных действий без участия по</w:t>
        <w:softHyphen/>
        <w:t>нятых (ст. 170 У ПК).</w:t>
      </w:r>
    </w:p>
    <w:p>
      <w:pPr>
        <w:pStyle w:val="Normal"/>
        <w:shd w:fill="FFFFFF" w:val="clear"/>
        <w:rPr>
          <w:szCs w:val="24"/>
        </w:rPr>
      </w:pPr>
      <w:r>
        <w:rPr>
          <w:color w:val="000000"/>
          <w:sz w:val="21"/>
          <w:szCs w:val="21"/>
        </w:rPr>
        <w:t>Понятой вправе: участвовать в производстве следственного действия и делать заявления и замечания, подлежащие занесению в протокол; знако</w:t>
        <w:softHyphen/>
        <w:t>миться с протоколом следственного действия, в котором он участвовал; приносить жалобы на действия дознавателя, следователя и прокурора, ог</w:t>
        <w:softHyphen/>
        <w:t>раничивающие его права.</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I</w:t>
      </w:r>
      <w:r>
        <w:rPr>
          <w:rFonts w:cs="Arial" w:ascii="Arial" w:hAnsi="Arial"/>
          <w:i/>
          <w:iCs/>
          <w:color w:val="000000"/>
          <w:sz w:val="16"/>
          <w:szCs w:val="16"/>
        </w:rPr>
        <w:t xml:space="preserve"> Участники уголовного судопроизводства</w:t>
      </w:r>
    </w:p>
    <w:p>
      <w:pPr>
        <w:pStyle w:val="Normal"/>
        <w:shd w:fill="FFFFFF" w:val="clear"/>
        <w:rPr>
          <w:szCs w:val="24"/>
        </w:rPr>
      </w:pPr>
      <w:r>
        <w:rPr>
          <w:rFonts w:cs="Arial" w:ascii="Arial" w:hAnsi="Arial"/>
          <w:b/>
          <w:bCs/>
          <w:color w:val="000000"/>
          <w:sz w:val="15"/>
          <w:szCs w:val="15"/>
        </w:rPr>
        <w:t>151</w:t>
      </w:r>
    </w:p>
    <w:p>
      <w:pPr>
        <w:pStyle w:val="Normal"/>
        <w:shd w:fill="FFFFFF" w:val="clear"/>
        <w:rPr>
          <w:szCs w:val="24"/>
        </w:rPr>
      </w:pPr>
      <w:r>
        <w:rPr>
          <w:color w:val="000000"/>
          <w:sz w:val="21"/>
          <w:szCs w:val="21"/>
        </w:rPr>
        <w:t>Придавая особое значение осведомленности понятого о своих процессу</w:t>
        <w:softHyphen/>
        <w:t>альных правах и об ответственности, законодатель неоднократно напоми</w:t>
        <w:softHyphen/>
        <w:t>нает об обязанности следователя сделать необходимые разъяснения (ч. 5 ст. 164, ч. 4 ст. 170 УПК).</w:t>
      </w:r>
    </w:p>
    <w:p>
      <w:pPr>
        <w:pStyle w:val="Normal"/>
        <w:shd w:fill="FFFFFF" w:val="clear"/>
        <w:rPr>
          <w:szCs w:val="24"/>
        </w:rPr>
      </w:pPr>
      <w:r>
        <w:rPr>
          <w:color w:val="000000"/>
          <w:sz w:val="21"/>
          <w:szCs w:val="21"/>
        </w:rPr>
        <w:t>Понятой, как участник уголовного судопроизводства, не свободен от обязанностей. Они вытекают из тех задач, для решения которых он вовле</w:t>
        <w:softHyphen/>
        <w:t>кается в сферу уголовно-процессуальных отношений (ч. 1 ст. 60 УПК). За</w:t>
        <w:softHyphen/>
        <w:t>кон запрещает понятому разглашать данное предварительное расследова</w:t>
        <w:softHyphen/>
        <w:t>ние, если он был об этом предупрежден заранее в порядке, предусмотрен</w:t>
        <w:softHyphen/>
        <w:t>ном ст. 161 УПК. За разглашение данных предварительного расследования понятой несет ответственность по ст. 310 УК РФ.</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VIII</w:t>
      </w:r>
      <w:r>
        <w:rPr>
          <w:rFonts w:cs="Arial" w:ascii="Arial" w:hAnsi="Arial"/>
          <w:i/>
          <w:iCs/>
          <w:color w:val="000000"/>
          <w:sz w:val="15"/>
          <w:szCs w:val="15"/>
        </w:rPr>
        <w:t xml:space="preserve"> Доказательства и доказывание (общие положения)</w:t>
      </w:r>
    </w:p>
    <w:p>
      <w:pPr>
        <w:pStyle w:val="Normal"/>
        <w:shd w:fill="FFFFFF" w:val="clear"/>
        <w:rPr>
          <w:szCs w:val="24"/>
        </w:rPr>
      </w:pPr>
      <w:r>
        <w:rPr>
          <w:rFonts w:cs="Arial" w:ascii="Arial" w:hAnsi="Arial"/>
          <w:b/>
          <w:bCs/>
          <w:color w:val="000000"/>
          <w:sz w:val="15"/>
          <w:szCs w:val="15"/>
        </w:rPr>
        <w:t>153</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VIII</w:t>
      </w:r>
      <w:r>
        <w:rPr>
          <w:rFonts w:cs="Arial" w:ascii="Arial" w:hAnsi="Arial"/>
          <w:b/>
          <w:bCs/>
          <w:color w:val="000000"/>
          <w:sz w:val="25"/>
          <w:szCs w:val="25"/>
        </w:rPr>
        <w:t>.   Доказательства и доказывание (общие положения)</w:t>
      </w:r>
    </w:p>
    <w:p>
      <w:pPr>
        <w:pStyle w:val="Normal"/>
        <w:shd w:fill="FFFFFF" w:val="clear"/>
        <w:rPr>
          <w:szCs w:val="24"/>
        </w:rPr>
      </w:pPr>
      <w:r>
        <w:rPr>
          <w:rFonts w:cs="Arial" w:ascii="Arial" w:hAnsi="Arial"/>
          <w:b/>
          <w:bCs/>
          <w:color w:val="000000"/>
          <w:sz w:val="21"/>
          <w:szCs w:val="21"/>
        </w:rPr>
        <w:t>§ 1. Понятие, цель и основа процесса доказывания</w:t>
      </w:r>
    </w:p>
    <w:p>
      <w:pPr>
        <w:pStyle w:val="Normal"/>
        <w:shd w:fill="FFFFFF" w:val="clear"/>
        <w:rPr>
          <w:szCs w:val="24"/>
        </w:rPr>
      </w:pPr>
      <w:r>
        <w:rPr>
          <w:color w:val="000000"/>
          <w:sz w:val="21"/>
          <w:szCs w:val="21"/>
        </w:rPr>
        <w:t>Процесс доказывания - осуществляемая в предусмотрен</w:t>
        <w:softHyphen/>
        <w:t>ном законом порядке деятельность органов расследования, прокурора и суда по собиранию, проверке и оценке доказательств с целью установления истины по уголовным делам, представляющая собой частный случай при</w:t>
        <w:softHyphen/>
        <w:t>менения теории познания.</w:t>
      </w:r>
    </w:p>
    <w:p>
      <w:pPr>
        <w:pStyle w:val="Normal"/>
        <w:shd w:fill="FFFFFF" w:val="clear"/>
        <w:rPr>
          <w:szCs w:val="24"/>
        </w:rPr>
      </w:pPr>
      <w:r>
        <w:rPr>
          <w:color w:val="000000"/>
          <w:sz w:val="21"/>
          <w:szCs w:val="21"/>
        </w:rPr>
        <w:t>Назначение уголовного судопроизводства, связанное с защитой прав и законных интересов лиц и организаций, потерпевших от преступлений, за</w:t>
        <w:softHyphen/>
        <w:t>щитой личности от незаконного и необоснованного обвинения, осуждения, ограничения ее прав и свобод, уголовным преследованием и назначением виновным справедливого наказания, отказом от уголовного преследования невиновных, реабилитацией каждого, кто необоснованно подвергся уго</w:t>
        <w:softHyphen/>
        <w:t>ловному преследованию (ст. 6 УПК), может быть успешно реализовано только при условии установления истины по уголовным делам.</w:t>
      </w:r>
    </w:p>
    <w:p>
      <w:pPr>
        <w:pStyle w:val="Normal"/>
        <w:shd w:fill="FFFFFF" w:val="clear"/>
        <w:rPr>
          <w:szCs w:val="24"/>
        </w:rPr>
      </w:pPr>
      <w:r>
        <w:rPr>
          <w:color w:val="000000"/>
          <w:sz w:val="21"/>
          <w:szCs w:val="21"/>
        </w:rPr>
        <w:t>Доказыванию, как одной из разновидностей процесса познания, прису</w:t>
        <w:softHyphen/>
        <w:t>щи особенности, отличающие его от иных видов познавательной деятель</w:t>
        <w:softHyphen/>
        <w:t>ности. Они обусловлены прежде всего целью доказывания Специфичен и объект, на познание которого направлено доказывание в уголовном про</w:t>
        <w:softHyphen/>
        <w:t>цессе. Он представляет собой всегда событие прошлого - виновно совер</w:t>
        <w:softHyphen/>
        <w:t>шенное общественно опасное деяние, запрещенное Уголовным кодексом РФ под угрозой наказания.</w:t>
      </w:r>
    </w:p>
    <w:p>
      <w:pPr>
        <w:pStyle w:val="Normal"/>
        <w:shd w:fill="FFFFFF" w:val="clear"/>
        <w:rPr>
          <w:szCs w:val="24"/>
        </w:rPr>
      </w:pPr>
      <w:r>
        <w:rPr>
          <w:color w:val="000000"/>
          <w:sz w:val="21"/>
          <w:szCs w:val="21"/>
        </w:rPr>
        <w:t>Исходя из особенностей целей и объекта познания по уголовным делам, закон определяет: назначение судопроизводства в целом (ст. 6 УПК); об</w:t>
        <w:softHyphen/>
        <w:t>стоятельства, подлежащие доказыванию по каждому уголовному делу (ст. 73 УПК); средства доказывания и требования, которым они должны отвечать (ст. 74 УПК); субъекты доказывания и их правовое положение (ст. 29-55 УПК); правовые формы, в которых реализуется доказывание (ст. 85-90 УПК); пространственно-временные рамки доказывания (ст. 2-4, 128-129, 162, 233 УПК).</w:t>
      </w:r>
    </w:p>
    <w:p>
      <w:pPr>
        <w:pStyle w:val="Normal"/>
        <w:shd w:fill="FFFFFF" w:val="clear"/>
        <w:rPr>
          <w:szCs w:val="24"/>
        </w:rPr>
      </w:pPr>
      <w:r>
        <w:rPr>
          <w:color w:val="000000"/>
          <w:sz w:val="21"/>
          <w:szCs w:val="21"/>
        </w:rPr>
        <w:t>От правильности построения процесса доказывания прямо зависит, выполнит ли уголовное судопроизводство предназначение, которое на него возлагает законодатель (ст 6 УПК). О роли и значении доказыва</w:t>
        <w:softHyphen/>
        <w:t>ния в судопроизводстве свидетельствует и судебная практика, согласно которой пробелы и недостатки в доказывании являются одним из наи</w:t>
        <w:softHyphen/>
        <w:t>более распространенных оснований отмены вышестоящими судами при</w:t>
        <w:softHyphen/>
        <w:t>говоров с направлениями дел на новое рассмотрение, а также их пре</w:t>
        <w:softHyphen/>
        <w:t>кращения</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Совокупность норм уголовно-процессуального закона, регулирующих цели, предмет, пределы, средства, порядок доказывания по уголовным де</w:t>
        <w:softHyphen/>
        <w:t>лам, обязанности и права субъектов, его осуществляющих и в нем участ</w:t>
        <w:softHyphen/>
        <w:t xml:space="preserve">вующих, именуют </w:t>
      </w:r>
      <w:r>
        <w:rPr>
          <w:i/>
          <w:iCs/>
          <w:color w:val="000000"/>
          <w:sz w:val="21"/>
          <w:szCs w:val="21"/>
        </w:rPr>
        <w:t xml:space="preserve">доказательственным правом. </w:t>
      </w:r>
      <w:r>
        <w:rPr>
          <w:color w:val="000000"/>
          <w:sz w:val="21"/>
          <w:szCs w:val="21"/>
        </w:rPr>
        <w:t xml:space="preserve">Процесс доказывания и нормы закона, его регулирующие, изучает </w:t>
      </w:r>
      <w:r>
        <w:rPr>
          <w:i/>
          <w:iCs/>
          <w:color w:val="000000"/>
          <w:sz w:val="21"/>
          <w:szCs w:val="21"/>
        </w:rPr>
        <w:t xml:space="preserve">теория доказательств, </w:t>
      </w:r>
      <w:r>
        <w:rPr>
          <w:color w:val="000000"/>
          <w:sz w:val="21"/>
          <w:szCs w:val="21"/>
        </w:rPr>
        <w:t>являю</w:t>
        <w:softHyphen/>
        <w:t>щаяся частью науки уголовного процесса.</w:t>
      </w:r>
    </w:p>
    <w:p>
      <w:pPr>
        <w:pStyle w:val="Normal"/>
        <w:shd w:fill="FFFFFF" w:val="clear"/>
        <w:rPr>
          <w:szCs w:val="24"/>
        </w:rPr>
      </w:pPr>
      <w:r>
        <w:rPr>
          <w:color w:val="000000"/>
          <w:sz w:val="21"/>
          <w:szCs w:val="21"/>
        </w:rPr>
        <w:t>Основа процесса доказывания - чувственное и рациональное познание.</w:t>
      </w:r>
    </w:p>
    <w:p>
      <w:pPr>
        <w:pStyle w:val="Normal"/>
        <w:shd w:fill="FFFFFF" w:val="clear"/>
        <w:rPr>
          <w:szCs w:val="24"/>
        </w:rPr>
      </w:pPr>
      <w:r>
        <w:rPr>
          <w:i/>
          <w:iCs/>
          <w:color w:val="000000"/>
          <w:sz w:val="21"/>
          <w:szCs w:val="21"/>
        </w:rPr>
        <w:t xml:space="preserve">Чувственное познание в процессе доказывания. </w:t>
      </w:r>
      <w:r>
        <w:rPr>
          <w:color w:val="000000"/>
          <w:sz w:val="21"/>
          <w:szCs w:val="21"/>
        </w:rPr>
        <w:t>Свойства, стороны, свя</w:t>
        <w:softHyphen/>
        <w:t>зи обстоятельств и фактов, образующих преступление, отражаются в дей</w:t>
        <w:softHyphen/>
        <w:t>ствительности. Доступные для органов чувств, они могут быть отчасти восприняты непосредственно следователем и судьями, что имеет место, например, при производстве осмотра. Однако в большинстве случаев их восприятие осуществляется другими людьми, которые становятся свидете</w:t>
        <w:softHyphen/>
        <w:t>лями, потерпевшими, подозреваемыми, обвиняемыми.</w:t>
      </w:r>
    </w:p>
    <w:p>
      <w:pPr>
        <w:pStyle w:val="Normal"/>
        <w:shd w:fill="FFFFFF" w:val="clear"/>
        <w:rPr>
          <w:szCs w:val="24"/>
        </w:rPr>
      </w:pPr>
      <w:r>
        <w:rPr>
          <w:color w:val="000000"/>
          <w:sz w:val="21"/>
          <w:szCs w:val="21"/>
        </w:rPr>
        <w:t>Чувственное познание находит выражение в таких формах, как ощуще</w:t>
        <w:softHyphen/>
        <w:t>ние, восприятие и представление. Они формируются в сознании следовате</w:t>
        <w:softHyphen/>
        <w:t>ля и судей, когда эти лица, собирая доказательства (ч. 1 ст. 86 УПК), произ</w:t>
        <w:softHyphen/>
        <w:t>водят, например, осмотр предметов, служивших орудиями совершения пре</w:t>
        <w:softHyphen/>
        <w:t>ступления, и непосредственно (своими органами чувств) воспринимают их свойства и состояния, относимые к делу, и на основе полученных чувст</w:t>
        <w:softHyphen/>
        <w:t>венных данных создают образы этих предметов. При этом схема получения знания выглядит следующим образом: событие преступления - факт (об</w:t>
        <w:softHyphen/>
        <w:t>стоятельство), являющийся его составной частью и продолжающий суще</w:t>
        <w:softHyphen/>
        <w:t>ствовать на момент производства следственного или судебного действия, -восприятие его следователем, судьей - формирование в их сознании мыс</w:t>
        <w:softHyphen/>
        <w:t>ленных образов, представлений о данном факте (обстоятельстве).</w:t>
      </w:r>
    </w:p>
    <w:p>
      <w:pPr>
        <w:pStyle w:val="Normal"/>
        <w:shd w:fill="FFFFFF" w:val="clear"/>
        <w:rPr>
          <w:szCs w:val="24"/>
        </w:rPr>
      </w:pPr>
      <w:r>
        <w:rPr>
          <w:color w:val="000000"/>
          <w:sz w:val="21"/>
          <w:szCs w:val="21"/>
        </w:rPr>
        <w:t>Представления, образы обстоятельств и фактов могут формироваться в сознании следователей и судей не только на основе их непосредственного чувственного восприятия, но и опосредствованным путем. Если область непосредственного чувственного познания в уголовном процессе незначи</w:t>
        <w:softHyphen/>
        <w:t>тельна, то область опосредствованного чувственного познания охватывает значительную его часть.</w:t>
      </w:r>
    </w:p>
    <w:p>
      <w:pPr>
        <w:pStyle w:val="Normal"/>
        <w:shd w:fill="FFFFFF" w:val="clear"/>
        <w:rPr>
          <w:szCs w:val="24"/>
        </w:rPr>
      </w:pPr>
      <w:r>
        <w:rPr>
          <w:color w:val="000000"/>
          <w:sz w:val="16"/>
          <w:szCs w:val="16"/>
        </w:rPr>
        <w:t>ВВС РФ 1994 № 10 С 9, 1996 №7 С 15</w:t>
      </w:r>
    </w:p>
    <w:p>
      <w:pPr>
        <w:pStyle w:val="Normal"/>
        <w:shd w:fill="FFFFFF" w:val="clear"/>
        <w:rPr>
          <w:szCs w:val="24"/>
        </w:rPr>
      </w:pPr>
      <w:r>
        <w:rPr>
          <w:b/>
          <w:bCs/>
          <w:color w:val="000000"/>
          <w:sz w:val="17"/>
          <w:szCs w:val="17"/>
        </w:rPr>
        <w:t>15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Опосредствованное чувственное познание имеет место при проведении таких следственных и судебных действий по собиранию доказательств, как допрос свидетелей, потерпевших, подозреваемых, обвиняемых, истребова</w:t>
        <w:softHyphen/>
        <w:t>ние документов. Например, следователь (судья), воспринимая в ходе до</w:t>
        <w:softHyphen/>
        <w:t>проса сведения о фактах, имеющих значение для дела, на их основе воссоз</w:t>
        <w:softHyphen/>
        <w:t>дает в своем сознании образы и представления о них. При этом схема про</w:t>
        <w:softHyphen/>
        <w:t>цесса формирования знания будет выглядеть так: событие преступления (факт, являющийся его составной частью и существующий на момент вос</w:t>
        <w:softHyphen/>
        <w:t>приятия) - чувственное восприятие лицом данного факта - формирование в сознании этого лица мысленного представления о воспринятом факте -сообщение в ходе допроса следователю или судье лицом, вызванным в ка</w:t>
        <w:softHyphen/>
        <w:t>честве свидетеля, сведений о данном факте, хранящихся в его сознании, -чувственное восприятие этих сведений следователем или судьей - форми</w:t>
        <w:softHyphen/>
        <w:t>рование в сознании следователя, судьи на основе этих сведений мысленных представлений (образов) о факте, бывшем предметом непосредственного восприятия свидетеля. И в такой ситуации основой опосредствованного чувственного познания следователя и судей является непосредственное чувственное восприятие лицом фактов и обстоятельств, имеющих значение</w:t>
      </w:r>
    </w:p>
    <w:p>
      <w:pPr>
        <w:pStyle w:val="Normal"/>
        <w:shd w:fill="FFFFFF" w:val="clear"/>
        <w:rPr>
          <w:szCs w:val="24"/>
        </w:rPr>
      </w:pPr>
      <w:r>
        <w:rPr>
          <w:color w:val="000000"/>
        </w:rPr>
        <w:t>для уголовного дела.</w:t>
      </w:r>
    </w:p>
    <w:p>
      <w:pPr>
        <w:pStyle w:val="Normal"/>
        <w:shd w:fill="FFFFFF" w:val="clear"/>
        <w:rPr>
          <w:szCs w:val="24"/>
        </w:rPr>
      </w:pPr>
      <w:r>
        <w:rPr>
          <w:color w:val="000000"/>
        </w:rPr>
        <w:t>В ходе собирания доказательств - производства следственных и судеб</w:t>
        <w:softHyphen/>
        <w:t>ных действий - следователь и судьи получают возможность для непосред</w:t>
        <w:softHyphen/>
        <w:t>ственного и опосредствованного чувственного познания обстоятельств и фактов, имеющих значение для дела, и создания на этой основе в своем сознании образов и представлений о них. Чувственное непосредственное и опосредствованное познание частично имеет место и при проверке доказа</w:t>
        <w:softHyphen/>
        <w:t>тельств, когда качество уже полученных доказательств устанавливается путем собирания новых доказательств, связанных с проверяемыми через отображаемые факты (ст. 87 УПК).</w:t>
      </w:r>
    </w:p>
    <w:p>
      <w:pPr>
        <w:pStyle w:val="Normal"/>
        <w:shd w:fill="FFFFFF" w:val="clear"/>
        <w:rPr>
          <w:szCs w:val="24"/>
        </w:rPr>
      </w:pPr>
      <w:r>
        <w:rPr>
          <w:color w:val="000000"/>
        </w:rPr>
        <w:t>Чувственное познание, имеющее место при собирании и проверке дока</w:t>
        <w:softHyphen/>
        <w:t>зательств, способно верно отразить действительность, но лишь частично. Его непосредственная связь с объективной действительностью не позволя</w:t>
        <w:softHyphen/>
        <w:t>ет отделить знание общего от единичного, объективного от субъективного. Оно не дает знаний о сущности фактов, связей, отношений и процессов, скрытых за поверхностью явлений, доступных чувственному восприятию. Посредством только чувственного познания в явлениях и предметах невоз</w:t>
        <w:softHyphen/>
        <w:t>можно выявить и исследовать необходимые связи и отношения, отделить их от случайных. Разумеется, оно не игнорирует эти связи, однако отража</w:t>
        <w:softHyphen/>
        <w:t>ет только те из них, которые являются лишь формами проявления скры</w:t>
        <w:softHyphen/>
        <w:t>вающихся за ними существенных связей и отношений. Причем эти внеш</w:t>
        <w:softHyphen/>
        <w:t>ние формы, связи, отношения могут в определенной мере правильно отра</w:t>
        <w:softHyphen/>
        <w:t>жать лежащие за ними существенные, необходимые, но могут и затемнять, и даже искажать их. Поэтому одного чувственного познания недостаточно</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II</w:t>
      </w:r>
      <w:r>
        <w:rPr>
          <w:rFonts w:cs="Arial" w:ascii="Arial" w:hAnsi="Arial"/>
          <w:i/>
          <w:iCs/>
          <w:color w:val="000000"/>
          <w:sz w:val="16"/>
          <w:szCs w:val="16"/>
        </w:rPr>
        <w:t xml:space="preserve"> Доказательства и доказывание (общие положения)</w:t>
      </w:r>
    </w:p>
    <w:p>
      <w:pPr>
        <w:pStyle w:val="Normal"/>
        <w:shd w:fill="FFFFFF" w:val="clear"/>
        <w:rPr>
          <w:szCs w:val="24"/>
        </w:rPr>
      </w:pPr>
      <w:r>
        <w:rPr>
          <w:b/>
          <w:bCs/>
          <w:color w:val="000000"/>
          <w:sz w:val="17"/>
          <w:szCs w:val="17"/>
        </w:rPr>
        <w:t>155</w:t>
      </w:r>
    </w:p>
    <w:p>
      <w:pPr>
        <w:pStyle w:val="Normal"/>
        <w:shd w:fill="FFFFFF" w:val="clear"/>
        <w:rPr>
          <w:szCs w:val="24"/>
        </w:rPr>
      </w:pPr>
      <w:r>
        <w:rPr>
          <w:color w:val="000000"/>
        </w:rPr>
        <w:t>для установления истины по уголовным делам, а следовательно, и решения задач уголовного судопроизводства.</w:t>
      </w:r>
    </w:p>
    <w:p>
      <w:pPr>
        <w:pStyle w:val="Normal"/>
        <w:shd w:fill="FFFFFF" w:val="clear"/>
        <w:rPr>
          <w:szCs w:val="24"/>
        </w:rPr>
      </w:pPr>
      <w:r>
        <w:rPr>
          <w:i/>
          <w:iCs/>
          <w:color w:val="000000"/>
        </w:rPr>
        <w:t xml:space="preserve">Рациональное (логическое) познание в процессе доказывания. </w:t>
      </w:r>
      <w:r>
        <w:rPr>
          <w:color w:val="000000"/>
        </w:rPr>
        <w:t>Установле</w:t>
        <w:softHyphen/>
        <w:t>ние общественно-правовой сущности преступления, т. е. достижение истины по уголовному делу, недоступное для чувственного познания, осуществляет</w:t>
        <w:softHyphen/>
        <w:t>ся с помощью рациональной формы познания на логическом уровне. Данно</w:t>
        <w:softHyphen/>
        <w:t>му уровню познания в доказывании соответствует то, что в уголовном про</w:t>
        <w:softHyphen/>
        <w:t>цессе подразумевают под оценкой (ст. 88 УПК) и частично проверкой дока</w:t>
        <w:softHyphen/>
        <w:t>зательств. Но лишь посредством рационального познания субъект доказыва</w:t>
        <w:softHyphen/>
        <w:t>ния получает возможность воссоздать в мышлении не одностороннюю, не фрагментарную, не застывшую картину преступления, а его целостную кар</w:t>
        <w:softHyphen/>
        <w:t>тину в развитии, во всей полноте общественно-правовой сущности.</w:t>
      </w:r>
    </w:p>
    <w:p>
      <w:pPr>
        <w:pStyle w:val="Normal"/>
        <w:shd w:fill="FFFFFF" w:val="clear"/>
        <w:rPr>
          <w:szCs w:val="24"/>
        </w:rPr>
      </w:pPr>
      <w:r>
        <w:rPr>
          <w:color w:val="000000"/>
        </w:rPr>
        <w:t>Переход в процессе доказывания от чувств к разуму, от чувственного уровня познания к логическому носит диалектический характер. В ходе доказывания этот переход происходит именно на этапе проверки доказа</w:t>
        <w:softHyphen/>
        <w:t>тельств, хотя взаимодействие чувственного и рационального познания, но в иных формах и соотношениях, имеет место и на предыдущих, и на после</w:t>
        <w:softHyphen/>
        <w:t>дующих этапах доказывания.</w:t>
      </w:r>
    </w:p>
    <w:p>
      <w:pPr>
        <w:pStyle w:val="Normal"/>
        <w:shd w:fill="FFFFFF" w:val="clear"/>
        <w:rPr>
          <w:szCs w:val="24"/>
        </w:rPr>
      </w:pPr>
      <w:r>
        <w:rPr>
          <w:color w:val="000000"/>
        </w:rPr>
        <w:t>Исходя из учета возможности на логическом уровне познания прони</w:t>
        <w:softHyphen/>
        <w:t>кать в сущность связей, отношений, явлений и фактов, вполне последова</w:t>
        <w:softHyphen/>
        <w:t>тельно будет относить цель установления истины по уголовному делу именно на заключительный этап доказывания - оценку всей совокупности собранных и проверенных доказательств (ч. 1 ст. 88 УПК).</w:t>
      </w:r>
    </w:p>
    <w:p>
      <w:pPr>
        <w:pStyle w:val="Normal"/>
        <w:shd w:fill="FFFFFF" w:val="clear"/>
        <w:rPr>
          <w:szCs w:val="24"/>
        </w:rPr>
      </w:pPr>
      <w:r>
        <w:rPr>
          <w:rFonts w:cs="Arial" w:ascii="Arial" w:hAnsi="Arial"/>
          <w:b/>
          <w:bCs/>
          <w:color w:val="000000"/>
          <w:sz w:val="21"/>
          <w:szCs w:val="21"/>
        </w:rPr>
        <w:t>§ 2. Предмет доказывания и пределы доказывания</w:t>
      </w:r>
    </w:p>
    <w:p>
      <w:pPr>
        <w:pStyle w:val="Normal"/>
        <w:shd w:fill="FFFFFF" w:val="clear"/>
        <w:rPr>
          <w:szCs w:val="24"/>
        </w:rPr>
      </w:pPr>
      <w:r>
        <w:rPr>
          <w:color w:val="000000"/>
        </w:rPr>
        <w:t>Предмет доказывания - совокупность обстоятельств, кото</w:t>
        <w:softHyphen/>
        <w:t>рые должны быть установлены для правильного разрешения уголовного дела. Он включает обстоятельства, установление которых должно иметь место в процессе доказывания по каждому уголовному делу (ст. 73 УПК). В него входят все обстоятельства дела, имеющие уголовно-правовое и уго</w:t>
        <w:softHyphen/>
        <w:t>ловно-процессуальное значение.</w:t>
      </w:r>
    </w:p>
    <w:p>
      <w:pPr>
        <w:pStyle w:val="Normal"/>
        <w:shd w:fill="FFFFFF" w:val="clear"/>
        <w:rPr>
          <w:szCs w:val="24"/>
        </w:rPr>
      </w:pPr>
      <w:r>
        <w:rPr>
          <w:color w:val="000000"/>
        </w:rPr>
        <w:t>Предмет доказывания имеет методологическое значение для органов расследования и суда, позволяя им осуществлять доказывание целенаправ</w:t>
        <w:softHyphen/>
        <w:t>ленно, не отвлекаясь на не имеющие значения для уголовного дела факты и обстоятельства. Он важен и для всех других субъектов уголовно-процес</w:t>
        <w:softHyphen/>
        <w:t>суальной деятельности. Опираясь на соответствующие факты и обстоя</w:t>
        <w:softHyphen/>
        <w:t>тельства, они могут отстаивать свои законные интересы в уголовном про</w:t>
        <w:softHyphen/>
        <w:t>цессе, защищать нарушенные преступлением права, заявлять ходатайства, приносить жалобы и т. п. В соответствии с ч. 1 ст. 73 УПК при производст-</w:t>
      </w:r>
      <w:r>
        <w:rPr>
          <w:color w:val="000000"/>
          <w:vertAlign w:val="superscript"/>
        </w:rPr>
        <w:t>Ве</w:t>
      </w:r>
      <w:r>
        <w:rPr>
          <w:color w:val="000000"/>
        </w:rPr>
        <w:t xml:space="preserve"> дознания, предварительного следствия и разбирательстве уголовного Дела в суде доказыванию подлежат следующие обстоятельства:</w:t>
      </w:r>
    </w:p>
    <w:p>
      <w:pPr>
        <w:pStyle w:val="Normal"/>
        <w:shd w:fill="FFFFFF" w:val="clear"/>
        <w:rPr>
          <w:szCs w:val="24"/>
        </w:rPr>
      </w:pPr>
      <w:r>
        <w:rPr>
          <w:rFonts w:cs="Arial" w:ascii="Arial" w:hAnsi="Arial"/>
          <w:b/>
          <w:bCs/>
          <w:color w:val="000000"/>
          <w:sz w:val="15"/>
          <w:szCs w:val="15"/>
        </w:rPr>
        <w:t>15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1.  Событие преступления (время, место, способ и другие обстоятельства совершения   преступления),  т. е.   предусмотренное  УК РФ  общественно опасное деяние (или отсутствие такового). Событие преступления - доста</w:t>
        <w:softHyphen/>
        <w:t>точно сложное понятие, включающее в себя время, место, способ и другие обстоятельства совершения преступления (п. 1 ч. 1 ст. 73 УПК). Степень конкретизации события преступления во времени и пространстве в процес</w:t>
        <w:softHyphen/>
        <w:t>се доказывания для различных уголовных дел неодинакова. В одних случа</w:t>
        <w:softHyphen/>
        <w:t>ях событие преступления должно быть установлено с точностью, измеряе</w:t>
        <w:softHyphen/>
        <w:t>мой минутами и сантиметрами, а в других - достаточно установить день совершения преступления и населенный пункт, где оно произошло.</w:t>
      </w:r>
    </w:p>
    <w:p>
      <w:pPr>
        <w:pStyle w:val="Normal"/>
        <w:shd w:fill="FFFFFF" w:val="clear"/>
        <w:rPr>
          <w:szCs w:val="24"/>
        </w:rPr>
      </w:pPr>
      <w:r>
        <w:rPr>
          <w:color w:val="000000"/>
        </w:rPr>
        <w:t>В характеристику события преступления закон включает и способ его совершения. Способ совершения преступления - это организованная по</w:t>
        <w:softHyphen/>
        <w:t>следовательность действий, приводящая к преступному результату. Знание способа совершения преступления в одних случаях необходимо для пра</w:t>
        <w:softHyphen/>
        <w:t>вильной его квалификации, в других - для установления обстоятельств, отягчающих наказание.</w:t>
      </w:r>
    </w:p>
    <w:p>
      <w:pPr>
        <w:pStyle w:val="Normal"/>
        <w:shd w:fill="FFFFFF" w:val="clear"/>
        <w:rPr>
          <w:szCs w:val="24"/>
        </w:rPr>
      </w:pPr>
      <w:r>
        <w:rPr>
          <w:color w:val="000000"/>
        </w:rPr>
        <w:t>Перечень обстоятельств, перечисленных в п. 1 ч. 1 ст. 73 УПК, является открытым. Закон предписывает кроме места, времени и способа соверше</w:t>
        <w:softHyphen/>
        <w:t>ния преступления доказывать и другие обстоятельства, которые образуют событие преступления. Они могут относиться к характеру преступных дей</w:t>
        <w:softHyphen/>
        <w:t>ствий, последующим действиям по сокрытию следов преступления, т. е. касаться всего круга обстоятельств, определяющих общественную опас</w:t>
        <w:softHyphen/>
        <w:t>ность преступления и его последствия.</w:t>
      </w:r>
    </w:p>
    <w:p>
      <w:pPr>
        <w:pStyle w:val="Normal"/>
        <w:shd w:fill="FFFFFF" w:val="clear"/>
        <w:rPr>
          <w:szCs w:val="24"/>
        </w:rPr>
      </w:pPr>
      <w:r>
        <w:rPr>
          <w:color w:val="000000"/>
        </w:rPr>
        <w:t>2.  Виновность лица в совершении преступления, форма его вины и мо</w:t>
        <w:softHyphen/>
        <w:t>тивы (п. 1 ч. 1 ст. 73 УПК). Согласно данному требованию закона в процес</w:t>
        <w:softHyphen/>
        <w:t>се доказывания должно быть установлено лицо, совершившее преступление, его виновность в содеянном преступлении, форма вины и мотивы.</w:t>
      </w:r>
    </w:p>
    <w:p>
      <w:pPr>
        <w:pStyle w:val="Normal"/>
        <w:shd w:fill="FFFFFF" w:val="clear"/>
        <w:rPr>
          <w:szCs w:val="24"/>
        </w:rPr>
      </w:pPr>
      <w:r>
        <w:rPr>
          <w:color w:val="000000"/>
        </w:rPr>
        <w:t>Установление лица, совершившего преступление, предполагает выясне</w:t>
        <w:softHyphen/>
        <w:t>ние с достоверностью данных, удостоверяющих его личность: фамилии, имени, отчества, даты и места рождения, места работы и др. При этом под</w:t>
        <w:softHyphen/>
        <w:t>лежат доказыванию и обстоятельства, характеризующие обвиняемого как субъекта совершения конкретного преступления: достижение возраста уго</w:t>
        <w:softHyphen/>
        <w:t>ловной ответственности, вменяемость, занятие определенной должности, принадлежность к специальному субъекту и т. п.</w:t>
      </w:r>
    </w:p>
    <w:p>
      <w:pPr>
        <w:pStyle w:val="Normal"/>
        <w:shd w:fill="FFFFFF" w:val="clear"/>
        <w:rPr>
          <w:szCs w:val="24"/>
        </w:rPr>
      </w:pPr>
      <w:r>
        <w:rPr>
          <w:color w:val="000000"/>
        </w:rPr>
        <w:t>Наряду с установлением лица, совершившего преступление, доказыва</w:t>
        <w:softHyphen/>
        <w:t>нию подлежат наличие умысла или неосторожности в его действиях, кон</w:t>
        <w:softHyphen/>
        <w:t>кретные формы, в которых они реализовались. В случае умышленного со</w:t>
        <w:softHyphen/>
        <w:t>вершения преступления доказыванию подлежат мотив и цель преступле</w:t>
        <w:softHyphen/>
        <w:t>ния, без установления которых невозможно правильно квалифицировать преступление, назначить обвиняемому соразмерную меру наказания.</w:t>
      </w:r>
    </w:p>
    <w:p>
      <w:pPr>
        <w:pStyle w:val="Normal"/>
        <w:shd w:fill="FFFFFF" w:val="clear"/>
        <w:rPr>
          <w:szCs w:val="24"/>
        </w:rPr>
      </w:pPr>
      <w:r>
        <w:rPr>
          <w:color w:val="000000"/>
        </w:rPr>
        <w:t>Мотив преступления включен в круг обстоятельств, подлежащих дока</w:t>
        <w:softHyphen/>
        <w:t>зыванию по каждому уголовному делу, вне зависимости от того, входит ли</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VIII</w:t>
      </w:r>
      <w:r>
        <w:rPr>
          <w:rFonts w:cs="Arial" w:ascii="Arial" w:hAnsi="Arial"/>
          <w:i/>
          <w:iCs/>
          <w:color w:val="000000"/>
          <w:sz w:val="15"/>
          <w:szCs w:val="15"/>
          <w:u w:val="single"/>
        </w:rPr>
        <w:t>. Доказательства и доказывание (общие положения)</w:t>
      </w:r>
      <w:r>
        <w:rPr>
          <w:rFonts w:cs="Arial" w:ascii="Arial" w:hAnsi="Arial"/>
          <w:color w:val="000000"/>
          <w:sz w:val="15"/>
          <w:szCs w:val="15"/>
        </w:rPr>
        <w:t>_____________________</w:t>
      </w:r>
      <w:r>
        <w:rPr>
          <w:rFonts w:cs="Arial" w:ascii="Arial" w:hAnsi="Arial"/>
          <w:color w:val="000000"/>
          <w:sz w:val="15"/>
          <w:szCs w:val="15"/>
          <w:u w:val="single"/>
        </w:rPr>
        <w:t>157</w:t>
      </w:r>
    </w:p>
    <w:p>
      <w:pPr>
        <w:pStyle w:val="Normal"/>
        <w:shd w:fill="FFFFFF" w:val="clear"/>
        <w:rPr>
          <w:szCs w:val="24"/>
        </w:rPr>
      </w:pPr>
      <w:r>
        <w:rPr>
          <w:color w:val="000000"/>
        </w:rPr>
        <w:t>он в состав соответствующего преступления или нет. Этой позиции при</w:t>
        <w:softHyphen/>
        <w:t>держивается и судебная практика</w:t>
      </w:r>
      <w:r>
        <w:rPr>
          <w:color w:val="000000"/>
          <w:vertAlign w:val="superscript"/>
        </w:rPr>
        <w:t>1</w:t>
      </w:r>
      <w:r>
        <w:rPr>
          <w:color w:val="000000"/>
        </w:rPr>
        <w:t>.</w:t>
      </w:r>
    </w:p>
    <w:p>
      <w:pPr>
        <w:pStyle w:val="Normal"/>
        <w:shd w:fill="FFFFFF" w:val="clear"/>
        <w:rPr>
          <w:szCs w:val="24"/>
        </w:rPr>
      </w:pPr>
      <w:r>
        <w:rPr>
          <w:color w:val="000000"/>
        </w:rPr>
        <w:t>Закон не указывает цели преступления среди обстоятельств, подлежа</w:t>
        <w:softHyphen/>
        <w:t>щих доказыванию. В отличие от мотива цель преступления - это тот ре</w:t>
        <w:softHyphen/>
        <w:t>зультат, достигнуть которого стремится лицо, совершающее преступление. Если мотив - это побуждение, то цель - желаемый конкретный результат преступной деятельности. Обычно цель усматривается из самого характера умышленно совершенного деяния. Если этого сделать нельзя, цель подле</w:t>
        <w:softHyphen/>
        <w:t>жит доказыванию.</w:t>
      </w:r>
    </w:p>
    <w:p>
      <w:pPr>
        <w:pStyle w:val="Normal"/>
        <w:shd w:fill="FFFFFF" w:val="clear"/>
        <w:rPr>
          <w:szCs w:val="24"/>
        </w:rPr>
      </w:pPr>
      <w:r>
        <w:rPr>
          <w:color w:val="000000"/>
        </w:rPr>
        <w:t>3. Обстоятельства, характеризующие личность обвиняемого (п. 3 ч. 1 ст. 73 УПК). К ним прежде всего относятся обстоятельства, смягчающие или отягчающие наказание. Перечень смягчающих наказание обстоя</w:t>
        <w:softHyphen/>
        <w:t>тельств законодатель оставил открытым (ст. 61 УК). Предусмотренные за</w:t>
        <w:softHyphen/>
        <w:t>коном обстоятельства, отягчающие наказание, расширительному толкова</w:t>
        <w:softHyphen/>
        <w:t>нию не подлежат (ст. 63 УК).</w:t>
      </w:r>
    </w:p>
    <w:p>
      <w:pPr>
        <w:pStyle w:val="Normal"/>
        <w:shd w:fill="FFFFFF" w:val="clear"/>
        <w:rPr>
          <w:szCs w:val="24"/>
        </w:rPr>
      </w:pPr>
      <w:r>
        <w:rPr>
          <w:color w:val="000000"/>
        </w:rPr>
        <w:t>Подлежат доказыванию и обстоятельства, свидетельствующие о необ</w:t>
        <w:softHyphen/>
        <w:t>ходимости: назначения виновному более мягкого наказания, чем преду</w:t>
        <w:softHyphen/>
        <w:t>смотрено за данное деяние (ст. 64 УК); применения к виновному условного осуждения (ст. 73 УК); освобождения виновного от уголовной ответствен</w:t>
        <w:softHyphen/>
        <w:t>ности (ст. 75-78 УК); освобождения лица от наказания в связи с болезнью (ст. 81 УК); отсрочки отбывания наказания (ст. 82 УК).</w:t>
      </w:r>
    </w:p>
    <w:p>
      <w:pPr>
        <w:pStyle w:val="Normal"/>
        <w:shd w:fill="FFFFFF" w:val="clear"/>
        <w:rPr>
          <w:szCs w:val="24"/>
        </w:rPr>
      </w:pPr>
      <w:r>
        <w:rPr>
          <w:color w:val="000000"/>
        </w:rPr>
        <w:t>К иным обстоятельствам, характеризующим личность обвиняемого и также подлежащим доказыванию, относятся, в частности, семейное поло</w:t>
        <w:softHyphen/>
        <w:t>жение обвиняемого, его отношение к общественному долгу, поведение в быту и т. п.</w:t>
      </w:r>
    </w:p>
    <w:p>
      <w:pPr>
        <w:pStyle w:val="Normal"/>
        <w:shd w:fill="FFFFFF" w:val="clear"/>
        <w:rPr>
          <w:szCs w:val="24"/>
        </w:rPr>
      </w:pPr>
      <w:r>
        <w:rPr>
          <w:color w:val="000000"/>
        </w:rPr>
        <w:t>Все указанные обстоятельства находятся вне пределов конкретных со</w:t>
        <w:softHyphen/>
        <w:t>ставов преступления. Их установление в процессе доказывания необходимо для обеспечения индивидуализации уголовной ответственности, реализа</w:t>
        <w:softHyphen/>
        <w:t>ции принципа справедливости наказания.</w:t>
      </w:r>
    </w:p>
    <w:p>
      <w:pPr>
        <w:pStyle w:val="Normal"/>
        <w:shd w:fill="FFFFFF" w:val="clear"/>
        <w:rPr>
          <w:szCs w:val="24"/>
        </w:rPr>
      </w:pPr>
      <w:r>
        <w:rPr>
          <w:color w:val="000000"/>
        </w:rPr>
        <w:t>4. Характер и размер вреда, причиненного преступлением (п. 4 ч. 1 ст. 73 УПК). К данной группе обстоятельств относятся те, знание которых необходимо для вывода о наличии или отсутствии вреда, причиненного преступлением (включая его характер и размер). К данным обстоятельст</w:t>
        <w:softHyphen/>
        <w:t>вам относят: наличие действия, которым был причинен вред; существова</w:t>
        <w:softHyphen/>
        <w:t>ние причинной связи между указанным действием и причиненным вредом; совершение этого действия обвиняемым; предвидение обвиняемым по</w:t>
        <w:softHyphen/>
        <w:t>следствий своих действий, связанных с вредом.</w:t>
      </w:r>
    </w:p>
    <w:p>
      <w:pPr>
        <w:pStyle w:val="Normal"/>
        <w:shd w:fill="FFFFFF" w:val="clear"/>
        <w:rPr>
          <w:szCs w:val="24"/>
        </w:rPr>
      </w:pPr>
      <w:r>
        <w:rPr>
          <w:color w:val="000000"/>
        </w:rPr>
        <w:t>Доказывание этих обстоятельств позволяет осуществить правильную уголовно-правовую квалификацию действий обвиняемого, оценить обще</w:t>
        <w:softHyphen/>
        <w:t>ственную опасность содеянного им, назначить соразмерную меру наказа-</w:t>
      </w:r>
    </w:p>
    <w:p>
      <w:pPr>
        <w:pStyle w:val="Normal"/>
        <w:shd w:fill="FFFFFF" w:val="clear"/>
        <w:rPr>
          <w:szCs w:val="24"/>
        </w:rPr>
      </w:pPr>
      <w:r>
        <w:rPr>
          <w:rFonts w:cs="Arial" w:ascii="Arial" w:hAnsi="Arial"/>
          <w:b/>
          <w:bCs/>
          <w:color w:val="000000"/>
          <w:sz w:val="15"/>
          <w:szCs w:val="15"/>
        </w:rPr>
        <w:t>БВССССР 1965 №2 С 32</w:t>
      </w:r>
    </w:p>
    <w:p>
      <w:pPr>
        <w:pStyle w:val="Normal"/>
        <w:shd w:fill="FFFFFF" w:val="clear"/>
        <w:rPr>
          <w:szCs w:val="24"/>
        </w:rPr>
      </w:pPr>
      <w:r>
        <w:rPr>
          <w:rFonts w:cs="Arial" w:ascii="Arial" w:hAnsi="Arial"/>
          <w:color w:val="000000"/>
          <w:sz w:val="15"/>
          <w:szCs w:val="15"/>
        </w:rPr>
        <w:t>15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ния, принять надлежащие меры для обеспечения законных интересов по</w:t>
        <w:softHyphen/>
        <w:t>терпевших.</w:t>
      </w:r>
    </w:p>
    <w:p>
      <w:pPr>
        <w:pStyle w:val="Normal"/>
        <w:shd w:fill="FFFFFF" w:val="clear"/>
        <w:rPr>
          <w:szCs w:val="24"/>
        </w:rPr>
      </w:pPr>
      <w:r>
        <w:rPr>
          <w:color w:val="000000"/>
        </w:rPr>
        <w:t>В случае причинения преступлением вреда здоровью потерпевшего в процессе доказывания должны быть установлены степень тяжести вреда, наступившие последствия, включая степень расстройства психической дея</w:t>
        <w:softHyphen/>
        <w:t>тельности, если оно имело место</w:t>
      </w:r>
      <w:r>
        <w:rPr>
          <w:color w:val="000000"/>
          <w:vertAlign w:val="superscript"/>
        </w:rPr>
        <w:t>1</w:t>
      </w:r>
      <w:r>
        <w:rPr>
          <w:color w:val="000000"/>
        </w:rPr>
        <w:t>, а также расходы, затраченные на уход, лечение и т. п.</w:t>
      </w:r>
    </w:p>
    <w:p>
      <w:pPr>
        <w:pStyle w:val="Normal"/>
        <w:shd w:fill="FFFFFF" w:val="clear"/>
        <w:rPr>
          <w:szCs w:val="24"/>
        </w:rPr>
      </w:pPr>
      <w:r>
        <w:rPr>
          <w:color w:val="000000"/>
        </w:rPr>
        <w:t>По делам о преступлениях, результатом которых является имуществен</w:t>
        <w:softHyphen/>
        <w:t>ный вред, к обстоятельствам, подлежащим доказыванию, в частности, должны относиться реальная стоимость похищенного имущества (исчис</w:t>
        <w:softHyphen/>
        <w:t>ляемая по существующим расценкам), факторы, характеризующие субъек</w:t>
        <w:softHyphen/>
        <w:t>тивную ценность данного имущества для потерпевшего, а также последст</w:t>
        <w:softHyphen/>
        <w:t>вия (наступившие или могущие наступить).</w:t>
      </w:r>
    </w:p>
    <w:p>
      <w:pPr>
        <w:pStyle w:val="Normal"/>
        <w:shd w:fill="FFFFFF" w:val="clear"/>
        <w:rPr>
          <w:szCs w:val="24"/>
        </w:rPr>
      </w:pPr>
      <w:r>
        <w:rPr>
          <w:color w:val="000000"/>
        </w:rPr>
        <w:t>При определении размера компенсации за моральный вред, причинен</w:t>
        <w:softHyphen/>
        <w:t>ный преступлением, следует учитывать характер страданий, причиненных потерпевшему, степень вины обвиняемого, его материальное положение и другие обстоятельства</w:t>
      </w:r>
      <w:r>
        <w:rPr>
          <w:color w:val="000000"/>
          <w:vertAlign w:val="superscript"/>
        </w:rPr>
        <w:t>2</w:t>
      </w:r>
      <w:r>
        <w:rPr>
          <w:color w:val="000000"/>
        </w:rPr>
        <w:t>.</w:t>
      </w:r>
    </w:p>
    <w:p>
      <w:pPr>
        <w:pStyle w:val="Normal"/>
        <w:shd w:fill="FFFFFF" w:val="clear"/>
        <w:rPr>
          <w:szCs w:val="24"/>
        </w:rPr>
      </w:pPr>
      <w:r>
        <w:rPr>
          <w:color w:val="000000"/>
        </w:rPr>
        <w:t>5.  Обстоятельства, исключающие преступность и наказуемость деяния (п. 5 ч. 1 ст. 73 УПК). В ряде случаев деяние внешне может быть схожим с преступлением, однако наличие определенных обстоятельств лишает его признаков преступления. УК РФ предусмотрено шесть обстоятельств, ис</w:t>
        <w:softHyphen/>
        <w:t>ключающих преступность деяния: необходимая оборона, причинение вреда при задержании лица,  совершившего преступление,  крайняя необходи</w:t>
        <w:softHyphen/>
        <w:t>мость, физическое или психическое принуждение, обоснованный риск, ис</w:t>
        <w:softHyphen/>
        <w:t>полнение приказа или распоряжения. Социально-правовая природа пере</w:t>
        <w:softHyphen/>
        <w:t>численных обстоятельств такова, что они не только исключают преступ</w:t>
        <w:softHyphen/>
        <w:t>ность деяния, но и делают соответствующее деяние правомерным, общест</w:t>
        <w:softHyphen/>
        <w:t>венно полезным.</w:t>
      </w:r>
    </w:p>
    <w:p>
      <w:pPr>
        <w:pStyle w:val="Normal"/>
        <w:shd w:fill="FFFFFF" w:val="clear"/>
        <w:rPr>
          <w:szCs w:val="24"/>
        </w:rPr>
      </w:pPr>
      <w:r>
        <w:rPr>
          <w:color w:val="000000"/>
        </w:rPr>
        <w:t>6.  Обстоятельства, смягчающие и отягчающие наказание (п. 6 ч. 1 ст. 73 УПК). Данные обстоятельства конкретизируются уголовным законом. Они характеризуют совершенное виновным преступление, его личность и в си</w:t>
        <w:softHyphen/>
        <w:t>лу этого способны повлиять на вид и меру назначаемого наказания. Об</w:t>
        <w:softHyphen/>
        <w:t>стоятельства, смягчающие наказание, регулируются ч. 1 ст. 61 УК РФ. Их перечень не является исчерпывающим, и при производстве по уголовному делу возможно установление и других обстоятельства, не указанных в ч. 1 ст. 61 УК РФ, которые при назначении наказания должны учитываться в качестве смягчающих наказание. Перечень обстоятельств, отягчающих на</w:t>
        <w:softHyphen/>
        <w:t>казание, приведенный в ч. 1 ст. 63 УК РФ, является исчерпывающим и рас</w:t>
        <w:softHyphen/>
        <w:t>ширительному толкованию не подлежит.</w:t>
      </w:r>
    </w:p>
    <w:p>
      <w:pPr>
        <w:pStyle w:val="Normal"/>
        <w:shd w:fill="FFFFFF" w:val="clear"/>
        <w:rPr>
          <w:szCs w:val="24"/>
        </w:rPr>
      </w:pPr>
      <w:r>
        <w:rPr>
          <w:color w:val="000000"/>
          <w:sz w:val="16"/>
          <w:szCs w:val="16"/>
        </w:rPr>
        <w:t xml:space="preserve">'ВВС РСФСР 1977 № 1  </w:t>
      </w:r>
      <w:r>
        <w:rPr>
          <w:i/>
          <w:iCs/>
          <w:color w:val="000000"/>
          <w:sz w:val="16"/>
          <w:szCs w:val="16"/>
        </w:rPr>
        <w:t>С 3</w:t>
      </w:r>
    </w:p>
    <w:p>
      <w:pPr>
        <w:pStyle w:val="Normal"/>
        <w:shd w:fill="FFFFFF" w:val="clear"/>
        <w:rPr>
          <w:szCs w:val="24"/>
        </w:rPr>
      </w:pPr>
      <w:r>
        <w:rPr>
          <w:i/>
          <w:iCs/>
          <w:color w:val="000000"/>
          <w:sz w:val="16"/>
          <w:szCs w:val="16"/>
        </w:rPr>
        <w:t xml:space="preserve">- </w:t>
      </w:r>
      <w:r>
        <w:rPr>
          <w:color w:val="000000"/>
          <w:sz w:val="16"/>
          <w:szCs w:val="16"/>
        </w:rPr>
        <w:t>Сборник постановлений Пленумов по гражданским делам С 306, ВВС РФ 1996 №7 С 7</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VIII</w:t>
      </w:r>
      <w:r>
        <w:rPr>
          <w:rFonts w:cs="Arial" w:ascii="Arial" w:hAnsi="Arial"/>
          <w:i/>
          <w:iCs/>
          <w:color w:val="000000"/>
          <w:sz w:val="16"/>
          <w:szCs w:val="16"/>
          <w:u w:val="single"/>
        </w:rPr>
        <w:t>. Доказательства и доказывание (общие положения)</w:t>
      </w:r>
      <w:r>
        <w:rPr>
          <w:rFonts w:cs="Arial" w:ascii="Arial" w:hAnsi="Arial"/>
          <w:color w:val="000000"/>
          <w:sz w:val="16"/>
          <w:szCs w:val="16"/>
        </w:rPr>
        <w:t>___________________</w:t>
      </w:r>
      <w:r>
        <w:rPr>
          <w:rFonts w:cs="Arial" w:ascii="Arial" w:hAnsi="Arial"/>
          <w:color w:val="000000"/>
          <w:sz w:val="16"/>
          <w:szCs w:val="16"/>
          <w:u w:val="single"/>
        </w:rPr>
        <w:t>159</w:t>
      </w:r>
    </w:p>
    <w:p>
      <w:pPr>
        <w:pStyle w:val="Normal"/>
        <w:shd w:fill="FFFFFF" w:val="clear"/>
        <w:rPr>
          <w:szCs w:val="24"/>
        </w:rPr>
      </w:pPr>
      <w:r>
        <w:rPr>
          <w:color w:val="000000"/>
        </w:rPr>
        <w:t>Если обстоятельство, указанное в ч. 1 ст. 61 и в ч. 1 ст. 63 УК РФ, пре</w:t>
        <w:softHyphen/>
        <w:t>дусмотрено соответствующей статьей Особенной части УК в качестве при</w:t>
        <w:softHyphen/>
        <w:t>знака преступления, оно само по себе не может повторно учитываться при назначении наказания.</w:t>
      </w:r>
    </w:p>
    <w:p>
      <w:pPr>
        <w:pStyle w:val="Normal"/>
        <w:shd w:fill="FFFFFF" w:val="clear"/>
        <w:rPr>
          <w:szCs w:val="24"/>
        </w:rPr>
      </w:pPr>
      <w:r>
        <w:rPr>
          <w:color w:val="000000"/>
        </w:rPr>
        <w:t>7. Обстоятельства, которые могут повлечь за собой освобождение от уголовной ответственности и наказания (п. 7 ч. 1 ст. 73 УПК). Следует учи-швать, что уголовный закон проводит различие между освобождением от уголовной ответственности (гл. 11 УК РФ) и освобождением от наказания (гл. 12 УК РФ). Предусмотрено пять видов освобождения от уголовной ответственности: в связи с деятельным раскаянием лица, совершившего пре</w:t>
        <w:softHyphen/>
        <w:t>ступление; в связи с примирением лица, совершившего преступление, с потерпевшим; в связи с изменением обстановки; в связи с истечением сро</w:t>
        <w:softHyphen/>
        <w:t>ков давности; в связи с амнистией, а также шесть видов освобождения от наказания: условно-досрочное; замена неотбытой части наказания более мягким наказанием; в связи с болезнью; отсрочка отбывания наказания бе</w:t>
        <w:softHyphen/>
        <w:t>ременным женщинам, имеющим малолетних детей; в связи с истечением срока давности обвинительного приговора; вследствие помилования. Каж</w:t>
        <w:softHyphen/>
        <w:t>дому из видов освобождения от уголовной ответственности и наказания соответствует установление определенных обстоятельств.</w:t>
      </w:r>
    </w:p>
    <w:p>
      <w:pPr>
        <w:pStyle w:val="Normal"/>
        <w:shd w:fill="FFFFFF" w:val="clear"/>
        <w:rPr>
          <w:szCs w:val="24"/>
        </w:rPr>
      </w:pPr>
      <w:r>
        <w:rPr>
          <w:color w:val="000000"/>
        </w:rPr>
        <w:t>В соответствии с законом в предмет доказывания входят также обстоя</w:t>
        <w:softHyphen/>
        <w:t>тельства, способствовавшие совершению преступления, которые подлежат выявлению (ч. 2 ст. 73 УПК).</w:t>
      </w:r>
    </w:p>
    <w:p>
      <w:pPr>
        <w:pStyle w:val="Normal"/>
        <w:shd w:fill="FFFFFF" w:val="clear"/>
        <w:rPr>
          <w:szCs w:val="24"/>
        </w:rPr>
      </w:pPr>
      <w:r>
        <w:rPr>
          <w:color w:val="000000"/>
        </w:rPr>
        <w:t>Принимая во внимание дополнительное значение обстоятельств, спо</w:t>
        <w:softHyphen/>
        <w:t>собствовавших совершению преступления, по отношению к обстоятельст</w:t>
        <w:softHyphen/>
        <w:t>вам, перечисленным в ч. 1 ст. 73 УПК, законодатель устанавливает необхо</w:t>
        <w:softHyphen/>
        <w:t>димость их выявления, а не доказывания посредством доказательств.</w:t>
      </w:r>
    </w:p>
    <w:p>
      <w:pPr>
        <w:pStyle w:val="Normal"/>
        <w:shd w:fill="FFFFFF" w:val="clear"/>
        <w:rPr>
          <w:szCs w:val="24"/>
        </w:rPr>
      </w:pPr>
      <w:r>
        <w:rPr>
          <w:color w:val="000000"/>
        </w:rPr>
        <w:t xml:space="preserve">Среди обстоятельств, входящих в предмет доказывания по уголовному делу (ст. 73 УПК), принято выделять те, совокупность которых образует так называемый главный факт. </w:t>
      </w:r>
      <w:r>
        <w:rPr>
          <w:i/>
          <w:iCs/>
          <w:color w:val="000000"/>
        </w:rPr>
        <w:t xml:space="preserve">Главный факт </w:t>
      </w:r>
      <w:r>
        <w:rPr>
          <w:color w:val="000000"/>
        </w:rPr>
        <w:t>включает событие преступ</w:t>
        <w:softHyphen/>
        <w:t>ления, лицо, совершившее преступление, виновность данного лица. Он об</w:t>
        <w:softHyphen/>
        <w:t>разует основу предмета доказывания. Совокупность данных обстоятельств составляет основной вопрос, который решается в ходе предварительного расследования и судебного разбирательства. Выделение в предмете дока</w:t>
        <w:softHyphen/>
        <w:t>зывания обстоятельств, составляющих главный факт, имеет практическое значение, позволяя рационально построить процесс доказывания, определить среди обстоятельств, подлежащих доказыванию, те, которые следует устанав</w:t>
        <w:softHyphen/>
        <w:t>ливать в первую очередь. Понятие главного факта используется, в частности, при собирании, проверке и оценке прямых и косвенных доказательств.</w:t>
      </w:r>
    </w:p>
    <w:p>
      <w:pPr>
        <w:pStyle w:val="Normal"/>
        <w:shd w:fill="FFFFFF" w:val="clear"/>
        <w:rPr>
          <w:szCs w:val="24"/>
        </w:rPr>
      </w:pPr>
      <w:r>
        <w:rPr>
          <w:color w:val="000000"/>
        </w:rPr>
        <w:t xml:space="preserve">За пределами обстоятельств, входящих в предмет доказывания, находятся так называемые </w:t>
      </w:r>
      <w:r>
        <w:rPr>
          <w:i/>
          <w:iCs/>
          <w:color w:val="000000"/>
        </w:rPr>
        <w:t xml:space="preserve">побочные факты </w:t>
      </w:r>
      <w:r>
        <w:rPr>
          <w:color w:val="000000"/>
        </w:rPr>
        <w:t>(иногда их именуют промежуточными, Доказательственными), которые имеют значение для дела и подлежат уста</w:t>
        <w:softHyphen/>
        <w:t>новлению. Побочные факты прямо или косвенно (через другие побочные</w:t>
      </w:r>
    </w:p>
    <w:p>
      <w:pPr>
        <w:pStyle w:val="Normal"/>
        <w:shd w:fill="FFFFFF" w:val="clear"/>
        <w:rPr>
          <w:szCs w:val="24"/>
        </w:rPr>
      </w:pPr>
      <w:r>
        <w:rPr>
          <w:b/>
          <w:bCs/>
          <w:color w:val="000000"/>
          <w:sz w:val="17"/>
          <w:szCs w:val="17"/>
        </w:rPr>
        <w:t>16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II</w:t>
      </w:r>
      <w:r>
        <w:rPr>
          <w:rFonts w:cs="Arial" w:ascii="Arial" w:hAnsi="Arial"/>
          <w:i/>
          <w:iCs/>
          <w:color w:val="000000"/>
          <w:sz w:val="16"/>
          <w:szCs w:val="16"/>
        </w:rPr>
        <w:t xml:space="preserve">. Доказательства и доказывание (общие положения)                                       </w:t>
      </w:r>
      <w:r>
        <w:rPr>
          <w:rFonts w:cs="Arial" w:ascii="Arial" w:hAnsi="Arial"/>
          <w:color w:val="000000"/>
          <w:sz w:val="16"/>
          <w:szCs w:val="16"/>
        </w:rPr>
        <w:t>161</w:t>
      </w:r>
    </w:p>
    <w:p>
      <w:pPr>
        <w:pStyle w:val="Normal"/>
        <w:shd w:fill="FFFFFF" w:val="clear"/>
        <w:rPr>
          <w:szCs w:val="24"/>
        </w:rPr>
      </w:pPr>
      <w:r>
        <w:rPr>
          <w:color w:val="000000"/>
        </w:rPr>
        <w:t>факты) связаны с обстоятельствами предмета доказывания. Через познание побочных фактов можно устанавливать обстоятельства, входящие в предмет доказывания. Такого рода побочные факты образуют содержание косвенных доказательств. Отдельную группу побочных фактов образуют факты, установ</w:t>
        <w:softHyphen/>
        <w:t>ление которых имеет значение для собирания доказательств, их правильной проверки и оценки, принятия решений, направленных на обеспечение надле</w:t>
        <w:softHyphen/>
        <w:t>жащего порядка расследования и рассмотрения дела в суде.</w:t>
      </w:r>
    </w:p>
    <w:p>
      <w:pPr>
        <w:pStyle w:val="Normal"/>
        <w:shd w:fill="FFFFFF" w:val="clear"/>
        <w:rPr>
          <w:szCs w:val="24"/>
        </w:rPr>
      </w:pPr>
      <w:r>
        <w:rPr>
          <w:i/>
          <w:iCs/>
          <w:color w:val="000000"/>
        </w:rPr>
        <w:t xml:space="preserve">Пределы доказывания - </w:t>
      </w:r>
      <w:r>
        <w:rPr>
          <w:color w:val="000000"/>
        </w:rPr>
        <w:t>совокупность доказательств, достаточная для достоверного установления всех обстоятельств, подлежащих доказыванию. Если предмет определяет конечную цель доказывания - обстоятельства, подлежащие доказыванию по уголовному делу, то пределы очерчивают совокупность доказательств, которая необходима для доказывания указан</w:t>
        <w:softHyphen/>
        <w:t>ных обстоятельств.</w:t>
      </w:r>
    </w:p>
    <w:p>
      <w:pPr>
        <w:pStyle w:val="Normal"/>
        <w:shd w:fill="FFFFFF" w:val="clear"/>
        <w:rPr>
          <w:szCs w:val="24"/>
        </w:rPr>
      </w:pPr>
      <w:r>
        <w:rPr>
          <w:rFonts w:cs="Arial" w:ascii="Arial" w:hAnsi="Arial"/>
          <w:b/>
          <w:bCs/>
          <w:color w:val="000000"/>
          <w:sz w:val="21"/>
          <w:szCs w:val="21"/>
        </w:rPr>
        <w:t>§ 3. Понятие доказательства</w:t>
      </w:r>
    </w:p>
    <w:p>
      <w:pPr>
        <w:pStyle w:val="Normal"/>
        <w:shd w:fill="FFFFFF" w:val="clear"/>
        <w:rPr>
          <w:szCs w:val="24"/>
        </w:rPr>
      </w:pPr>
      <w:r>
        <w:rPr>
          <w:color w:val="000000"/>
        </w:rPr>
        <w:t>Под доказательством в уголовном процессе понимаются . любые сведения (фактические данные), содержащиеся в предусмотренных законом источниках, на основе которых в определенном законом порядке дознаватель, следователь, прокурор и суд устанавливают наличие или от</w:t>
        <w:softHyphen/>
        <w:t>сутствие обстоятельств, подлежащих доказыванию при производстве по уголовному делу, а также иных обстоятельств, имеющих значение для пра</w:t>
        <w:softHyphen/>
        <w:t>вильного разрешения дела</w:t>
      </w:r>
      <w:r>
        <w:rPr>
          <w:color w:val="000000"/>
          <w:vertAlign w:val="superscript"/>
        </w:rPr>
        <w:t>1</w:t>
      </w:r>
      <w:r>
        <w:rPr>
          <w:color w:val="000000"/>
        </w:rPr>
        <w:t>.</w:t>
      </w:r>
    </w:p>
    <w:p>
      <w:pPr>
        <w:pStyle w:val="Normal"/>
        <w:shd w:fill="FFFFFF" w:val="clear"/>
        <w:rPr>
          <w:szCs w:val="24"/>
        </w:rPr>
      </w:pPr>
      <w:r>
        <w:rPr>
          <w:color w:val="000000"/>
        </w:rPr>
        <w:t>Эти данные устанавливаются: показаниями подозреваемого и обвиняе</w:t>
        <w:softHyphen/>
        <w:t>мого, показаниями потерпевшего и свидетеля, заключением и показаниями эксперта, вещественными доказательствами, протоколами следственных и судебных действий и иными документами (ч. 2 ст. 74 УПК).</w:t>
      </w:r>
    </w:p>
    <w:p>
      <w:pPr>
        <w:pStyle w:val="Normal"/>
        <w:shd w:fill="FFFFFF" w:val="clear"/>
        <w:rPr>
          <w:szCs w:val="24"/>
        </w:rPr>
      </w:pPr>
      <w:r>
        <w:rPr>
          <w:color w:val="000000"/>
        </w:rPr>
        <w:t>Доказательство - это всегда единство объективного содержания (отра</w:t>
        <w:softHyphen/>
        <w:t>женного факта, обстоятельства) и субъективной формы (отражения в соз</w:t>
        <w:softHyphen/>
        <w:t>нании конкретного субъекта). Объективность содержания доказательства обусловлена его связью с преступлением - обстоятельствами и фактами, подлежащими установлению по уголовному делу, содержание которых в конечном счете не должно зависеть от познающего субъекта. Субъективная форма доказательства связана с тем, что источником доказательства (све</w:t>
        <w:softHyphen/>
        <w:t>дений о фактах и обстоятельствах, имеющих значение для уголовного дела) всегда выступает человек (субъект), от которого исходит доказательство,</w:t>
      </w:r>
    </w:p>
    <w:p>
      <w:pPr>
        <w:pStyle w:val="Normal"/>
        <w:shd w:fill="FFFFFF" w:val="clear"/>
        <w:rPr>
          <w:szCs w:val="24"/>
        </w:rPr>
      </w:pPr>
      <w:r>
        <w:rPr>
          <w:color w:val="000000"/>
          <w:sz w:val="16"/>
          <w:szCs w:val="16"/>
          <w:vertAlign w:val="superscript"/>
        </w:rPr>
        <w:t>1</w:t>
      </w:r>
      <w:r>
        <w:rPr>
          <w:color w:val="000000"/>
          <w:sz w:val="16"/>
          <w:szCs w:val="16"/>
        </w:rPr>
        <w:t xml:space="preserve"> Здесь и далее автор основывается на понятии доказательства и правовых требованиях, предъявляемых к его содержанию и форме, сформулированных в теории уголовного процесса В. Я. Дороховым, (см.: </w:t>
      </w:r>
      <w:r>
        <w:rPr>
          <w:i/>
          <w:iCs/>
          <w:color w:val="000000"/>
          <w:sz w:val="16"/>
          <w:szCs w:val="16"/>
        </w:rPr>
        <w:t xml:space="preserve">Дорохов В. Я </w:t>
      </w:r>
      <w:r>
        <w:rPr>
          <w:color w:val="000000"/>
          <w:sz w:val="16"/>
          <w:szCs w:val="16"/>
        </w:rPr>
        <w:t>Вопросы теории доказательств в новом законе // Вопро</w:t>
        <w:softHyphen/>
        <w:t xml:space="preserve">сы нового уголовного и уголовно-процессуального законодательства СССР. М, 1959. С. 79-93; </w:t>
      </w:r>
      <w:r>
        <w:rPr>
          <w:i/>
          <w:iCs/>
          <w:color w:val="000000"/>
          <w:sz w:val="16"/>
          <w:szCs w:val="16"/>
        </w:rPr>
        <w:t xml:space="preserve">Он же </w:t>
      </w:r>
      <w:r>
        <w:rPr>
          <w:color w:val="000000"/>
          <w:sz w:val="16"/>
          <w:szCs w:val="16"/>
        </w:rPr>
        <w:t>Понятие доказательства в советском уголовном процессе // Гос-во и право. 1964 №9 С. 108-117).</w:t>
      </w:r>
    </w:p>
    <w:p>
      <w:pPr>
        <w:pStyle w:val="Normal"/>
        <w:shd w:fill="FFFFFF" w:val="clear"/>
        <w:rPr>
          <w:szCs w:val="24"/>
        </w:rPr>
      </w:pPr>
      <w:r>
        <w:rPr>
          <w:color w:val="000000"/>
        </w:rPr>
        <w:t>т. е. лицо, занимающее (могущее занять) соответствующее правовое поло</w:t>
        <w:softHyphen/>
        <w:t>жение и сообщившее в установленном законом порядке относимые к делу данные,</w:t>
      </w:r>
    </w:p>
    <w:p>
      <w:pPr>
        <w:pStyle w:val="Normal"/>
        <w:shd w:fill="FFFFFF" w:val="clear"/>
        <w:rPr>
          <w:szCs w:val="24"/>
        </w:rPr>
      </w:pPr>
      <w:r>
        <w:rPr>
          <w:color w:val="000000"/>
        </w:rPr>
        <w:t>Доказательство в уголовном процессе должно отвечать двум требовани</w:t>
        <w:softHyphen/>
        <w:t>ям, предъявляемым соответственно к его содержанию и форме - относимо-сти и допустимости.</w:t>
      </w:r>
    </w:p>
    <w:p>
      <w:pPr>
        <w:pStyle w:val="Normal"/>
        <w:shd w:fill="FFFFFF" w:val="clear"/>
        <w:rPr>
          <w:szCs w:val="24"/>
        </w:rPr>
      </w:pPr>
      <w:r>
        <w:rPr>
          <w:i/>
          <w:iCs/>
          <w:color w:val="000000"/>
        </w:rPr>
        <w:t xml:space="preserve">Относимость - </w:t>
      </w:r>
      <w:r>
        <w:rPr>
          <w:color w:val="000000"/>
        </w:rPr>
        <w:t>правовое требование, обращенное к содержанию дока</w:t>
        <w:softHyphen/>
        <w:t>зательства. Оно означает связь содержания доказательства с обстоятельст</w:t>
        <w:softHyphen/>
        <w:t>вами и фактами, имеющими значение для уголовного дела, или, другими словами, способность доказательства со стороны содержания служить средством установления истины по уголовному делу. Относимыми будут доказательства, содержание которых как указывает на существование об</w:t>
        <w:softHyphen/>
        <w:t>стоятельств, подлежащих доказыванию, так и свидетельствует об их отсут</w:t>
        <w:softHyphen/>
        <w:t>ствии. Требование относимости в общем виде сформулировано в ч. 1 ст. 74 УПК. Определяя относимость доказательств, формируемых в ходе произ</w:t>
        <w:softHyphen/>
        <w:t>водства следственных и судебных действий, соответствующий субъект должен руководствоваться и положениями ст. 73 УПК, устанавливающими обстоятельства, подлежащие доказыванию по уголовному делу, другими статьями, регулирующими предмет допроса обвиняемого, подозреваемого, свидетеля, потерпевшего, заключения эксперта и т. п. При этом также не</w:t>
        <w:softHyphen/>
        <w:t>обходимо учитывать диспозицию статей УК РФ, по которым возбуждено уголовное дело, и особенности конкретного уголовного дела. Не имеющие значение для уголовного дела сведения не могут служить средством дока</w:t>
        <w:softHyphen/>
        <w:t>зывания устанавливаемых по делу фактов, не отвечают требованию отно</w:t>
        <w:softHyphen/>
        <w:t>симости, а следовательно, не являются доказательствами.</w:t>
      </w:r>
    </w:p>
    <w:p>
      <w:pPr>
        <w:pStyle w:val="Normal"/>
        <w:shd w:fill="FFFFFF" w:val="clear"/>
        <w:rPr>
          <w:szCs w:val="24"/>
        </w:rPr>
      </w:pPr>
      <w:r>
        <w:rPr>
          <w:i/>
          <w:iCs/>
          <w:color w:val="000000"/>
        </w:rPr>
        <w:t xml:space="preserve">Допустимость - </w:t>
      </w:r>
      <w:r>
        <w:rPr>
          <w:color w:val="000000"/>
        </w:rPr>
        <w:t>правовое требование, предъявляемое законом к фор</w:t>
        <w:softHyphen/>
        <w:t>ме доказательства - источнику фактических данных (ч. 2 ст. 74 УПК) и способу его собирания (формирования) - соответствующему следствен</w:t>
        <w:softHyphen/>
        <w:t>ному или судебному действию (ст. 164-170, 173-174, 176-184, 186-207 275-290 УПК).</w:t>
      </w:r>
    </w:p>
    <w:p>
      <w:pPr>
        <w:pStyle w:val="Normal"/>
        <w:shd w:fill="FFFFFF" w:val="clear"/>
        <w:rPr>
          <w:szCs w:val="24"/>
        </w:rPr>
      </w:pPr>
      <w:r>
        <w:rPr>
          <w:color w:val="000000"/>
        </w:rPr>
        <w:t>Доказательствами являются только те фактические данные, которые со</w:t>
        <w:softHyphen/>
        <w:t>держатся в законном источнике. Отступление от требований, предъявляе</w:t>
        <w:softHyphen/>
        <w:t>мых законом к источнику фактических данных, лишает сведения, содер</w:t>
        <w:softHyphen/>
        <w:t>жащиеся в нем, доказательственного значения, даже если они имеют значе</w:t>
        <w:softHyphen/>
        <w:t>ние для дела. Недопустимыми будут, например, относимые к делу сведе</w:t>
        <w:softHyphen/>
        <w:t>ния, полученные из анонимных источников.</w:t>
      </w:r>
    </w:p>
    <w:p>
      <w:pPr>
        <w:pStyle w:val="Normal"/>
        <w:shd w:fill="FFFFFF" w:val="clear"/>
        <w:rPr>
          <w:szCs w:val="24"/>
        </w:rPr>
      </w:pPr>
      <w:r>
        <w:rPr>
          <w:color w:val="000000"/>
        </w:rPr>
        <w:t>О признании исключительной важности соблюдения требования допус</w:t>
        <w:softHyphen/>
        <w:t xml:space="preserve">тимости для формирования доброкачественных судебных доказательств, соблюдения законности, обеспечения прав и законных интересов личности </w:t>
      </w:r>
      <w:r>
        <w:rPr>
          <w:color w:val="000000"/>
          <w:vertAlign w:val="superscript"/>
        </w:rPr>
        <w:t>в</w:t>
      </w:r>
      <w:r>
        <w:rPr>
          <w:color w:val="000000"/>
        </w:rPr>
        <w:t xml:space="preserve"> </w:t>
      </w:r>
      <w:r>
        <w:rPr>
          <w:smallCaps/>
          <w:color w:val="000000"/>
        </w:rPr>
        <w:t xml:space="preserve">уголовном </w:t>
      </w:r>
      <w:r>
        <w:rPr>
          <w:color w:val="000000"/>
        </w:rPr>
        <w:t>процессе свидетельствует содержащийся в Конституции Рос</w:t>
        <w:softHyphen/>
        <w:t>сийской Федерации запрет на использование доказательств, полученных с нарушением федерального закона (ч. 2 ст. 50). Указанный запрет воспроиз-</w:t>
      </w:r>
    </w:p>
    <w:p>
      <w:pPr>
        <w:pStyle w:val="Normal"/>
        <w:shd w:fill="FFFFFF" w:val="clear"/>
        <w:rPr>
          <w:szCs w:val="24"/>
        </w:rPr>
      </w:pPr>
      <w:r>
        <w:rPr>
          <w:rFonts w:cs="Arial" w:ascii="Arial" w:hAnsi="Arial"/>
          <w:color w:val="000000"/>
          <w:sz w:val="15"/>
          <w:szCs w:val="15"/>
        </w:rPr>
        <w:t>16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sz w:val="21"/>
          <w:szCs w:val="21"/>
        </w:rPr>
        <w:t>веден и конкретизирован в ст. 75 УПК, согласно которой доказательства, полученные с нарушением требований Уголовно-процессуального кодекса, являются недопустимыми, не имеющими юридической силы и не могут быть положены в основу обвинения, а также использоваться для доказыва</w:t>
        <w:softHyphen/>
        <w:t>ния любого из обстоятельств, предусмотренных ст. 73 УПК. Перечень не</w:t>
        <w:softHyphen/>
        <w:t>допустимых доказательств содержится в ч. 2 ст. 75 УПК.</w:t>
      </w:r>
    </w:p>
    <w:p>
      <w:pPr>
        <w:pStyle w:val="Normal"/>
        <w:shd w:fill="FFFFFF" w:val="clear"/>
        <w:rPr>
          <w:szCs w:val="24"/>
        </w:rPr>
      </w:pPr>
      <w:r>
        <w:rPr>
          <w:color w:val="000000"/>
          <w:sz w:val="21"/>
          <w:szCs w:val="21"/>
        </w:rPr>
        <w:t>Необходимо различать такие понятия как источник доказательства и ис</w:t>
        <w:softHyphen/>
        <w:t>точник фактических данных (сведений) Источником любого вида доказа</w:t>
        <w:softHyphen/>
        <w:t>тельств всегда выступает человек - субъект, занимающий (могущий занять) соответствующее правовое положение, от которого исходит доказательст</w:t>
        <w:softHyphen/>
        <w:t>во. Источниками доказательств являются свидетель, потерпевший, подоз</w:t>
        <w:softHyphen/>
        <w:t>реваемый, обвиняемый, эксперт, дознаватель, следователь, судья, автор иного документа, т. е. то лицо, от которого исходят относимые к делу сведения. Допустимыми доказательствами следует считать только те све</w:t>
        <w:softHyphen/>
        <w:t>дения (фактические данные), которые содержатся в законном источнике (ч. 2 ст. 74 УПК).</w:t>
      </w:r>
    </w:p>
    <w:p>
      <w:pPr>
        <w:pStyle w:val="Normal"/>
        <w:shd w:fill="FFFFFF" w:val="clear"/>
        <w:rPr>
          <w:szCs w:val="24"/>
        </w:rPr>
      </w:pPr>
      <w:r>
        <w:rPr>
          <w:color w:val="000000"/>
          <w:sz w:val="21"/>
          <w:szCs w:val="21"/>
        </w:rPr>
        <w:t>Особенностью источников фактических данных, свойственных показа</w:t>
        <w:softHyphen/>
        <w:t>ниям свидетеля и потерпевшего, показаниям подозреваемого и обвиняемо</w:t>
        <w:softHyphen/>
        <w:t>го, является устная форма сообщения относимых к делу данных. Особен</w:t>
        <w:softHyphen/>
        <w:t>ность источников фактических данных, присущих заключению эксперта, вещественным доказательствам, протоколам следственных действий и су</w:t>
        <w:softHyphen/>
        <w:t>дебного заседания, иным документам, заключается в том, что для них ха</w:t>
        <w:softHyphen/>
        <w:t>рактерна письменная форма сообщения относимых к делу данных. Указан</w:t>
        <w:softHyphen/>
        <w:t>ные особенности должны учитываться на практике.</w:t>
      </w:r>
    </w:p>
    <w:p>
      <w:pPr>
        <w:pStyle w:val="Normal"/>
        <w:shd w:fill="FFFFFF" w:val="clear"/>
        <w:rPr>
          <w:szCs w:val="24"/>
        </w:rPr>
      </w:pPr>
      <w:r>
        <w:rPr>
          <w:color w:val="000000"/>
          <w:sz w:val="21"/>
          <w:szCs w:val="21"/>
        </w:rPr>
        <w:t>Следует иметь в виду, что доказательств в уголовно-процессуальном смысле (как относимых к делу сведений или, что то же самое, фактических данных, полученных из установленных в законе источников и в преду</w:t>
        <w:softHyphen/>
        <w:t>смотренном законом порядке) в готовом виде ни в природе, ни в обществе не существует. Необходима предметно-практическая уголовно-процес</w:t>
        <w:softHyphen/>
        <w:t>суальная деятельность, позволяющая включить в процесс доказывания ту часть объективной и субъективной реальности, в которой отразилось пре</w:t>
        <w:softHyphen/>
        <w:t>ступление. Именно по мере осуществления такой деятельности (производ</w:t>
        <w:softHyphen/>
        <w:t>ства предусмотренных законом следственных и судебных действий, яв</w:t>
        <w:softHyphen/>
        <w:t>ляющихся способами собирания доказательств) формируются доказатель</w:t>
        <w:softHyphen/>
        <w:t>ства, как сведения о фактах и обстоятельствах, имеющих значение для уго</w:t>
        <w:softHyphen/>
        <w:t>ловного дела. Прежде чем относимые к делу сведения, составляющие со</w:t>
        <w:softHyphen/>
        <w:t>держание доказательств, станут достоянием органов расследования, проку</w:t>
        <w:softHyphen/>
        <w:t>рора и суда, других субъектов уголовного процесса, принимающих участие в доказывании, они должны быть собраны (сформированы).</w:t>
      </w:r>
    </w:p>
    <w:p>
      <w:pPr>
        <w:pStyle w:val="Normal"/>
        <w:shd w:fill="FFFFFF" w:val="clear"/>
        <w:rPr>
          <w:szCs w:val="24"/>
        </w:rPr>
      </w:pPr>
      <w:r>
        <w:rPr>
          <w:color w:val="000000"/>
          <w:sz w:val="21"/>
          <w:szCs w:val="21"/>
        </w:rPr>
        <w:t>Недопустимо отождествлять с доказательствами результаты оператив</w:t>
        <w:softHyphen/>
        <w:t>но-розыскной деятельности. Они могут отвечать требованию относимости, т. е. содержать сведения о фактах и обстоятельствах, имеющих значение</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II</w:t>
      </w:r>
      <w:r>
        <w:rPr>
          <w:rFonts w:cs="Arial" w:ascii="Arial" w:hAnsi="Arial"/>
          <w:i/>
          <w:iCs/>
          <w:color w:val="000000"/>
          <w:sz w:val="16"/>
          <w:szCs w:val="16"/>
        </w:rPr>
        <w:t xml:space="preserve"> Доказательства и доказывание (общие положения)</w:t>
      </w:r>
    </w:p>
    <w:p>
      <w:pPr>
        <w:pStyle w:val="Normal"/>
        <w:shd w:fill="FFFFFF" w:val="clear"/>
        <w:rPr>
          <w:szCs w:val="24"/>
        </w:rPr>
      </w:pPr>
      <w:r>
        <w:rPr>
          <w:rFonts w:cs="Arial" w:ascii="Arial" w:hAnsi="Arial"/>
          <w:b/>
          <w:bCs/>
          <w:color w:val="000000"/>
          <w:sz w:val="16"/>
          <w:szCs w:val="16"/>
        </w:rPr>
        <w:t>163</w:t>
      </w:r>
    </w:p>
    <w:p>
      <w:pPr>
        <w:pStyle w:val="Normal"/>
        <w:shd w:fill="FFFFFF" w:val="clear"/>
        <w:rPr>
          <w:szCs w:val="24"/>
        </w:rPr>
      </w:pPr>
      <w:r>
        <w:rPr>
          <w:color w:val="000000"/>
          <w:sz w:val="21"/>
          <w:szCs w:val="21"/>
        </w:rPr>
        <w:t>для уголовного дела. Но они не соответствуют требованию допустимости, так как получены из источников и способами, не предусмотренными уго</w:t>
        <w:softHyphen/>
        <w:t>ловно-процессуальным законом. Результаты оперативно-розыскной дея</w:t>
        <w:softHyphen/>
        <w:t>тельности правомерно рассматривать лишь в качестве основы, на которой в уголовном процессе могут быть сформированы доказательства.</w:t>
      </w:r>
    </w:p>
    <w:p>
      <w:pPr>
        <w:pStyle w:val="Normal"/>
        <w:shd w:fill="FFFFFF" w:val="clear"/>
        <w:rPr>
          <w:szCs w:val="24"/>
        </w:rPr>
      </w:pPr>
      <w:r>
        <w:rPr>
          <w:rFonts w:cs="Arial" w:ascii="Arial" w:hAnsi="Arial"/>
          <w:b/>
          <w:bCs/>
          <w:color w:val="000000"/>
          <w:sz w:val="21"/>
          <w:szCs w:val="21"/>
        </w:rPr>
        <w:t>§ 4. Недопустимые доказательства</w:t>
      </w:r>
    </w:p>
    <w:p>
      <w:pPr>
        <w:pStyle w:val="Normal"/>
        <w:shd w:fill="FFFFFF" w:val="clear"/>
        <w:rPr>
          <w:szCs w:val="24"/>
        </w:rPr>
      </w:pPr>
      <w:r>
        <w:rPr>
          <w:color w:val="000000"/>
          <w:sz w:val="21"/>
          <w:szCs w:val="21"/>
        </w:rPr>
        <w:t>При осуществлении правосудия не допускается использова</w:t>
        <w:softHyphen/>
        <w:t>ние доказательств, полученных с нарушением федерального закона. Данное положение Конституции РФ (ч. 2 ст. 50) конкретизируется в целом ряде норм уголовно-процессуального закона (ч. 3 ст. 75, ч. 2-4 ст. 88, ч. 2 ст. 229, ч. 5 ч. 234, ст. 235, ч. 4 ст. 236, ст. 271, ч. 4 ст. 292, ч. 5-6 ст. 335, ч. 3 ст. 336 УПК).</w:t>
      </w:r>
    </w:p>
    <w:p>
      <w:pPr>
        <w:pStyle w:val="Normal"/>
        <w:shd w:fill="FFFFFF" w:val="clear"/>
        <w:rPr>
          <w:szCs w:val="24"/>
        </w:rPr>
      </w:pPr>
      <w:r>
        <w:rPr>
          <w:color w:val="000000"/>
          <w:sz w:val="21"/>
          <w:szCs w:val="21"/>
        </w:rPr>
        <w:t xml:space="preserve">Под </w:t>
      </w:r>
      <w:r>
        <w:rPr>
          <w:i/>
          <w:iCs/>
          <w:color w:val="000000"/>
          <w:sz w:val="21"/>
          <w:szCs w:val="21"/>
        </w:rPr>
        <w:t xml:space="preserve">недопустимыми доказательствами </w:t>
      </w:r>
      <w:r>
        <w:rPr>
          <w:color w:val="000000"/>
          <w:sz w:val="21"/>
          <w:szCs w:val="21"/>
        </w:rPr>
        <w:t>следует понимать доказатель</w:t>
        <w:softHyphen/>
        <w:t xml:space="preserve">ства, полученные с нарушением требований закона, предъявляемых к их </w:t>
      </w:r>
      <w:r>
        <w:rPr>
          <w:smallCaps/>
          <w:color w:val="000000"/>
          <w:sz w:val="21"/>
          <w:szCs w:val="21"/>
        </w:rPr>
        <w:t xml:space="preserve">а </w:t>
      </w:r>
      <w:r>
        <w:rPr>
          <w:color w:val="000000"/>
          <w:sz w:val="21"/>
          <w:szCs w:val="21"/>
        </w:rPr>
        <w:t>источнику и способу собирания (формирования)</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 xml:space="preserve">Законодатель предельно широко формулирует </w:t>
      </w:r>
      <w:r>
        <w:rPr>
          <w:i/>
          <w:iCs/>
          <w:color w:val="000000"/>
          <w:sz w:val="21"/>
          <w:szCs w:val="21"/>
        </w:rPr>
        <w:t>основания признания дока</w:t>
        <w:softHyphen/>
        <w:t xml:space="preserve">зательств недопустимыми, </w:t>
      </w:r>
      <w:r>
        <w:rPr>
          <w:color w:val="000000"/>
          <w:sz w:val="21"/>
          <w:szCs w:val="21"/>
        </w:rPr>
        <w:t>устанавливая, что таковыми являются наруше</w:t>
        <w:softHyphen/>
        <w:t>ния требований УПК при их получении (ч. 3 ст. 7; ч. 1, п. 3 ч. 2 ст. 75 УПК). Как основания для признания доказательств недопустимыми следует рассматривать любое нарушение предусмотренных законом условий и порядка проведения следственного или судебного действия, а именно: получение доказательств до возбуждения уголовного дела (кроме случа</w:t>
        <w:softHyphen/>
        <w:t>ев, предусмотренных законом), собирание доказательств путем производ</w:t>
        <w:softHyphen/>
        <w:t>ства следственных и судебных действий, не предусмотренных законом; получение доказательств в результате производства следственных и су</w:t>
        <w:softHyphen/>
        <w:t>дебных действий ненадлежащими субъектами; осуществление следствен</w:t>
        <w:softHyphen/>
        <w:t>ных или судебных действий при отсутствии законных оснований для их производства, отсутствие судебного решения, необходимого для прове</w:t>
        <w:softHyphen/>
        <w:t>дения следственного действия; получение доказательства из источника, не предусмотренного законом; нарушение установленного законом по</w:t>
        <w:softHyphen/>
        <w:t>рядка производства и оформления следственного или судебного действия (ч. 2 ст. 74 УПК).</w:t>
      </w:r>
    </w:p>
    <w:p>
      <w:pPr>
        <w:pStyle w:val="Normal"/>
        <w:shd w:fill="FFFFFF" w:val="clear"/>
        <w:rPr>
          <w:szCs w:val="24"/>
        </w:rPr>
      </w:pPr>
      <w:r>
        <w:rPr>
          <w:color w:val="000000"/>
          <w:sz w:val="21"/>
          <w:szCs w:val="21"/>
        </w:rPr>
        <w:t>К нарушениям такого рода также относятся: производство следственно</w:t>
        <w:softHyphen/>
        <w:t>го действия в отсутствие одного или нескольких субъектов, участие кото</w:t>
        <w:softHyphen/>
        <w:t>рых обязательно (в частности, производство обыска с одним понятым, до</w:t>
        <w:softHyphen/>
        <w:t xml:space="preserve">прос свидетеля в возрасте до четырнадцати лет без участия педагога и </w:t>
      </w:r>
      <w:r>
        <w:rPr>
          <w:color w:val="000000"/>
          <w:sz w:val="21"/>
          <w:szCs w:val="21"/>
          <w:vertAlign w:val="superscript"/>
        </w:rPr>
        <w:t>т</w:t>
      </w:r>
      <w:r>
        <w:rPr>
          <w:color w:val="000000"/>
          <w:sz w:val="21"/>
          <w:szCs w:val="21"/>
        </w:rPr>
        <w:t>- п.); проведение следственного действия в ночное время, когда отсутст</w:t>
        <w:softHyphen/>
        <w:t>вуют данные, указывающие на наличие обстоятельств, не терпящих отлага-</w:t>
      </w:r>
    </w:p>
    <w:p>
      <w:pPr>
        <w:pStyle w:val="Normal"/>
        <w:shd w:fill="FFFFFF" w:val="clear"/>
        <w:rPr>
          <w:szCs w:val="24"/>
        </w:rPr>
      </w:pPr>
      <w:r>
        <w:rPr>
          <w:color w:val="000000"/>
          <w:sz w:val="16"/>
          <w:szCs w:val="16"/>
        </w:rPr>
        <w:t>Ь"ВС Рф 1996 № 1 С 6, № 7 С 3</w:t>
      </w:r>
    </w:p>
    <w:p>
      <w:pPr>
        <w:pStyle w:val="Normal"/>
        <w:shd w:fill="FFFFFF" w:val="clear"/>
        <w:rPr>
          <w:szCs w:val="24"/>
        </w:rPr>
      </w:pPr>
      <w:r>
        <w:rPr>
          <w:rFonts w:cs="Arial" w:ascii="Arial" w:hAnsi="Arial"/>
          <w:b/>
          <w:bCs/>
          <w:color w:val="000000"/>
          <w:sz w:val="15"/>
          <w:szCs w:val="15"/>
        </w:rPr>
        <w:t>16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II</w:t>
      </w:r>
      <w:r>
        <w:rPr>
          <w:rFonts w:cs="Arial" w:ascii="Arial" w:hAnsi="Arial"/>
          <w:i/>
          <w:iCs/>
          <w:color w:val="000000"/>
          <w:sz w:val="16"/>
          <w:szCs w:val="16"/>
        </w:rPr>
        <w:t>. Доказательства и доказывание (общие положения)</w:t>
      </w:r>
    </w:p>
    <w:p>
      <w:pPr>
        <w:pStyle w:val="Normal"/>
        <w:shd w:fill="FFFFFF" w:val="clear"/>
        <w:rPr>
          <w:szCs w:val="24"/>
        </w:rPr>
      </w:pPr>
      <w:r>
        <w:rPr>
          <w:b/>
          <w:bCs/>
          <w:color w:val="000000"/>
          <w:sz w:val="17"/>
          <w:szCs w:val="17"/>
        </w:rPr>
        <w:t>165</w:t>
      </w:r>
    </w:p>
    <w:p>
      <w:pPr>
        <w:pStyle w:val="Normal"/>
        <w:shd w:fill="FFFFFF" w:val="clear"/>
        <w:rPr>
          <w:szCs w:val="24"/>
        </w:rPr>
      </w:pPr>
      <w:r>
        <w:rPr>
          <w:color w:val="000000"/>
        </w:rPr>
        <w:t>тельства; несвоевременное разъяснение, неразъяснение или неправильное разъяснение участникам следственных и судебных действий их прав, обя</w:t>
        <w:softHyphen/>
        <w:t>занностей, ответственности и порядка производства следственного дейст</w:t>
        <w:softHyphen/>
        <w:t>вия; применение технических средств без предупреждения об этом участ</w:t>
        <w:softHyphen/>
        <w:t>ников следственного действия; нарушение установленной законом после</w:t>
        <w:softHyphen/>
        <w:t>довательности проведения следственного действия (например, при первом допросе вместо выяснения у обвиняемого, признает ли он себя виновным, ему предлагается дать показания по существу предъявленного обвинения и т. п.); нарушение установленного законом порядка составления протокола следственного действия (например, составление протокола спустя несколь</w:t>
        <w:softHyphen/>
        <w:t>ко дней после окончания следственного действия, отражение в протоколе действий, которые не производились, и результатов, которые не получа</w:t>
        <w:softHyphen/>
        <w:t>лись); нарушение установленного законом порядка ознакомления участни</w:t>
        <w:softHyphen/>
        <w:t>ков следственного действия с протоколом и внесения в него замечаний, дополнений и исправлений (ознакомление с частью протокола, отказ вне</w:t>
        <w:softHyphen/>
        <w:t>сти в него замечания, дополнения, исправления); отсутствие в протоколе подписей кого-либо из участников следственного действия без соответст</w:t>
        <w:softHyphen/>
        <w:t>вующей записи об этом.</w:t>
      </w:r>
    </w:p>
    <w:p>
      <w:pPr>
        <w:pStyle w:val="Normal"/>
        <w:shd w:fill="FFFFFF" w:val="clear"/>
        <w:rPr>
          <w:szCs w:val="24"/>
        </w:rPr>
      </w:pPr>
      <w:r>
        <w:rPr>
          <w:color w:val="000000"/>
        </w:rPr>
        <w:t>К числу недопустимых доказательств закон прямо относит: показания подозреваемого, обвиняемого, данные в ходе досудебного производства по уголовному делу в отсутствии защитника, включая случаи отказа от защит</w:t>
        <w:softHyphen/>
        <w:t>ника, и не подтвержденные подозреваемым, обвиняемым в суде; показания потерпевшего, свидетеля, основанные на догадке, предположении, слухе, а также показания свидетеля, который не может указать источник своей ос</w:t>
        <w:softHyphen/>
        <w:t>ведомленности; иные доказательства, полученные с нарушением требова</w:t>
        <w:softHyphen/>
        <w:t>ний УПК (ч. 2 ст. 75).</w:t>
      </w:r>
    </w:p>
    <w:p>
      <w:pPr>
        <w:pStyle w:val="Normal"/>
        <w:shd w:fill="FFFFFF" w:val="clear"/>
        <w:rPr>
          <w:szCs w:val="24"/>
        </w:rPr>
      </w:pPr>
      <w:r>
        <w:rPr>
          <w:i/>
          <w:iCs/>
          <w:color w:val="000000"/>
        </w:rPr>
        <w:t xml:space="preserve">Порядок признания доказательств недопустимыми </w:t>
      </w:r>
      <w:r>
        <w:rPr>
          <w:color w:val="000000"/>
        </w:rPr>
        <w:t>включает установ</w:t>
        <w:softHyphen/>
        <w:t>ление дознавателем, следователем, прокурором, судом предусмотренных законом оснований признания доказательств недопустимыми и принятие ими соответствующего решения.</w:t>
      </w:r>
    </w:p>
    <w:p>
      <w:pPr>
        <w:pStyle w:val="Normal"/>
        <w:shd w:fill="FFFFFF" w:val="clear"/>
        <w:rPr>
          <w:szCs w:val="24"/>
        </w:rPr>
      </w:pPr>
      <w:r>
        <w:rPr>
          <w:color w:val="000000"/>
        </w:rPr>
        <w:t>Чем быстрее доказательство, полученное с нарушением требований за</w:t>
        <w:softHyphen/>
        <w:t>кона, будет признано недопустимым, тем благоприятнее это скажется на защите прав и законных интересов участников уголовного процесса, ско</w:t>
        <w:softHyphen/>
        <w:t>рейшем решении задач по конкретному делу, связанных с назначением уголовного судопроизводства (ст. 6 УПК). Доказательство, признанное не</w:t>
        <w:softHyphen/>
        <w:t>допустимым, должно оставаться в уголовном деле.</w:t>
      </w:r>
    </w:p>
    <w:p>
      <w:pPr>
        <w:pStyle w:val="Normal"/>
        <w:shd w:fill="FFFFFF" w:val="clear"/>
        <w:rPr>
          <w:szCs w:val="24"/>
        </w:rPr>
      </w:pPr>
      <w:r>
        <w:rPr>
          <w:color w:val="000000"/>
        </w:rPr>
        <w:t>Доказательство может быть признано недопустимым по инициативе властных субъектов уголовного процесса или по ходатайству сторон.</w:t>
      </w:r>
    </w:p>
    <w:p>
      <w:pPr>
        <w:pStyle w:val="Normal"/>
        <w:shd w:fill="FFFFFF" w:val="clear"/>
        <w:rPr>
          <w:szCs w:val="24"/>
        </w:rPr>
      </w:pPr>
      <w:r>
        <w:rPr>
          <w:color w:val="000000"/>
        </w:rPr>
        <w:t>Прокурор, следователь, дознаватель при наличии соответствующих ос</w:t>
        <w:softHyphen/>
        <w:t>нований обязаны признать доказательство недопустимым по собственной инициативе (ч. 2 ст. 88 УПК) или по ходатайству подозреваемого, обви</w:t>
        <w:softHyphen/>
        <w:t>няемого (ч. 3 ст. 88 УПК). Суд вправе признать доказательство недопусти-</w:t>
      </w:r>
    </w:p>
    <w:p>
      <w:pPr>
        <w:pStyle w:val="Normal"/>
        <w:shd w:fill="FFFFFF" w:val="clear"/>
        <w:rPr>
          <w:szCs w:val="24"/>
        </w:rPr>
      </w:pPr>
      <w:r>
        <w:rPr>
          <w:color w:val="000000"/>
        </w:rPr>
        <w:t>мым по ходатайству сторон или по собственной инициативе, в порядке ус</w:t>
        <w:softHyphen/>
        <w:t>тановленном ст. 234 и 235 (ч. 4 ст. 88 УПК).</w:t>
      </w:r>
    </w:p>
    <w:p>
      <w:pPr>
        <w:pStyle w:val="Normal"/>
        <w:shd w:fill="FFFFFF" w:val="clear"/>
        <w:rPr>
          <w:szCs w:val="24"/>
        </w:rPr>
      </w:pPr>
      <w:r>
        <w:rPr>
          <w:color w:val="000000"/>
        </w:rPr>
        <w:t>На досудебных стадиях закон ограничивает возможности сторон в заяв</w:t>
        <w:softHyphen/>
        <w:t>лении ходатайств о признании доказательств недопустимыми, предоставив его только подозреваемому и обвиняемому (ч. 3 ст. 88 УПК). В стадиях предварительного слушания и судебного разбирательства такое право сто</w:t>
        <w:softHyphen/>
        <w:t>рон ничем не ограничено (ст. 235, 271 УПК).</w:t>
      </w:r>
    </w:p>
    <w:p>
      <w:pPr>
        <w:pStyle w:val="Normal"/>
        <w:shd w:fill="FFFFFF" w:val="clear"/>
        <w:rPr>
          <w:szCs w:val="24"/>
        </w:rPr>
      </w:pPr>
      <w:r>
        <w:rPr>
          <w:color w:val="000000"/>
        </w:rPr>
        <w:t>Ходатайство стороны о признании доказательства недопустимым может быть заявлено в письменной или устной форме. Письменное ходатайство приобщается к уголовному делу, устное заносится в протокол следственно</w:t>
        <w:softHyphen/>
        <w:t>го действия или судебного заседания (ст. 120 УПК). В ходатайстве должно быть указано на доказательство, об исключении которого заявлено, приве</w:t>
        <w:softHyphen/>
        <w:t>дены основания для исключения доказательства, предусмотренные зако</w:t>
        <w:softHyphen/>
        <w:t>ном, и обстоятельства, обосновывающие ходатайство - сведения о фактах и обстоятельствах, свидетельствующих о недопустимости доказательства (ч. 2 ст. 235 УПК). Данное ходатайство заявляется дознавателю, следовате</w:t>
        <w:softHyphen/>
        <w:t>лю, прокурору либо в суд (ч. 2 ст. 119 УПК).</w:t>
      </w:r>
    </w:p>
    <w:p>
      <w:pPr>
        <w:pStyle w:val="Normal"/>
        <w:shd w:fill="FFFFFF" w:val="clear"/>
        <w:rPr>
          <w:szCs w:val="24"/>
        </w:rPr>
      </w:pPr>
      <w:r>
        <w:rPr>
          <w:color w:val="000000"/>
        </w:rPr>
        <w:t>Ходатайство о признании доказательства недопустимым подлежит рас</w:t>
        <w:softHyphen/>
        <w:t>смотрению и разрешению непосредственно после его заявления. Когда не</w:t>
        <w:softHyphen/>
        <w:t>медленное рассмотрение и разрешение ходатайства, заявленного в ходе предварительного расследования, невозможно, оно должно быть разрешено не позднее 3 суток со дня его заявления (ст. 121 УПК). Решение по хода</w:t>
        <w:softHyphen/>
        <w:t>тайству может быть обжаловано прокурору (ст. 124 УПК), либо в суд (ст. 125 УПК).</w:t>
      </w:r>
    </w:p>
    <w:p>
      <w:pPr>
        <w:pStyle w:val="Normal"/>
        <w:shd w:fill="FFFFFF" w:val="clear"/>
        <w:rPr>
          <w:szCs w:val="24"/>
        </w:rPr>
      </w:pPr>
      <w:r>
        <w:rPr>
          <w:color w:val="000000"/>
        </w:rPr>
        <w:t>Прокурор, следователь, дознаватель решение о недопустимости дока</w:t>
        <w:softHyphen/>
        <w:t>зательства принимают в форме мотивированного постановления (п. 24 ст. 5 УПК).</w:t>
      </w:r>
    </w:p>
    <w:p>
      <w:pPr>
        <w:pStyle w:val="Normal"/>
        <w:shd w:fill="FFFFFF" w:val="clear"/>
        <w:rPr>
          <w:szCs w:val="24"/>
        </w:rPr>
      </w:pPr>
      <w:r>
        <w:rPr>
          <w:i/>
          <w:iCs/>
          <w:color w:val="000000"/>
        </w:rPr>
        <w:t xml:space="preserve">Последствия признания доказательств недопустимыми. </w:t>
      </w:r>
      <w:r>
        <w:rPr>
          <w:color w:val="000000"/>
        </w:rPr>
        <w:t>Недопустимые доказательства не имеют юридической силы и не могут быть положены в основу обвинения, а также использоваться для доказывания любого из об</w:t>
        <w:softHyphen/>
        <w:t>стоятельств, предусмотренных ст. 73 УПК. Недопустимые доказательства не могут быть положены в основу любых решений, принимаемых по уго</w:t>
        <w:softHyphen/>
        <w:t xml:space="preserve">ловному делу, а те решения, которые уже были приняты с использованием недопустимых доказательств, подлежат проверке. Это может выразиться, например, в возврате к собиранию доказательства (если это возможно), перепроверке уже собранных доказательств, связанных с недопустимым через отображаемые факты, или к переоценке всех доказательств, лежащих </w:t>
      </w:r>
      <w:r>
        <w:rPr>
          <w:color w:val="000000"/>
          <w:vertAlign w:val="superscript"/>
        </w:rPr>
        <w:t>в</w:t>
      </w:r>
      <w:r>
        <w:rPr>
          <w:color w:val="000000"/>
        </w:rPr>
        <w:t xml:space="preserve"> основе промежуточных или итоговых решений по делу, при принятии которых было использовано недопустимое доказательство. Вопрос о влия</w:t>
        <w:softHyphen/>
        <w:t>нии недопустимого доказательства на содержание решений, принятых по Уголовному делу, должен решаться каждый раз индивидуально в зависимо</w:t>
        <w:softHyphen/>
        <w:t>сти от места и роли данного доказательства в системе имеющихся доказа-</w:t>
      </w:r>
    </w:p>
    <w:p>
      <w:pPr>
        <w:pStyle w:val="Normal"/>
        <w:shd w:fill="FFFFFF" w:val="clear"/>
        <w:rPr>
          <w:szCs w:val="24"/>
        </w:rPr>
      </w:pPr>
      <w:r>
        <w:rPr>
          <w:color w:val="000000"/>
          <w:sz w:val="26"/>
          <w:szCs w:val="26"/>
        </w:rPr>
        <w:t>16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szCs w:val="24"/>
        </w:rPr>
      </w:r>
    </w:p>
    <w:p>
      <w:pPr>
        <w:pStyle w:val="Normal"/>
        <w:shd w:fill="FFFFFF" w:val="clear"/>
        <w:rPr>
          <w:szCs w:val="24"/>
        </w:rPr>
      </w:pPr>
      <w:r>
        <w:rPr>
          <w:color w:val="000000"/>
        </w:rPr>
        <w:t>тельств. Пересмотр решений при этом должен осуществляться в соответст</w:t>
        <w:softHyphen/>
        <w:t>вующих формах, предусмотренных законом.</w:t>
      </w:r>
    </w:p>
    <w:p>
      <w:pPr>
        <w:pStyle w:val="Normal"/>
        <w:shd w:fill="FFFFFF" w:val="clear"/>
        <w:rPr>
          <w:szCs w:val="24"/>
        </w:rPr>
      </w:pPr>
      <w:r>
        <w:rPr>
          <w:color w:val="000000"/>
        </w:rPr>
        <w:t>В решении вопроса о признании доказательства недопустимым суд не связан отрицательным решением по нему, имевшим место в стадии предва</w:t>
        <w:softHyphen/>
        <w:t>рительного расследования. Будучи самостоятельным и независимым субъ</w:t>
        <w:softHyphen/>
        <w:t>ектом уголовно-процессуальной деятельности, он может признать соответ</w:t>
        <w:softHyphen/>
        <w:t>ствующее ходатайство, ранее отклоненное органами расследования и вновь возобновленное перед судом, законным и обоснованным и удовлетворить его. Более того, доказательство, признанное ранее недопустимым, суд мо</w:t>
        <w:softHyphen/>
        <w:t>жет при рассмотрении дела по существу по ходатайству стороны признать допустимым (ч. 7 ст. 235 УПК).</w:t>
      </w:r>
    </w:p>
    <w:p>
      <w:pPr>
        <w:pStyle w:val="Normal"/>
        <w:shd w:fill="FFFFFF" w:val="clear"/>
        <w:rPr>
          <w:szCs w:val="24"/>
        </w:rPr>
      </w:pPr>
      <w:r>
        <w:rPr>
          <w:rFonts w:cs="Arial" w:ascii="Arial" w:hAnsi="Arial"/>
          <w:b/>
          <w:bCs/>
          <w:color w:val="000000"/>
          <w:sz w:val="21"/>
          <w:szCs w:val="21"/>
        </w:rPr>
        <w:t>§ 5. Классификация доказательств</w:t>
      </w:r>
    </w:p>
    <w:p>
      <w:pPr>
        <w:pStyle w:val="Normal"/>
        <w:shd w:fill="FFFFFF" w:val="clear"/>
        <w:rPr>
          <w:szCs w:val="24"/>
        </w:rPr>
      </w:pPr>
      <w:r>
        <w:rPr>
          <w:color w:val="000000"/>
        </w:rPr>
        <w:t>В теории в зависимости от основания деления доказательст</w:t>
        <w:softHyphen/>
        <w:t>ва принято классифицировать на:</w:t>
      </w:r>
    </w:p>
    <w:p>
      <w:pPr>
        <w:pStyle w:val="Normal"/>
        <w:shd w:fill="FFFFFF" w:val="clear"/>
        <w:rPr>
          <w:szCs w:val="24"/>
        </w:rPr>
      </w:pPr>
      <w:r>
        <w:rPr>
          <w:color w:val="000000"/>
        </w:rPr>
        <w:t>1) обвинительные и оправдательные;</w:t>
      </w:r>
    </w:p>
    <w:p>
      <w:pPr>
        <w:pStyle w:val="Normal"/>
        <w:shd w:fill="FFFFFF" w:val="clear"/>
        <w:rPr>
          <w:szCs w:val="24"/>
        </w:rPr>
      </w:pPr>
      <w:r>
        <w:rPr>
          <w:color w:val="000000"/>
        </w:rPr>
        <w:t>2) первоначальные и производные;</w:t>
      </w:r>
    </w:p>
    <w:p>
      <w:pPr>
        <w:pStyle w:val="Normal"/>
        <w:shd w:fill="FFFFFF" w:val="clear"/>
        <w:rPr>
          <w:szCs w:val="24"/>
        </w:rPr>
      </w:pPr>
      <w:r>
        <w:rPr>
          <w:color w:val="000000"/>
        </w:rPr>
        <w:t>3) прямые и косвенные;</w:t>
      </w:r>
    </w:p>
    <w:p>
      <w:pPr>
        <w:pStyle w:val="Normal"/>
        <w:shd w:fill="FFFFFF" w:val="clear"/>
        <w:rPr>
          <w:szCs w:val="24"/>
        </w:rPr>
      </w:pPr>
      <w:r>
        <w:rPr>
          <w:i/>
          <w:iCs/>
          <w:color w:val="000000"/>
        </w:rPr>
        <w:t xml:space="preserve">Обвинительными </w:t>
      </w:r>
      <w:r>
        <w:rPr>
          <w:color w:val="000000"/>
        </w:rPr>
        <w:t>являются доказательства, содержание которых указы</w:t>
        <w:softHyphen/>
        <w:t>вает на виновность обвиняемого (подозреваемого) или обстоятельства, отя</w:t>
        <w:softHyphen/>
        <w:t>гощающие ответственность.</w:t>
      </w:r>
    </w:p>
    <w:p>
      <w:pPr>
        <w:pStyle w:val="Normal"/>
        <w:shd w:fill="FFFFFF" w:val="clear"/>
        <w:rPr>
          <w:szCs w:val="24"/>
        </w:rPr>
      </w:pPr>
      <w:r>
        <w:rPr>
          <w:i/>
          <w:iCs/>
          <w:color w:val="000000"/>
        </w:rPr>
        <w:t xml:space="preserve">Оправдательными </w:t>
      </w:r>
      <w:r>
        <w:rPr>
          <w:color w:val="000000"/>
        </w:rPr>
        <w:t>следует считать те доказательства, содержание кото</w:t>
        <w:softHyphen/>
        <w:t>рых свидетельствует о невинности обвиняемого, подозреваемого, ставит под сомнение обвинение (подозрение) или указывает на обстоятельства, смягчающее ответственность.</w:t>
      </w:r>
    </w:p>
    <w:p>
      <w:pPr>
        <w:pStyle w:val="Normal"/>
        <w:shd w:fill="FFFFFF" w:val="clear"/>
        <w:rPr>
          <w:szCs w:val="24"/>
        </w:rPr>
      </w:pPr>
      <w:r>
        <w:rPr>
          <w:color w:val="000000"/>
        </w:rPr>
        <w:t>Деление доказательств на обвинительные и оправдательные постоянно используется на практике при определении характера сведений, образую</w:t>
        <w:softHyphen/>
        <w:t>щих содержание собираемых доказательств, их связи с обстоятельствами, подлежащими доказыванию по уголовному делу. Особое значение рас</w:t>
        <w:softHyphen/>
        <w:t>сматриваемая классификация приобретает при проверке доказательств, по</w:t>
        <w:softHyphen/>
        <w:t>ложенных в основу обвинительных или оправдательных версий, принятии процессуальных решений, связанных с избранием мер пересечения, при</w:t>
        <w:softHyphen/>
        <w:t>влечением в качестве обвиняемого, составлением и утверждением обвини</w:t>
        <w:softHyphen/>
        <w:t>тельного заключения, вынесением приговора, прекращением уголовного дела.</w:t>
      </w:r>
    </w:p>
    <w:p>
      <w:pPr>
        <w:pStyle w:val="Normal"/>
        <w:shd w:fill="FFFFFF" w:val="clear"/>
        <w:rPr>
          <w:szCs w:val="24"/>
        </w:rPr>
      </w:pPr>
      <w:r>
        <w:rPr>
          <w:color w:val="000000"/>
        </w:rPr>
        <w:t xml:space="preserve">Доказательства, источник которых первичен, именуются </w:t>
      </w:r>
      <w:r>
        <w:rPr>
          <w:i/>
          <w:iCs/>
          <w:color w:val="000000"/>
        </w:rPr>
        <w:t>первоначаль</w:t>
        <w:softHyphen/>
        <w:t xml:space="preserve">ными. </w:t>
      </w:r>
      <w:r>
        <w:rPr>
          <w:color w:val="000000"/>
        </w:rPr>
        <w:t xml:space="preserve">Таковыми будут показания свидетеля, лично наблюдавшего факты, о которых он сообщил на допросе, оригинал документа. </w:t>
      </w:r>
      <w:r>
        <w:rPr>
          <w:i/>
          <w:iCs/>
          <w:color w:val="000000"/>
        </w:rPr>
        <w:t>Производными счи</w:t>
        <w:softHyphen/>
        <w:t xml:space="preserve">таются </w:t>
      </w:r>
      <w:r>
        <w:rPr>
          <w:color w:val="000000"/>
        </w:rPr>
        <w:t>доказательства, источник которых не является первичным. К произ</w:t>
        <w:softHyphen/>
        <w:t>водным доказательствам относят, например, показания свидетеля, сооб</w:t>
        <w:softHyphen/>
        <w:t>щившего на допросе сведения о фактах, которые ему стали известны от другого лица, слепок, сделанный с вдавленного следа, копия документа.</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VIII</w:t>
      </w:r>
      <w:r>
        <w:rPr>
          <w:rFonts w:cs="Arial" w:ascii="Arial" w:hAnsi="Arial"/>
          <w:i/>
          <w:iCs/>
          <w:color w:val="000000"/>
          <w:sz w:val="15"/>
          <w:szCs w:val="15"/>
          <w:u w:val="single"/>
        </w:rPr>
        <w:t>. Доказательства и доказывание (общие положения)</w:t>
      </w:r>
      <w:r>
        <w:rPr>
          <w:rFonts w:cs="Arial" w:ascii="Arial" w:hAnsi="Arial"/>
          <w:color w:val="000000"/>
          <w:sz w:val="15"/>
          <w:szCs w:val="15"/>
        </w:rPr>
        <w:t>_____________________</w:t>
      </w:r>
      <w:r>
        <w:rPr>
          <w:rFonts w:cs="Arial" w:ascii="Arial" w:hAnsi="Arial"/>
          <w:color w:val="000000"/>
          <w:sz w:val="15"/>
          <w:szCs w:val="15"/>
          <w:u w:val="single"/>
        </w:rPr>
        <w:t>167</w:t>
      </w:r>
    </w:p>
    <w:p>
      <w:pPr>
        <w:pStyle w:val="Normal"/>
        <w:shd w:fill="FFFFFF" w:val="clear"/>
        <w:rPr>
          <w:szCs w:val="24"/>
        </w:rPr>
      </w:pPr>
      <w:r>
        <w:rPr>
          <w:color w:val="000000"/>
        </w:rPr>
        <w:t>Первоначальное доказательство обычно полнее, точнее отражает иско</w:t>
        <w:softHyphen/>
        <w:t>мые по делу факты. Производные доказательства в силу опосредствованного отражения ими значимых для дела фактов часто содержат фактическую ин</w:t>
        <w:softHyphen/>
        <w:t>формацию в меньшем объеме и преображенном виде. Осуществлять доказы</w:t>
        <w:softHyphen/>
        <w:t>вание по этим причинам предпочтительнее с помощью первоначальных до</w:t>
        <w:softHyphen/>
        <w:t>казательств, и органы расследования, суды должны стремиться к этому. От</w:t>
        <w:softHyphen/>
        <w:t>меченное не означает, что производные доказательства «хуже» первоначаль</w:t>
        <w:softHyphen/>
        <w:t>ных или могут использоваться в процессе доказывания только при наличии таковых. Производные доказательства имеют самостоятельную ценность как средство доказывания и в качестве такового могут использоваться даже то</w:t>
        <w:softHyphen/>
        <w:t>гда, когда получение первоначального доказательства невозможно. Напри</w:t>
        <w:softHyphen/>
        <w:t>мер, в случаях утраты оригинала документа, отказа свидетеля-очевидца да</w:t>
        <w:softHyphen/>
        <w:t>вать показания или его смерти. Нередко на практике производные доказа</w:t>
        <w:softHyphen/>
        <w:t>тельства собираются раньше первоначальных, позволяя обнаружить и прове</w:t>
        <w:softHyphen/>
        <w:t>рить их. Одним из действенных способов проверки как производных, так и первоначальных доказательств является их сопоставление между собой.</w:t>
      </w:r>
    </w:p>
    <w:p>
      <w:pPr>
        <w:pStyle w:val="Normal"/>
        <w:shd w:fill="FFFFFF" w:val="clear"/>
        <w:rPr>
          <w:szCs w:val="24"/>
        </w:rPr>
      </w:pPr>
      <w:r>
        <w:rPr>
          <w:color w:val="000000"/>
        </w:rPr>
        <w:t xml:space="preserve">Доказательства, содержание которых указывает на существование или отсутствие главного факта, его части, являются </w:t>
      </w:r>
      <w:r>
        <w:rPr>
          <w:i/>
          <w:iCs/>
          <w:color w:val="000000"/>
        </w:rPr>
        <w:t xml:space="preserve">прямыми. </w:t>
      </w:r>
      <w:r>
        <w:rPr>
          <w:color w:val="000000"/>
        </w:rPr>
        <w:t>Таковыми будут доказательства, отражающие наличие события преступления, лицо, его со</w:t>
        <w:softHyphen/>
        <w:t>вершившее, виновность этого лица или свидетельствующее об отсутствии события преступления, невинности лица (п. 1,2ч. 1 ст. 73 УПК). Содержа</w:t>
        <w:softHyphen/>
        <w:t>ние прямого доказательства прямо указывает на обстоятельства, образую</w:t>
        <w:softHyphen/>
        <w:t>щие главный факт или его часть, а следовательно, позволяет сделать одно</w:t>
        <w:softHyphen/>
        <w:t>значный вывод относительно их наличия или отсутствия.</w:t>
      </w:r>
    </w:p>
    <w:p>
      <w:pPr>
        <w:pStyle w:val="Normal"/>
        <w:shd w:fill="FFFFFF" w:val="clear"/>
        <w:rPr>
          <w:szCs w:val="24"/>
        </w:rPr>
      </w:pPr>
      <w:r>
        <w:rPr>
          <w:color w:val="000000"/>
        </w:rPr>
        <w:t>При проверке прямых доказательств основное внимание должно быть сосредоточено на исследовании соответствия заключенных в них сведений о преступлении действительности. Необходимо учитывать, что ошибки в оценке достоверности прямых доказательств всегда чреваты серьезными просчетами в выводах по уголовному делу (о существовании, отсутствии главного факта или его части).</w:t>
      </w:r>
    </w:p>
    <w:p>
      <w:pPr>
        <w:pStyle w:val="Normal"/>
        <w:shd w:fill="FFFFFF" w:val="clear"/>
        <w:rPr>
          <w:szCs w:val="24"/>
        </w:rPr>
      </w:pPr>
      <w:r>
        <w:rPr>
          <w:i/>
          <w:iCs/>
          <w:color w:val="000000"/>
        </w:rPr>
        <w:t xml:space="preserve">Косвенные доказательства </w:t>
      </w:r>
      <w:r>
        <w:rPr>
          <w:color w:val="000000"/>
        </w:rPr>
        <w:t>указывают на побочные факты, которые на</w:t>
        <w:softHyphen/>
        <w:t>ходятся в причинной или иной связи с главным фактом, его частью. Со</w:t>
        <w:softHyphen/>
        <w:t>держание косвенных доказательств может отражать разнообразные факты, предметы, находящиеся в различных объективных связях с главным фак</w:t>
        <w:softHyphen/>
        <w:t>том или его частью, например:</w:t>
      </w:r>
    </w:p>
    <w:p>
      <w:pPr>
        <w:pStyle w:val="Normal"/>
        <w:shd w:fill="FFFFFF" w:val="clear"/>
        <w:rPr>
          <w:szCs w:val="24"/>
        </w:rPr>
      </w:pPr>
      <w:r>
        <w:rPr>
          <w:color w:val="000000"/>
        </w:rPr>
        <w:t>-  действия лица (подозреваемого, обвиняемого), указывающие на воз</w:t>
        <w:softHyphen/>
        <w:t xml:space="preserve">можную подготовку к совершению преступления (ознакомление с местом, </w:t>
      </w:r>
      <w:r>
        <w:rPr>
          <w:color w:val="000000"/>
          <w:vertAlign w:val="superscript"/>
        </w:rPr>
        <w:t>г</w:t>
      </w:r>
      <w:r>
        <w:rPr>
          <w:color w:val="000000"/>
        </w:rPr>
        <w:t>де в последующем было совершено преступление);</w:t>
      </w:r>
    </w:p>
    <w:p>
      <w:pPr>
        <w:pStyle w:val="Normal"/>
        <w:shd w:fill="FFFFFF" w:val="clear"/>
        <w:rPr>
          <w:szCs w:val="24"/>
        </w:rPr>
      </w:pPr>
      <w:r>
        <w:rPr>
          <w:color w:val="000000"/>
        </w:rPr>
        <w:t>~ факт нахождения лица (подозреваемого, обвиняемого) на месте со-</w:t>
      </w:r>
      <w:r>
        <w:rPr>
          <w:color w:val="000000"/>
          <w:vertAlign w:val="superscript"/>
        </w:rPr>
        <w:t>ве</w:t>
      </w:r>
      <w:r>
        <w:rPr>
          <w:color w:val="000000"/>
        </w:rPr>
        <w:t>ршения преступления во время, когда оно было совершено;</w:t>
      </w:r>
    </w:p>
    <w:p>
      <w:pPr>
        <w:pStyle w:val="Normal"/>
        <w:shd w:fill="FFFFFF" w:val="clear"/>
        <w:rPr>
          <w:szCs w:val="24"/>
        </w:rPr>
      </w:pPr>
      <w:r>
        <w:rPr>
          <w:color w:val="000000"/>
        </w:rPr>
        <w:t>-  предметы, обнаруженные на месте совершения преступления и при-</w:t>
      </w:r>
      <w:r>
        <w:rPr>
          <w:color w:val="000000"/>
          <w:vertAlign w:val="superscript"/>
        </w:rPr>
        <w:t>На</w:t>
      </w:r>
      <w:r>
        <w:rPr>
          <w:color w:val="000000"/>
        </w:rPr>
        <w:t>Длежащие лицу (подозреваемому, обвиняемому);</w:t>
      </w:r>
    </w:p>
    <w:p>
      <w:pPr>
        <w:pStyle w:val="Normal"/>
        <w:shd w:fill="FFFFFF" w:val="clear"/>
        <w:rPr>
          <w:szCs w:val="24"/>
        </w:rPr>
      </w:pPr>
      <w:r>
        <w:rPr>
          <w:rFonts w:cs="Arial" w:ascii="Arial" w:hAnsi="Arial"/>
          <w:b/>
          <w:bCs/>
          <w:color w:val="000000"/>
          <w:sz w:val="15"/>
          <w:szCs w:val="15"/>
        </w:rPr>
        <w:t>16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i/>
          <w:iCs/>
          <w:color w:val="000000"/>
          <w:sz w:val="21"/>
          <w:szCs w:val="21"/>
        </w:rPr>
        <w:t xml:space="preserve">-  </w:t>
      </w:r>
      <w:r>
        <w:rPr>
          <w:color w:val="000000"/>
          <w:sz w:val="21"/>
          <w:szCs w:val="21"/>
        </w:rPr>
        <w:t>обнаруженные у лица (подозреваемого, обвиняемого) предметы, бывшие объектами преступного посягательства (похищенная картина и т. п.);</w:t>
      </w:r>
    </w:p>
    <w:p>
      <w:pPr>
        <w:pStyle w:val="Normal"/>
        <w:shd w:fill="FFFFFF" w:val="clear"/>
        <w:rPr>
          <w:szCs w:val="24"/>
        </w:rPr>
      </w:pPr>
      <w:r>
        <w:rPr>
          <w:color w:val="000000"/>
          <w:sz w:val="21"/>
          <w:szCs w:val="21"/>
        </w:rPr>
        <w:t>-  деятельность лица (обвиняемого, подозреваемого) по сокрытию сле</w:t>
        <w:softHyphen/>
        <w:t>дов преступления (смытие следов крови с одежды и т. п.)</w:t>
      </w:r>
    </w:p>
    <w:p>
      <w:pPr>
        <w:pStyle w:val="Normal"/>
        <w:shd w:fill="FFFFFF" w:val="clear"/>
        <w:rPr>
          <w:szCs w:val="24"/>
        </w:rPr>
      </w:pPr>
      <w:r>
        <w:rPr>
          <w:color w:val="000000"/>
          <w:sz w:val="21"/>
          <w:szCs w:val="21"/>
        </w:rPr>
        <w:t>Нельзя считать косвенными доказательствами фактические данные, ха</w:t>
        <w:softHyphen/>
        <w:t>рактеризующие:</w:t>
      </w:r>
    </w:p>
    <w:p>
      <w:pPr>
        <w:pStyle w:val="Normal"/>
        <w:shd w:fill="FFFFFF" w:val="clear"/>
        <w:rPr>
          <w:szCs w:val="24"/>
        </w:rPr>
      </w:pPr>
      <w:r>
        <w:rPr>
          <w:color w:val="000000"/>
          <w:sz w:val="21"/>
          <w:szCs w:val="21"/>
        </w:rPr>
        <w:t>-  сходство в способе совершения расследуемого преступления со спо</w:t>
        <w:softHyphen/>
        <w:t>собами совершения других подобных преступлений;</w:t>
      </w:r>
    </w:p>
    <w:p>
      <w:pPr>
        <w:pStyle w:val="Normal"/>
        <w:shd w:fill="FFFFFF" w:val="clear"/>
        <w:rPr>
          <w:szCs w:val="24"/>
        </w:rPr>
      </w:pPr>
      <w:r>
        <w:rPr>
          <w:color w:val="000000"/>
          <w:sz w:val="21"/>
          <w:szCs w:val="21"/>
        </w:rPr>
        <w:t>-  поведение (подозреваемого, обвиняемого) на предварительном рас</w:t>
        <w:softHyphen/>
        <w:t>следовании или в суде (волнение при даче показаний, явный интерес к ре</w:t>
        <w:softHyphen/>
        <w:t>зультатам следственных и судебных действий и т. п.);</w:t>
      </w:r>
    </w:p>
    <w:p>
      <w:pPr>
        <w:pStyle w:val="Normal"/>
        <w:shd w:fill="FFFFFF" w:val="clear"/>
        <w:rPr>
          <w:szCs w:val="24"/>
        </w:rPr>
      </w:pPr>
      <w:r>
        <w:rPr>
          <w:color w:val="000000"/>
          <w:sz w:val="21"/>
          <w:szCs w:val="21"/>
        </w:rPr>
        <w:t>- личность подозреваемого, обвиняемого, например, его аморальное по</w:t>
        <w:softHyphen/>
        <w:t>ведение, наличие судимости и т. п.</w:t>
      </w:r>
    </w:p>
    <w:p>
      <w:pPr>
        <w:pStyle w:val="Normal"/>
        <w:shd w:fill="FFFFFF" w:val="clear"/>
        <w:rPr>
          <w:szCs w:val="24"/>
        </w:rPr>
      </w:pPr>
      <w:r>
        <w:rPr>
          <w:color w:val="000000"/>
          <w:sz w:val="21"/>
          <w:szCs w:val="21"/>
        </w:rPr>
        <w:t>В случаях отсутствия прямых доказательств косвенные доказательства становятся единственным средством раскрытия преступления, установле</w:t>
        <w:softHyphen/>
        <w:t>ния истины по уголовным делам. Особенности косвенных доказательств долж</w:t>
        <w:softHyphen/>
        <w:t>ны учитываться в ходе их собирания, проверки и оценки.</w:t>
      </w:r>
    </w:p>
    <w:p>
      <w:pPr>
        <w:pStyle w:val="Normal"/>
        <w:shd w:fill="FFFFFF" w:val="clear"/>
        <w:rPr>
          <w:szCs w:val="24"/>
        </w:rPr>
      </w:pPr>
      <w:r>
        <w:rPr>
          <w:color w:val="000000"/>
          <w:sz w:val="21"/>
          <w:szCs w:val="21"/>
        </w:rPr>
        <w:t>При косвенном пути доказывания сначала на основе совокупности со</w:t>
        <w:softHyphen/>
        <w:t>бранных и проверенных косвенных доказательств устанавливается существование тех побочных фактов, сведения о которых заключены в этих доказательствах. Потом на основе установленных побочных фактов может быть сделан достоверный вывод о главном факте или его части. Таким образом, косвенный путь доказывания как минимум носит двухступенчатый характер.</w:t>
      </w:r>
    </w:p>
    <w:p>
      <w:pPr>
        <w:pStyle w:val="Normal"/>
        <w:shd w:fill="FFFFFF" w:val="clear"/>
        <w:rPr>
          <w:szCs w:val="24"/>
        </w:rPr>
      </w:pPr>
      <w:r>
        <w:rPr>
          <w:color w:val="000000"/>
          <w:sz w:val="21"/>
          <w:szCs w:val="21"/>
        </w:rPr>
        <w:t>Теория и практика оперирования косвенными доказательствами выра</w:t>
        <w:softHyphen/>
        <w:t>ботали ряд рекомендаций, которые следует учитывать при косвенном пути доказывания:</w:t>
      </w:r>
    </w:p>
    <w:p>
      <w:pPr>
        <w:pStyle w:val="Normal"/>
        <w:shd w:fill="FFFFFF" w:val="clear"/>
        <w:rPr>
          <w:szCs w:val="24"/>
        </w:rPr>
      </w:pPr>
      <w:r>
        <w:rPr>
          <w:color w:val="000000"/>
          <w:sz w:val="21"/>
          <w:szCs w:val="21"/>
        </w:rPr>
        <w:t>-  содержание косвенных доказательств через побочные факты должно находиться в объективных связях с главным фактом (его частью);</w:t>
      </w:r>
    </w:p>
    <w:p>
      <w:pPr>
        <w:pStyle w:val="Normal"/>
        <w:shd w:fill="FFFFFF" w:val="clear"/>
        <w:rPr>
          <w:szCs w:val="24"/>
        </w:rPr>
      </w:pPr>
      <w:r>
        <w:rPr>
          <w:color w:val="000000"/>
          <w:sz w:val="21"/>
          <w:szCs w:val="21"/>
        </w:rPr>
        <w:t>- каждое косвенное доказательство, прежде чем оно будет использовано для выводов о главном факте (его части), должно быть подвергнуто тща</w:t>
        <w:softHyphen/>
        <w:t>тельной проверке, в ходе которой необходимо установить его достовер</w:t>
        <w:softHyphen/>
        <w:t>ность;</w:t>
      </w:r>
    </w:p>
    <w:p>
      <w:pPr>
        <w:pStyle w:val="Normal"/>
        <w:shd w:fill="FFFFFF" w:val="clear"/>
        <w:rPr>
          <w:szCs w:val="24"/>
        </w:rPr>
      </w:pPr>
      <w:r>
        <w:rPr>
          <w:color w:val="000000"/>
          <w:sz w:val="21"/>
          <w:szCs w:val="21"/>
        </w:rPr>
        <w:t>-  в основу вывода о главном факте (его части) может быть положена только совокупность (система) косвенных доказательств;</w:t>
      </w:r>
    </w:p>
    <w:p>
      <w:pPr>
        <w:pStyle w:val="Normal"/>
        <w:shd w:fill="FFFFFF" w:val="clear"/>
        <w:rPr>
          <w:szCs w:val="24"/>
        </w:rPr>
      </w:pPr>
      <w:r>
        <w:rPr>
          <w:color w:val="000000"/>
          <w:sz w:val="21"/>
          <w:szCs w:val="21"/>
        </w:rPr>
        <w:t>-  совокупность (система) косвенных доказательств должна представ</w:t>
        <w:softHyphen/>
        <w:t>лять органическое целое, быть внутренне согласованной и непротиворе</w:t>
        <w:softHyphen/>
        <w:t>чивой;</w:t>
      </w:r>
    </w:p>
    <w:p>
      <w:pPr>
        <w:pStyle w:val="Normal"/>
        <w:shd w:fill="FFFFFF" w:val="clear"/>
        <w:rPr>
          <w:szCs w:val="24"/>
        </w:rPr>
      </w:pPr>
      <w:r>
        <w:rPr>
          <w:color w:val="000000"/>
          <w:sz w:val="21"/>
          <w:szCs w:val="21"/>
        </w:rPr>
        <w:t>-  из совокупности (системы) косвенных доказательств должен следо</w:t>
        <w:softHyphen/>
        <w:t>вать только один (однозначный) вывод о главном факте, исключающий возможность других выводов.</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II</w:t>
      </w:r>
      <w:r>
        <w:rPr>
          <w:rFonts w:cs="Arial" w:ascii="Arial" w:hAnsi="Arial"/>
          <w:i/>
          <w:iCs/>
          <w:color w:val="000000"/>
          <w:sz w:val="16"/>
          <w:szCs w:val="16"/>
        </w:rPr>
        <w:t xml:space="preserve">. Доказательства и доказывание (общие положения)                                       </w:t>
      </w:r>
      <w:r>
        <w:rPr>
          <w:rFonts w:cs="Arial" w:ascii="Arial" w:hAnsi="Arial"/>
          <w:color w:val="000000"/>
          <w:sz w:val="16"/>
          <w:szCs w:val="16"/>
        </w:rPr>
        <w:t>169</w:t>
      </w:r>
    </w:p>
    <w:p>
      <w:pPr>
        <w:pStyle w:val="Normal"/>
        <w:shd w:fill="FFFFFF" w:val="clear"/>
        <w:rPr>
          <w:szCs w:val="24"/>
        </w:rPr>
      </w:pPr>
      <w:r>
        <w:rPr>
          <w:rFonts w:cs="Arial" w:ascii="Arial" w:hAnsi="Arial"/>
          <w:b/>
          <w:bCs/>
          <w:color w:val="000000"/>
          <w:sz w:val="21"/>
          <w:szCs w:val="21"/>
        </w:rPr>
        <w:t>§ 6. Процесс доказывания (собирание, проверка и оценка доказательств)</w:t>
      </w:r>
    </w:p>
    <w:p>
      <w:pPr>
        <w:pStyle w:val="Normal"/>
        <w:shd w:fill="FFFFFF" w:val="clear"/>
        <w:rPr>
          <w:szCs w:val="24"/>
        </w:rPr>
      </w:pPr>
      <w:r>
        <w:rPr>
          <w:color w:val="000000"/>
          <w:sz w:val="21"/>
          <w:szCs w:val="21"/>
        </w:rPr>
        <w:t>Согласно закону доказывание состоит в собирании, провер</w:t>
        <w:softHyphen/>
        <w:t>ке и оценке доказательств в целях установления обстоятельств, подлежа</w:t>
        <w:softHyphen/>
        <w:t>щих доказыванию (ст. 85 УПК). Собирание, проверка и оценка доказа</w:t>
        <w:softHyphen/>
        <w:t>тельств - части единого органического целого - процесса доказывания, процесса установления истины по уголовному делу. Процесс доказывания начинается с собирания доказательств. Собираемые и собранные доказа</w:t>
        <w:softHyphen/>
        <w:t>тельства в процессе доказывания проверяются и оцениваются с целью ус</w:t>
        <w:softHyphen/>
        <w:t>тановления истины по делу.</w:t>
      </w:r>
    </w:p>
    <w:p>
      <w:pPr>
        <w:pStyle w:val="Normal"/>
        <w:shd w:fill="FFFFFF" w:val="clear"/>
        <w:rPr>
          <w:szCs w:val="24"/>
        </w:rPr>
      </w:pPr>
      <w:r>
        <w:rPr>
          <w:color w:val="000000"/>
          <w:sz w:val="21"/>
          <w:szCs w:val="21"/>
        </w:rPr>
        <w:t>Обязанность по осуществлению доказывания в силу принципа публич</w:t>
        <w:softHyphen/>
        <w:t>ности возлагается на властных субъектов уголовно-процессуальной дея</w:t>
        <w:softHyphen/>
        <w:t>тельности - дознавателя, следователя, прокурора, суд. Именно они обязаны собирать доказательства, проверять и оценивать их (ст. 17, 86, 87, 88 УПК). На них же лежит обязанность признания доказательств недопустимыми (ст. 75, ч. 2-4 ст. 88, 235, ч. 5 ст. 335 УПК). Вне доказывания властные субъекты уголовного процесса со стороны обвинения не смогут реализо</w:t>
        <w:softHyphen/>
        <w:t>вать возложенную на них функцию уголовного преследования (ст. 21 УПК), а суд - осуществить правосудие (ч. 1 ст. 8 УПК). Только в рамках доказывания могут быть решены задачи судопроизводства, связанные с его назначением в целом (ст. 6 УПК). Необходимо отметить, что, осуществляя доказывание - собирая, проверяя и оценивая доказательства, суд в то же время не обязан доказывать виновность обвиняемого. Бремя (обязанность) доказывания виновности обвиняемого лежит на дознавателе, следователе и прокуроре. Уголовное преследование от имени государства по уголовным делам публичного и час го-публичного обвинения осуществляют прокурор, следователь и дознаватель (ч. 1 ст. 21 УПК).</w:t>
      </w:r>
    </w:p>
    <w:p>
      <w:pPr>
        <w:pStyle w:val="Normal"/>
        <w:shd w:fill="FFFFFF" w:val="clear"/>
        <w:rPr>
          <w:szCs w:val="24"/>
        </w:rPr>
      </w:pPr>
      <w:r>
        <w:rPr>
          <w:color w:val="000000"/>
          <w:sz w:val="21"/>
          <w:szCs w:val="21"/>
        </w:rPr>
        <w:t>Закон предоставляет возможность обвиняемому активно участвовать в доказывании. Он может реализовать ее путем дачи показаний, заявления ходатайств о производстве следственных и судебных действий, направлен</w:t>
        <w:softHyphen/>
        <w:t>ных на собирание, проверку доказательств, участия в производстве следст</w:t>
        <w:softHyphen/>
        <w:t>венных и судебных действий, участия в судебных прениях и т. п.</w:t>
      </w:r>
    </w:p>
    <w:p>
      <w:pPr>
        <w:pStyle w:val="Normal"/>
        <w:shd w:fill="FFFFFF" w:val="clear"/>
        <w:rPr>
          <w:szCs w:val="24"/>
        </w:rPr>
      </w:pPr>
      <w:r>
        <w:rPr>
          <w:color w:val="000000"/>
          <w:sz w:val="21"/>
          <w:szCs w:val="21"/>
        </w:rPr>
        <w:t>Право обвиняемого участвовать в доказывании (которым он в рамках закона распоряжается по своему усмотрению) не означает его обязанность Доказывать свою невиновность или виновность. Бремя доказывания обви</w:t>
        <w:softHyphen/>
        <w:t>нения и опровержения доводов, приводимых в защиту подозреваемого или обвиняемого, лежит на стороне обвинения (ч. 2 ст. 14 УПК).</w:t>
      </w:r>
    </w:p>
    <w:p>
      <w:pPr>
        <w:pStyle w:val="Normal"/>
        <w:shd w:fill="FFFFFF" w:val="clear"/>
        <w:rPr>
          <w:szCs w:val="24"/>
        </w:rPr>
      </w:pPr>
      <w:r>
        <w:rPr>
          <w:color w:val="000000"/>
          <w:sz w:val="21"/>
          <w:szCs w:val="21"/>
        </w:rPr>
        <w:t>Другие участники уголовного судопроизводства также наделены правами, позволяющими им активно участвовать в доказывании, оказы</w:t>
        <w:softHyphen/>
        <w:t>вая на него соответствующее влияние. Они могут достигать этого: давая показания; заявляя ходатайства о производстве следственных и судеб</w:t>
        <w:softHyphen/>
        <w:t>ных действий, направленных на собирание и проверку доказательств</w:t>
      </w:r>
    </w:p>
    <w:p>
      <w:pPr>
        <w:pStyle w:val="Normal"/>
        <w:shd w:fill="FFFFFF" w:val="clear"/>
        <w:rPr>
          <w:szCs w:val="24"/>
        </w:rPr>
      </w:pPr>
      <w:r>
        <w:rPr>
          <w:b/>
          <w:bCs/>
          <w:color w:val="000000"/>
          <w:sz w:val="17"/>
          <w:szCs w:val="17"/>
        </w:rPr>
        <w:t>17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II</w:t>
      </w:r>
      <w:r>
        <w:rPr>
          <w:rFonts w:cs="Arial" w:ascii="Arial" w:hAnsi="Arial"/>
          <w:i/>
          <w:iCs/>
          <w:color w:val="000000"/>
          <w:sz w:val="16"/>
          <w:szCs w:val="16"/>
        </w:rPr>
        <w:t>. Доказательства и доказывание (общие положения)</w:t>
      </w:r>
    </w:p>
    <w:p>
      <w:pPr>
        <w:pStyle w:val="Normal"/>
        <w:shd w:fill="FFFFFF" w:val="clear"/>
        <w:rPr>
          <w:szCs w:val="24"/>
        </w:rPr>
      </w:pPr>
      <w:r>
        <w:rPr>
          <w:rFonts w:cs="Arial" w:ascii="Arial" w:hAnsi="Arial"/>
          <w:b/>
          <w:bCs/>
          <w:color w:val="000000"/>
          <w:sz w:val="15"/>
          <w:szCs w:val="15"/>
        </w:rPr>
        <w:t>171</w:t>
      </w:r>
    </w:p>
    <w:p>
      <w:pPr>
        <w:pStyle w:val="Normal"/>
        <w:shd w:fill="FFFFFF" w:val="clear"/>
        <w:rPr>
          <w:szCs w:val="24"/>
        </w:rPr>
      </w:pPr>
      <w:r>
        <w:rPr>
          <w:color w:val="000000"/>
        </w:rPr>
        <w:t>или ходатайствуя об участии в таких действиях; представляя предметы и документы, которые могут послужить основой для формирования до</w:t>
        <w:softHyphen/>
        <w:t>казательств; заявляя ходатайства о признании доказательств недопусти</w:t>
        <w:softHyphen/>
        <w:t>мыми; участвуя в следственных и судебных действиях; участвуя в су</w:t>
        <w:softHyphen/>
        <w:t>дебных прениях; обжалуя действия и решения дознавателя, следователя, прокурора или суда.</w:t>
      </w:r>
    </w:p>
    <w:p>
      <w:pPr>
        <w:pStyle w:val="Normal"/>
        <w:shd w:fill="FFFFFF" w:val="clear"/>
        <w:rPr>
          <w:szCs w:val="24"/>
        </w:rPr>
      </w:pPr>
      <w:r>
        <w:rPr>
          <w:b/>
          <w:bCs/>
          <w:color w:val="000000"/>
        </w:rPr>
        <w:t xml:space="preserve">Собирание доказательств </w:t>
      </w:r>
      <w:r>
        <w:rPr>
          <w:color w:val="000000"/>
        </w:rPr>
        <w:t>- часть процесса доказывания, включающая в себя производство дознавателем, следователем, прокурором и судом пре</w:t>
        <w:softHyphen/>
        <w:t>дусмотренных законом следственных и судебных действий (ч. 1 ст. 86 УПК), направленных на обнаружение относимых к делу данных, их рас</w:t>
        <w:softHyphen/>
        <w:t>смотрение и сохранение.</w:t>
      </w:r>
    </w:p>
    <w:p>
      <w:pPr>
        <w:pStyle w:val="Normal"/>
        <w:shd w:fill="FFFFFF" w:val="clear"/>
        <w:rPr>
          <w:szCs w:val="24"/>
        </w:rPr>
      </w:pPr>
      <w:r>
        <w:rPr>
          <w:color w:val="000000"/>
        </w:rPr>
        <w:t>Собирание доказательств властными субъектами уголовного процесса может осуществляться только путем производства предусмотренных зако</w:t>
        <w:softHyphen/>
        <w:t>ном следственных и судебных действий, которые в общей форме регули</w:t>
        <w:softHyphen/>
        <w:t>руются ч. 1 ст. 86 УПК. К таковым закон относит: допрос свидетеля, до</w:t>
        <w:softHyphen/>
        <w:t>прос потерпевшего, допрос подозреваемого, допрос обвиняемого, очную ставку, производство экспертизы, осмотр (все его разновидности), выемку, обыск, предъявление для опознания, следственный эксперимент, проверку показаний на месте, истребование, представление (ст. 164-170, 173-174, 176-184, 186-207, 275-290 УПК).</w:t>
      </w:r>
    </w:p>
    <w:p>
      <w:pPr>
        <w:pStyle w:val="Normal"/>
        <w:shd w:fill="FFFFFF" w:val="clear"/>
        <w:rPr>
          <w:szCs w:val="24"/>
        </w:rPr>
      </w:pPr>
      <w:r>
        <w:rPr>
          <w:color w:val="000000"/>
        </w:rPr>
        <w:t>Каждому самостоятельному виду доказательств присущ свой строго оп</w:t>
        <w:softHyphen/>
        <w:t>ределенный способ собирания. Так, способом собирания показаний обви</w:t>
        <w:softHyphen/>
        <w:t>няемого и подозреваемого служит допрос подозреваемого, допрос обви</w:t>
        <w:softHyphen/>
        <w:t>няемого (ч. 2 ст. 46, ст. 173-174, 187-191, 275-276 УПК), показаний потер</w:t>
        <w:softHyphen/>
        <w:t>певшего и свидетеля- допрос потерпевшего, допрос свидетеля (ст. 187-192, 277, 278-282 УПК), заключения эксперта- производство экспертизы (ст. 195-207, 282-283 УПК), вещественных доказательств - осмотр и выне</w:t>
        <w:softHyphen/>
        <w:t>сение постановления о признании предмета вещественным доказательст</w:t>
        <w:softHyphen/>
        <w:t>вом и приобщении его к уголовному делу (ст. 81-82, 176-177, 180, 284 УПК) и т. п. Доказательства, полученные ненадлежащими субъектами либо в результате действий, не предусмотренных процессуальными нормами, должны признаваться недопустимыми.</w:t>
      </w:r>
    </w:p>
    <w:p>
      <w:pPr>
        <w:pStyle w:val="Normal"/>
        <w:shd w:fill="FFFFFF" w:val="clear"/>
        <w:rPr>
          <w:szCs w:val="24"/>
        </w:rPr>
      </w:pPr>
      <w:r>
        <w:rPr>
          <w:color w:val="000000"/>
        </w:rPr>
        <w:t>Производство следственных и судебных действий, направленных на со</w:t>
        <w:softHyphen/>
        <w:t>бирание доказательств, может осуществляться властными субъектами уго</w:t>
        <w:softHyphen/>
        <w:t>ловного процесса только при наличии предусмотренных законом основа-, ний, т. е. соответствующих сведений (данных).</w:t>
      </w:r>
    </w:p>
    <w:p>
      <w:pPr>
        <w:pStyle w:val="Normal"/>
        <w:shd w:fill="FFFFFF" w:val="clear"/>
        <w:rPr>
          <w:szCs w:val="24"/>
        </w:rPr>
      </w:pPr>
      <w:r>
        <w:rPr>
          <w:color w:val="000000"/>
        </w:rPr>
        <w:t>Для следственных действий, осуществление которых связано с ограни</w:t>
        <w:softHyphen/>
        <w:t>чением конституционных прав и свобод граждан (п. 4-9 и 11 ч. 2 ст. 29 ,УПК), установлен судебный порядок получения разрешения на их произ</w:t>
        <w:softHyphen/>
        <w:t>водство (ст. 165 УПК). Он выступает дополнительной гарантией соблюде</w:t>
        <w:softHyphen/>
        <w:t>ния прав и свобод граждан в уголовном судопроизводстве, недопустимости их ограничения без законных к тому оснований.</w:t>
      </w:r>
    </w:p>
    <w:p>
      <w:pPr>
        <w:pStyle w:val="Normal"/>
        <w:shd w:fill="FFFFFF" w:val="clear"/>
        <w:rPr>
          <w:szCs w:val="24"/>
        </w:rPr>
      </w:pPr>
      <w:r>
        <w:rPr>
          <w:i/>
          <w:iCs/>
          <w:color w:val="000000"/>
        </w:rPr>
        <w:t xml:space="preserve">Обнаружение относимых к делу данных - </w:t>
      </w:r>
      <w:r>
        <w:rPr>
          <w:color w:val="000000"/>
        </w:rPr>
        <w:t>означает их восприятие сле</w:t>
        <w:softHyphen/>
        <w:t>дователем и судом из источников и в формах, предусмотренных уголовно-процессуальным законом. Прежде чем относимые к делу данные будут об</w:t>
        <w:softHyphen/>
        <w:t>наружены в ходе производства соответствующего следственного или су</w:t>
        <w:softHyphen/>
        <w:t>дебного действия, необходимо отыскать (найти) возможный источник до</w:t>
        <w:softHyphen/>
        <w:t>казательства - лицо, которому они могут быть известны. Этот поиск может осуществляться как путем производства следственных и судебных дейст</w:t>
        <w:softHyphen/>
        <w:t>вий, так и в ходе осуществления оперативно-розыскной деятельности (ч. 1 ст. 11 Закона об ОРД).</w:t>
      </w:r>
    </w:p>
    <w:p>
      <w:pPr>
        <w:pStyle w:val="Normal"/>
        <w:shd w:fill="FFFFFF" w:val="clear"/>
        <w:rPr>
          <w:szCs w:val="24"/>
        </w:rPr>
      </w:pPr>
      <w:r>
        <w:rPr>
          <w:i/>
          <w:iCs/>
          <w:color w:val="000000"/>
        </w:rPr>
        <w:t xml:space="preserve">Рассмотрение относимых к делу данных. </w:t>
      </w:r>
      <w:r>
        <w:rPr>
          <w:color w:val="000000"/>
        </w:rPr>
        <w:t>Оно начинается, например, с момента восприятия следователем, судом, в рамках допроса устного сообще</w:t>
        <w:softHyphen/>
        <w:t>ния свидетеля. Рассмотрение содержащихся в документе данных будет про</w:t>
        <w:softHyphen/>
        <w:t>исходить при его прочтении следователем, восприятии судьями содержания документа при его оглашении в ходе судебного следствия. В ходе рассмот</w:t>
        <w:softHyphen/>
        <w:t>рения обнаруженных данных следователь, суд выделяют те из них, которые относятся к уголовному делу. Именно они фиксируются в протоколе.</w:t>
      </w:r>
    </w:p>
    <w:p>
      <w:pPr>
        <w:pStyle w:val="Normal"/>
        <w:shd w:fill="FFFFFF" w:val="clear"/>
        <w:rPr>
          <w:szCs w:val="24"/>
        </w:rPr>
      </w:pPr>
      <w:r>
        <w:rPr>
          <w:i/>
          <w:iCs/>
          <w:color w:val="000000"/>
        </w:rPr>
        <w:t xml:space="preserve">Сохранение обнаруженных и рассмотренных данных - </w:t>
      </w:r>
      <w:r>
        <w:rPr>
          <w:color w:val="000000"/>
        </w:rPr>
        <w:t>означает их от</w:t>
        <w:softHyphen/>
        <w:t>ражение (закрепление, фиксацию) в протоколе в соответствии с требова</w:t>
        <w:softHyphen/>
        <w:t>ниями закона. В результате рассмотрения обнаруженных данных следова</w:t>
        <w:softHyphen/>
        <w:t>тель и суд убеждаются в их относимости к уголовному делу, после чего обязаны отразить их в соответствующем протоколе (ст. 166, 259, 260 УПК). Основной формой фиксации относимых к делу данных закон устанавливает письменность. В качестве факультативных средств фиксации допускается применение стенографирования, технических средств (ч. 6 ст. 164, ч. 2 ст. 166 УПК).</w:t>
      </w:r>
    </w:p>
    <w:p>
      <w:pPr>
        <w:pStyle w:val="Normal"/>
        <w:shd w:fill="FFFFFF" w:val="clear"/>
        <w:rPr>
          <w:szCs w:val="24"/>
        </w:rPr>
      </w:pPr>
      <w:r>
        <w:rPr>
          <w:color w:val="000000"/>
        </w:rPr>
        <w:t>В соответствии с ч. 4 ст. 21 УПК следователь и суд вправе требовать от предприятий, учреждений, организаций, должностных лиц и граждан пред</w:t>
        <w:softHyphen/>
        <w:t>ставления предметов и документов, значимых для уголовного дела. На их основе возможно формирование доказательств при соблюдении процессу</w:t>
        <w:softHyphen/>
        <w:t>альных режимов, предназначенных для собирания соответственно вещест</w:t>
        <w:softHyphen/>
        <w:t>венных доказательств, иных документов.</w:t>
      </w:r>
    </w:p>
    <w:p>
      <w:pPr>
        <w:pStyle w:val="Normal"/>
        <w:shd w:fill="FFFFFF" w:val="clear"/>
        <w:rPr>
          <w:szCs w:val="24"/>
        </w:rPr>
      </w:pPr>
      <w:r>
        <w:rPr>
          <w:color w:val="000000"/>
        </w:rPr>
        <w:t>Согласно закону (ч. 2-3 ст. 86 УПК) подозреваемый, обвиняемый, а также потерпевший, гражданский истец, гражданский ответчик и их пред</w:t>
        <w:softHyphen/>
        <w:t>ставители вправе собирать и представлять письменные документы и пред</w:t>
        <w:softHyphen/>
        <w:t>меты для приобщения их к уголовному делу в качестве доказательств. Дан</w:t>
        <w:softHyphen/>
        <w:t>ное право нельзя трактовать как их право на производство следственных действий, направленных на собирание доказательств. В этом случае речь идет о письменных документах и предметах, полученных перечисленными субъектами в официальном порядке от государственных органов, должно</w:t>
        <w:softHyphen/>
        <w:t xml:space="preserve">стных лиц, предприятий, учреждений, организаций. Указанные участники </w:t>
      </w:r>
      <w:r>
        <w:rPr>
          <w:color w:val="000000"/>
          <w:vertAlign w:val="superscript"/>
        </w:rPr>
        <w:t>Вп</w:t>
      </w:r>
      <w:r>
        <w:rPr>
          <w:color w:val="000000"/>
        </w:rPr>
        <w:t>раве представить органу, в производстве которого находится уголовное Дело, документы и предметы, находящиеся в их распоряжении. В этих це-</w:t>
      </w:r>
    </w:p>
    <w:p>
      <w:pPr>
        <w:pStyle w:val="Normal"/>
        <w:shd w:fill="FFFFFF" w:val="clear"/>
        <w:rPr>
          <w:szCs w:val="24"/>
        </w:rPr>
      </w:pPr>
      <w:r>
        <w:rPr>
          <w:b/>
          <w:bCs/>
          <w:color w:val="000000"/>
          <w:sz w:val="17"/>
          <w:szCs w:val="17"/>
        </w:rPr>
        <w:t>17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II</w:t>
      </w:r>
      <w:r>
        <w:rPr>
          <w:rFonts w:cs="Arial" w:ascii="Arial" w:hAnsi="Arial"/>
          <w:i/>
          <w:iCs/>
          <w:color w:val="000000"/>
          <w:sz w:val="16"/>
          <w:szCs w:val="16"/>
        </w:rPr>
        <w:t xml:space="preserve"> Доказательства и доказывание (общие положения)</w:t>
      </w:r>
    </w:p>
    <w:p>
      <w:pPr>
        <w:pStyle w:val="Normal"/>
        <w:shd w:fill="FFFFFF" w:val="clear"/>
        <w:rPr>
          <w:szCs w:val="24"/>
        </w:rPr>
      </w:pPr>
      <w:r>
        <w:rPr>
          <w:rFonts w:cs="Arial" w:ascii="Arial" w:hAnsi="Arial"/>
          <w:b/>
          <w:bCs/>
          <w:color w:val="000000"/>
          <w:sz w:val="15"/>
          <w:szCs w:val="15"/>
        </w:rPr>
        <w:t>173</w:t>
      </w:r>
    </w:p>
    <w:p>
      <w:pPr>
        <w:pStyle w:val="Normal"/>
        <w:shd w:fill="FFFFFF" w:val="clear"/>
        <w:rPr>
          <w:szCs w:val="24"/>
        </w:rPr>
      </w:pPr>
      <w:r>
        <w:rPr>
          <w:color w:val="000000"/>
          <w:sz w:val="21"/>
          <w:szCs w:val="21"/>
        </w:rPr>
        <w:t>лях данные субъекты могут запрашивать документы и через юридическую консультацию.</w:t>
      </w:r>
    </w:p>
    <w:p>
      <w:pPr>
        <w:pStyle w:val="Normal"/>
        <w:shd w:fill="FFFFFF" w:val="clear"/>
        <w:rPr>
          <w:szCs w:val="24"/>
        </w:rPr>
      </w:pPr>
      <w:r>
        <w:rPr>
          <w:color w:val="000000"/>
          <w:sz w:val="21"/>
          <w:szCs w:val="21"/>
        </w:rPr>
        <w:t>Необходимо иметь в виду, что в рассматриваемом случае речь идет о представлении не доказательств, а именно документов и предметов, имею</w:t>
        <w:softHyphen/>
        <w:t>щих, по мнению представляющих, значение для уголовного дела. Сам факт их представления правомерно рассматривать только в качестве соответст</w:t>
        <w:softHyphen/>
        <w:t>вующего ходатайства. После представления документа субъекты уголовно</w:t>
        <w:softHyphen/>
        <w:t>го процесса знакомятся с его содержанием, осматривают предметы. Таким образом устанавливается наличие в документах относимых к делу данных, а в предметах выделяются их свойства и состояния, значимые для дела, которые отражаются в протоколе, т. е. происходит формирование доказа</w:t>
        <w:softHyphen/>
        <w:t>тельства. В дальнейшем они могут быть признаны иными документами или приобщены к делу в качестве вещественных доказательств. В приобщении представленных документов и предметов к уголовному делу может быть и отказано, если будет установлено, что они не отвечают требованию отно-симости.</w:t>
      </w:r>
    </w:p>
    <w:p>
      <w:pPr>
        <w:pStyle w:val="Normal"/>
        <w:shd w:fill="FFFFFF" w:val="clear"/>
        <w:rPr>
          <w:szCs w:val="24"/>
        </w:rPr>
      </w:pPr>
      <w:r>
        <w:rPr>
          <w:color w:val="000000"/>
          <w:sz w:val="21"/>
          <w:szCs w:val="21"/>
        </w:rPr>
        <w:t>Закон предоставляет защитнику право собирать доказательства путем: получения предметов, документов и иных сведений; опроса частных лиц с их согласия; истребования справок, характеристик, иных документов из организаций, которые обязаны представлять запрашиваемые документы или их копии (ч. 3 ст. 86 УПК). В данном случае имеется в виду не право защитника собирать доказательства, а его право получать предметы, доку</w:t>
        <w:softHyphen/>
        <w:t>менты, которые могут быть представлены органу, осуществляющему про</w:t>
        <w:softHyphen/>
        <w:t>изводство по уголовному делу. В дальнейшем на их основе в установлен</w:t>
        <w:softHyphen/>
        <w:t>ном законе порядке могут быть сформированы доказательства.</w:t>
      </w:r>
    </w:p>
    <w:p>
      <w:pPr>
        <w:pStyle w:val="Normal"/>
        <w:shd w:fill="FFFFFF" w:val="clear"/>
        <w:rPr>
          <w:szCs w:val="24"/>
        </w:rPr>
      </w:pPr>
      <w:r>
        <w:rPr>
          <w:color w:val="000000"/>
          <w:sz w:val="21"/>
          <w:szCs w:val="21"/>
        </w:rPr>
        <w:t>Относительно права защитника собирать доказательства путем опроса частных лиц с их согласия (п. 2 ч. 3 ст. 86 УПК) следует отметить, что и в данном случае сведения, полученные в результате опроса частных лиц за</w:t>
        <w:softHyphen/>
        <w:t>щитником, изложенные им или опрошенными лицами в письменном виде, нельзя рассматривать как доказательства, в частности в качестве показаний свидетеля. Они получены в условиях отсутствия предусмотренных уголов</w:t>
        <w:softHyphen/>
        <w:t>но-процессуальным законом гарантий их доброкачественности (без преду</w:t>
        <w:softHyphen/>
        <w:t>преждения лица об ответственности за дачу заведомо ложных показаний, вне установленного для допроса порядка получения и фиксации показаний и т. п.). Такие сведения могут рассматриваться в качестве оснований для вызова и допроса указанных лиц в качестве свидетелей или для производ</w:t>
        <w:softHyphen/>
        <w:t>ства других следственных действий по собиранию доказательств.</w:t>
      </w:r>
    </w:p>
    <w:p>
      <w:pPr>
        <w:pStyle w:val="Normal"/>
        <w:shd w:fill="FFFFFF" w:val="clear"/>
        <w:rPr>
          <w:szCs w:val="24"/>
        </w:rPr>
      </w:pPr>
      <w:r>
        <w:rPr>
          <w:color w:val="000000"/>
          <w:sz w:val="21"/>
          <w:szCs w:val="21"/>
        </w:rPr>
        <w:t>Собиранию доказательств в суде (по сравнению с предварительным расследованием) присущ ряд особенностей. Они выражаются в следую</w:t>
        <w:softHyphen/>
        <w:t>щем: собирание доказательств в суде происходит в условиях наиболее пол</w:t>
        <w:softHyphen/>
        <w:t>ного действия всех принципов уголовного процесса; осуществляется су</w:t>
        <w:softHyphen/>
        <w:t>дом - субъектом независимым и подчиняющимся только закону; происхо-</w:t>
      </w:r>
    </w:p>
    <w:p>
      <w:pPr>
        <w:pStyle w:val="Normal"/>
        <w:shd w:fill="FFFFFF" w:val="clear"/>
        <w:rPr>
          <w:szCs w:val="24"/>
        </w:rPr>
      </w:pPr>
      <w:r>
        <w:rPr>
          <w:color w:val="000000"/>
          <w:sz w:val="21"/>
          <w:szCs w:val="21"/>
        </w:rPr>
        <w:t>дит в присутствии и с участием всех субъектов уголовного процесса, что позволяет суду в одно и то же время посмотреть на формируемое доказа</w:t>
        <w:softHyphen/>
        <w:t>тельство через призму процессуальных интересов различных участников уголовного процесса и т. д.</w:t>
      </w:r>
    </w:p>
    <w:p>
      <w:pPr>
        <w:pStyle w:val="Normal"/>
        <w:shd w:fill="FFFFFF" w:val="clear"/>
        <w:rPr>
          <w:szCs w:val="24"/>
        </w:rPr>
      </w:pPr>
      <w:r>
        <w:rPr>
          <w:color w:val="000000"/>
          <w:sz w:val="21"/>
          <w:szCs w:val="21"/>
        </w:rPr>
        <w:t>Проверка доказательств - часть процесса доказывания, представляю</w:t>
        <w:softHyphen/>
        <w:t>щая собой деятельность дознавателя, следователя, прокурора, суда по ана</w:t>
        <w:softHyphen/>
        <w:t>лизу и синтезу доказательств, сопоставлению их с уже собранными доказа</w:t>
        <w:softHyphen/>
        <w:t>тельствами, собиранию новых доказательств (ст. 87 УПК)</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Цель проверки доказательств состоит в установлении их достоверно</w:t>
        <w:softHyphen/>
        <w:t>сти, т. е. соответствии или несоответствии содержащихся в них сведений фактам и обстоятельствам, имеющим значение для правильного разреше</w:t>
        <w:softHyphen/>
        <w:t>ния уголовного дела. В ходе проверки обязательно исследуется и допус</w:t>
        <w:softHyphen/>
        <w:t>тимость доказательств - соответствие их формы правовому требованию допустимости.</w:t>
      </w:r>
    </w:p>
    <w:p>
      <w:pPr>
        <w:pStyle w:val="Normal"/>
        <w:shd w:fill="FFFFFF" w:val="clear"/>
        <w:rPr>
          <w:szCs w:val="24"/>
        </w:rPr>
      </w:pPr>
      <w:r>
        <w:rPr>
          <w:color w:val="000000"/>
          <w:sz w:val="21"/>
          <w:szCs w:val="21"/>
        </w:rPr>
        <w:t>Сведения, содержащиеся в доказательствах, могут быть положены в ос</w:t>
        <w:softHyphen/>
        <w:t>нову выводов по делу только после их проверки, всестороннего исследова</w:t>
        <w:softHyphen/>
        <w:t>ния</w:t>
      </w:r>
      <w:r>
        <w:rPr>
          <w:color w:val="000000"/>
          <w:sz w:val="21"/>
          <w:szCs w:val="21"/>
          <w:vertAlign w:val="superscript"/>
        </w:rPr>
        <w:t>2</w:t>
      </w:r>
      <w:r>
        <w:rPr>
          <w:color w:val="000000"/>
          <w:sz w:val="21"/>
          <w:szCs w:val="21"/>
        </w:rPr>
        <w:t>. Проверка доказательств является продолжением процесса доказыва</w:t>
        <w:softHyphen/>
        <w:t>ния, начатого при собирании доказательств. Ограниченность чувственного познания требует проверки содержания доказательства не только чувст</w:t>
        <w:softHyphen/>
        <w:t>венно-практическим путем (что имеет место при собирании новых доказа</w:t>
        <w:softHyphen/>
        <w:t>тельств), но и рациональным путем - посредством анализа и синтеза дока</w:t>
        <w:softHyphen/>
        <w:t>зательства, сопоставления его содержания с другими, уже собранными до</w:t>
        <w:softHyphen/>
        <w:t>казательствами.</w:t>
      </w:r>
    </w:p>
    <w:p>
      <w:pPr>
        <w:pStyle w:val="Normal"/>
        <w:shd w:fill="FFFFFF" w:val="clear"/>
        <w:rPr>
          <w:szCs w:val="24"/>
        </w:rPr>
      </w:pPr>
      <w:r>
        <w:rPr>
          <w:color w:val="000000"/>
          <w:sz w:val="21"/>
          <w:szCs w:val="21"/>
        </w:rPr>
        <w:t>Деятельность следователя и суда по проверке доказательств, осущест</w:t>
        <w:softHyphen/>
        <w:t>вляемая посредством их анализа и синтеза, сопоставления между собой и собирания новых доказательств, завершающаяся оценкой всей совокуп</w:t>
        <w:softHyphen/>
        <w:t>ности собранных и проверенных доказательств, выступает в процессе доказывания как «сам себя конструирующий метод» познания по уголов</w:t>
        <w:softHyphen/>
        <w:t>ному делу.</w:t>
      </w:r>
    </w:p>
    <w:p>
      <w:pPr>
        <w:pStyle w:val="Normal"/>
        <w:shd w:fill="FFFFFF" w:val="clear"/>
        <w:rPr>
          <w:szCs w:val="24"/>
        </w:rPr>
      </w:pPr>
      <w:r>
        <w:rPr>
          <w:color w:val="000000"/>
          <w:sz w:val="21"/>
          <w:szCs w:val="21"/>
        </w:rPr>
        <w:t>Характер, направленность, объем проверки доказательств, разнообразие применяемых при этом методов не зависят от произвольного усмотрения следователя и суда, а определяются объективными факторами: особенно</w:t>
        <w:softHyphen/>
        <w:t>стями расследуемого преступления; видом проверяемого доказательства; количеством и качеством собранных доказательств, связанных с проверяе</w:t>
        <w:softHyphen/>
        <w:t>мым через отображаемые факты; соотношения известных и предполагае</w:t>
        <w:softHyphen/>
        <w:t>мых по делу фактов, их характера, места и значения для установления ис</w:t>
        <w:softHyphen/>
        <w:t>тины по делу; объема установленных и не установленных связей данных фактов с другими фактами и обстоятельствами. Кроме этогб, необходимо</w:t>
      </w:r>
    </w:p>
    <w:p>
      <w:pPr>
        <w:pStyle w:val="Normal"/>
        <w:shd w:fill="FFFFFF" w:val="clear"/>
        <w:rPr>
          <w:szCs w:val="24"/>
        </w:rPr>
      </w:pPr>
      <w:r>
        <w:rPr>
          <w:color w:val="000000"/>
          <w:sz w:val="16"/>
          <w:szCs w:val="16"/>
        </w:rPr>
        <w:t xml:space="preserve">Среди названных трех способов проверки доказательств закон не упоминает анализ и синтез Данное обстоятельство можно объяснить тем, что анализ и синтез доказательства начинает осуществляется уже при его собирании '"ВВС РСФСР 1990 №2 С  </w:t>
      </w:r>
      <w:r>
        <w:rPr>
          <w:color w:val="000000"/>
          <w:sz w:val="16"/>
          <w:szCs w:val="16"/>
          <w:lang w:val="en-US"/>
        </w:rPr>
        <w:t>II</w:t>
      </w:r>
    </w:p>
    <w:p>
      <w:pPr>
        <w:pStyle w:val="Normal"/>
        <w:shd w:fill="FFFFFF" w:val="clear"/>
        <w:rPr>
          <w:szCs w:val="24"/>
        </w:rPr>
      </w:pPr>
      <w:r>
        <w:rPr>
          <w:rFonts w:cs="Arial" w:ascii="Arial" w:hAnsi="Arial"/>
          <w:b/>
          <w:bCs/>
          <w:color w:val="000000"/>
          <w:sz w:val="15"/>
          <w:szCs w:val="15"/>
        </w:rPr>
        <w:t>17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учитывать и специфику каждого единичного проверяемого доказательства. Она может быть обусловлена как индивидуальными особенностями вос</w:t>
        <w:softHyphen/>
        <w:t>приятия, запоминания и воспроизведения лица, являющегося источником доказательства, так и в значительной степени характером общественных отношений, участие в которых обусловило известность ему относимых к делу сведений.</w:t>
      </w:r>
    </w:p>
    <w:p>
      <w:pPr>
        <w:pStyle w:val="Normal"/>
        <w:shd w:fill="FFFFFF" w:val="clear"/>
        <w:rPr>
          <w:szCs w:val="24"/>
        </w:rPr>
      </w:pPr>
      <w:r>
        <w:rPr>
          <w:color w:val="000000"/>
        </w:rPr>
        <w:t>Значительную роль в проверке доказательств могут играть и субъекты уголовно-процессуальной деятельности, не наделенные властными полно</w:t>
        <w:softHyphen/>
        <w:t>мочиями, участвующие в доказывании как со стороны защиты, так и со стороны обвинения. Они могут реализовывать ее путем заявления различ</w:t>
        <w:softHyphen/>
        <w:t>ного рода ходатайств, прямо или косвенно связанных с проверкой собран</w:t>
        <w:softHyphen/>
        <w:t>ных или собираемых доказательств; постановки вопросов допрашиваемым (свидетелю, потерпевшему, обвиняемому, подозреваемому); внесения в про</w:t>
        <w:softHyphen/>
        <w:t>токолы следственных и судебных действий (в производстве которых они принимали участие) дополнений, поправок и замечаний; участия в судеб</w:t>
        <w:softHyphen/>
        <w:t>ных прениях; принесения жалоб и т. п.</w:t>
      </w:r>
    </w:p>
    <w:p>
      <w:pPr>
        <w:pStyle w:val="Normal"/>
        <w:shd w:fill="FFFFFF" w:val="clear"/>
        <w:rPr>
          <w:szCs w:val="24"/>
        </w:rPr>
      </w:pPr>
      <w:r>
        <w:rPr>
          <w:color w:val="000000"/>
        </w:rPr>
        <w:t>Проверка доказательств на первоначальном этапе расследования пред</w:t>
        <w:softHyphen/>
        <w:t>ставляется достаточно сложной, так как к этому времени установлены лишь отдельные факты, указывающие на признаки преступления, когда еще не известны многие существенные обстоятельства дела. В таких случа</w:t>
        <w:softHyphen/>
        <w:t>ях проверка, начавшаяся при формировании доказательств, может продол</w:t>
        <w:softHyphen/>
        <w:t>жаться значительное время, иногда вплоть до окончания предварительного следствия.</w:t>
      </w:r>
    </w:p>
    <w:p>
      <w:pPr>
        <w:pStyle w:val="Normal"/>
        <w:shd w:fill="FFFFFF" w:val="clear"/>
        <w:rPr>
          <w:szCs w:val="24"/>
        </w:rPr>
      </w:pPr>
      <w:r>
        <w:rPr>
          <w:color w:val="000000"/>
        </w:rPr>
        <w:t>Приступая к проверке уже сформированного доказательства, прежде всего следует убедиться в том, что оно получено после возбуждения уго</w:t>
        <w:softHyphen/>
        <w:t>ловного дела, надлежащим субъектом уголовного процесса и в результате предусмотренных законом действий. Доказательства, полученные до воз</w:t>
        <w:softHyphen/>
        <w:t>буждения уголовного дела' или ненадлежащим субъектом</w:t>
      </w:r>
      <w:r>
        <w:rPr>
          <w:color w:val="000000"/>
          <w:vertAlign w:val="superscript"/>
        </w:rPr>
        <w:t>2</w:t>
      </w:r>
      <w:r>
        <w:rPr>
          <w:color w:val="000000"/>
        </w:rPr>
        <w:t>; или в ходе дей</w:t>
        <w:softHyphen/>
        <w:t>ствий, не предусмотренных законом</w:t>
      </w:r>
      <w:r>
        <w:rPr>
          <w:color w:val="000000"/>
          <w:vertAlign w:val="superscript"/>
        </w:rPr>
        <w:t>3</w:t>
      </w:r>
      <w:r>
        <w:rPr>
          <w:color w:val="000000"/>
        </w:rPr>
        <w:t xml:space="preserve"> признаются недопустимыми.</w:t>
      </w:r>
    </w:p>
    <w:p>
      <w:pPr>
        <w:pStyle w:val="Normal"/>
        <w:shd w:fill="FFFFFF" w:val="clear"/>
        <w:rPr>
          <w:szCs w:val="24"/>
        </w:rPr>
      </w:pPr>
      <w:r>
        <w:rPr>
          <w:color w:val="000000"/>
        </w:rPr>
        <w:t>Нарушения требования допустимости, не выявленные при проверке, лишают следователя и судей возможности устранить или принять во вни</w:t>
        <w:softHyphen/>
        <w:t>мание их влияние на содержание доказательств. Отступление от требова</w:t>
        <w:softHyphen/>
        <w:t>ний допустимости может повлечь и нарушение прав и законных интересов лиц, от которых исходят доказательства</w:t>
      </w:r>
      <w:r>
        <w:rPr>
          <w:color w:val="000000"/>
          <w:vertAlign w:val="superscript"/>
        </w:rPr>
        <w:t>4</w:t>
      </w:r>
      <w:r>
        <w:rPr>
          <w:color w:val="000000"/>
        </w:rPr>
        <w:t>. В результате могут возникнуть серьезные затруднения на заключительном этапе доказывания при оценке всей совокупности доказательств, так как в нее попадут такие, которые во-</w:t>
      </w:r>
    </w:p>
    <w:p>
      <w:pPr>
        <w:pStyle w:val="Normal"/>
        <w:shd w:fill="FFFFFF" w:val="clear"/>
        <w:rPr>
          <w:szCs w:val="24"/>
        </w:rPr>
      </w:pPr>
      <w:r>
        <w:rPr>
          <w:color w:val="000000"/>
          <w:sz w:val="16"/>
          <w:szCs w:val="16"/>
        </w:rPr>
        <w:t xml:space="preserve">' См.- ВВС РФ. 1996 </w:t>
      </w:r>
      <w:r>
        <w:rPr>
          <w:i/>
          <w:iCs/>
          <w:color w:val="000000"/>
          <w:sz w:val="16"/>
          <w:szCs w:val="16"/>
        </w:rPr>
        <w:t xml:space="preserve">№ </w:t>
      </w:r>
      <w:r>
        <w:rPr>
          <w:color w:val="000000"/>
          <w:sz w:val="16"/>
          <w:szCs w:val="16"/>
        </w:rPr>
        <w:t>11. С. 6-7.</w:t>
      </w:r>
    </w:p>
    <w:p>
      <w:pPr>
        <w:pStyle w:val="Normal"/>
        <w:shd w:fill="FFFFFF" w:val="clear"/>
        <w:rPr>
          <w:szCs w:val="24"/>
        </w:rPr>
      </w:pPr>
      <w:r>
        <w:rPr>
          <w:color w:val="000000"/>
          <w:sz w:val="16"/>
          <w:szCs w:val="16"/>
          <w:vertAlign w:val="superscript"/>
        </w:rPr>
        <w:t>2</w:t>
      </w:r>
      <w:r>
        <w:rPr>
          <w:color w:val="000000"/>
          <w:sz w:val="16"/>
          <w:szCs w:val="16"/>
        </w:rPr>
        <w:t xml:space="preserve"> См.: ВВС РФ 1997. № 3 С. 11; 1998. № 8. С. 6-7</w:t>
      </w:r>
    </w:p>
    <w:p>
      <w:pPr>
        <w:pStyle w:val="Normal"/>
        <w:shd w:fill="FFFFFF" w:val="clear"/>
        <w:rPr>
          <w:szCs w:val="24"/>
        </w:rPr>
      </w:pPr>
      <w:r>
        <w:rPr>
          <w:color w:val="000000"/>
          <w:sz w:val="16"/>
          <w:szCs w:val="16"/>
          <w:vertAlign w:val="superscript"/>
        </w:rPr>
        <w:t>1</w:t>
      </w:r>
      <w:r>
        <w:rPr>
          <w:color w:val="000000"/>
          <w:sz w:val="16"/>
          <w:szCs w:val="16"/>
        </w:rPr>
        <w:t xml:space="preserve"> См.: ВВС РФ. 1996. № 1. С. 6.</w:t>
      </w:r>
    </w:p>
    <w:p>
      <w:pPr>
        <w:pStyle w:val="Normal"/>
        <w:shd w:fill="FFFFFF" w:val="clear"/>
        <w:rPr>
          <w:szCs w:val="24"/>
        </w:rPr>
      </w:pPr>
      <w:r>
        <w:rPr>
          <w:color w:val="000000"/>
          <w:sz w:val="16"/>
          <w:szCs w:val="16"/>
          <w:vertAlign w:val="superscript"/>
        </w:rPr>
        <w:t>4</w:t>
      </w:r>
      <w:r>
        <w:rPr>
          <w:color w:val="000000"/>
          <w:sz w:val="16"/>
          <w:szCs w:val="16"/>
        </w:rPr>
        <w:t xml:space="preserve"> Например, допрос подозреваемого в качестве свидетеля расценивается судебной практикой</w:t>
      </w:r>
    </w:p>
    <w:p>
      <w:pPr>
        <w:pStyle w:val="Normal"/>
        <w:shd w:fill="FFFFFF" w:val="clear"/>
        <w:rPr>
          <w:szCs w:val="24"/>
        </w:rPr>
      </w:pPr>
      <w:r>
        <w:rPr>
          <w:color w:val="000000"/>
          <w:sz w:val="16"/>
          <w:szCs w:val="16"/>
        </w:rPr>
        <w:t>как существенное нарушение уголовно-процессуального закона, ограничивающего право на</w:t>
      </w:r>
    </w:p>
    <w:p>
      <w:pPr>
        <w:pStyle w:val="Normal"/>
        <w:shd w:fill="FFFFFF" w:val="clear"/>
        <w:rPr>
          <w:szCs w:val="24"/>
        </w:rPr>
      </w:pPr>
      <w:r>
        <w:rPr>
          <w:color w:val="000000"/>
          <w:sz w:val="16"/>
          <w:szCs w:val="16"/>
        </w:rPr>
        <w:t>защиту (БВС СССР. 1974. № 4. С 25).</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VIII</w:t>
      </w:r>
      <w:r>
        <w:rPr>
          <w:rFonts w:cs="Arial" w:ascii="Arial" w:hAnsi="Arial"/>
          <w:i/>
          <w:iCs/>
          <w:color w:val="000000"/>
          <w:sz w:val="15"/>
          <w:szCs w:val="15"/>
        </w:rPr>
        <w:t xml:space="preserve">. Доказательства и доказывание (общие положения)                                         </w:t>
      </w:r>
      <w:r>
        <w:rPr>
          <w:rFonts w:cs="Arial" w:ascii="Arial" w:hAnsi="Arial"/>
          <w:color w:val="000000"/>
          <w:sz w:val="15"/>
          <w:szCs w:val="15"/>
        </w:rPr>
        <w:t>175</w:t>
      </w:r>
    </w:p>
    <w:p>
      <w:pPr>
        <w:pStyle w:val="Normal"/>
        <w:shd w:fill="FFFFFF" w:val="clear"/>
        <w:rPr>
          <w:szCs w:val="24"/>
        </w:rPr>
      </w:pPr>
      <w:r>
        <w:rPr>
          <w:color w:val="000000"/>
        </w:rPr>
        <w:t>обще недопустимы из-за существенного нарушения уголовно-процессуаль</w:t>
        <w:softHyphen/>
        <w:t>ного закона при их собирании. Поэтому, не установив соответствия доказа</w:t>
        <w:softHyphen/>
        <w:t>тельства требованию допустимости, нельзя считать, что его проверка за</w:t>
        <w:softHyphen/>
        <w:t>вершена.</w:t>
      </w:r>
    </w:p>
    <w:p>
      <w:pPr>
        <w:pStyle w:val="Normal"/>
        <w:shd w:fill="FFFFFF" w:val="clear"/>
        <w:rPr>
          <w:szCs w:val="24"/>
        </w:rPr>
      </w:pPr>
      <w:r>
        <w:rPr>
          <w:i/>
          <w:iCs/>
          <w:color w:val="000000"/>
        </w:rPr>
        <w:t xml:space="preserve">Анализ и синтез доказательства. </w:t>
      </w:r>
      <w:r>
        <w:rPr>
          <w:color w:val="000000"/>
        </w:rPr>
        <w:t>В теории уголовного процесса об</w:t>
        <w:softHyphen/>
        <w:t>щепризнано, что проверка доказательств начинается с их анализа и синте</w:t>
        <w:softHyphen/>
        <w:t>за. Процесс анализа сопровождается формированием у следователя и су</w:t>
        <w:softHyphen/>
        <w:t>дей понятий, суждений об отдельных частях, сторонах доказательства, их свойствах. Анализу подвергаются содержание доказательства и его ис</w:t>
        <w:softHyphen/>
        <w:t>точник.</w:t>
      </w:r>
    </w:p>
    <w:p>
      <w:pPr>
        <w:pStyle w:val="Normal"/>
        <w:shd w:fill="FFFFFF" w:val="clear"/>
        <w:rPr>
          <w:szCs w:val="24"/>
        </w:rPr>
      </w:pPr>
      <w:r>
        <w:rPr>
          <w:color w:val="000000"/>
        </w:rPr>
        <w:t>Сначала следователь и суд анализируют содержание доказательства, производя мысленное расчленение сведений о фактах и обстоятельствах, содержащихся в нем. При этом они исследуют их вне связи и отношений друг с другом, как бы рассматривая обстоятельства предмета доказывания и побочные факты, сведения о которых несет доказательство, по отдельно</w:t>
        <w:softHyphen/>
        <w:t>сти, с разных сторон и под различными углами. Это позволяет сосредото</w:t>
        <w:softHyphen/>
        <w:t>чить внимание на отдельных сторонах как анализируемых сведений, так и фактов, обстоятельств, которые они отражают, глубже осмыслить и понять их. Расчленение содержания доказательства дает более детальное и четкое знание особенностей объема и характера сведений, содержащихся в нем, а через них, соответственно, более четкое и детальное представление об осо</w:t>
        <w:softHyphen/>
        <w:t>бенностях, отдельных сторонах фактов и обстоятельств, имеющих значение для дела.</w:t>
      </w:r>
    </w:p>
    <w:p>
      <w:pPr>
        <w:pStyle w:val="Normal"/>
        <w:shd w:fill="FFFFFF" w:val="clear"/>
        <w:rPr>
          <w:szCs w:val="24"/>
        </w:rPr>
      </w:pPr>
      <w:r>
        <w:rPr>
          <w:color w:val="000000"/>
        </w:rPr>
        <w:t>Наряду с содержанием доказательства следователь и суд производят и анализ источника доказательства. При этом они выясняют, например, на</w:t>
        <w:softHyphen/>
        <w:t>личие или отсутствие причин, могущих повлиять на заинтересованность свидетеля в деле.</w:t>
      </w:r>
    </w:p>
    <w:p>
      <w:pPr>
        <w:pStyle w:val="Normal"/>
        <w:shd w:fill="FFFFFF" w:val="clear"/>
        <w:rPr>
          <w:szCs w:val="24"/>
        </w:rPr>
      </w:pPr>
      <w:r>
        <w:rPr>
          <w:color w:val="000000"/>
        </w:rPr>
        <w:t>После анализа доказательство вновь должно быть исследовано, но уже при соединении в единое целое всех его отдельных сторон и с учетом вы</w:t>
        <w:softHyphen/>
        <w:t>явленных присущих им признаков и особенностей. Знание о связях, отно</w:t>
        <w:softHyphen/>
        <w:t>шениях и зависимостях, существующих между различными сторонами до</w:t>
        <w:softHyphen/>
        <w:t>казательства, как отражение связей, сторон, отношений обстоятельств и фактов, составляющих его содержание, условий их восприятия, физиче</w:t>
        <w:softHyphen/>
        <w:t>ских, социальных особенностей личности источника доказательства, харак</w:t>
        <w:softHyphen/>
        <w:t>тера и содержания общественных отношений, участие в которых породило знание лицом относимых к делу сведений, может быть получено только путем синтеза.</w:t>
      </w:r>
    </w:p>
    <w:p>
      <w:pPr>
        <w:pStyle w:val="Normal"/>
        <w:shd w:fill="FFFFFF" w:val="clear"/>
        <w:rPr>
          <w:szCs w:val="24"/>
        </w:rPr>
      </w:pPr>
      <w:r>
        <w:rPr>
          <w:color w:val="000000"/>
        </w:rPr>
        <w:t>Само по себе выявление таких зависимостей, связей еще не означает их Действенности, как и не свидетельствует об обратном. Анализ и синтез до</w:t>
        <w:softHyphen/>
        <w:t>казательства, давая следователю и суду знание отношений и зависимостей между различными сторонами доказательства, вместе с тем не позволяют выделить из них те, которые, будучи присущими объективной действи-</w:t>
      </w:r>
    </w:p>
    <w:p>
      <w:pPr>
        <w:pStyle w:val="Normal"/>
        <w:shd w:fill="FFFFFF" w:val="clear"/>
        <w:rPr>
          <w:szCs w:val="24"/>
        </w:rPr>
      </w:pPr>
      <w:r>
        <w:rPr>
          <w:b/>
          <w:bCs/>
          <w:color w:val="000000"/>
          <w:sz w:val="17"/>
          <w:szCs w:val="17"/>
        </w:rPr>
        <w:t>17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тельности, являются отражением обстоятельств и фактов, имеющих значе</w:t>
        <w:softHyphen/>
        <w:t>ние для дела, и отделить их от фактов, таковыми не являющихся, привне</w:t>
        <w:softHyphen/>
        <w:t>сенных в доказательство на внепроцессуальной и процессуальной стадии его формирования. В ряде случаев, например при наличии установленной заинтересованности свидетеля, потерпевшего в исходе дела, они, тем не менее, могут дать правдивые и полные показания.</w:t>
      </w:r>
    </w:p>
    <w:p>
      <w:pPr>
        <w:pStyle w:val="Normal"/>
        <w:shd w:fill="FFFFFF" w:val="clear"/>
        <w:rPr>
          <w:szCs w:val="24"/>
        </w:rPr>
      </w:pPr>
      <w:r>
        <w:rPr>
          <w:color w:val="000000"/>
        </w:rPr>
        <w:t>В результате анализа и синтеза становится возможным выявить даль</w:t>
        <w:softHyphen/>
        <w:t>нейшие направления и формы проверки доказательств - те его стороны, связи, которые можно и нужно сопоставить с другими строго определен</w:t>
        <w:softHyphen/>
        <w:t>ными доказательствами</w:t>
      </w:r>
    </w:p>
    <w:p>
      <w:pPr>
        <w:pStyle w:val="Normal"/>
        <w:shd w:fill="FFFFFF" w:val="clear"/>
        <w:rPr>
          <w:szCs w:val="24"/>
        </w:rPr>
      </w:pPr>
      <w:r>
        <w:rPr>
          <w:i/>
          <w:iCs/>
          <w:color w:val="000000"/>
        </w:rPr>
        <w:t xml:space="preserve">Сопоставление доказательств. </w:t>
      </w:r>
      <w:r>
        <w:rPr>
          <w:color w:val="000000"/>
        </w:rPr>
        <w:t>Для исследования неясных моментов в выявленных ранее связях, отношениях и зависимостях между сторонами проверяемого доказательства, как и в отображаемых им фактах, характер и содержание которых невозможно установить посредством анализа и синте</w:t>
        <w:softHyphen/>
        <w:t>за, необходимо его сопоставление с другими, уже имеющимися в деле до</w:t>
        <w:softHyphen/>
        <w:t>казательствами, связанными с ним через отображаемые факты. Это позво</w:t>
        <w:softHyphen/>
        <w:t>ляет убедиться в полном или частичном совпадении, несовпадении содер</w:t>
        <w:softHyphen/>
        <w:t>жания доказательства с другими доказательствами. Следователь и суд мо</w:t>
        <w:softHyphen/>
        <w:t>гут констатировать и то, что часть сведений, содержащихся в проверяемом доказательстве об исследуемом событии, которая ранее вызывала у них сомнения в своей достоверности, не соответствует содержанию других до</w:t>
        <w:softHyphen/>
        <w:t>казательств, связанных с проверяемым через отображаемые факты, их свя</w:t>
        <w:softHyphen/>
        <w:t>зи и отношения.</w:t>
      </w:r>
    </w:p>
    <w:p>
      <w:pPr>
        <w:pStyle w:val="Normal"/>
        <w:shd w:fill="FFFFFF" w:val="clear"/>
        <w:rPr>
          <w:szCs w:val="24"/>
        </w:rPr>
      </w:pPr>
      <w:r>
        <w:rPr>
          <w:color w:val="000000"/>
        </w:rPr>
        <w:t>На основе соответствия содержания нескольких доказательств, связан</w:t>
        <w:softHyphen/>
        <w:t>ных через отображаемые факты, следователь и суд приходят к обоснован</w:t>
        <w:softHyphen/>
        <w:t>ному предположению, что сведения о преступлении, которые они несут, соответствуют действительности. О признании важности и необходимости сопоставления доказательств между собой при их проверке говорит и су</w:t>
        <w:softHyphen/>
        <w:t>дебная практика, расценивающая как необоснованные и недоказанные слу</w:t>
        <w:softHyphen/>
        <w:t>чаи обвинения, построенные на доказательствах, находящихся в противо</w:t>
        <w:softHyphen/>
        <w:t>речии с другими доказательствами</w:t>
      </w:r>
      <w:r>
        <w:rPr>
          <w:color w:val="000000"/>
          <w:vertAlign w:val="superscript"/>
        </w:rPr>
        <w:t>1</w:t>
      </w:r>
      <w:r>
        <w:rPr>
          <w:color w:val="000000"/>
        </w:rPr>
        <w:t>.</w:t>
      </w:r>
    </w:p>
    <w:p>
      <w:pPr>
        <w:pStyle w:val="Normal"/>
        <w:shd w:fill="FFFFFF" w:val="clear"/>
        <w:rPr>
          <w:szCs w:val="24"/>
        </w:rPr>
      </w:pPr>
      <w:r>
        <w:rPr>
          <w:color w:val="000000"/>
        </w:rPr>
        <w:t>Однако и проверка доказательства после анализа и синтеза путем сопос</w:t>
        <w:softHyphen/>
        <w:t>тавления с другими доказательствами не всегда позволяет получить знание обо всех его качествах и свойствах, о фактах и обстоятельствах, состав</w:t>
        <w:softHyphen/>
        <w:t>ляющих его содержание. Дальнейшая проверка возможна только посредст</w:t>
        <w:softHyphen/>
        <w:t>вом собирания новых доказательств.</w:t>
      </w:r>
    </w:p>
    <w:p>
      <w:pPr>
        <w:pStyle w:val="Normal"/>
        <w:shd w:fill="FFFFFF" w:val="clear"/>
        <w:rPr>
          <w:szCs w:val="24"/>
        </w:rPr>
      </w:pPr>
      <w:r>
        <w:rPr>
          <w:i/>
          <w:iCs/>
          <w:color w:val="000000"/>
        </w:rPr>
        <w:t xml:space="preserve">Собирание новых доказательств. </w:t>
      </w:r>
      <w:r>
        <w:rPr>
          <w:color w:val="000000"/>
        </w:rPr>
        <w:t>Доказательства, являясь отражением обстоятельств предмета доказывания и побочных фактов, их многочислен</w:t>
        <w:softHyphen/>
        <w:t>ных свойств и отношений, находятся между собой в разнообразных связях, сведения о которых наличествуют в собираемых доказательствах. Это соз-</w:t>
      </w:r>
    </w:p>
    <w:p>
      <w:pPr>
        <w:pStyle w:val="Normal"/>
        <w:shd w:fill="FFFFFF" w:val="clear"/>
        <w:rPr>
          <w:szCs w:val="24"/>
        </w:rPr>
      </w:pPr>
      <w:r>
        <w:rPr>
          <w:rFonts w:cs="Arial" w:ascii="Arial" w:hAnsi="Arial"/>
          <w:color w:val="000000"/>
          <w:sz w:val="15"/>
          <w:szCs w:val="15"/>
        </w:rPr>
        <w:t xml:space="preserve">Глаеа </w:t>
      </w:r>
      <w:r>
        <w:rPr>
          <w:rFonts w:cs="Arial" w:ascii="Arial" w:hAnsi="Arial"/>
          <w:i/>
          <w:iCs/>
          <w:color w:val="000000"/>
          <w:sz w:val="15"/>
          <w:szCs w:val="15"/>
          <w:lang w:val="en-US"/>
        </w:rPr>
        <w:t>VIII</w:t>
      </w:r>
      <w:r>
        <w:rPr>
          <w:rFonts w:cs="Arial" w:ascii="Arial" w:hAnsi="Arial"/>
          <w:i/>
          <w:iCs/>
          <w:color w:val="000000"/>
          <w:sz w:val="15"/>
          <w:szCs w:val="15"/>
        </w:rPr>
        <w:t xml:space="preserve"> Доказательства и доказывание (общие положения)</w:t>
      </w:r>
    </w:p>
    <w:p>
      <w:pPr>
        <w:pStyle w:val="Normal"/>
        <w:shd w:fill="FFFFFF" w:val="clear"/>
        <w:rPr>
          <w:szCs w:val="24"/>
        </w:rPr>
      </w:pPr>
      <w:r>
        <w:rPr>
          <w:rFonts w:cs="Arial" w:ascii="Arial" w:hAnsi="Arial"/>
          <w:b/>
          <w:bCs/>
          <w:color w:val="000000"/>
          <w:sz w:val="15"/>
          <w:szCs w:val="15"/>
        </w:rPr>
        <w:t>177</w:t>
      </w:r>
    </w:p>
    <w:p>
      <w:pPr>
        <w:pStyle w:val="Normal"/>
        <w:shd w:fill="FFFFFF" w:val="clear"/>
        <w:rPr>
          <w:szCs w:val="24"/>
        </w:rPr>
      </w:pPr>
      <w:r>
        <w:rPr>
          <w:color w:val="000000"/>
        </w:rPr>
        <w:t>дает объективные предпосылки не только для сопоставления, но и для даль</w:t>
        <w:softHyphen/>
        <w:t>нейшей проверки посредством собирания новых доказательств.</w:t>
      </w:r>
    </w:p>
    <w:p>
      <w:pPr>
        <w:pStyle w:val="Normal"/>
        <w:shd w:fill="FFFFFF" w:val="clear"/>
        <w:rPr>
          <w:szCs w:val="24"/>
        </w:rPr>
      </w:pPr>
      <w:r>
        <w:rPr>
          <w:color w:val="000000"/>
        </w:rPr>
        <w:t>Характерной особенностью проверки посредством собирания новых до</w:t>
        <w:softHyphen/>
        <w:t>казательств является ее строго целевая направленность. Исследование мо</w:t>
        <w:softHyphen/>
        <w:t>жет касаться любых качеств, свойств и связей доказательства, в отношении которых у следователя и суда возникли сомнения, не разрешенные в ходе предшествующей проверки. При этом должны быть выявлены факторы, оказавшие влияние на достоверность относимых к делу сведений, что явля</w:t>
        <w:softHyphen/>
        <w:t>ется одной из предпосылок достижения истины, реализуемой посредством оценки доказательств.</w:t>
      </w:r>
    </w:p>
    <w:p>
      <w:pPr>
        <w:pStyle w:val="Normal"/>
        <w:shd w:fill="FFFFFF" w:val="clear"/>
        <w:rPr>
          <w:szCs w:val="24"/>
        </w:rPr>
      </w:pPr>
      <w:r>
        <w:rPr>
          <w:color w:val="000000"/>
        </w:rPr>
        <w:t>Проверке доказательств в различных стадиях производства по уголов</w:t>
        <w:softHyphen/>
        <w:t>ному делу присущи свои особенности.</w:t>
      </w:r>
    </w:p>
    <w:p>
      <w:pPr>
        <w:pStyle w:val="Normal"/>
        <w:shd w:fill="FFFFFF" w:val="clear"/>
        <w:rPr>
          <w:szCs w:val="24"/>
        </w:rPr>
      </w:pPr>
      <w:r>
        <w:rPr>
          <w:color w:val="000000"/>
        </w:rPr>
        <w:t>Наиболее благоприятные условия для проверки доказательств, складывает</w:t>
        <w:softHyphen/>
        <w:t>ся (существуют) в стадии судебного разбирательства. Они обусловлены дейст</w:t>
        <w:softHyphen/>
        <w:t>вием целого ряда фактов, к которым следует отнести: осуществление проверки доказательств судом- подлинно самостоятельным и независимым субъектом уголовного процесса, не связанным в своей деятельности содержанием функ</w:t>
        <w:softHyphen/>
        <w:t>ций уголовного преследования и защиты; осуществление проверки доказа</w:t>
        <w:softHyphen/>
        <w:t>тельств в суде в условиях наиболее полного действия принципов уголовного процесса (прежде всего непосредственности, состязательности и равноправия сторон); наличие в распоряжении суда и сторон совокупности доказательств, собранных, проверенных и оцененных в стадии предварительного расследова</w:t>
        <w:softHyphen/>
        <w:t>ния и, как следствие, обладание ими полной картиной совершенного преступ</w:t>
        <w:softHyphen/>
        <w:t>ления, установленной в ходе расследования, и возможностью учета тех фактов, которые оказали влияние на результаты проверки доказательств; возможность практически одновременного участия в проверке доказательств всех участни</w:t>
        <w:softHyphen/>
        <w:t>ков судебного разбирательства; возможность для сторон изложить друг перед другом и судом в целостном и концентрированном виде ход и результаты осуществленной ими проверки доказательств.</w:t>
      </w:r>
    </w:p>
    <w:p>
      <w:pPr>
        <w:pStyle w:val="Normal"/>
        <w:shd w:fill="FFFFFF" w:val="clear"/>
        <w:rPr>
          <w:szCs w:val="24"/>
        </w:rPr>
      </w:pPr>
      <w:r>
        <w:rPr>
          <w:color w:val="000000"/>
        </w:rPr>
        <w:t>Результаты проверки доказательств должны быть отражены в материа</w:t>
        <w:softHyphen/>
        <w:t>лах дела, в частности в обвинительном заключении, в приговоре. При этом нельзя ограничиваться лишь указанием на источники доказательств, следу</w:t>
        <w:softHyphen/>
        <w:t>ет приводить содержание доказательств, излагать результаты их проверки. Именно по этому пути идет судебная практика</w:t>
      </w:r>
      <w:r>
        <w:rPr>
          <w:color w:val="000000"/>
          <w:vertAlign w:val="superscript"/>
        </w:rPr>
        <w:t>1</w:t>
      </w:r>
      <w:r>
        <w:rPr>
          <w:color w:val="000000"/>
        </w:rPr>
        <w:t>.</w:t>
      </w:r>
    </w:p>
    <w:p>
      <w:pPr>
        <w:pStyle w:val="Normal"/>
        <w:shd w:fill="FFFFFF" w:val="clear"/>
        <w:rPr>
          <w:szCs w:val="24"/>
        </w:rPr>
      </w:pPr>
      <w:r>
        <w:rPr>
          <w:color w:val="000000"/>
        </w:rPr>
        <w:t>Оценка доказательств - часть процесса доказывания, представляющая собой мыслительную деятельность, соответствующую логической ступени познания, в ходе которой на основе совокупности собранных и проверен</w:t>
        <w:softHyphen/>
        <w:t>ных доказательств получается выводное знание о фактах и обстоятельст</w:t>
        <w:softHyphen/>
        <w:t>вах, входящих в предмет доказывания, и устанавливается истина по уго</w:t>
        <w:softHyphen/>
        <w:t>ловному делу.</w:t>
      </w:r>
    </w:p>
    <w:p>
      <w:pPr>
        <w:pStyle w:val="Normal"/>
        <w:shd w:fill="FFFFFF" w:val="clear"/>
        <w:rPr>
          <w:szCs w:val="24"/>
        </w:rPr>
      </w:pPr>
      <w:r>
        <w:rPr>
          <w:color w:val="000000"/>
          <w:sz w:val="17"/>
          <w:szCs w:val="17"/>
        </w:rPr>
        <w:t>'См   ВВС РСФСР 1962 №2 С 16</w:t>
      </w:r>
    </w:p>
    <w:p>
      <w:pPr>
        <w:pStyle w:val="Normal"/>
        <w:shd w:fill="FFFFFF" w:val="clear"/>
        <w:rPr>
          <w:szCs w:val="24"/>
        </w:rPr>
      </w:pPr>
      <w:r>
        <w:rPr>
          <w:color w:val="000000"/>
          <w:sz w:val="17"/>
          <w:szCs w:val="17"/>
        </w:rPr>
        <w:t>См   ВВС РФ 1996 №7 С 3, 1997 №2 С 14</w:t>
      </w:r>
    </w:p>
    <w:p>
      <w:pPr>
        <w:pStyle w:val="Normal"/>
        <w:shd w:fill="FFFFFF" w:val="clear"/>
        <w:rPr>
          <w:szCs w:val="24"/>
        </w:rPr>
      </w:pPr>
      <w:r>
        <w:rPr>
          <w:b/>
          <w:bCs/>
          <w:color w:val="000000"/>
          <w:sz w:val="17"/>
          <w:szCs w:val="17"/>
        </w:rPr>
        <w:t>17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Оценка доказательств - самая сложная часть доказывания. Она осуще</w:t>
        <w:softHyphen/>
        <w:t>ствляется там, где на основе совокупности собранных и проверенных дока</w:t>
        <w:softHyphen/>
        <w:t>зательств следователь, суд в предусмотренных законом формах получают новое выводное знание о фактах и обстоятельствах, подлежащих доказыва</w:t>
        <w:softHyphen/>
        <w:t>нию по уголовному делу, о части или обо всем преступлении, включая вы</w:t>
        <w:softHyphen/>
        <w:t>вод о мере наказания, делаемый судом. Оценка доказательств с учетом публичного начала уголовного процесса возлагается на дознавателя, следо</w:t>
        <w:softHyphen/>
        <w:t>вателя, прокурора и суд, о чем прямо указано в ч. 2 и 3 ст. 88 УПК. Осталь</w:t>
        <w:softHyphen/>
        <w:t>ные субъекты уголовного процесса могут принимать активное участие в оценке доказательств путем заявления ходатайств о недопустимости дока</w:t>
        <w:softHyphen/>
        <w:t>зательств, обжалования действий и решений властных субъектов, связан</w:t>
        <w:softHyphen/>
        <w:t>ных с оценкой доказательств.</w:t>
      </w:r>
    </w:p>
    <w:p>
      <w:pPr>
        <w:pStyle w:val="Normal"/>
        <w:shd w:fill="FFFFFF" w:val="clear"/>
        <w:rPr>
          <w:szCs w:val="24"/>
        </w:rPr>
      </w:pPr>
      <w:r>
        <w:rPr>
          <w:color w:val="000000"/>
        </w:rPr>
        <w:t>Согласно закону суд, прокурор, следователь, дознаватель оценивают доказательства по своему внутреннему убеждению, основанному на сово</w:t>
        <w:softHyphen/>
        <w:t>купности имеющихся доказательств, руководствуясь при этом законом и совестью (ч. 1 ст. 17 УПК). При этом никакие доказательства не имеют для них заранее установленной силы (ч. 2 ст. 17 УПК).</w:t>
      </w:r>
    </w:p>
    <w:p>
      <w:pPr>
        <w:pStyle w:val="Normal"/>
        <w:shd w:fill="FFFFFF" w:val="clear"/>
        <w:rPr>
          <w:szCs w:val="24"/>
        </w:rPr>
      </w:pPr>
      <w:r>
        <w:rPr>
          <w:color w:val="000000"/>
        </w:rPr>
        <w:t>Оценка доказательств в уголовном процессе производится на основе единых принципов. Отличие оценки доказательств в различных стадиях состоит не в ее характере, а в целях оценки, количестве оцениваемых до</w:t>
        <w:softHyphen/>
        <w:t>казательств, условиях, при которых она осуществляется, содержании формулируемых на их основе выводов и их значимости для уголовного дела.</w:t>
      </w:r>
    </w:p>
    <w:p>
      <w:pPr>
        <w:pStyle w:val="Normal"/>
        <w:shd w:fill="FFFFFF" w:val="clear"/>
        <w:rPr>
          <w:szCs w:val="24"/>
        </w:rPr>
      </w:pPr>
      <w:r>
        <w:rPr>
          <w:color w:val="000000"/>
        </w:rPr>
        <w:t>Способом оценки доказательств выступает внутреннее убеждение лица, производящего дознание, следователя, прокурора, судьи. Основные требо</w:t>
        <w:softHyphen/>
        <w:t>вания, которым согласно закону должна отвечать деятельность по оценке доказательств в уголовном процессе, выражаются в следующем:</w:t>
      </w:r>
    </w:p>
    <w:p>
      <w:pPr>
        <w:pStyle w:val="Normal"/>
        <w:shd w:fill="FFFFFF" w:val="clear"/>
        <w:rPr>
          <w:szCs w:val="24"/>
        </w:rPr>
      </w:pPr>
      <w:r>
        <w:rPr>
          <w:color w:val="000000"/>
        </w:rPr>
        <w:t>-  доказательства должны оцениваться свободно по внутреннему убеж</w:t>
        <w:softHyphen/>
        <w:t>дению следователя, судей. Однако это не означает, что они могут оцени</w:t>
        <w:softHyphen/>
        <w:t>ваться произвольно. Не устанавливая заранее силы и значения тех или иных доказательств, закон в то же время в общих чертах регулирует требо</w:t>
        <w:softHyphen/>
        <w:t>вания, которыми должны руководствоваться следователь и судьи при оцен</w:t>
        <w:softHyphen/>
        <w:t>ке доказательств. Естественно, что при этом они руководствуются и своим правосознанием и совестью;</w:t>
      </w:r>
      <w:r>
        <w:rPr>
          <w:rFonts w:ascii="Arial" w:hAnsi="Arial"/>
          <w:color w:val="000000"/>
        </w:rPr>
        <w:t xml:space="preserve">                                          </w:t>
      </w:r>
      <w:r>
        <w:rPr>
          <w:i/>
          <w:iCs/>
          <w:color w:val="000000"/>
        </w:rPr>
        <w:t>*</w:t>
      </w:r>
    </w:p>
    <w:p>
      <w:pPr>
        <w:pStyle w:val="Normal"/>
        <w:shd w:fill="FFFFFF" w:val="clear"/>
        <w:rPr>
          <w:szCs w:val="24"/>
        </w:rPr>
      </w:pPr>
      <w:r>
        <w:rPr>
          <w:i/>
          <w:iCs/>
          <w:color w:val="000000"/>
        </w:rPr>
        <w:t xml:space="preserve">-  </w:t>
      </w:r>
      <w:r>
        <w:rPr>
          <w:color w:val="000000"/>
        </w:rPr>
        <w:t>внутреннее убеждение следователя, судьи, как способ и результат оценки доказательств, должно основываться на совокупности части доказа</w:t>
        <w:softHyphen/>
        <w:t>тельств (в случае оценки ограниченных совокупностей при принятии про</w:t>
        <w:softHyphen/>
        <w:t>межуточных решений по уголовному делу) или на всех собранных доказа</w:t>
        <w:softHyphen/>
        <w:t>тельствах в их совокупности (в случае принятия итоговых решений по уго</w:t>
        <w:softHyphen/>
        <w:t>ловному делу);</w:t>
      </w:r>
    </w:p>
    <w:p>
      <w:pPr>
        <w:pStyle w:val="Normal"/>
        <w:shd w:fill="FFFFFF" w:val="clear"/>
        <w:rPr>
          <w:szCs w:val="24"/>
        </w:rPr>
      </w:pPr>
      <w:r>
        <w:rPr>
          <w:color w:val="000000"/>
        </w:rPr>
        <w:t>-  в основе промежуточных и итоговых выводов по уголовному делу должны лежать соответствующие совокупности доказательств;</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u w:val="single"/>
          <w:lang w:val="en-US"/>
        </w:rPr>
        <w:t>VIII</w:t>
      </w:r>
      <w:r>
        <w:rPr>
          <w:rFonts w:cs="Arial" w:ascii="Arial" w:hAnsi="Arial"/>
          <w:i/>
          <w:iCs/>
          <w:color w:val="000000"/>
          <w:sz w:val="16"/>
          <w:szCs w:val="16"/>
          <w:u w:val="single"/>
        </w:rPr>
        <w:t>. Доказательства и доказывание (общие</w:t>
      </w:r>
      <w:r>
        <w:rPr>
          <w:rFonts w:cs="Arial" w:ascii="Arial" w:hAnsi="Arial"/>
          <w:i/>
          <w:iCs/>
          <w:color w:val="000000"/>
          <w:sz w:val="16"/>
          <w:szCs w:val="16"/>
        </w:rPr>
        <w:t xml:space="preserve"> положения)</w:t>
      </w:r>
    </w:p>
    <w:p>
      <w:pPr>
        <w:pStyle w:val="Normal"/>
        <w:shd w:fill="FFFFFF" w:val="clear"/>
        <w:rPr>
          <w:szCs w:val="24"/>
        </w:rPr>
      </w:pPr>
      <w:r>
        <w:rPr>
          <w:b/>
          <w:bCs/>
          <w:color w:val="000000"/>
          <w:sz w:val="17"/>
          <w:szCs w:val="17"/>
        </w:rPr>
        <w:t>179</w:t>
      </w:r>
    </w:p>
    <w:p>
      <w:pPr>
        <w:pStyle w:val="Normal"/>
        <w:shd w:fill="FFFFFF" w:val="clear"/>
        <w:rPr>
          <w:szCs w:val="24"/>
        </w:rPr>
      </w:pPr>
      <w:r>
        <w:rPr>
          <w:color w:val="000000"/>
        </w:rPr>
        <w:t>-  содержание промежуточных и итоговых выводов следователя и суда, являющихся результатом оценки доказательств, не предопределяется ни законом, ни иными указаниями;</w:t>
      </w:r>
    </w:p>
    <w:p>
      <w:pPr>
        <w:pStyle w:val="Normal"/>
        <w:shd w:fill="FFFFFF" w:val="clear"/>
        <w:rPr>
          <w:szCs w:val="24"/>
        </w:rPr>
      </w:pPr>
      <w:r>
        <w:rPr>
          <w:color w:val="000000"/>
        </w:rPr>
        <w:t>- оценка доказательств следователем и судом должна осуществляться в предусмотренных уголовно-процессуальным законом формах (постановле</w:t>
        <w:softHyphen/>
        <w:t>ниях, обвинительном заключении, принимаемых судом постановлениях, определениях, приговоре суда).</w:t>
      </w:r>
    </w:p>
    <w:p>
      <w:pPr>
        <w:pStyle w:val="Normal"/>
        <w:shd w:fill="FFFFFF" w:val="clear"/>
        <w:rPr>
          <w:szCs w:val="24"/>
        </w:rPr>
      </w:pPr>
      <w:r>
        <w:rPr>
          <w:color w:val="000000"/>
        </w:rPr>
        <w:t>Оценка доказательств по внутреннему убеждению принципиально от</w:t>
        <w:softHyphen/>
        <w:t>личается от оценки доказательств, принятой в формальной теории доказа</w:t>
        <w:softHyphen/>
        <w:t>тельств, когда сила, значение доказательств заранее устанавливается зако</w:t>
        <w:softHyphen/>
        <w:t>ном. При таком подходе следователь и судьи не свободны в оценке доказа</w:t>
        <w:softHyphen/>
        <w:t>тельств.</w:t>
      </w:r>
    </w:p>
    <w:p>
      <w:pPr>
        <w:pStyle w:val="Normal"/>
        <w:shd w:fill="FFFFFF" w:val="clear"/>
        <w:rPr>
          <w:szCs w:val="24"/>
        </w:rPr>
      </w:pPr>
      <w:r>
        <w:rPr>
          <w:color w:val="000000"/>
        </w:rPr>
        <w:t>Оценка доказательств как процесс их исследования следователем или судом завершается выводом о виновности или невиновности обвиняемого в совершении преступления. Не устраненные в процессе и результате дока</w:t>
        <w:softHyphen/>
        <w:t>зывания по уголовному делу сомнения в виновности обвиняемого толку</w:t>
        <w:softHyphen/>
        <w:t xml:space="preserve">ются в его пользу (ч. 3 ст. </w:t>
      </w:r>
      <w:r>
        <w:rPr>
          <w:i/>
          <w:iCs/>
          <w:color w:val="000000"/>
        </w:rPr>
        <w:t xml:space="preserve">49 </w:t>
      </w:r>
      <w:r>
        <w:rPr>
          <w:color w:val="000000"/>
        </w:rPr>
        <w:t>Конституции РФ).</w:t>
      </w:r>
    </w:p>
    <w:p>
      <w:pPr>
        <w:pStyle w:val="Normal"/>
        <w:shd w:fill="FFFFFF" w:val="clear"/>
        <w:rPr>
          <w:szCs w:val="24"/>
        </w:rPr>
      </w:pPr>
      <w:r>
        <w:rPr>
          <w:color w:val="000000"/>
        </w:rPr>
        <w:t>Критерием истинности выводного знания, получаемого следователем и судом при оценке доказательств, выступает практика во всем многообразии ее форм, используемых в процессе доказывания.</w:t>
      </w:r>
    </w:p>
    <w:p>
      <w:pPr>
        <w:pStyle w:val="Normal"/>
        <w:shd w:fill="FFFFFF" w:val="clear"/>
        <w:rPr>
          <w:szCs w:val="24"/>
        </w:rPr>
      </w:pPr>
      <w:r>
        <w:rPr>
          <w:color w:val="000000"/>
        </w:rPr>
        <w:t>Выводы обвинительного приговора относительно обстоятельств, под</w:t>
        <w:softHyphen/>
        <w:t>лежащих доказыванию по уголовному делу, сделанные на основе совокуп</w:t>
        <w:softHyphen/>
        <w:t>ности собранных, проверенных и оцененных доказательств, должны быть бесспорны, однозначны. Анализ судебной практики позволяет сделать сле</w:t>
        <w:softHyphen/>
        <w:t>дующие обобщения относительно требований, которым должна отвечать оценка доказательств, ошибок, допускаемых при этом:</w:t>
      </w:r>
    </w:p>
    <w:p>
      <w:pPr>
        <w:pStyle w:val="Normal"/>
        <w:shd w:fill="FFFFFF" w:val="clear"/>
        <w:rPr>
          <w:szCs w:val="24"/>
        </w:rPr>
      </w:pPr>
      <w:r>
        <w:rPr>
          <w:color w:val="000000"/>
        </w:rPr>
        <w:t>-  все имеющиеся по делу доказательства подлежат оценке в их сово</w:t>
        <w:softHyphen/>
        <w:t>купности</w:t>
      </w:r>
      <w:r>
        <w:rPr>
          <w:color w:val="000000"/>
          <w:vertAlign w:val="superscript"/>
        </w:rPr>
        <w:t>1</w:t>
      </w:r>
      <w:r>
        <w:rPr>
          <w:color w:val="000000"/>
        </w:rPr>
        <w:t>, а вывод суда о виновности осужденного должен быть основан на доказательствах, критически оцененных в их совокупности</w:t>
      </w:r>
      <w:r>
        <w:rPr>
          <w:color w:val="000000"/>
          <w:vertAlign w:val="superscript"/>
        </w:rPr>
        <w:t>2</w:t>
      </w:r>
      <w:r>
        <w:rPr>
          <w:color w:val="000000"/>
        </w:rPr>
        <w:t>;</w:t>
      </w:r>
    </w:p>
    <w:p>
      <w:pPr>
        <w:pStyle w:val="Normal"/>
        <w:shd w:fill="FFFFFF" w:val="clear"/>
        <w:rPr>
          <w:szCs w:val="24"/>
        </w:rPr>
      </w:pPr>
      <w:r>
        <w:rPr>
          <w:color w:val="000000"/>
        </w:rPr>
        <w:t>-  приговор может основываться лишь на доказательствах, тщательно проверенных и оцененных в судебном заседании</w:t>
      </w:r>
      <w:r>
        <w:rPr>
          <w:color w:val="000000"/>
          <w:vertAlign w:val="superscript"/>
        </w:rPr>
        <w:t>3</w:t>
      </w:r>
      <w:r>
        <w:rPr>
          <w:color w:val="000000"/>
        </w:rPr>
        <w:t>;</w:t>
      </w:r>
    </w:p>
    <w:p>
      <w:pPr>
        <w:pStyle w:val="Normal"/>
        <w:shd w:fill="FFFFFF" w:val="clear"/>
        <w:rPr>
          <w:szCs w:val="24"/>
        </w:rPr>
      </w:pPr>
      <w:r>
        <w:rPr>
          <w:color w:val="000000"/>
        </w:rPr>
        <w:t>-  обвинение не может считаться доказанным, если оно основывается на доказательствах, находящихся в противоречии с другими доказатель</w:t>
        <w:softHyphen/>
        <w:t>ствами</w:t>
      </w:r>
      <w:r>
        <w:rPr>
          <w:color w:val="000000"/>
          <w:vertAlign w:val="superscript"/>
        </w:rPr>
        <w:t>4</w:t>
      </w:r>
      <w:r>
        <w:rPr>
          <w:color w:val="000000"/>
        </w:rPr>
        <w:t>;</w:t>
      </w:r>
    </w:p>
    <w:p>
      <w:pPr>
        <w:pStyle w:val="Normal"/>
        <w:shd w:fill="FFFFFF" w:val="clear"/>
        <w:rPr>
          <w:szCs w:val="24"/>
        </w:rPr>
      </w:pPr>
      <w:r>
        <w:rPr>
          <w:color w:val="000000"/>
        </w:rPr>
        <w:t>- версия обвинения не может быть признана обоснованной при наличии противоположной версии, подкрепленной неопровергнутыми доказатель</w:t>
        <w:softHyphen/>
        <w:t>ствами</w:t>
      </w:r>
      <w:r>
        <w:rPr>
          <w:color w:val="000000"/>
          <w:vertAlign w:val="superscript"/>
        </w:rPr>
        <w:t>5</w:t>
      </w:r>
      <w:r>
        <w:rPr>
          <w:color w:val="000000"/>
        </w:rPr>
        <w:t>;</w:t>
      </w:r>
    </w:p>
    <w:p>
      <w:pPr>
        <w:pStyle w:val="Normal"/>
        <w:shd w:fill="FFFFFF" w:val="clear"/>
        <w:rPr>
          <w:szCs w:val="24"/>
        </w:rPr>
      </w:pPr>
      <w:r>
        <w:rPr>
          <w:color w:val="000000"/>
          <w:sz w:val="16"/>
          <w:szCs w:val="16"/>
        </w:rPr>
        <w:t xml:space="preserve">, См : ВВС СССР. 1968 № 2 С. 29. ,См.: ВВС СССР. 1966. № 1. С. 29. </w:t>
      </w:r>
      <w:r>
        <w:rPr>
          <w:color w:val="000000"/>
          <w:sz w:val="16"/>
          <w:szCs w:val="16"/>
          <w:vertAlign w:val="subscript"/>
        </w:rPr>
        <w:t>4</w:t>
      </w:r>
      <w:r>
        <w:rPr>
          <w:color w:val="000000"/>
          <w:sz w:val="16"/>
          <w:szCs w:val="16"/>
        </w:rPr>
        <w:t xml:space="preserve">См.: ВВС СССР. 1965. № 3. С. 37. </w:t>
      </w:r>
      <w:r>
        <w:rPr>
          <w:color w:val="000000"/>
          <w:sz w:val="16"/>
          <w:szCs w:val="16"/>
          <w:vertAlign w:val="subscript"/>
        </w:rPr>
        <w:t>5</w:t>
      </w:r>
      <w:r>
        <w:rPr>
          <w:color w:val="000000"/>
          <w:sz w:val="16"/>
          <w:szCs w:val="16"/>
        </w:rPr>
        <w:t xml:space="preserve"> См.: ВВС СССР 1959. №5. С. 15. См.: ВВС СССР. 1960. № 2. С. 21.</w:t>
      </w:r>
    </w:p>
    <w:p>
      <w:pPr>
        <w:pStyle w:val="Normal"/>
        <w:shd w:fill="FFFFFF" w:val="clear"/>
        <w:rPr>
          <w:szCs w:val="24"/>
        </w:rPr>
      </w:pPr>
      <w:r>
        <w:rPr>
          <w:rFonts w:cs="Arial" w:ascii="Arial" w:hAnsi="Arial"/>
          <w:color w:val="000000"/>
          <w:sz w:val="15"/>
          <w:szCs w:val="15"/>
        </w:rPr>
        <w:t>18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i/>
          <w:iCs/>
          <w:color w:val="000000"/>
        </w:rPr>
        <w:t xml:space="preserve">- </w:t>
      </w:r>
      <w:r>
        <w:rPr>
          <w:color w:val="000000"/>
        </w:rPr>
        <w:t>версия обвинения не может быть признана обоснованной, если оценка доказательств носит односторонний характер';</w:t>
      </w:r>
    </w:p>
    <w:p>
      <w:pPr>
        <w:pStyle w:val="Normal"/>
        <w:shd w:fill="FFFFFF" w:val="clear"/>
        <w:rPr>
          <w:szCs w:val="24"/>
        </w:rPr>
      </w:pPr>
      <w:r>
        <w:rPr>
          <w:color w:val="000000"/>
        </w:rPr>
        <w:t>- приговор не может быть признан обоснованным, если по делу собра</w:t>
        <w:softHyphen/>
        <w:t>ны неопровергнутые доказательства, свидетельствующие об алиби обви</w:t>
        <w:softHyphen/>
        <w:t>няемого</w:t>
      </w:r>
      <w:r>
        <w:rPr>
          <w:color w:val="000000"/>
          <w:vertAlign w:val="superscript"/>
        </w:rPr>
        <w:t>2</w:t>
      </w:r>
      <w:r>
        <w:rPr>
          <w:color w:val="000000"/>
        </w:rPr>
        <w:t>;</w:t>
      </w:r>
    </w:p>
    <w:p>
      <w:pPr>
        <w:pStyle w:val="Normal"/>
        <w:shd w:fill="FFFFFF" w:val="clear"/>
        <w:rPr>
          <w:szCs w:val="24"/>
        </w:rPr>
      </w:pPr>
      <w:r>
        <w:rPr>
          <w:color w:val="000000"/>
        </w:rPr>
        <w:t>-  приговор не может быть признан правильным при наличии сущест</w:t>
        <w:softHyphen/>
        <w:t>венных неустраненных противоречий, выявленных при исследовании на суде доказательств, собранных в процессе предварительного следствия</w:t>
      </w:r>
      <w:r>
        <w:rPr>
          <w:color w:val="000000"/>
          <w:vertAlign w:val="superscript"/>
        </w:rPr>
        <w:t>3</w:t>
      </w:r>
      <w:r>
        <w:rPr>
          <w:color w:val="000000"/>
        </w:rPr>
        <w:t>;</w:t>
      </w:r>
    </w:p>
    <w:p>
      <w:pPr>
        <w:pStyle w:val="Normal"/>
        <w:shd w:fill="FFFFFF" w:val="clear"/>
        <w:rPr>
          <w:szCs w:val="24"/>
        </w:rPr>
      </w:pPr>
      <w:r>
        <w:rPr>
          <w:color w:val="000000"/>
        </w:rPr>
        <w:t>- приговор не может быть основан на предположениях или доказатель</w:t>
        <w:softHyphen/>
        <w:t>ствах, объективность и достоверность которых по делу вызывает сомнения и постановляется лишь при условии, если в ходе судебного разбирательст</w:t>
        <w:softHyphen/>
        <w:t>ва виновность подсудимого в совершении преступления доказана</w:t>
      </w:r>
      <w:r>
        <w:rPr>
          <w:color w:val="000000"/>
          <w:vertAlign w:val="superscript"/>
        </w:rPr>
        <w:t>4</w:t>
      </w:r>
      <w:r>
        <w:rPr>
          <w:color w:val="000000"/>
        </w:rPr>
        <w:t>;</w:t>
      </w:r>
    </w:p>
    <w:p>
      <w:pPr>
        <w:pStyle w:val="Normal"/>
        <w:shd w:fill="FFFFFF" w:val="clear"/>
        <w:rPr>
          <w:szCs w:val="24"/>
        </w:rPr>
      </w:pPr>
      <w:r>
        <w:rPr>
          <w:color w:val="000000"/>
        </w:rPr>
        <w:t>-  приговор не может считаться обоснованным, если обвинение основа</w:t>
        <w:softHyphen/>
        <w:t>но исключительно на показаниях лиц, заинтересованных в исходе дела, и не подкрепленных другими объективными доказательствами</w:t>
      </w:r>
      <w:r>
        <w:rPr>
          <w:color w:val="000000"/>
          <w:vertAlign w:val="superscript"/>
        </w:rPr>
        <w:t>5</w:t>
      </w:r>
      <w:r>
        <w:rPr>
          <w:color w:val="000000"/>
        </w:rPr>
        <w:t>;</w:t>
      </w:r>
    </w:p>
    <w:p>
      <w:pPr>
        <w:pStyle w:val="Normal"/>
        <w:shd w:fill="FFFFFF" w:val="clear"/>
        <w:rPr>
          <w:szCs w:val="24"/>
        </w:rPr>
      </w:pPr>
      <w:r>
        <w:rPr>
          <w:rFonts w:cs="Arial" w:ascii="Arial" w:hAnsi="Arial"/>
          <w:b/>
          <w:bCs/>
          <w:color w:val="000000"/>
        </w:rPr>
        <w:t>§ 7. Использование в доказывании результатов оперативно-розыскной деятельности</w:t>
      </w:r>
    </w:p>
    <w:p>
      <w:pPr>
        <w:pStyle w:val="Normal"/>
        <w:shd w:fill="FFFFFF" w:val="clear"/>
        <w:rPr>
          <w:szCs w:val="24"/>
        </w:rPr>
      </w:pPr>
      <w:r>
        <w:rPr>
          <w:color w:val="000000"/>
        </w:rPr>
        <w:t>Уголовно-процессуальный закон запрещает использовать в процессе доказывания результаты оперативно-розыскной деятельности (далее - результаты ОРД), если они не отвечают требованиям, предъявляе</w:t>
        <w:softHyphen/>
        <w:t>мым к доказательствам (ст. 89 УПК).</w:t>
      </w:r>
    </w:p>
    <w:p>
      <w:pPr>
        <w:pStyle w:val="Normal"/>
        <w:shd w:fill="FFFFFF" w:val="clear"/>
        <w:rPr>
          <w:szCs w:val="24"/>
        </w:rPr>
      </w:pPr>
      <w:r>
        <w:rPr>
          <w:color w:val="000000"/>
        </w:rPr>
        <w:t>Законное и обоснованное использование результатов ОРД в уголовном процессе предполагает учитывать кроме положений ст. 89 УПК требования ст. 11 Федерального закона «Об оперативно-розыскной деятельности» и положения Инструкции о порядке представления результатов оперативно -розыскной деятельности органу дознания, следователю, прокурору или в суд № 1603 от 3 сентября 1998 года</w:t>
      </w:r>
      <w:r>
        <w:rPr>
          <w:color w:val="000000"/>
          <w:vertAlign w:val="superscript"/>
        </w:rPr>
        <w:t>6</w:t>
      </w:r>
      <w:r>
        <w:rPr>
          <w:color w:val="000000"/>
        </w:rPr>
        <w:t xml:space="preserve"> (далее - Инструкция).</w:t>
      </w:r>
    </w:p>
    <w:p>
      <w:pPr>
        <w:pStyle w:val="Normal"/>
        <w:shd w:fill="FFFFFF" w:val="clear"/>
        <w:rPr>
          <w:szCs w:val="24"/>
        </w:rPr>
      </w:pPr>
      <w:r>
        <w:rPr>
          <w:color w:val="000000"/>
        </w:rPr>
        <w:t>В законе не содержится определения результатов ОРД, а именно оно является ключевым для решения всего комплекса вопросов, связанных с их законным и обоснованным использованием в доказывании.</w:t>
      </w:r>
    </w:p>
    <w:p>
      <w:pPr>
        <w:pStyle w:val="Normal"/>
        <w:shd w:fill="FFFFFF" w:val="clear"/>
        <w:rPr>
          <w:szCs w:val="24"/>
        </w:rPr>
      </w:pPr>
      <w:r>
        <w:rPr>
          <w:color w:val="000000"/>
        </w:rPr>
        <w:t>Нормативное определение результатов ОРД содержится в вышеуказан</w:t>
        <w:softHyphen/>
        <w:t>ной Инструкции, согласно которой под ними понимаются фактические данные, полученные оперативными подразделениями органов, осуществ-</w:t>
      </w:r>
    </w:p>
    <w:p>
      <w:pPr>
        <w:pStyle w:val="Normal"/>
        <w:shd w:fill="FFFFFF" w:val="clear"/>
        <w:rPr>
          <w:szCs w:val="24"/>
        </w:rPr>
      </w:pPr>
      <w:r>
        <w:rPr>
          <w:color w:val="000000"/>
          <w:sz w:val="16"/>
          <w:szCs w:val="16"/>
          <w:vertAlign w:val="superscript"/>
        </w:rPr>
        <w:t>1</w:t>
      </w:r>
      <w:r>
        <w:rPr>
          <w:color w:val="000000"/>
          <w:sz w:val="16"/>
          <w:szCs w:val="16"/>
        </w:rPr>
        <w:t xml:space="preserve"> См.: ВВС СССР. 1961 Л» </w:t>
      </w:r>
      <w:r>
        <w:rPr>
          <w:color w:val="000000"/>
          <w:sz w:val="16"/>
          <w:szCs w:val="16"/>
          <w:lang w:val="en-US"/>
        </w:rPr>
        <w:t>I</w:t>
      </w:r>
      <w:r>
        <w:rPr>
          <w:color w:val="000000"/>
          <w:sz w:val="16"/>
          <w:szCs w:val="16"/>
        </w:rPr>
        <w:t>. С. 8.</w:t>
      </w:r>
    </w:p>
    <w:p>
      <w:pPr>
        <w:pStyle w:val="Normal"/>
        <w:shd w:fill="FFFFFF" w:val="clear"/>
        <w:rPr>
          <w:szCs w:val="24"/>
        </w:rPr>
      </w:pPr>
      <w:r>
        <w:rPr>
          <w:i/>
          <w:iCs/>
          <w:color w:val="000000"/>
          <w:sz w:val="16"/>
          <w:szCs w:val="16"/>
          <w:vertAlign w:val="superscript"/>
        </w:rPr>
        <w:t>2</w:t>
      </w:r>
      <w:r>
        <w:rPr>
          <w:i/>
          <w:iCs/>
          <w:color w:val="000000"/>
          <w:sz w:val="16"/>
          <w:szCs w:val="16"/>
        </w:rPr>
        <w:t xml:space="preserve"> </w:t>
      </w:r>
      <w:r>
        <w:rPr>
          <w:color w:val="000000"/>
          <w:sz w:val="16"/>
          <w:szCs w:val="16"/>
        </w:rPr>
        <w:t>См.- ВВС СССР. 1964. № 4 С. 25.</w:t>
      </w:r>
    </w:p>
    <w:p>
      <w:pPr>
        <w:pStyle w:val="Normal"/>
        <w:shd w:fill="FFFFFF" w:val="clear"/>
        <w:rPr>
          <w:szCs w:val="24"/>
        </w:rPr>
      </w:pPr>
      <w:r>
        <w:rPr>
          <w:color w:val="000000"/>
          <w:sz w:val="16"/>
          <w:szCs w:val="16"/>
          <w:vertAlign w:val="superscript"/>
        </w:rPr>
        <w:t>3</w:t>
      </w:r>
      <w:r>
        <w:rPr>
          <w:color w:val="000000"/>
          <w:sz w:val="16"/>
          <w:szCs w:val="16"/>
        </w:rPr>
        <w:t xml:space="preserve"> См.- ВВС СССР. 1960. № 1. С. 27.</w:t>
      </w:r>
    </w:p>
    <w:p>
      <w:pPr>
        <w:pStyle w:val="Normal"/>
        <w:shd w:fill="FFFFFF" w:val="clear"/>
        <w:rPr>
          <w:szCs w:val="24"/>
        </w:rPr>
      </w:pPr>
      <w:r>
        <w:rPr>
          <w:color w:val="000000"/>
          <w:sz w:val="16"/>
          <w:szCs w:val="16"/>
          <w:vertAlign w:val="superscript"/>
        </w:rPr>
        <w:t>4</w:t>
      </w:r>
      <w:r>
        <w:rPr>
          <w:color w:val="000000"/>
          <w:sz w:val="16"/>
          <w:szCs w:val="16"/>
        </w:rPr>
        <w:t xml:space="preserve"> См.-ВВС СССР. 1960 №5 С. 12.</w:t>
      </w:r>
    </w:p>
    <w:p>
      <w:pPr>
        <w:pStyle w:val="Normal"/>
        <w:shd w:fill="FFFFFF" w:val="clear"/>
        <w:rPr>
          <w:szCs w:val="24"/>
        </w:rPr>
      </w:pPr>
      <w:r>
        <w:rPr>
          <w:color w:val="000000"/>
          <w:sz w:val="16"/>
          <w:szCs w:val="16"/>
          <w:vertAlign w:val="superscript"/>
        </w:rPr>
        <w:t>5</w:t>
      </w:r>
      <w:r>
        <w:rPr>
          <w:color w:val="000000"/>
          <w:sz w:val="16"/>
          <w:szCs w:val="16"/>
        </w:rPr>
        <w:t xml:space="preserve"> См: ВВС СССР 1957 № 3 С 6.</w:t>
      </w:r>
    </w:p>
    <w:p>
      <w:pPr>
        <w:pStyle w:val="Normal"/>
        <w:shd w:fill="FFFFFF" w:val="clear"/>
        <w:rPr>
          <w:szCs w:val="24"/>
        </w:rPr>
      </w:pPr>
      <w:r>
        <w:rPr>
          <w:color w:val="000000"/>
          <w:sz w:val="16"/>
          <w:szCs w:val="16"/>
          <w:vertAlign w:val="superscript"/>
        </w:rPr>
        <w:t>6</w:t>
      </w:r>
      <w:r>
        <w:rPr>
          <w:color w:val="000000"/>
          <w:sz w:val="16"/>
          <w:szCs w:val="16"/>
        </w:rPr>
        <w:t xml:space="preserve"> Утверждена приказом ФСНП России, ФСБ России, МВД России, ФСО России, ФПС России, ГТК России, СВР России от 13 мая 1998 г. № 175/226/336/201/400/56, согласованным </w:t>
      </w:r>
      <w:r>
        <w:rPr>
          <w:i/>
          <w:iCs/>
          <w:color w:val="000000"/>
          <w:sz w:val="16"/>
          <w:szCs w:val="16"/>
        </w:rPr>
        <w:t xml:space="preserve">с </w:t>
      </w:r>
      <w:r>
        <w:rPr>
          <w:color w:val="000000"/>
          <w:sz w:val="16"/>
          <w:szCs w:val="16"/>
        </w:rPr>
        <w:t>Гене</w:t>
        <w:softHyphen/>
        <w:t>ральным прокурором РФ 25 декабря 1997 г.</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II</w:t>
      </w:r>
      <w:r>
        <w:rPr>
          <w:rFonts w:cs="Arial" w:ascii="Arial" w:hAnsi="Arial"/>
          <w:i/>
          <w:iCs/>
          <w:color w:val="000000"/>
          <w:sz w:val="16"/>
          <w:szCs w:val="16"/>
        </w:rPr>
        <w:t>. Доказательства и доказывание (общие положения)</w:t>
      </w:r>
    </w:p>
    <w:p>
      <w:pPr>
        <w:pStyle w:val="Normal"/>
        <w:shd w:fill="FFFFFF" w:val="clear"/>
        <w:rPr>
          <w:szCs w:val="24"/>
        </w:rPr>
      </w:pPr>
      <w:r>
        <w:rPr>
          <w:rFonts w:cs="Arial" w:ascii="Arial" w:hAnsi="Arial"/>
          <w:b/>
          <w:bCs/>
          <w:color w:val="000000"/>
          <w:sz w:val="15"/>
          <w:szCs w:val="15"/>
        </w:rPr>
        <w:t>181</w:t>
      </w:r>
    </w:p>
    <w:p>
      <w:pPr>
        <w:pStyle w:val="Normal"/>
        <w:shd w:fill="FFFFFF" w:val="clear"/>
        <w:rPr>
          <w:szCs w:val="24"/>
        </w:rPr>
      </w:pPr>
      <w:r>
        <w:rPr>
          <w:color w:val="000000"/>
        </w:rPr>
        <w:t>ляющих оперативно-розыскную деятельность, в установленном Федераль</w:t>
        <w:softHyphen/>
        <w:t>ным законом «Об оперативно-розыскной деятельности» порядке, о призна</w:t>
        <w:softHyphen/>
        <w:t>ках подготавливаемого, совершаемого или совершенного преступления, о лицах, подготавливающих, совершающих или совершивших правонаруше</w:t>
        <w:softHyphen/>
        <w:t>ние, скрывшихся от органов дознания, следствия и суда, уклоняющихся от исполнения наказания и без вести пропавших, а также о событиях или дей</w:t>
        <w:softHyphen/>
        <w:t>ствиях, создающих угрозу государственной, военной, экономической или экологической безопасности Российской Федерации (п. 1).</w:t>
      </w:r>
    </w:p>
    <w:p>
      <w:pPr>
        <w:pStyle w:val="Normal"/>
        <w:shd w:fill="FFFFFF" w:val="clear"/>
        <w:rPr>
          <w:szCs w:val="24"/>
        </w:rPr>
      </w:pPr>
      <w:r>
        <w:rPr>
          <w:color w:val="000000"/>
        </w:rPr>
        <w:t>Результаты ОРД, представляемые в уголовный процесс, должны по</w:t>
        <w:softHyphen/>
        <w:t>зволять сформировать на их основе доказательства, удовлетворяющие требованиям уголовно-процессуального законодательства, предъявляе</w:t>
        <w:softHyphen/>
        <w:t>мым как к доказательствам в целом, так и к их соответствующим видам. В представляемых результатах ОРД должны содержаться сведения, имеющие значение для установления обстоятельств, подлежащих доказы</w:t>
        <w:softHyphen/>
        <w:t>ванию по уголовному делу, указания на источник получения предпола</w:t>
        <w:softHyphen/>
        <w:t>гаемого доказательства или предмета, который может стать доказательст</w:t>
        <w:softHyphen/>
        <w:t>вом, а также данные, позволяющие надлежащим образом проверить и оценить в условиях судопроизводства доказательства, сформированные на их основе.</w:t>
      </w:r>
    </w:p>
    <w:p>
      <w:pPr>
        <w:pStyle w:val="Normal"/>
        <w:shd w:fill="FFFFFF" w:val="clear"/>
        <w:rPr>
          <w:szCs w:val="24"/>
        </w:rPr>
      </w:pPr>
      <w:r>
        <w:rPr>
          <w:color w:val="000000"/>
        </w:rPr>
        <w:t>Результаты ОРД отражаются в оперативно-служебных документах (ра</w:t>
        <w:softHyphen/>
        <w:t>портах, справках, сводках, отчетах и т. п.). К оперативно-служебным доку</w:t>
        <w:softHyphen/>
        <w:t>ментам могут прилагаться предметы и документы, полученные при прове</w:t>
        <w:softHyphen/>
        <w:t>дении оперативно-технических мероприятий. Результаты ОРД могут быть также зафиксированы на материальных (физических) носителях информа</w:t>
        <w:softHyphen/>
        <w:t>ции (фонограммах, видеограммах, кинолентах, фотопленках, фотоснимках, магнитных, лазерных дисках, слепках и т. п.). Представляемые материалы должна сопровождать информация о времени, месте и обстоятельствах изъятия в ходе оперативно-розыскной деятельности предметов и докумен</w:t>
        <w:softHyphen/>
        <w:t>тов, получения видео- и аудиозаписей, кино- и фотоматериалов, копий и слепков. При этом должно быть приведено описание индивидуальных при</w:t>
        <w:softHyphen/>
        <w:t>знаков указанных предметов и документов (п. 1,3 Инструкции).</w:t>
      </w:r>
    </w:p>
    <w:p>
      <w:pPr>
        <w:pStyle w:val="Normal"/>
        <w:shd w:fill="FFFFFF" w:val="clear"/>
        <w:rPr>
          <w:szCs w:val="24"/>
        </w:rPr>
      </w:pPr>
      <w:r>
        <w:rPr>
          <w:color w:val="000000"/>
        </w:rPr>
        <w:t>Законное, обоснованное и эффективное использование результатов ОРД в уголовном процессе предполагает учет того, что сами по себе результаты ОРД доказательствами в уголовно-процессуальном смысле не являются. Их следует рассматривать только в качестве основы, на которой в уголовном процессе могут быть сформированы доказательства. Сведения о фактах и обстоятельствах, имеющих значение для уголовного дела, полученные в рамках оперативно-розыскной деятельности, нельзя отождествлять со све</w:t>
        <w:softHyphen/>
        <w:t>дениями, составляющими содержание доказательств в уголовном процессе. Указанные сведения могут совпадать с точки зрения их содержания, т. е. быть относимыми, так как они отражают тот же объект, что и доказатель</w:t>
        <w:softHyphen/>
        <w:t>ства. Однако это разные по своей правовой природе и предназначенности</w:t>
      </w:r>
    </w:p>
    <w:p>
      <w:pPr>
        <w:pStyle w:val="Normal"/>
        <w:shd w:fill="FFFFFF" w:val="clear"/>
        <w:rPr>
          <w:szCs w:val="24"/>
        </w:rPr>
      </w:pPr>
      <w:r>
        <w:rPr>
          <w:rFonts w:cs="Arial" w:ascii="Arial" w:hAnsi="Arial"/>
          <w:b/>
          <w:bCs/>
          <w:color w:val="000000"/>
          <w:sz w:val="15"/>
          <w:szCs w:val="15"/>
        </w:rPr>
        <w:t>18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II</w:t>
      </w:r>
      <w:r>
        <w:rPr>
          <w:rFonts w:cs="Arial" w:ascii="Arial" w:hAnsi="Arial"/>
          <w:i/>
          <w:iCs/>
          <w:color w:val="000000"/>
          <w:sz w:val="16"/>
          <w:szCs w:val="16"/>
        </w:rPr>
        <w:t>. Доказательства и доказывание (общие положения)</w:t>
      </w:r>
    </w:p>
    <w:p>
      <w:pPr>
        <w:pStyle w:val="Normal"/>
        <w:shd w:fill="FFFFFF" w:val="clear"/>
        <w:rPr>
          <w:szCs w:val="24"/>
        </w:rPr>
      </w:pPr>
      <w:r>
        <w:rPr>
          <w:rFonts w:cs="Arial" w:ascii="Arial" w:hAnsi="Arial"/>
          <w:b/>
          <w:bCs/>
          <w:color w:val="000000"/>
          <w:sz w:val="15"/>
          <w:szCs w:val="15"/>
        </w:rPr>
        <w:t>183</w:t>
      </w:r>
    </w:p>
    <w:p>
      <w:pPr>
        <w:pStyle w:val="Normal"/>
        <w:shd w:fill="FFFFFF" w:val="clear"/>
        <w:rPr>
          <w:szCs w:val="24"/>
        </w:rPr>
      </w:pPr>
      <w:r>
        <w:rPr>
          <w:color w:val="000000"/>
        </w:rPr>
        <w:t>данные, полученные в разное время, в разных местах, в результате различных действий и от различных по своему правовому положению субъектов.</w:t>
      </w:r>
    </w:p>
    <w:p>
      <w:pPr>
        <w:pStyle w:val="Normal"/>
        <w:shd w:fill="FFFFFF" w:val="clear"/>
        <w:rPr>
          <w:szCs w:val="24"/>
        </w:rPr>
      </w:pPr>
      <w:r>
        <w:rPr>
          <w:color w:val="000000"/>
        </w:rPr>
        <w:t>Результаты ОРД не отвечают правовому требованию допустимости. Они получаются из источников и способами, не предусмотренными уго</w:t>
        <w:softHyphen/>
        <w:t>ловно-процессуальным законом, не соответствуют требованию, предъяв</w:t>
        <w:softHyphen/>
        <w:t>ляемому к форме доказательств. А поскольку форма всегда содержательна, то соблюдение требования допустимости - не дань простой формальности, оно оказывает существенное влияние на содержание формируемых доказа</w:t>
        <w:softHyphen/>
        <w:t>тельств, их соответствие действительности, требованию относимости, спо</w:t>
        <w:softHyphen/>
        <w:t>собствует обеспечению прав, свобод и законных интересов граждан в уго</w:t>
        <w:softHyphen/>
        <w:t>ловном процессе.</w:t>
      </w:r>
    </w:p>
    <w:p>
      <w:pPr>
        <w:pStyle w:val="Normal"/>
        <w:shd w:fill="FFFFFF" w:val="clear"/>
        <w:rPr>
          <w:szCs w:val="24"/>
        </w:rPr>
      </w:pPr>
      <w:r>
        <w:rPr>
          <w:color w:val="000000"/>
        </w:rPr>
        <w:t>Так, могут послужить основой для формирования доказательств в уго</w:t>
        <w:softHyphen/>
        <w:t>ловном процессе результаты непосредственного восприятия в условиях проведенного оперативно-розыскного мероприятия обстоятельств и фак</w:t>
        <w:softHyphen/>
        <w:t>тов, входящих в предмет доказывания по уголовному делу, лицом, оказы</w:t>
        <w:softHyphen/>
        <w:t>вавшим конфиденциальное содействие органам, осуществляющим опера</w:t>
        <w:softHyphen/>
        <w:t>тивно-розыскную деятельность. С этой целью сведения о данном лице, его участии в соответствующем оперативно-розыскном мероприятии, в резуль</w:t>
        <w:softHyphen/>
        <w:t>тате чего ему стали известны обстоятельства, имеющие значение для уго</w:t>
        <w:softHyphen/>
        <w:t>ловного дела, в установленном порядке (с его согласия) должны быть пред</w:t>
        <w:softHyphen/>
        <w:t>ставлены дознавателю, следователю, прокурору или в суд. После этого ука</w:t>
        <w:softHyphen/>
        <w:t>занное лицо может быть допрошено в качестве свидетеля. На допросе сви</w:t>
        <w:softHyphen/>
        <w:t>детель сообщит сведения о воспринятых им в рамках оперативно-розыск</w:t>
        <w:softHyphen/>
        <w:t>ного мероприятия фактах и обстоятельствах, имеющих значение для уго</w:t>
        <w:softHyphen/>
        <w:t>ловного дела, которые образуют содержание исходящего от него доказа</w:t>
        <w:softHyphen/>
        <w:t>тельства - показания свидетеля. Однако это уже другие данные - получен</w:t>
        <w:softHyphen/>
        <w:t>ные при производстве по уголовному делу, а не те, которые указанное лицо сообщило ранее оперативному работнику в рамках оперативно-розыскной деятельности.</w:t>
      </w:r>
    </w:p>
    <w:p>
      <w:pPr>
        <w:pStyle w:val="Normal"/>
        <w:shd w:fill="FFFFFF" w:val="clear"/>
        <w:rPr>
          <w:szCs w:val="24"/>
        </w:rPr>
      </w:pPr>
      <w:r>
        <w:rPr>
          <w:color w:val="000000"/>
        </w:rPr>
        <w:t>Предметы, полученные в ходе осуществления оперативно-розыскной деятельности, также могут послужить основой для формирования доказа</w:t>
        <w:softHyphen/>
        <w:t>тельств в уголовном процессе. Например, произведенная в рамках неглас</w:t>
        <w:softHyphen/>
        <w:t>ного оперативно-розыскного мероприятия видео- и аудиозапись, на кото</w:t>
        <w:softHyphen/>
        <w:t>рой запечатлен момент получения взятки должностным лицом, в установ</w:t>
        <w:softHyphen/>
        <w:t>ленном порядке представленная следователю, является лишь предметом, а не вещественным доказательством. На ее основе в уголовном процессе мо</w:t>
        <w:softHyphen/>
        <w:t>жет быть сформировано вещественное доказательство - при соблюдении процессуального режима, предназначенного для данного вида доказатель</w:t>
        <w:softHyphen/>
        <w:t>ства. В этих целях видео- и аудиозапись должна быть осмотрена следовате</w:t>
        <w:softHyphen/>
        <w:t>лем с участием понятых и применением соответствующих технических средств. Зафиксированные в протоколе сведения о запечатленных на видео-и аудиозаписи обстоятельствах и фактах, имеющих значение для уголовно-</w:t>
      </w:r>
    </w:p>
    <w:p>
      <w:pPr>
        <w:pStyle w:val="Normal"/>
        <w:shd w:fill="FFFFFF" w:val="clear"/>
        <w:rPr>
          <w:szCs w:val="24"/>
        </w:rPr>
      </w:pPr>
      <w:r>
        <w:rPr>
          <w:color w:val="000000"/>
        </w:rPr>
        <w:t>го дела, как результат чувственного восприятия указанных обстоятельств и фактов (зрительного и слухового) следователем и понятыми в условиях осмотра и образуют содержание вещественного доказательства. После ос</w:t>
        <w:softHyphen/>
        <w:t>мотра должно быть принято решение о признании пленки вещественным доказательством и ее приобщении к делу в качестве такового. Данным ре</w:t>
        <w:softHyphen/>
        <w:t>шением завершается начатое в рамках уголовного процесса, а не за его пределами, формирование вещественного доказательства.</w:t>
      </w:r>
    </w:p>
    <w:p>
      <w:pPr>
        <w:pStyle w:val="Normal"/>
        <w:shd w:fill="FFFFFF" w:val="clear"/>
        <w:rPr>
          <w:szCs w:val="24"/>
        </w:rPr>
      </w:pPr>
      <w:r>
        <w:rPr>
          <w:color w:val="000000"/>
        </w:rPr>
        <w:t>Результаты ОРД представляются в уголовный процесс по инициативе органов, осуществляющих оперативно-розыскную деятельность, либо по требованию органа дознания, следователя, прокурора или суда в связи с уголовным делом, находящимся в их производстве (п. 2 Инструкции).</w:t>
      </w:r>
    </w:p>
    <w:p>
      <w:pPr>
        <w:pStyle w:val="Normal"/>
        <w:shd w:fill="FFFFFF" w:val="clear"/>
        <w:rPr>
          <w:szCs w:val="24"/>
        </w:rPr>
      </w:pPr>
      <w:r>
        <w:rPr>
          <w:color w:val="000000"/>
        </w:rPr>
        <w:t>Представление результатов ОРД в уголовный процесс слагается из ряда действий: вынесения руководителем органа, осуществляющего оператив</w:t>
        <w:softHyphen/>
        <w:t>но-розыскную деятельность, постановления о представлении результатов ОРД органу дознания, следователю, прокурору или в суд; вынесения (при необходимости) постановления о рассекречивании отдельных оперативно-служебных документов, содержащих государственную тайну; оформления сопроводительных документов и фактическую передачу материалов (пере</w:t>
        <w:softHyphen/>
        <w:t>сылка по почте, передача с нарочным и т. п.).</w:t>
      </w:r>
    </w:p>
    <w:p>
      <w:pPr>
        <w:pStyle w:val="Normal"/>
        <w:shd w:fill="FFFFFF" w:val="clear"/>
        <w:rPr>
          <w:szCs w:val="24"/>
        </w:rPr>
      </w:pPr>
      <w:r>
        <w:rPr>
          <w:color w:val="000000"/>
        </w:rPr>
        <w:t>Постановление о представлении результатов ОРД органу дознания, сле</w:t>
        <w:softHyphen/>
        <w:t>дователю, прокурору или в суд состоит из трех частей: вводной, описа</w:t>
        <w:softHyphen/>
        <w:t>тельной и резолютивной.</w:t>
      </w:r>
    </w:p>
    <w:p>
      <w:pPr>
        <w:pStyle w:val="Normal"/>
        <w:shd w:fill="FFFFFF" w:val="clear"/>
        <w:rPr>
          <w:szCs w:val="24"/>
        </w:rPr>
      </w:pPr>
      <w:r>
        <w:rPr>
          <w:color w:val="000000"/>
        </w:rPr>
        <w:t>Во вводной части должно содержаться наименование документа, место и время его вынесения, фамилия, инициалы, должность и звание руководи</w:t>
        <w:softHyphen/>
        <w:t>теля органа, осуществляющего оперативно-розыскную деятельность.</w:t>
      </w:r>
    </w:p>
    <w:p>
      <w:pPr>
        <w:pStyle w:val="Normal"/>
        <w:shd w:fill="FFFFFF" w:val="clear"/>
        <w:rPr>
          <w:szCs w:val="24"/>
        </w:rPr>
      </w:pPr>
      <w:r>
        <w:rPr>
          <w:color w:val="000000"/>
        </w:rPr>
        <w:t>В описательной части постановления указывается, в результате какого оперативно-розыскного мероприятия получены материалы и какие именно, для каких целей они представляются, когда и кем санкционировалось дан</w:t>
        <w:softHyphen/>
        <w:t>ное мероприятие, наличие судебного решения на его проведение, основа</w:t>
        <w:softHyphen/>
        <w:t>ния вынесения данного постановления, ссылка на соответствующую часть ст. 11 и ч. 4 ст. 12 Федерального закона «Об оперативно-розыскной дея</w:t>
        <w:softHyphen/>
        <w:t>тельности».</w:t>
      </w:r>
    </w:p>
    <w:p>
      <w:pPr>
        <w:pStyle w:val="Normal"/>
        <w:shd w:fill="FFFFFF" w:val="clear"/>
        <w:rPr>
          <w:szCs w:val="24"/>
        </w:rPr>
      </w:pPr>
      <w:r>
        <w:rPr>
          <w:color w:val="000000"/>
        </w:rPr>
        <w:t>В резолютивной части постановления формулируется вывод руководите</w:t>
        <w:softHyphen/>
        <w:t>ля органа о представлении оперативно-служебных документов, отражающих результаты ОРД, соответственно органу дознания, следователю, прокурору или в суд, перечисляются подлежащие направлению документы.</w:t>
      </w:r>
    </w:p>
    <w:p>
      <w:pPr>
        <w:pStyle w:val="Normal"/>
        <w:shd w:fill="FFFFFF" w:val="clear"/>
        <w:rPr>
          <w:szCs w:val="24"/>
        </w:rPr>
      </w:pPr>
      <w:r>
        <w:rPr>
          <w:color w:val="000000"/>
        </w:rPr>
        <w:t>Возможно представление результатов ОРД органу дознания, прокурору, следователю или в суд в виде обобщенного официального сообщения (справки-меморандума) или в виде подлинников соответствующих опера</w:t>
        <w:softHyphen/>
        <w:t>тивно-служебных документов.</w:t>
      </w:r>
    </w:p>
    <w:p>
      <w:pPr>
        <w:pStyle w:val="Normal"/>
        <w:shd w:fill="FFFFFF" w:val="clear"/>
        <w:rPr>
          <w:szCs w:val="24"/>
        </w:rPr>
      </w:pPr>
      <w:r>
        <w:rPr>
          <w:color w:val="000000"/>
        </w:rPr>
        <w:t>При наличии сведений об угрозе государственной, военной, экономиче</w:t>
        <w:softHyphen/>
        <w:t>ской и экологической безопасности Российской Федерации, а также в слу-</w:t>
      </w:r>
    </w:p>
    <w:p>
      <w:pPr>
        <w:pStyle w:val="Normal"/>
        <w:shd w:fill="FFFFFF" w:val="clear"/>
        <w:rPr>
          <w:szCs w:val="24"/>
        </w:rPr>
      </w:pPr>
      <w:r>
        <w:rPr>
          <w:b/>
          <w:bCs/>
          <w:color w:val="000000"/>
          <w:sz w:val="17"/>
          <w:szCs w:val="17"/>
        </w:rPr>
        <w:t>184</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Общие положения</w:t>
      </w:r>
    </w:p>
    <w:p>
      <w:pPr>
        <w:pStyle w:val="Normal"/>
        <w:shd w:fill="FFFFFF" w:val="clear"/>
        <w:rPr>
          <w:szCs w:val="24"/>
        </w:rPr>
      </w:pPr>
      <w:r>
        <w:rPr>
          <w:color w:val="000000"/>
        </w:rPr>
        <w:t>чаях, не терпящих отлагательства и могущих привести к совершению тяж</w:t>
        <w:softHyphen/>
        <w:t>кого преступления, результаты ОРД представляются органу дознания, сле</w:t>
        <w:softHyphen/>
        <w:t>дователю, прокурору или в суд незамедлительно. При этом оперативным подразделением должны быть приняты меры к предотвращению или пре</w:t>
        <w:softHyphen/>
        <w:t>сечению преступления, а равно к закреплению следов преступления.</w:t>
      </w:r>
    </w:p>
    <w:p>
      <w:pPr>
        <w:pStyle w:val="Normal"/>
        <w:shd w:fill="FFFFFF" w:val="clear"/>
        <w:rPr>
          <w:szCs w:val="24"/>
        </w:rPr>
      </w:pPr>
      <w:r>
        <w:rPr>
          <w:color w:val="000000"/>
        </w:rPr>
        <w:t>В случаях, когда использование результатов ОРД в уголовном процессе сопряжено с возможностью возникновения реальной угрозы для безопас</w:t>
        <w:softHyphen/>
        <w:t>ности участников оперативно-розыскной деятельности, орган, представив</w:t>
        <w:softHyphen/>
        <w:t>ший данные результаты, обязан предусмотреть конкретные меры по их защите. При необходимости указанные меры согласовываются с органом дознания, следователем, прокурором или судом, которым представляются указанные результаты (п. 22 Инструкции).</w:t>
      </w:r>
    </w:p>
    <w:p>
      <w:pPr>
        <w:pStyle w:val="Normal"/>
        <w:shd w:fill="FFFFFF" w:val="clear"/>
        <w:rPr>
          <w:szCs w:val="24"/>
        </w:rPr>
      </w:pPr>
      <w:r>
        <w:rPr>
          <w:color w:val="000000"/>
        </w:rPr>
        <w:t>Необходимо учитывать, что в представлении результатов ОРД органу дознания, следователю, прокурору или в суд может быть отказано в случа</w:t>
        <w:softHyphen/>
        <w:t>ях, когда: невозможно обеспечить безопасность субъектов (участников) оперативно-розыскной деятельности в связи с представлением и использо</w:t>
        <w:softHyphen/>
        <w:t>ванием данных результатов в уголовном процессе; их использование в уго</w:t>
        <w:softHyphen/>
        <w:t>ловном процессе создает реальную возможность расшифровки (разглаше</w:t>
        <w:softHyphen/>
        <w:t>ния) сведений об используемых или использованных при проведении не</w:t>
        <w:softHyphen/>
        <w:t>гласных оперативно-розыскных мероприятиях силах, средствах, источни</w:t>
        <w:softHyphen/>
        <w:t>ках, методах, планах и результатах оперативно-розыскной деятельности, о лицах, внедренных в организованные преступные группы, о штатных негласных сотрудниках и о лицах, оказывающих им содействие на кон</w:t>
        <w:softHyphen/>
        <w:t>фиденциальной основе, а также об организации и тактике проведения оперативно-розыскных мероприятий, отнесенных законом к государст</w:t>
        <w:softHyphen/>
        <w:t>венной тайне (кроме случаев, когда указанные сведения предаются глас</w:t>
        <w:softHyphen/>
        <w:t>ности в порядке, установленном Федеральным законом «Об оперативно-розыскной деятельности»).</w:t>
      </w:r>
    </w:p>
    <w:p>
      <w:pPr>
        <w:pStyle w:val="Normal"/>
        <w:shd w:fill="FFFFFF" w:val="clear"/>
        <w:rPr>
          <w:szCs w:val="24"/>
        </w:rPr>
      </w:pPr>
      <w:r>
        <w:rPr>
          <w:color w:val="000000"/>
        </w:rPr>
        <w:t>В указанных случаях решение о непредставлении результатов ОРД оформляется постановлением руководителя органа, осуществляющего опе</w:t>
        <w:softHyphen/>
        <w:t>ративно-розыскную деятельность, и приобщается к материалам дела опера</w:t>
        <w:softHyphen/>
        <w:t>тивного учета или соответствующего номенклатурного дела. О принятом решении уведомляется инициатор запроса.</w:t>
      </w:r>
    </w:p>
    <w:p>
      <w:pPr>
        <w:pStyle w:val="Normal"/>
        <w:shd w:fill="FFFFFF" w:val="clear"/>
        <w:rPr>
          <w:szCs w:val="24"/>
        </w:rPr>
      </w:pPr>
      <w:r>
        <w:rPr>
          <w:color w:val="000000"/>
        </w:rPr>
        <w:t>Формирование в уголовном процессе на основе результатов ОРД при производстве следственных и судебных действий доказательств, их про</w:t>
        <w:softHyphen/>
        <w:t>верка и оценка осуществляются по общим правилам с учетом особенно</w:t>
        <w:softHyphen/>
        <w:t>стей соответствующих видов доказательств и конкретных обстоятельств уголовного дела. При этом от оперативного подразделения органом, в про</w:t>
        <w:softHyphen/>
        <w:t>изводстве которого находится уголовное дело, могут быть запрошены находящиеся в их распоряжении данные, необходимые для правильной проверки и оценки доказательств, сформированных на основе результа</w:t>
        <w:softHyphen/>
        <w:t>тов ОРД.</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VIII</w:t>
      </w:r>
      <w:r>
        <w:rPr>
          <w:rFonts w:cs="Arial" w:ascii="Arial" w:hAnsi="Arial"/>
          <w:i/>
          <w:iCs/>
          <w:color w:val="000000"/>
          <w:sz w:val="16"/>
          <w:szCs w:val="16"/>
        </w:rPr>
        <w:t>. Доказательства и доказывание (общие положения)</w:t>
      </w:r>
    </w:p>
    <w:p>
      <w:pPr>
        <w:pStyle w:val="Normal"/>
        <w:shd w:fill="FFFFFF" w:val="clear"/>
        <w:rPr>
          <w:szCs w:val="24"/>
        </w:rPr>
      </w:pPr>
      <w:r>
        <w:rPr>
          <w:b/>
          <w:bCs/>
          <w:color w:val="000000"/>
          <w:sz w:val="17"/>
          <w:szCs w:val="17"/>
        </w:rPr>
        <w:t>185</w:t>
      </w:r>
    </w:p>
    <w:p>
      <w:pPr>
        <w:pStyle w:val="Normal"/>
        <w:shd w:fill="FFFFFF" w:val="clear"/>
        <w:rPr>
          <w:szCs w:val="24"/>
        </w:rPr>
      </w:pPr>
      <w:r>
        <w:rPr>
          <w:rFonts w:cs="Arial" w:ascii="Arial" w:hAnsi="Arial"/>
          <w:b/>
          <w:bCs/>
          <w:color w:val="000000"/>
          <w:sz w:val="21"/>
          <w:szCs w:val="21"/>
        </w:rPr>
        <w:t>§ 8. Преюдиция и ее роль в доказывании</w:t>
      </w:r>
    </w:p>
    <w:p>
      <w:pPr>
        <w:pStyle w:val="Normal"/>
        <w:shd w:fill="FFFFFF" w:val="clear"/>
        <w:rPr>
          <w:szCs w:val="24"/>
        </w:rPr>
      </w:pPr>
      <w:r>
        <w:rPr>
          <w:color w:val="000000"/>
        </w:rPr>
        <w:t>Преюдиция означает обязательность для всех судов, рас</w:t>
        <w:softHyphen/>
        <w:t>сматривающих дело, а также для прокуроров, следователей, дознавателей, в производстве которых находится уголовное дело, принять без проверки и оценки доказательств обстоятельства, ранее установленные вступившим в законную силу приговором суда по какому-либо другому делу. Согласно закону такой приговор не может предрешать виновность лиц, не участво</w:t>
        <w:softHyphen/>
        <w:t>вавших ранее в рассматриваемом уголовном деле. Преюдициальная сила обстоятельств, установленных вступившим в законную силу приговором суда, не распространяется на те из них, которые вызывают сомнение у суда, в производстве которого находится уголовное дело (ст. 90 УПК).</w:t>
      </w:r>
    </w:p>
    <w:p>
      <w:pPr>
        <w:pStyle w:val="Normal"/>
        <w:shd w:fill="FFFFFF" w:val="clear"/>
        <w:rPr>
          <w:szCs w:val="24"/>
        </w:rPr>
      </w:pPr>
      <w:r>
        <w:rPr>
          <w:color w:val="000000"/>
        </w:rPr>
        <w:t>Придание преюдициальной силы обстоятельствам, установленным вступившим в законную силу приговором суда, направлено на исключение противоречий между актами правосудия, способствует экономии сил и средств органов расследования и судов, укреплению принципа законности в судопроизводстве.</w:t>
      </w:r>
    </w:p>
    <w:p>
      <w:pPr>
        <w:pStyle w:val="Normal"/>
        <w:shd w:fill="FFFFFF" w:val="clear"/>
        <w:rPr>
          <w:szCs w:val="24"/>
        </w:rPr>
      </w:pPr>
      <w:r>
        <w:rPr>
          <w:color w:val="000000"/>
        </w:rPr>
        <w:t>Возникающие на практике возможные противоречия между преюдици</w:t>
        <w:softHyphen/>
        <w:t>альным значением установленных обстоятельств по одному делу и внут</w:t>
        <w:softHyphen/>
        <w:t>ренним убеждением прокуроров, следователей, дознавателей относительно этих же обстоятельств при производстве по другим уголовным делам должны решаться в пользу преюдиции, если они не касаются виновности лиц, не участвовавших ранее в рассматриваемом уголовном деле. Другими словами, до отмены приговора, имеющего преюдициальное значение, но неправильного с точки зрения прокурора, следователя, дознавателя, осуще</w:t>
        <w:softHyphen/>
        <w:t>ствляющих производство по другому делу, они не вправе вынести решение по своему внутреннему убеждению. Данное положение не распространяет</w:t>
        <w:softHyphen/>
        <w:t>ся на суд. Если обстоятельства, установленные вступившим в законную силу приговором суда, вызывают сомнения у суда, в производстве которого находится уголовное дело, он вправе сделать по ним иные выводы, полу</w:t>
        <w:softHyphen/>
        <w:t>ченные в результате оценки совокупности собранных и проверенных им доказательств. Преюдициальное значение предыдущего приговора суда может утратить силу и при пересмотре вступившего в законную силу при</w:t>
        <w:softHyphen/>
        <w:t>говора суда по вновь открывшимся обстоятельствам.</w:t>
      </w:r>
    </w:p>
    <w:p>
      <w:pPr>
        <w:pStyle w:val="Normal"/>
        <w:shd w:fill="FFFFFF" w:val="clear"/>
        <w:rPr>
          <w:szCs w:val="24"/>
        </w:rPr>
      </w:pPr>
      <w:r>
        <w:rPr>
          <w:color w:val="000000"/>
        </w:rPr>
        <w:t>Вступившее в законную силу решение суда по гражданскому делу должно быть обязательно для суда, прокурора, следователя и дознавателя при производстве по уголовному делу в части, касающейся установления обстоятельств, если они не вызывают сомнений у суда. Такое решение не может предрешать выводы о виновности или невиновности подсудимого. Например, когда решением суда по гражданскому делу доказаны опреде</w:t>
        <w:softHyphen/>
        <w:t>ленные события или определенные действия, то в дальнейшем, если они войдут в предмет доказывания по уголовному делу, прокурору, следовате</w:t>
        <w:softHyphen/>
        <w:t>лю и дознавателю их следует рассматривать как уже установленные. Это</w:t>
      </w:r>
    </w:p>
    <w:p>
      <w:pPr>
        <w:pStyle w:val="Normal"/>
        <w:shd w:fill="FFFFFF" w:val="clear"/>
        <w:rPr>
          <w:szCs w:val="24"/>
        </w:rPr>
      </w:pPr>
      <w:r>
        <w:rPr>
          <w:b/>
          <w:bCs/>
          <w:color w:val="000000"/>
          <w:sz w:val="17"/>
          <w:szCs w:val="17"/>
        </w:rPr>
        <w:t>186</w:t>
      </w:r>
    </w:p>
    <w:p>
      <w:pPr>
        <w:pStyle w:val="Normal"/>
        <w:shd w:fill="FFFFFF" w:val="clear"/>
        <w:rPr>
          <w:szCs w:val="24"/>
        </w:rPr>
      </w:pPr>
      <w:r>
        <w:rPr>
          <w:rFonts w:cs="Arial" w:ascii="Arial" w:hAnsi="Arial"/>
          <w:b/>
          <w:bCs/>
          <w:i/>
          <w:iCs/>
          <w:color w:val="000000"/>
          <w:sz w:val="15"/>
          <w:szCs w:val="15"/>
        </w:rPr>
        <w:t xml:space="preserve">Раздел </w:t>
      </w:r>
      <w:r>
        <w:rPr>
          <w:rFonts w:cs="Arial" w:ascii="Arial" w:hAnsi="Arial"/>
          <w:b/>
          <w:bCs/>
          <w:i/>
          <w:iCs/>
          <w:color w:val="000000"/>
          <w:sz w:val="15"/>
          <w:szCs w:val="15"/>
          <w:lang w:val="en-US"/>
        </w:rPr>
        <w:t>I</w:t>
      </w:r>
      <w:r>
        <w:rPr>
          <w:rFonts w:cs="Arial" w:ascii="Arial" w:hAnsi="Arial"/>
          <w:b/>
          <w:bCs/>
          <w:i/>
          <w:iCs/>
          <w:color w:val="000000"/>
          <w:sz w:val="15"/>
          <w:szCs w:val="15"/>
        </w:rPr>
        <w:t>. Общие положения</w:t>
      </w:r>
    </w:p>
    <w:p>
      <w:pPr>
        <w:pStyle w:val="Normal"/>
        <w:shd w:fill="FFFFFF" w:val="clear"/>
        <w:rPr>
          <w:szCs w:val="24"/>
        </w:rPr>
      </w:pPr>
      <w:r>
        <w:rPr>
          <w:color w:val="000000"/>
        </w:rPr>
        <w:t>касается, в частности, иска о возмещении вреда, причиненного преступле</w:t>
        <w:softHyphen/>
        <w:t>нием, рассмотренном и удовлетворенном в порядке гражданского судопро</w:t>
        <w:softHyphen/>
        <w:t>изводства до расследования и рассмотрения в суде уголовного дела Точно так же должен решаться вопрос и в случае отказа в иске в порядке граж</w:t>
        <w:softHyphen/>
        <w:t>данского судопроизводства, если он в дальнейшем вторично предъявлен по уголовному делу.</w:t>
      </w:r>
    </w:p>
    <w:p>
      <w:pPr>
        <w:pStyle w:val="Normal"/>
        <w:shd w:fill="FFFFFF" w:val="clear"/>
        <w:rPr>
          <w:szCs w:val="24"/>
        </w:rPr>
      </w:pPr>
      <w:r>
        <w:rPr>
          <w:color w:val="000000"/>
        </w:rPr>
        <w:t>Положение закона о том, что вступившее в законную силу решение суда по гражданскому делу не может предрешать выводы властных субъектов уголовного процесса о виновности или невиновности подсудимого, учиты</w:t>
        <w:softHyphen/>
        <w:t>вает то обстоятельство, что события и действия при производстве по делам устанавливаются не абстрактно (не вообще), а с учетом их гражданско- или уголовно-правовой природы, которые не совпадают. Кроме того, причини-тель вреда в гражданском процессе не пользуется процессуальными права</w:t>
        <w:softHyphen/>
        <w:t>ми обвиняемого, которые шире прав ответчика по гражданскому делу. По</w:t>
        <w:softHyphen/>
        <w:t>этому можно констатировать, что преюдициальное значение решения суда по гражданскому делу для уголовного судопроизводства ограничено.</w:t>
      </w:r>
    </w:p>
    <w:p>
      <w:pPr>
        <w:pStyle w:val="Normal"/>
        <w:shd w:fill="FFFFFF" w:val="clear"/>
        <w:rPr>
          <w:szCs w:val="24"/>
        </w:rPr>
      </w:pPr>
      <w:r>
        <w:rPr>
          <w:rFonts w:cs="Arial" w:ascii="Arial" w:hAnsi="Arial"/>
          <w:color w:val="000000"/>
          <w:sz w:val="25"/>
          <w:szCs w:val="25"/>
        </w:rPr>
        <w:t xml:space="preserve">Глава </w:t>
      </w:r>
      <w:r>
        <w:rPr>
          <w:rFonts w:cs="Arial" w:ascii="Arial" w:hAnsi="Arial"/>
          <w:color w:val="000000"/>
          <w:sz w:val="25"/>
          <w:szCs w:val="25"/>
          <w:lang w:val="en-US"/>
        </w:rPr>
        <w:t>IX</w:t>
      </w:r>
      <w:r>
        <w:rPr>
          <w:rFonts w:cs="Arial" w:ascii="Arial" w:hAnsi="Arial"/>
          <w:color w:val="000000"/>
          <w:sz w:val="25"/>
          <w:szCs w:val="25"/>
        </w:rPr>
        <w:t>.   Виды доказательств</w:t>
      </w:r>
    </w:p>
    <w:p>
      <w:pPr>
        <w:pStyle w:val="Normal"/>
        <w:shd w:fill="FFFFFF" w:val="clear"/>
        <w:rPr>
          <w:szCs w:val="24"/>
        </w:rPr>
      </w:pPr>
      <w:r>
        <w:rPr>
          <w:rFonts w:cs="Arial" w:ascii="Arial" w:hAnsi="Arial"/>
          <w:b/>
          <w:bCs/>
          <w:color w:val="000000"/>
          <w:sz w:val="21"/>
          <w:szCs w:val="21"/>
        </w:rPr>
        <w:t>§ 1. Понятие вида доказательств</w:t>
      </w:r>
    </w:p>
    <w:p>
      <w:pPr>
        <w:pStyle w:val="Normal"/>
        <w:shd w:fill="FFFFFF" w:val="clear"/>
        <w:rPr>
          <w:szCs w:val="24"/>
        </w:rPr>
      </w:pPr>
      <w:r>
        <w:rPr>
          <w:color w:val="000000"/>
        </w:rPr>
        <w:t>Деление доказательств на виды представляет собой такую классификацию, в соответствии с которой они распределяются исходя из специфических и наиболее существенных особенностей их формы и со</w:t>
        <w:softHyphen/>
        <w:t>держания. Самостоятельные виды образуют такие доказательства, форме и содержанию которых присущи существенные особенности, определяющие только им свойственный процессуальный режим получения и использова</w:t>
        <w:softHyphen/>
        <w:t>ния в уголовном процессе. Эти особенности касаются:</w:t>
      </w:r>
    </w:p>
    <w:p>
      <w:pPr>
        <w:pStyle w:val="Normal"/>
        <w:shd w:fill="FFFFFF" w:val="clear"/>
        <w:rPr>
          <w:szCs w:val="24"/>
        </w:rPr>
      </w:pPr>
      <w:r>
        <w:rPr>
          <w:color w:val="000000"/>
        </w:rPr>
        <w:t>1)  источника фактических данных доказательства. Будучи существен</w:t>
        <w:softHyphen/>
        <w:t>ным, но не единственным элементом уголовно-процессуальной формы до</w:t>
        <w:softHyphen/>
        <w:t>казательств, источник фактических данных не может рассматриваться вне связи с другими элементами доказательства;</w:t>
      </w:r>
    </w:p>
    <w:p>
      <w:pPr>
        <w:pStyle w:val="Normal"/>
        <w:shd w:fill="FFFFFF" w:val="clear"/>
        <w:rPr>
          <w:szCs w:val="24"/>
        </w:rPr>
      </w:pPr>
      <w:r>
        <w:rPr>
          <w:color w:val="000000"/>
        </w:rPr>
        <w:t>2)  способа собирания доказательства- следственного или судебного дей</w:t>
        <w:softHyphen/>
        <w:t>ствия с установленными для него законом основаниями, участниками, поряд</w:t>
        <w:softHyphen/>
        <w:t>ком проведения и процессуального оформления. Каждому самостоятельному виду доказательств присущ строго определенный способ собирания;</w:t>
      </w:r>
    </w:p>
    <w:p>
      <w:pPr>
        <w:pStyle w:val="Normal"/>
        <w:shd w:fill="FFFFFF" w:val="clear"/>
        <w:rPr>
          <w:szCs w:val="24"/>
        </w:rPr>
      </w:pPr>
      <w:r>
        <w:rPr>
          <w:color w:val="000000"/>
        </w:rPr>
        <w:t>3)  процессуального положения источника доказательства- совокупно</w:t>
        <w:softHyphen/>
        <w:t>сти прав, обязанностей (а в ряде случаев и ответственности) лиц, дающих показания, производящих следственные и судебные действия, экспертов, авторов иных документов;</w:t>
      </w:r>
    </w:p>
    <w:p>
      <w:pPr>
        <w:pStyle w:val="Normal"/>
        <w:shd w:fill="FFFFFF" w:val="clear"/>
        <w:rPr>
          <w:szCs w:val="24"/>
        </w:rPr>
      </w:pPr>
      <w:r>
        <w:rPr>
          <w:color w:val="000000"/>
        </w:rPr>
        <w:t>4) содержания доказательства - характера и объема сведений о фактах и обстоятельствах, имеющих значение для дела, свойственных различным видам доказательств. Именно исходя из особенностей содержания в законе определяется предмет допроса подозреваемого, обвиняемого, свидетеля, по</w:t>
        <w:softHyphen/>
        <w:t>терпевшего, предмет экспертизы, выделяется специфика содержания веще</w:t>
        <w:softHyphen/>
        <w:t>ственных  доказательств,   проводится  разграничение   между  протоколами следственных (судебных) действий и иными документами.</w:t>
      </w:r>
    </w:p>
    <w:p>
      <w:pPr>
        <w:pStyle w:val="Normal"/>
        <w:shd w:fill="FFFFFF" w:val="clear"/>
        <w:rPr>
          <w:szCs w:val="24"/>
        </w:rPr>
      </w:pPr>
      <w:r>
        <w:rPr>
          <w:color w:val="000000"/>
        </w:rPr>
        <w:t>С учетом перечисленных особенностей содержания и формы доказа</w:t>
        <w:softHyphen/>
        <w:t>тельства в уголовном процессе делятся на шесть видов: показания обви</w:t>
        <w:softHyphen/>
        <w:t>няемого и подозреваемого; показания свидетеля и потерпевшего; заключе</w:t>
        <w:softHyphen/>
        <w:t>ние эксперта; вещественные доказательства; протоколы следственных и судебных действий, иные документы.</w:t>
      </w:r>
    </w:p>
    <w:p>
      <w:pPr>
        <w:pStyle w:val="Normal"/>
        <w:shd w:fill="FFFFFF" w:val="clear"/>
        <w:rPr>
          <w:szCs w:val="24"/>
        </w:rPr>
      </w:pPr>
      <w:r>
        <w:rPr>
          <w:rFonts w:cs="Arial" w:ascii="Arial" w:hAnsi="Arial"/>
          <w:color w:val="000000"/>
          <w:sz w:val="15"/>
          <w:szCs w:val="15"/>
        </w:rPr>
        <w:t>18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Понятие вида доказательств выступает звеном между общим понятием до</w:t>
        <w:softHyphen/>
        <w:t>казательства, данным в законе (ст. 74 УПК), и единичным доказательством.</w:t>
      </w:r>
    </w:p>
    <w:p>
      <w:pPr>
        <w:pStyle w:val="Normal"/>
        <w:shd w:fill="FFFFFF" w:val="clear"/>
        <w:rPr>
          <w:szCs w:val="24"/>
        </w:rPr>
      </w:pPr>
      <w:r>
        <w:rPr>
          <w:color w:val="000000"/>
        </w:rPr>
        <w:t>Уяснение понятия вида доказательств позволяет при собирании, про</w:t>
        <w:softHyphen/>
        <w:t>верке и оценке доказательств применять соответствующие процессуальные режимы, учитывающие особенности формы и содержания, свойственные различным видам доказательств. Их соблюдение способствует формирова</w:t>
        <w:softHyphen/>
        <w:t>нию доброкачественных доказательств, обеспечению прав, свобод и закон</w:t>
        <w:softHyphen/>
        <w:t>ных интересов участников уголовного судопроизводства, повышению эф</w:t>
        <w:softHyphen/>
        <w:t>фективности следственных и судебных действий.</w:t>
      </w:r>
    </w:p>
    <w:p>
      <w:pPr>
        <w:pStyle w:val="Normal"/>
        <w:shd w:fill="FFFFFF" w:val="clear"/>
        <w:rPr>
          <w:szCs w:val="24"/>
        </w:rPr>
      </w:pPr>
      <w:r>
        <w:rPr>
          <w:rFonts w:cs="Arial" w:ascii="Arial" w:hAnsi="Arial"/>
          <w:b/>
          <w:bCs/>
          <w:color w:val="000000"/>
          <w:sz w:val="21"/>
          <w:szCs w:val="21"/>
        </w:rPr>
        <w:t>§ 2. Показания обвиняемого и подозреваемого</w:t>
      </w:r>
    </w:p>
    <w:p>
      <w:pPr>
        <w:pStyle w:val="Normal"/>
        <w:shd w:fill="FFFFFF" w:val="clear"/>
        <w:rPr>
          <w:szCs w:val="24"/>
        </w:rPr>
      </w:pPr>
      <w:r>
        <w:rPr>
          <w:color w:val="000000"/>
        </w:rPr>
        <w:t>Показания обвиняемого и подозреваемого - разновидности одного и того же вида доказательств, представляющих собой устное сооб</w:t>
        <w:softHyphen/>
        <w:t>щение лиц, привлеченных в качестве обвиняемых (подозреваемых) но кон</w:t>
        <w:softHyphen/>
        <w:t>кретному уголовному делу, о подлежащих доказыванию обстоятельствах, данных добровольно в установленном законом порядке на допросе.</w:t>
      </w:r>
    </w:p>
    <w:p>
      <w:pPr>
        <w:pStyle w:val="Normal"/>
        <w:shd w:fill="FFFFFF" w:val="clear"/>
        <w:rPr>
          <w:szCs w:val="24"/>
        </w:rPr>
      </w:pPr>
      <w:r>
        <w:rPr>
          <w:color w:val="000000"/>
        </w:rPr>
        <w:t>Существенные особенности их содержания и формы состоят в следую</w:t>
        <w:softHyphen/>
        <w:t>щем. Источником фактических данных рассматриваемого вида доказа</w:t>
        <w:softHyphen/>
        <w:t>тельств является устное сообщение указанных лиц. Способом собирания -допрос соответственно обвиняемого, подозреваемого. Специфика содержа</w:t>
        <w:softHyphen/>
        <w:t>ния этого вида доказательств - характера и объема сведений о преступле</w:t>
        <w:softHyphen/>
        <w:t>нии, которые они несут, - состоит в том, что они, как правило, относятся к преступным действиям самих обвиняемых, подозреваемых по данному де</w:t>
        <w:softHyphen/>
        <w:t>лу, и по своей полноте в отражении преступления обычно значительно пре</w:t>
        <w:softHyphen/>
        <w:t>восходят содержание других видов доказательств. В случаях, когда обви</w:t>
        <w:softHyphen/>
        <w:t>няемый (подозреваемый) действительно виновен в совершении преступле</w:t>
        <w:softHyphen/>
        <w:t>ния, он может сообщить о нем все или почти все.</w:t>
      </w:r>
    </w:p>
    <w:p>
      <w:pPr>
        <w:pStyle w:val="Normal"/>
        <w:shd w:fill="FFFFFF" w:val="clear"/>
        <w:rPr>
          <w:szCs w:val="24"/>
        </w:rPr>
      </w:pPr>
      <w:r>
        <w:rPr>
          <w:i/>
          <w:iCs/>
          <w:color w:val="000000"/>
        </w:rPr>
        <w:t xml:space="preserve">Показания обвиняемого - </w:t>
      </w:r>
      <w:r>
        <w:rPr>
          <w:color w:val="000000"/>
        </w:rPr>
        <w:t>устное сообщение лица, привлеченного в ка</w:t>
        <w:softHyphen/>
        <w:t>честве обвиняемого по уголовному делу, о подлежащих доказыванию об</w:t>
        <w:softHyphen/>
        <w:t>стоятельствах, данное добровольно в установленном законом порядке на допросе.</w:t>
      </w:r>
    </w:p>
    <w:p>
      <w:pPr>
        <w:pStyle w:val="Normal"/>
        <w:shd w:fill="FFFFFF" w:val="clear"/>
        <w:rPr>
          <w:szCs w:val="24"/>
        </w:rPr>
      </w:pPr>
      <w:r>
        <w:rPr>
          <w:color w:val="000000"/>
        </w:rPr>
        <w:t>Источником доказательства применительно к показаниям обвиняемого выступает лицо, привлеченное по делу в качестве обвиняемого (ч. 1 ст. 47 УПК). Процессуальное положение обвиняемого как самостоятельного уча</w:t>
        <w:softHyphen/>
        <w:t>стника уголовного процесса, имеющего личную заинтересованность в ис</w:t>
        <w:softHyphen/>
        <w:t>ходе дела, учитывается законодателем при регулировании его прав и обя</w:t>
        <w:softHyphen/>
        <w:t>занностей, связанных с дачей показаний (п. 3, 6-8 ч. 4 ст. 47, ст. 173, 174, 187, 190, 275 УПК), определении содержания и формы его показаний, уста</w:t>
        <w:softHyphen/>
        <w:t>новлении порядка вызова на допрос, его проведения и оформления (ст. 77, 173, 187-190, 275, 276 УПК).</w:t>
      </w:r>
    </w:p>
    <w:p>
      <w:pPr>
        <w:pStyle w:val="Normal"/>
        <w:shd w:fill="FFFFFF" w:val="clear"/>
        <w:rPr>
          <w:szCs w:val="24"/>
        </w:rPr>
      </w:pPr>
      <w:r>
        <w:rPr>
          <w:color w:val="000000"/>
        </w:rPr>
        <w:t>Дача показаний - право обвиняемого (п. 6 ч. 4 ст. 47 УПК), одно из важных средств защиты его процессуальных интересов, которым он распо-</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X</w:t>
      </w:r>
      <w:r>
        <w:rPr>
          <w:rFonts w:cs="Arial" w:ascii="Arial" w:hAnsi="Arial"/>
          <w:i/>
          <w:iCs/>
          <w:color w:val="000000"/>
          <w:sz w:val="16"/>
          <w:szCs w:val="16"/>
        </w:rPr>
        <w:t>. Виды доказательств</w:t>
      </w:r>
    </w:p>
    <w:p>
      <w:pPr>
        <w:pStyle w:val="Normal"/>
        <w:shd w:fill="FFFFFF" w:val="clear"/>
        <w:rPr>
          <w:szCs w:val="24"/>
        </w:rPr>
      </w:pPr>
      <w:r>
        <w:rPr>
          <w:b/>
          <w:bCs/>
          <w:color w:val="000000"/>
          <w:sz w:val="17"/>
          <w:szCs w:val="17"/>
        </w:rPr>
        <w:t>189</w:t>
      </w:r>
    </w:p>
    <w:p>
      <w:pPr>
        <w:pStyle w:val="Normal"/>
        <w:shd w:fill="FFFFFF" w:val="clear"/>
        <w:rPr>
          <w:szCs w:val="24"/>
        </w:rPr>
      </w:pPr>
      <w:r>
        <w:rPr>
          <w:color w:val="000000"/>
        </w:rPr>
        <w:t>ряжался по своему усмотрению. Обвиняемый не несет ответственности за отказ от дачи показаний и за дачу заведомо ложных показаний.</w:t>
      </w:r>
    </w:p>
    <w:p>
      <w:pPr>
        <w:pStyle w:val="Normal"/>
        <w:shd w:fill="FFFFFF" w:val="clear"/>
        <w:rPr>
          <w:szCs w:val="24"/>
        </w:rPr>
      </w:pPr>
      <w:r>
        <w:rPr>
          <w:color w:val="000000"/>
        </w:rPr>
        <w:t>Предмет показаний обвиняемого очерчен в законе весьма широко. В не</w:t>
        <w:softHyphen/>
        <w:t>го входят обстоятельства, связанные с предъявленным ему обвинением (п. 3 ч. 4 ст. 47, ч. 2 ст. 173 УПК), все иные известные ему обстоятельства по делу, а равно имеющиеся в деле доказательства</w:t>
      </w:r>
    </w:p>
    <w:p>
      <w:pPr>
        <w:pStyle w:val="Normal"/>
        <w:shd w:fill="FFFFFF" w:val="clear"/>
        <w:rPr>
          <w:szCs w:val="24"/>
        </w:rPr>
      </w:pPr>
      <w:r>
        <w:rPr>
          <w:color w:val="000000"/>
        </w:rPr>
        <w:t>Содержание показаний обвиняемого составляют не только сведения о фактах и обстоятельствах, имеющих значение для уголовного дела. Как отмечалось, обвиняемый вправе давать объяснения данным фактам. Пока</w:t>
        <w:softHyphen/>
        <w:t>зания обвиняемого и его объяснения представляют единое целое и являют</w:t>
        <w:softHyphen/>
        <w:t>ся доказательством, которое должно быть получено на допросе в преду</w:t>
        <w:softHyphen/>
        <w:t>смотренном законом порядке. Объяснения обвиняемого, как и его показа</w:t>
        <w:softHyphen/>
        <w:t>ния, подлежат обязательной проверке. Невнимание к объяснениям обви</w:t>
        <w:softHyphen/>
        <w:t>няемого и тем более их игнорирование является источником судебных оши</w:t>
        <w:softHyphen/>
        <w:t>бок и как следствие - причиной отмены приговора'.</w:t>
      </w:r>
    </w:p>
    <w:p>
      <w:pPr>
        <w:pStyle w:val="Normal"/>
        <w:shd w:fill="FFFFFF" w:val="clear"/>
        <w:rPr>
          <w:szCs w:val="24"/>
        </w:rPr>
      </w:pPr>
      <w:r>
        <w:rPr>
          <w:color w:val="000000"/>
        </w:rPr>
        <w:t>Исходя из содержания показания обвиняемого принято делить на три группы: признание обвиняемым своей вины, отрицание обвиняемым своей вины, показания обвиняемых в отношении других лиц.</w:t>
      </w:r>
    </w:p>
    <w:p>
      <w:pPr>
        <w:pStyle w:val="Normal"/>
        <w:shd w:fill="FFFFFF" w:val="clear"/>
        <w:rPr>
          <w:szCs w:val="24"/>
        </w:rPr>
      </w:pPr>
      <w:r>
        <w:rPr>
          <w:color w:val="000000"/>
        </w:rPr>
        <w:t>Признание обвиняемым своей вины будет доказательством, когда он на допросе, признав себя виновным в предъявленном ему обвинении, сообщит сведения о фактах своей преступной деятельности. Не является доказатель</w:t>
        <w:softHyphen/>
        <w:t>ством голословное признание обвиняемым своей вины, сделанное, напри</w:t>
        <w:softHyphen/>
        <w:t>мер, в форме таких ответов, как «вину признаю», «да, виновен». В них от</w:t>
        <w:softHyphen/>
        <w:t>сутствуют фактические данные, образующие содержание доказательств, на основе которых устанавливаются обстоятельства, имеющие значение для правильного разрешения уголовного дела. Признание обвиняемым своей вины в совершении преступления, может быть положено в основу обвине</w:t>
        <w:softHyphen/>
        <w:t>ния лишь при подтверждении его виновности совокупностью имеющихся доказательств по делу (ч. 2 ст. 77 УПК). Этой позиции постоянно придер</w:t>
        <w:softHyphen/>
        <w:t>живается судебная практика</w:t>
      </w:r>
      <w:r>
        <w:rPr>
          <w:color w:val="000000"/>
          <w:vertAlign w:val="superscript"/>
        </w:rPr>
        <w:t>2</w:t>
      </w:r>
      <w:r>
        <w:rPr>
          <w:color w:val="000000"/>
        </w:rPr>
        <w:t>.</w:t>
      </w:r>
    </w:p>
    <w:p>
      <w:pPr>
        <w:pStyle w:val="Normal"/>
        <w:shd w:fill="FFFFFF" w:val="clear"/>
        <w:rPr>
          <w:szCs w:val="24"/>
        </w:rPr>
      </w:pPr>
      <w:r>
        <w:rPr>
          <w:color w:val="000000"/>
        </w:rPr>
        <w:t>Нельзя переоценивать значение признания обвиняемым своей вины; оно не имеет преимущества перед другими доказательствами. На практике не</w:t>
        <w:softHyphen/>
        <w:t>редки случаи ложного или ошибочного признания обвиняемым своей вины. Это может быть обусловлено разными причинами, например стремлением избавить близкого человека от уголовной ответственности или умалить его вину; желанием скрыть совершение более тяжкого преступления; угрозами со стороны действительных преступников; применением в ходе допроса насилия, угроз и иных незаконных мер; неправильным пониманием обви</w:t>
        <w:softHyphen/>
        <w:t>няемым предъявленного ему обвинения и т. п.</w:t>
      </w:r>
    </w:p>
    <w:p>
      <w:pPr>
        <w:pStyle w:val="Normal"/>
        <w:shd w:fill="FFFFFF" w:val="clear"/>
        <w:rPr>
          <w:szCs w:val="24"/>
        </w:rPr>
      </w:pPr>
      <w:r>
        <w:rPr>
          <w:color w:val="000000"/>
          <w:sz w:val="17"/>
          <w:szCs w:val="17"/>
        </w:rPr>
        <w:t xml:space="preserve">, ВВС РСФСР 1991 №9 С </w:t>
      </w:r>
      <w:r>
        <w:rPr>
          <w:color w:val="000000"/>
          <w:sz w:val="17"/>
          <w:szCs w:val="17"/>
          <w:lang w:val="en-US"/>
        </w:rPr>
        <w:t>II</w:t>
      </w:r>
      <w:r>
        <w:rPr>
          <w:color w:val="000000"/>
          <w:sz w:val="17"/>
          <w:szCs w:val="17"/>
        </w:rPr>
        <w:t>, ВВС РФ 1995 №10 С 8-9 "ВВС РФ  1996 №7.</w:t>
      </w:r>
    </w:p>
    <w:p>
      <w:pPr>
        <w:pStyle w:val="Normal"/>
        <w:shd w:fill="FFFFFF" w:val="clear"/>
        <w:rPr>
          <w:szCs w:val="24"/>
        </w:rPr>
      </w:pPr>
      <w:r>
        <w:rPr>
          <w:color w:val="000000"/>
          <w:sz w:val="18"/>
          <w:szCs w:val="18"/>
        </w:rPr>
        <w:t>190</w:t>
      </w:r>
    </w:p>
    <w:p>
      <w:pPr>
        <w:pStyle w:val="Normal"/>
        <w:shd w:fill="FFFFFF" w:val="clear"/>
        <w:rPr>
          <w:szCs w:val="24"/>
        </w:rPr>
      </w:pPr>
      <w:r>
        <w:rPr>
          <w:rFonts w:cs="Arial" w:ascii="Arial" w:hAnsi="Arial"/>
          <w:i/>
          <w:iCs/>
          <w:color w:val="000000"/>
          <w:sz w:val="16"/>
          <w:szCs w:val="16"/>
        </w:rPr>
        <w:t>Раздел 1. Общие положения</w:t>
      </w:r>
    </w:p>
    <w:p>
      <w:pPr>
        <w:pStyle w:val="Normal"/>
        <w:shd w:fill="FFFFFF" w:val="clear"/>
        <w:rPr>
          <w:szCs w:val="24"/>
        </w:rPr>
      </w:pPr>
      <w:r>
        <w:rPr>
          <w:color w:val="000000"/>
        </w:rPr>
        <w:t>Доказательственное значение признания обвиняемого, как и других ви</w:t>
        <w:softHyphen/>
        <w:t>дов доказательств, зависит от конкретности, полноты, внутренней непроти</w:t>
        <w:softHyphen/>
        <w:t>воречивости содержащихся в них относимых к делу сведений, их соответ</w:t>
        <w:softHyphen/>
        <w:t>ствия собранным по делу доказательствам. В основу обвинения не может быть положено только лишь одно признание обвиняемого, сколь бы убеди</w:t>
        <w:softHyphen/>
        <w:t>тельным оно само по себе ни выглядело.</w:t>
      </w:r>
    </w:p>
    <w:p>
      <w:pPr>
        <w:pStyle w:val="Normal"/>
        <w:shd w:fill="FFFFFF" w:val="clear"/>
        <w:rPr>
          <w:szCs w:val="24"/>
        </w:rPr>
      </w:pPr>
      <w:r>
        <w:rPr>
          <w:color w:val="000000"/>
        </w:rPr>
        <w:t xml:space="preserve">Вместе с тем следует отметить, что закрепленное в законе положение о       </w:t>
      </w:r>
      <w:r>
        <w:rPr>
          <w:color w:val="000000"/>
          <w:lang w:val="en-US"/>
        </w:rPr>
        <w:t>I</w:t>
      </w:r>
      <w:r>
        <w:rPr>
          <w:color w:val="000000"/>
        </w:rPr>
        <w:t xml:space="preserve"> добровольности дачи показаний обвиняемым не означает, что органы пред</w:t>
        <w:softHyphen/>
        <w:t>варительного расследования должны быть пассивными в их получении. Признание обвиняемым своей вины, кроме того, что в нем, как правило, содержатся сведения, касающиеся важных обстоятельств дела, может сви</w:t>
        <w:softHyphen/>
        <w:t>детельствовать о его раскаянии в содеянном, стремлении загладить причи-      | ненный вред, способствовать органам расследования в установлении об-      ' стоятельств совершенного преступления.</w:t>
      </w:r>
      <w:r>
        <w:rPr>
          <w:rFonts w:ascii="Arial" w:hAnsi="Arial"/>
          <w:color w:val="000000"/>
        </w:rPr>
        <w:t xml:space="preserve">                                                            </w:t>
      </w:r>
      <w:r>
        <w:rPr>
          <w:i/>
          <w:iCs/>
          <w:color w:val="000000"/>
        </w:rPr>
        <w:t>!</w:t>
      </w:r>
    </w:p>
    <w:p>
      <w:pPr>
        <w:pStyle w:val="Normal"/>
        <w:shd w:fill="FFFFFF" w:val="clear"/>
        <w:rPr>
          <w:szCs w:val="24"/>
        </w:rPr>
      </w:pPr>
      <w:r>
        <w:rPr>
          <w:color w:val="000000"/>
        </w:rPr>
        <w:t>Отрицание обвиняемым своей вины будет оправдательным доказательст</w:t>
        <w:softHyphen/>
        <w:t>вом, когда обвиняемый на допросе, отрицая свою виновность, сообщит све</w:t>
        <w:softHyphen/>
        <w:t>дения о фактах и обстоятельствах, свидетельствующих о его непричастности к совершению преступления, вменяемого ему в вину. Не является оправда</w:t>
        <w:softHyphen/>
        <w:t>тельным доказательством голосовое отрицание обвиняемым своей вины типа «я невиновен», поскольку оно не содержит относимых к делу фактических данных, составляющих содержание любого доказательства. Однако до тех пор, пока такое отрицание не будет опровергнуто совокупностью собранных по делу доказательств, обвиняемый не может быть признан виновным.</w:t>
      </w:r>
    </w:p>
    <w:p>
      <w:pPr>
        <w:pStyle w:val="Normal"/>
        <w:shd w:fill="FFFFFF" w:val="clear"/>
        <w:rPr>
          <w:szCs w:val="24"/>
        </w:rPr>
      </w:pPr>
      <w:r>
        <w:rPr>
          <w:color w:val="000000"/>
        </w:rPr>
        <w:t>Обвиняемый может отрицать свою вину, будучи в действительности как невиновным, так и виновным. В обоих случаях требуется тщательная про</w:t>
        <w:softHyphen/>
        <w:t>верка его показаний. Она позволяет подтвердить или опровергнуть отрица</w:t>
        <w:softHyphen/>
        <w:t>ние обвиняемым своей вины. Достоверность показаний обвиняемого, при</w:t>
        <w:softHyphen/>
        <w:t>знающего свою вину, должна проверяться столь же тщательно, как и обви</w:t>
        <w:softHyphen/>
        <w:t>няемого, отрицающего виновность'.</w:t>
      </w:r>
    </w:p>
    <w:p>
      <w:pPr>
        <w:pStyle w:val="Normal"/>
        <w:shd w:fill="FFFFFF" w:val="clear"/>
        <w:rPr>
          <w:szCs w:val="24"/>
        </w:rPr>
      </w:pPr>
      <w:r>
        <w:rPr>
          <w:color w:val="000000"/>
        </w:rPr>
        <w:t>Значение признания обвиняемым своей вины, равно как и отрицание ви</w:t>
        <w:softHyphen/>
        <w:t>ны, нельзя преуменьшать или преувеличивать. Принижение доказательст</w:t>
        <w:softHyphen/>
        <w:t>венного значения признания вины обвиняемым, и тем более его полное от</w:t>
        <w:softHyphen/>
        <w:t>рицание, не согласуются с содержанием ряда принципов уголовного процес</w:t>
        <w:softHyphen/>
        <w:t>са: полноты и объективности; состязательности и равноправия сторон. Это всегда ведет к существенным трудностям и ошибкам в доказывании. Недо</w:t>
        <w:softHyphen/>
        <w:t>пустимо и преувеличение признания обвиняемым своей вины, придание ему значения самого лучшего доказательства (царицы доказательств). На практи</w:t>
        <w:softHyphen/>
        <w:t>ке получение таких показаний любой ценой приводило к нарушению прав и свобод граждан, грубейшим ошибкам при осуществлении правосудия, при</w:t>
        <w:softHyphen/>
        <w:t>влечению к уголовной ответственности невиновных.</w:t>
      </w:r>
    </w:p>
    <w:p>
      <w:pPr>
        <w:pStyle w:val="Normal"/>
        <w:shd w:fill="FFFFFF" w:val="clear"/>
        <w:rPr>
          <w:szCs w:val="24"/>
        </w:rPr>
      </w:pPr>
      <w:r>
        <w:rPr>
          <w:rFonts w:cs="Arial" w:ascii="Arial" w:hAnsi="Arial"/>
          <w:i/>
          <w:iCs/>
          <w:color w:val="000000"/>
          <w:sz w:val="15"/>
          <w:szCs w:val="15"/>
        </w:rPr>
        <w:t>1-</w:t>
      </w:r>
      <w:r>
        <w:rPr>
          <w:rFonts w:cs="Arial" w:ascii="Arial" w:hAnsi="Arial"/>
          <w:i/>
          <w:iCs/>
          <w:color w:val="000000"/>
          <w:sz w:val="15"/>
          <w:szCs w:val="15"/>
          <w:vertAlign w:val="subscript"/>
        </w:rPr>
        <w:t>ла</w:t>
      </w:r>
      <w:r>
        <w:rPr>
          <w:rFonts w:cs="Arial" w:ascii="Arial" w:hAnsi="Arial"/>
          <w:i/>
          <w:iCs/>
          <w:color w:val="000000"/>
          <w:sz w:val="15"/>
          <w:szCs w:val="15"/>
        </w:rPr>
        <w:t xml:space="preserve">ва </w:t>
      </w:r>
      <w:r>
        <w:rPr>
          <w:rFonts w:cs="Arial" w:ascii="Arial" w:hAnsi="Arial"/>
          <w:i/>
          <w:iCs/>
          <w:color w:val="000000"/>
          <w:sz w:val="15"/>
          <w:szCs w:val="15"/>
          <w:u w:val="single"/>
          <w:lang w:val="en-US"/>
        </w:rPr>
        <w:t>IX</w:t>
      </w:r>
      <w:r>
        <w:rPr>
          <w:rFonts w:cs="Arial" w:ascii="Arial" w:hAnsi="Arial"/>
          <w:i/>
          <w:iCs/>
          <w:color w:val="000000"/>
          <w:sz w:val="15"/>
          <w:szCs w:val="15"/>
          <w:u w:val="single"/>
        </w:rPr>
        <w:t xml:space="preserve"> Виды доказательств</w:t>
      </w:r>
    </w:p>
    <w:p>
      <w:pPr>
        <w:pStyle w:val="Normal"/>
        <w:shd w:fill="FFFFFF" w:val="clear"/>
        <w:rPr>
          <w:szCs w:val="24"/>
        </w:rPr>
      </w:pPr>
      <w:r>
        <w:rPr>
          <w:rFonts w:cs="Arial" w:ascii="Arial" w:hAnsi="Arial"/>
          <w:color w:val="000000"/>
          <w:sz w:val="15"/>
          <w:szCs w:val="15"/>
        </w:rPr>
        <w:t>191</w:t>
      </w:r>
    </w:p>
    <w:p>
      <w:pPr>
        <w:pStyle w:val="Normal"/>
        <w:shd w:fill="FFFFFF" w:val="clear"/>
        <w:rPr>
          <w:szCs w:val="24"/>
        </w:rPr>
      </w:pPr>
      <w:r>
        <w:rPr>
          <w:color w:val="000000"/>
        </w:rPr>
        <w:t>Отрицание обвиняемым своей вины, сообщаемые им при этом фактиче</w:t>
        <w:softHyphen/>
        <w:t>ские данные всегда должны рассматриваться как реализация обвиняемым права на защиту, тщательно проверяться и оцениваться со всеми другими собранными доказательствами. Если при этом будет установлено их несо</w:t>
        <w:softHyphen/>
        <w:t>ответствие действительности, то в итоговых процессуальных документах (обвинительном заключении, приговоре) должно быть указано, какими до</w:t>
        <w:softHyphen/>
        <w:t>казательствами они опровергнуты. Сам по себе отказ обвиняемого от дачи показаний или установление ложности его показаний не могут расцени</w:t>
        <w:softHyphen/>
        <w:t>ваться как косвенное доказательство его виновности.</w:t>
      </w:r>
    </w:p>
    <w:p>
      <w:pPr>
        <w:pStyle w:val="Normal"/>
        <w:shd w:fill="FFFFFF" w:val="clear"/>
        <w:rPr>
          <w:szCs w:val="24"/>
        </w:rPr>
      </w:pPr>
      <w:r>
        <w:rPr>
          <w:color w:val="000000"/>
        </w:rPr>
        <w:t>Показания обвиняемого в отношении других лиц представляют собой данное им на допросе устное сообщение о фактах и обстоятельствах пре</w:t>
        <w:softHyphen/>
        <w:t>ступной или непреступной деятельности других лиц, связанное с тем пре</w:t>
        <w:softHyphen/>
        <w:t>ступлением, в совершении которого он обвиняется. Когда обвиняемый со</w:t>
        <w:softHyphen/>
        <w:t>общает сведения, имеющие значение для установления фактов и обстоя</w:t>
        <w:softHyphen/>
        <w:t>тельств, не связанных с его делом, а подлежащих доказыванию по другому делу, их следует рассматривать как показания свидетеля. В этом случае он должен быть допрошен в качестве свидетеля, но уже по другому уголовно</w:t>
        <w:softHyphen/>
        <w:t>му делу.</w:t>
      </w:r>
    </w:p>
    <w:p>
      <w:pPr>
        <w:pStyle w:val="Normal"/>
        <w:shd w:fill="FFFFFF" w:val="clear"/>
        <w:rPr>
          <w:szCs w:val="24"/>
        </w:rPr>
      </w:pPr>
      <w:r>
        <w:rPr>
          <w:color w:val="000000"/>
        </w:rPr>
        <w:t>Показания обвиняемого в отношении других лиц будут доказательст</w:t>
        <w:softHyphen/>
        <w:t>вом, если он на допросе сообщит о фактах и обстоятельствах преступной или неприступной деятельности других лиц, связанных с преступлением, в совершении которого он обвиняется.</w:t>
      </w:r>
    </w:p>
    <w:p>
      <w:pPr>
        <w:pStyle w:val="Normal"/>
        <w:shd w:fill="FFFFFF" w:val="clear"/>
        <w:rPr>
          <w:szCs w:val="24"/>
        </w:rPr>
      </w:pPr>
      <w:r>
        <w:rPr>
          <w:color w:val="000000"/>
        </w:rPr>
        <w:t>Показания одного обвиняемого в отношении другого обвиняемого под</w:t>
        <w:softHyphen/>
        <w:t>лежат тщательной проверке, особенно если имеются основания полагать, что они даны в целях избежать или смягчить свою ответственность или скрыть действительных соучастников преступления. Судебная практика признает приговор необоснованным, если в его основу положены противо</w:t>
        <w:softHyphen/>
        <w:t>речивые, недостоверные показания одного обвиняемого в отношении дру</w:t>
        <w:softHyphen/>
        <w:t>гого обвиняемого</w:t>
      </w:r>
      <w:r>
        <w:rPr>
          <w:color w:val="000000"/>
          <w:vertAlign w:val="superscript"/>
        </w:rPr>
        <w:t>1</w:t>
      </w:r>
      <w:r>
        <w:rPr>
          <w:color w:val="000000"/>
        </w:rPr>
        <w:t>. Недопустимо основывать обвинение на одних лишь показаниях заинтересованного в исходе дела обвиняемого в отношении Другого обвиняемого, если эти показания не подкреплены другими доказа</w:t>
        <w:softHyphen/>
        <w:t>тельствами</w:t>
      </w:r>
      <w:r>
        <w:rPr>
          <w:color w:val="000000"/>
          <w:vertAlign w:val="superscript"/>
        </w:rPr>
        <w:t>2</w:t>
      </w:r>
      <w:r>
        <w:rPr>
          <w:color w:val="000000"/>
        </w:rPr>
        <w:t>.</w:t>
      </w:r>
    </w:p>
    <w:p>
      <w:pPr>
        <w:pStyle w:val="Normal"/>
        <w:shd w:fill="FFFFFF" w:val="clear"/>
        <w:rPr>
          <w:szCs w:val="24"/>
        </w:rPr>
      </w:pPr>
      <w:r>
        <w:rPr>
          <w:color w:val="000000"/>
        </w:rPr>
        <w:t>К числу недопустимых доказательств закон прямо отнес показания по</w:t>
        <w:softHyphen/>
        <w:t>дозреваемого, обвиняемого, данные в ходе досудебного производства по Уголовному делу в отсутствии защитника, включая случаи отказа от защит</w:t>
        <w:softHyphen/>
        <w:t xml:space="preserve">ника, и не подтвержденные подозреваемым, обвиняемым в суде (п. 1 ч. 2 </w:t>
      </w:r>
      <w:r>
        <w:rPr>
          <w:smallCaps/>
          <w:color w:val="000000"/>
          <w:vertAlign w:val="superscript"/>
          <w:lang w:val="en-US"/>
        </w:rPr>
        <w:t>c</w:t>
      </w:r>
      <w:r>
        <w:rPr>
          <w:smallCaps/>
          <w:color w:val="000000"/>
          <w:lang w:val="en-US"/>
        </w:rPr>
        <w:t>t</w:t>
      </w:r>
      <w:r>
        <w:rPr>
          <w:smallCaps/>
          <w:color w:val="000000"/>
        </w:rPr>
        <w:t xml:space="preserve">. </w:t>
      </w:r>
      <w:r>
        <w:rPr>
          <w:color w:val="000000"/>
        </w:rPr>
        <w:t>75 УПК).</w:t>
      </w:r>
    </w:p>
    <w:p>
      <w:pPr>
        <w:pStyle w:val="Normal"/>
        <w:shd w:fill="FFFFFF" w:val="clear"/>
        <w:rPr>
          <w:szCs w:val="24"/>
        </w:rPr>
      </w:pPr>
      <w:r>
        <w:rPr>
          <w:color w:val="000000"/>
        </w:rPr>
        <w:t>В случае изменения на допросе обвиняемым ранее данных им показа</w:t>
        <w:softHyphen/>
        <w:t>нии необходимо выяснить причины такого изменения, проверить их, в том</w:t>
      </w:r>
    </w:p>
    <w:p>
      <w:pPr>
        <w:pStyle w:val="Normal"/>
        <w:shd w:fill="FFFFFF" w:val="clear"/>
        <w:rPr>
          <w:szCs w:val="24"/>
        </w:rPr>
      </w:pPr>
      <w:r>
        <w:rPr>
          <w:color w:val="000000"/>
          <w:sz w:val="17"/>
          <w:szCs w:val="17"/>
          <w:vertAlign w:val="superscript"/>
        </w:rPr>
        <w:t>1</w:t>
      </w:r>
      <w:r>
        <w:rPr>
          <w:color w:val="000000"/>
          <w:sz w:val="17"/>
          <w:szCs w:val="17"/>
        </w:rPr>
        <w:t xml:space="preserve"> ВВС РСФСР. 1970 № 8. С 8-9</w:t>
      </w:r>
    </w:p>
    <w:p>
      <w:pPr>
        <w:pStyle w:val="Normal"/>
        <w:shd w:fill="FFFFFF" w:val="clear"/>
        <w:rPr>
          <w:szCs w:val="24"/>
        </w:rPr>
      </w:pPr>
      <w:r>
        <w:rPr>
          <w:color w:val="000000"/>
          <w:sz w:val="17"/>
          <w:szCs w:val="17"/>
        </w:rPr>
        <w:t xml:space="preserve">БВССССР 1981 №1  С 6-9. ЬВС </w:t>
      </w:r>
      <w:r>
        <w:rPr>
          <w:smallCaps/>
          <w:color w:val="000000"/>
          <w:sz w:val="17"/>
          <w:szCs w:val="17"/>
        </w:rPr>
        <w:t xml:space="preserve">рсфср. </w:t>
      </w:r>
      <w:r>
        <w:rPr>
          <w:color w:val="000000"/>
          <w:sz w:val="17"/>
          <w:szCs w:val="17"/>
        </w:rPr>
        <w:t>[980 №4. С 13</w:t>
      </w:r>
    </w:p>
    <w:p>
      <w:pPr>
        <w:pStyle w:val="Normal"/>
        <w:shd w:fill="FFFFFF" w:val="clear"/>
        <w:rPr>
          <w:szCs w:val="24"/>
        </w:rPr>
      </w:pPr>
      <w:r>
        <w:rPr>
          <w:color w:val="000000"/>
          <w:sz w:val="18"/>
          <w:szCs w:val="18"/>
        </w:rPr>
        <w:t>192</w:t>
      </w:r>
    </w:p>
    <w:p>
      <w:pPr>
        <w:pStyle w:val="Normal"/>
        <w:shd w:fill="FFFFFF" w:val="clear"/>
        <w:rPr>
          <w:szCs w:val="24"/>
        </w:rPr>
      </w:pPr>
      <w:r>
        <w:rPr>
          <w:i/>
          <w:iCs/>
          <w:color w:val="000000"/>
          <w:sz w:val="17"/>
          <w:szCs w:val="17"/>
        </w:rPr>
        <w:t xml:space="preserve">Раздел </w:t>
      </w:r>
      <w:r>
        <w:rPr>
          <w:i/>
          <w:iCs/>
          <w:color w:val="000000"/>
          <w:sz w:val="17"/>
          <w:szCs w:val="17"/>
          <w:lang w:val="en-US"/>
        </w:rPr>
        <w:t>I</w:t>
      </w:r>
      <w:r>
        <w:rPr>
          <w:i/>
          <w:iCs/>
          <w:color w:val="000000"/>
          <w:sz w:val="17"/>
          <w:szCs w:val="17"/>
        </w:rPr>
        <w:t xml:space="preserve"> Общие </w:t>
      </w:r>
      <w:r>
        <w:rPr>
          <w:color w:val="000000"/>
          <w:sz w:val="17"/>
          <w:szCs w:val="17"/>
        </w:rPr>
        <w:t>положения</w:t>
      </w:r>
    </w:p>
    <w:p>
      <w:pPr>
        <w:pStyle w:val="Normal"/>
        <w:shd w:fill="FFFFFF" w:val="clear"/>
        <w:rPr>
          <w:szCs w:val="24"/>
        </w:rPr>
      </w:pPr>
      <w:r>
        <w:rPr>
          <w:color w:val="000000"/>
        </w:rPr>
        <w:t>числе путем собирания новых доказательств. В зависимости от результатов проверки в качестве достоверных следует считать те показания обвиняемо</w:t>
        <w:softHyphen/>
        <w:t>го, содержание которых найдет подтверждение в других доказательствах Особое внимание при проверке показаний обвиняемого обращается на со</w:t>
        <w:softHyphen/>
        <w:t>блюдение его прав и законных интересов, связанных с дачей показаний Малейшие нарушения закона, допущенные при этом, влекут недопусти</w:t>
        <w:softHyphen/>
        <w:t>мость показаний.</w:t>
      </w:r>
    </w:p>
    <w:p>
      <w:pPr>
        <w:pStyle w:val="Normal"/>
        <w:shd w:fill="FFFFFF" w:val="clear"/>
        <w:rPr>
          <w:szCs w:val="24"/>
        </w:rPr>
      </w:pPr>
      <w:r>
        <w:rPr>
          <w:color w:val="000000"/>
        </w:rPr>
        <w:t>Окончательно вопрос о достоверности показаний обвиняемого может быть решен только при их оценке в совокупности со всеми собранными и проверенными доказательствами по уголовному делу (ч. 1 ст. 88 УПК). На предварительном расследовании это реализуется, в частности, в обвини</w:t>
        <w:softHyphen/>
        <w:t>тельном заключении, на суде - в приговоре. Показания обвиняемого оце</w:t>
        <w:softHyphen/>
        <w:t>ниваются по внутреннему убеждению, основанному на совокупности имеющихся в уголовном деле доказательств. Дознаватель, следователь, прокурор, суд руководствуются при этом законом и совестью (ч. 1 ст. 17, ч. 1 ст. 88 УПК). Показания обвиняемого, как и другие доказательства, не имеют заранее установленной силы (ч. 2 ст. 17 УПК),</w:t>
      </w:r>
    </w:p>
    <w:p>
      <w:pPr>
        <w:pStyle w:val="Normal"/>
        <w:shd w:fill="FFFFFF" w:val="clear"/>
        <w:rPr>
          <w:szCs w:val="24"/>
        </w:rPr>
      </w:pPr>
      <w:r>
        <w:rPr>
          <w:i/>
          <w:iCs/>
          <w:color w:val="000000"/>
        </w:rPr>
        <w:t xml:space="preserve">Показания подозреваемого — </w:t>
      </w:r>
      <w:r>
        <w:rPr>
          <w:color w:val="000000"/>
        </w:rPr>
        <w:t>устное сообщение лица, признанного подозреваемым по уголовному делу, о подлежащих доказыванию об</w:t>
        <w:softHyphen/>
        <w:t>стоятельствах, данное добровольно в установленном законом порядке на допросе.</w:t>
      </w:r>
    </w:p>
    <w:p>
      <w:pPr>
        <w:pStyle w:val="Normal"/>
        <w:shd w:fill="FFFFFF" w:val="clear"/>
        <w:rPr>
          <w:szCs w:val="24"/>
        </w:rPr>
      </w:pPr>
      <w:r>
        <w:rPr>
          <w:color w:val="000000"/>
        </w:rPr>
        <w:t>Будучи разновидностью одного вида доказательств, показания подозре</w:t>
        <w:softHyphen/>
        <w:t>ваемого имеют много общего с показаниями обвиняемого. Как и в показа</w:t>
        <w:softHyphen/>
        <w:t>ниях обвиняемого, источником доказательств применительно к ним высту</w:t>
        <w:softHyphen/>
        <w:t>пает лицо, привлеченное по конкретному делу в качестве подозреваемого (п. 1 ч. 1 ст. 46 УПК). Процессуальное положение подозреваемого - само</w:t>
        <w:softHyphen/>
        <w:t>стоятельного (хотя и кратковременного) участника уголовного процесса, имеющего личную заинтересованность в деле, принимается во внимание законодателем при определении его прав и обязанностей, связанных с да</w:t>
        <w:softHyphen/>
        <w:t>чей показаний, регулировании содержания и формы исходящих от него показаний, установлении порядка вызова на допрос, его проведения и оформления (п. 2, 4, 6-8 ст. 46, ст. 188-190 УПК). В этой части процессу</w:t>
        <w:softHyphen/>
        <w:t>альный режим получения показаний подозреваемого аналогичен процес</w:t>
        <w:softHyphen/>
        <w:t>суальному режиму, предназначенному для собирания показаний обви</w:t>
        <w:softHyphen/>
        <w:t>няемого.</w:t>
      </w:r>
    </w:p>
    <w:p>
      <w:pPr>
        <w:pStyle w:val="Normal"/>
        <w:shd w:fill="FFFFFF" w:val="clear"/>
        <w:rPr>
          <w:szCs w:val="24"/>
        </w:rPr>
      </w:pPr>
      <w:r>
        <w:rPr>
          <w:color w:val="000000"/>
        </w:rPr>
        <w:t>Дача показаний для подозреваемого, как и для обвиняемого, - это его право, а не обязанность, используемое им по своему усмотрению в качестве важного средства защиты от возникшего в отношении него подозрения. Наряду с этим допрос подозреваемого является и одним из эффективных способов проверки возникшего подозрения. Именно перечисленные о стоятельства объясняют требования закона к органам расследования о Д просе подозреваемого не позднее 24 часов с момента: вынесения постано</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IX</w:t>
      </w:r>
      <w:r>
        <w:rPr>
          <w:rFonts w:cs="Arial" w:ascii="Arial" w:hAnsi="Arial"/>
          <w:i/>
          <w:iCs/>
          <w:color w:val="000000"/>
          <w:sz w:val="15"/>
          <w:szCs w:val="15"/>
        </w:rPr>
        <w:t xml:space="preserve"> Виды доказательств</w:t>
      </w:r>
    </w:p>
    <w:p>
      <w:pPr>
        <w:pStyle w:val="Normal"/>
        <w:shd w:fill="FFFFFF" w:val="clear"/>
        <w:rPr>
          <w:szCs w:val="24"/>
        </w:rPr>
      </w:pPr>
      <w:r>
        <w:rPr>
          <w:rFonts w:cs="Arial" w:ascii="Arial" w:hAnsi="Arial"/>
          <w:b/>
          <w:bCs/>
          <w:color w:val="000000"/>
          <w:sz w:val="15"/>
          <w:szCs w:val="15"/>
        </w:rPr>
        <w:t>193</w:t>
      </w:r>
    </w:p>
    <w:p>
      <w:pPr>
        <w:pStyle w:val="Normal"/>
        <w:shd w:fill="FFFFFF" w:val="clear"/>
        <w:rPr>
          <w:szCs w:val="24"/>
        </w:rPr>
      </w:pPr>
      <w:r>
        <w:rPr>
          <w:color w:val="000000"/>
        </w:rPr>
        <w:t>ления о возбуждении уголовного дела, за исключением случаев, когда ме</w:t>
        <w:softHyphen/>
        <w:t>сто нахождения подозреваемого не установлено; фактического его задер</w:t>
        <w:softHyphen/>
        <w:t>жания (п. 1 и 2 ч. 2 ст. 46 УПК). Обязанность органов расследования до</w:t>
        <w:softHyphen/>
        <w:t>просить подозреваемого, выступает и своеобразной дополнительной гаран</w:t>
        <w:softHyphen/>
        <w:t>тией реализации им права на защиту от возникшего в отношении него по</w:t>
        <w:softHyphen/>
        <w:t>дозрения.</w:t>
      </w:r>
    </w:p>
    <w:p>
      <w:pPr>
        <w:pStyle w:val="Normal"/>
        <w:shd w:fill="FFFFFF" w:val="clear"/>
        <w:rPr>
          <w:szCs w:val="24"/>
        </w:rPr>
      </w:pPr>
      <w:r>
        <w:rPr>
          <w:color w:val="000000"/>
        </w:rPr>
        <w:t>Согласно закону содержание показаний подозреваемого составляют не только сообщенные им на допросе сведения об обстоятельствах, послу</w:t>
        <w:softHyphen/>
        <w:t>живших основанием для возбуждения в отношении него уголовного дела, его задержания или применения в отношении него меры пресечения (ч. 1 ст. 46 УПК), иных известных ему обстоятельств по делу, но и его объясне</w:t>
        <w:softHyphen/>
        <w:t>ния этих обстоятельств (п. 2 ч. 4 ст. 46 УПК). Показания и объяснения по</w:t>
        <w:softHyphen/>
        <w:t>дозреваемого составляют единое целое.</w:t>
      </w:r>
    </w:p>
    <w:p>
      <w:pPr>
        <w:pStyle w:val="Normal"/>
        <w:shd w:fill="FFFFFF" w:val="clear"/>
        <w:rPr>
          <w:szCs w:val="24"/>
        </w:rPr>
      </w:pPr>
      <w:r>
        <w:rPr>
          <w:color w:val="000000"/>
        </w:rPr>
        <w:t>Принадлежность показания подозреваемого и обвиняемого к одному виду доказательств предопределяет их схожесть, но не исключает и разли</w:t>
        <w:softHyphen/>
        <w:t>чий между ними, которые проявляются в следующем:</w:t>
      </w:r>
    </w:p>
    <w:p>
      <w:pPr>
        <w:pStyle w:val="Normal"/>
        <w:shd w:fill="FFFFFF" w:val="clear"/>
        <w:rPr>
          <w:szCs w:val="24"/>
        </w:rPr>
      </w:pPr>
      <w:r>
        <w:rPr>
          <w:color w:val="000000"/>
        </w:rPr>
        <w:t>- показания подозреваемого могут быть получены только в течение де</w:t>
        <w:softHyphen/>
        <w:t>сяти суток с момента появления подозреваемого в уголовном деле и только в стадии предварительного расследования;</w:t>
      </w:r>
    </w:p>
    <w:p>
      <w:pPr>
        <w:pStyle w:val="Normal"/>
        <w:shd w:fill="FFFFFF" w:val="clear"/>
        <w:rPr>
          <w:szCs w:val="24"/>
        </w:rPr>
      </w:pPr>
      <w:r>
        <w:rPr>
          <w:color w:val="000000"/>
        </w:rPr>
        <w:t>- как правило, объем относимых к делу сведений, содержащихся в по</w:t>
        <w:softHyphen/>
        <w:t>казаниях подозреваемого, уже объема сведений, исходящих на допросах от обвиняемого, и с точки зрения содержания они обычно касаются об</w:t>
        <w:softHyphen/>
        <w:t>стоятельств и фактов, связанных с возбуждением в отношении него уго</w:t>
        <w:softHyphen/>
        <w:t>ловного дела, его задержанием или избранием в отношении него меры пресечения.</w:t>
      </w:r>
    </w:p>
    <w:p>
      <w:pPr>
        <w:pStyle w:val="Normal"/>
        <w:shd w:fill="FFFFFF" w:val="clear"/>
        <w:rPr>
          <w:szCs w:val="24"/>
        </w:rPr>
      </w:pPr>
      <w:r>
        <w:rPr>
          <w:color w:val="000000"/>
        </w:rPr>
        <w:t>Предмет показания подозреваемого обычно ограничен теми обстоятель</w:t>
        <w:softHyphen/>
        <w:t>ствами и фактами, сведения о которых послужили основанием для возбуж</w:t>
        <w:softHyphen/>
        <w:t>дения в отношении него уголовного дела или для его задержания, или при</w:t>
        <w:softHyphen/>
        <w:t>менения в отношении него меры пресечения до предъявления обвинения. Вместе с тем подозреваемый в показаниях может сообщить и любые иные относимые к делу сведения о преступлении, в совершении которого он по</w:t>
        <w:softHyphen/>
        <w:t>дозревается.</w:t>
      </w:r>
    </w:p>
    <w:p>
      <w:pPr>
        <w:pStyle w:val="Normal"/>
        <w:shd w:fill="FFFFFF" w:val="clear"/>
        <w:rPr>
          <w:szCs w:val="24"/>
        </w:rPr>
      </w:pPr>
      <w:r>
        <w:rPr>
          <w:color w:val="000000"/>
        </w:rPr>
        <w:t>Недопустимо допрашивать подозреваемого в качестве свидетеля, по</w:t>
        <w:softHyphen/>
        <w:t>скольку это связано с прямым ограничением его права на защиту, искажает Уголовно-процессуальную природу исходящих от него показаний, проти</w:t>
        <w:softHyphen/>
        <w:t>воречит положению ст. 51 Конституции РФ, освобождающему от обязан</w:t>
        <w:softHyphen/>
        <w:t>ности свидетельствовать против себя самого.</w:t>
      </w:r>
    </w:p>
    <w:p>
      <w:pPr>
        <w:pStyle w:val="Normal"/>
        <w:shd w:fill="FFFFFF" w:val="clear"/>
        <w:rPr>
          <w:szCs w:val="24"/>
        </w:rPr>
      </w:pPr>
      <w:r>
        <w:rPr>
          <w:color w:val="000000"/>
        </w:rPr>
        <w:t>Показания подозреваемого сохраняют свое доказательственное значе-</w:t>
      </w:r>
      <w:r>
        <w:rPr>
          <w:color w:val="000000"/>
          <w:vertAlign w:val="superscript"/>
        </w:rPr>
        <w:t>Ие</w:t>
      </w:r>
      <w:r>
        <w:rPr>
          <w:color w:val="000000"/>
        </w:rPr>
        <w:t xml:space="preserve"> </w:t>
      </w:r>
      <w:r>
        <w:rPr>
          <w:color w:val="000000"/>
          <w:vertAlign w:val="superscript"/>
        </w:rPr>
        <w:t>и</w:t>
      </w:r>
      <w:r>
        <w:rPr>
          <w:color w:val="000000"/>
        </w:rPr>
        <w:t xml:space="preserve"> после предъявления подозреваемому обвинения и его допроса в каче-</w:t>
      </w:r>
      <w:r>
        <w:rPr>
          <w:color w:val="000000"/>
          <w:vertAlign w:val="superscript"/>
        </w:rPr>
        <w:t>СТв</w:t>
      </w:r>
      <w:r>
        <w:rPr>
          <w:color w:val="000000"/>
        </w:rPr>
        <w:t>е обвиняемого.</w:t>
      </w:r>
    </w:p>
    <w:p>
      <w:pPr>
        <w:pStyle w:val="Normal"/>
        <w:shd w:fill="FFFFFF" w:val="clear"/>
        <w:rPr>
          <w:szCs w:val="24"/>
        </w:rPr>
      </w:pPr>
      <w:r>
        <w:rPr>
          <w:b/>
          <w:bCs/>
          <w:color w:val="000000"/>
          <w:sz w:val="13"/>
          <w:szCs w:val="13"/>
          <w:lang w:val="en-US"/>
        </w:rPr>
        <w:t>ti</w:t>
      </w:r>
    </w:p>
    <w:p>
      <w:pPr>
        <w:pStyle w:val="Normal"/>
        <w:shd w:fill="FFFFFF" w:val="clear"/>
        <w:rPr>
          <w:szCs w:val="24"/>
        </w:rPr>
      </w:pPr>
      <w:r>
        <w:rPr>
          <w:color w:val="000000"/>
          <w:vertAlign w:val="superscript"/>
          <w:lang w:val="en-US"/>
        </w:rPr>
        <w:t>D</w:t>
      </w:r>
      <w:r>
        <w:rPr>
          <w:color w:val="000000"/>
        </w:rPr>
        <w:t xml:space="preserve"> своих показаниях подозреваемый может признавать или отрицать никщее в отношении него подозрение, сообщать о совершении преступ-</w:t>
      </w:r>
    </w:p>
    <w:p>
      <w:pPr>
        <w:pStyle w:val="Normal"/>
        <w:shd w:fill="FFFFFF" w:val="clear"/>
        <w:rPr>
          <w:szCs w:val="24"/>
        </w:rPr>
      </w:pPr>
      <w:r>
        <w:rPr>
          <w:rFonts w:cs="Arial" w:ascii="Arial" w:hAnsi="Arial"/>
          <w:b/>
          <w:bCs/>
          <w:color w:val="000000"/>
          <w:sz w:val="15"/>
          <w:szCs w:val="15"/>
        </w:rPr>
        <w:t>19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ления другими лицами. Их доказательственное значение не следует недо</w:t>
        <w:softHyphen/>
        <w:t>оценивать или переоценивать. Они могут быть использованы для собира</w:t>
        <w:softHyphen/>
        <w:t>ния новых доказательств, проверки имеющихся в деле доказательств, их оценки, а следовательно, способствовать: быстрому и полному раскрытию преступлений; законному и обоснованному решению вопросов об избрании меры пресечения, предъявлении обвинения самому подозреваемому или другим лицам; снятию подозрений, ошибочно возведенных на подозревае</w:t>
        <w:softHyphen/>
        <w:t>мого, других лиц; объективному исследованию обстоятельств уголовного дела; предотвращению и пресечению других преступлений и т. п.</w:t>
      </w:r>
    </w:p>
    <w:p>
      <w:pPr>
        <w:pStyle w:val="Normal"/>
        <w:shd w:fill="FFFFFF" w:val="clear"/>
        <w:rPr>
          <w:szCs w:val="24"/>
        </w:rPr>
      </w:pPr>
      <w:r>
        <w:rPr>
          <w:color w:val="000000"/>
        </w:rPr>
        <w:t>Показания подозреваемого, как и другие доказательства, подлежат все</w:t>
        <w:softHyphen/>
        <w:t>сторонней, и объективной проверке и оценке. Оцениваются они по внут</w:t>
        <w:softHyphen/>
        <w:t>реннему убеждению, основанному на совокупности имеющихся в уголов</w:t>
        <w:softHyphen/>
        <w:t>ном деле доказательств. При этом дознаватель, следователь, прокурор, суд руководствуются законом и совестью (ч. 1 ст. 17, ч. 1 ст. 88 УПК). Как и другие доказательства, показания подозреваемого не имеют заранее уста</w:t>
        <w:softHyphen/>
        <w:t>новленной силы (ч. 2 ст. 17 УПК).</w:t>
      </w:r>
    </w:p>
    <w:p>
      <w:pPr>
        <w:pStyle w:val="Normal"/>
        <w:shd w:fill="FFFFFF" w:val="clear"/>
        <w:rPr>
          <w:szCs w:val="24"/>
        </w:rPr>
      </w:pPr>
      <w:r>
        <w:rPr>
          <w:rFonts w:cs="Arial" w:ascii="Arial" w:hAnsi="Arial"/>
          <w:b/>
          <w:bCs/>
          <w:color w:val="000000"/>
          <w:sz w:val="21"/>
          <w:szCs w:val="21"/>
        </w:rPr>
        <w:t>§ 3. Показания свидетеля и потерпевшего</w:t>
      </w:r>
    </w:p>
    <w:p>
      <w:pPr>
        <w:pStyle w:val="Normal"/>
        <w:shd w:fill="FFFFFF" w:val="clear"/>
        <w:rPr>
          <w:szCs w:val="24"/>
        </w:rPr>
      </w:pPr>
      <w:r>
        <w:rPr>
          <w:color w:val="000000"/>
        </w:rPr>
        <w:t>Показания свидетеля и потерпевшего являются разновидно</w:t>
        <w:softHyphen/>
        <w:t>стями одного и того же вида доказательств - показаний лиц, не привлечен</w:t>
        <w:softHyphen/>
        <w:t>ных к уголовной ответственности, и это характеризует специфику свойст</w:t>
        <w:softHyphen/>
        <w:t>венного им процессуального положения источника доказательства. Осо</w:t>
        <w:softHyphen/>
        <w:t>бенность источника рассматриваемого вида доказательств состоит в том, что он представляет собой устное сообщение указанных лиц. Способом собирания показаний является допрос соответственно свидетеля и потер</w:t>
        <w:softHyphen/>
        <w:t>певшего. Специфика содержания показаний свидетеля и потерпевшего -характера и объема исходящих от них сведений об обстоятельствах пред</w:t>
        <w:softHyphen/>
        <w:t>мета доказывания и побочных фактах - проявляется в том, что они отно</w:t>
        <w:softHyphen/>
        <w:t>сятся к предмету обвинения других лиц и ограничены возможностями вос</w:t>
        <w:softHyphen/>
        <w:t>приятия органов чувств свидетеля, потерпевшего, лиц, от которых они уз</w:t>
        <w:softHyphen/>
        <w:t>нали относимые к делу сведения.</w:t>
      </w:r>
    </w:p>
    <w:p>
      <w:pPr>
        <w:pStyle w:val="Normal"/>
        <w:shd w:fill="FFFFFF" w:val="clear"/>
        <w:rPr>
          <w:szCs w:val="24"/>
        </w:rPr>
      </w:pPr>
      <w:r>
        <w:rPr>
          <w:i/>
          <w:iCs/>
          <w:color w:val="000000"/>
        </w:rPr>
        <w:t xml:space="preserve">Показания свидетеля - </w:t>
      </w:r>
      <w:r>
        <w:rPr>
          <w:color w:val="000000"/>
        </w:rPr>
        <w:t>доказательство, представляющее собой устное сообщение лица, не привлеченного по данному делу в качестве обвиняемо</w:t>
        <w:softHyphen/>
        <w:t>го, подозреваемого или потерпевшего, о фактах и обстоятельствах, имею</w:t>
        <w:softHyphen/>
        <w:t>щих значение для уголовного дела, воспринятых им лично или со слов дру</w:t>
        <w:softHyphen/>
        <w:t>гих лиц, полученное на допросе в установленном законом порядке.</w:t>
      </w:r>
    </w:p>
    <w:p>
      <w:pPr>
        <w:pStyle w:val="Normal"/>
        <w:shd w:fill="FFFFFF" w:val="clear"/>
        <w:rPr>
          <w:szCs w:val="24"/>
        </w:rPr>
      </w:pPr>
      <w:r>
        <w:rPr>
          <w:color w:val="000000"/>
        </w:rPr>
        <w:t>В качестве свидетеля для дачи показаний может быть вызвано любое лицо, которому могут быть известны какие-либо обстоятельства, имею</w:t>
        <w:softHyphen/>
        <w:t>щие значение для расследования и разрешения уголовного дела (ч. 1 ст. 56 УПК).</w:t>
      </w:r>
    </w:p>
    <w:p>
      <w:pPr>
        <w:pStyle w:val="Normal"/>
        <w:shd w:fill="FFFFFF" w:val="clear"/>
        <w:rPr>
          <w:szCs w:val="24"/>
        </w:rPr>
      </w:pPr>
      <w:r>
        <w:rPr>
          <w:color w:val="000000"/>
        </w:rPr>
        <w:t>Согласно закону (ч. 3 ст. 56 УПК) не подлежат допросу в качестве сви</w:t>
        <w:softHyphen/>
        <w:t>детелей:</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IX</w:t>
      </w:r>
      <w:r>
        <w:rPr>
          <w:rFonts w:cs="Arial" w:ascii="Arial" w:hAnsi="Arial"/>
          <w:i/>
          <w:iCs/>
          <w:color w:val="000000"/>
          <w:sz w:val="15"/>
          <w:szCs w:val="15"/>
        </w:rPr>
        <w:t>. Виды доказательств</w:t>
      </w:r>
    </w:p>
    <w:p>
      <w:pPr>
        <w:pStyle w:val="Normal"/>
        <w:shd w:fill="FFFFFF" w:val="clear"/>
        <w:rPr>
          <w:szCs w:val="24"/>
        </w:rPr>
      </w:pPr>
      <w:r>
        <w:rPr>
          <w:color w:val="000000"/>
          <w:sz w:val="19"/>
          <w:szCs w:val="19"/>
        </w:rPr>
        <w:t>195</w:t>
      </w:r>
    </w:p>
    <w:p>
      <w:pPr>
        <w:pStyle w:val="Normal"/>
        <w:shd w:fill="FFFFFF" w:val="clear"/>
        <w:rPr>
          <w:szCs w:val="24"/>
        </w:rPr>
      </w:pPr>
      <w:r>
        <w:rPr>
          <w:color w:val="000000"/>
        </w:rPr>
        <w:t>1)  судья, присяжный заседатель- об обстоятельствах уголовного дела, которые стали им известны в связи с участием в производстве по данному делу;</w:t>
      </w:r>
    </w:p>
    <w:p>
      <w:pPr>
        <w:pStyle w:val="Normal"/>
        <w:shd w:fill="FFFFFF" w:val="clear"/>
        <w:rPr>
          <w:szCs w:val="24"/>
        </w:rPr>
      </w:pPr>
      <w:r>
        <w:rPr>
          <w:color w:val="000000"/>
        </w:rPr>
        <w:t>2)  защитник подозреваемого, обвиняемого - об обстоятельствах, кото</w:t>
        <w:softHyphen/>
        <w:t>рые стали ему известны в связи с участием в производстве по уголовному делу;</w:t>
      </w:r>
    </w:p>
    <w:p>
      <w:pPr>
        <w:pStyle w:val="Normal"/>
        <w:shd w:fill="FFFFFF" w:val="clear"/>
        <w:rPr>
          <w:szCs w:val="24"/>
        </w:rPr>
      </w:pPr>
      <w:r>
        <w:rPr>
          <w:color w:val="000000"/>
        </w:rPr>
        <w:t>3)  адвокат- об обстоятельствах, которые стали ему известны в связи с оказанием юридической помощи;</w:t>
      </w:r>
    </w:p>
    <w:p>
      <w:pPr>
        <w:pStyle w:val="Normal"/>
        <w:shd w:fill="FFFFFF" w:val="clear"/>
        <w:rPr>
          <w:szCs w:val="24"/>
        </w:rPr>
      </w:pPr>
      <w:r>
        <w:rPr>
          <w:color w:val="000000"/>
        </w:rPr>
        <w:t>4)  священнослужитель - об обстоятельствах, ставших ему известными из исповеди;</w:t>
      </w:r>
    </w:p>
    <w:p>
      <w:pPr>
        <w:pStyle w:val="Normal"/>
        <w:shd w:fill="FFFFFF" w:val="clear"/>
        <w:rPr>
          <w:szCs w:val="24"/>
        </w:rPr>
      </w:pPr>
      <w:r>
        <w:rPr>
          <w:color w:val="000000"/>
        </w:rPr>
        <w:t>5)  член Совета Федерации, депутат Государственной Думы без их со</w:t>
        <w:softHyphen/>
        <w:t>гласия - об обстоятельствах, которые стали им известны в связи с осущест</w:t>
        <w:softHyphen/>
        <w:t>влением ими своих полномочий.</w:t>
      </w:r>
    </w:p>
    <w:p>
      <w:pPr>
        <w:pStyle w:val="Normal"/>
        <w:shd w:fill="FFFFFF" w:val="clear"/>
        <w:rPr>
          <w:szCs w:val="24"/>
        </w:rPr>
      </w:pPr>
      <w:r>
        <w:rPr>
          <w:color w:val="000000"/>
        </w:rPr>
        <w:t>Участие в деле законных представителей потерпевшего, подозреваемо</w:t>
        <w:softHyphen/>
        <w:t>го, обвиняемого не исключает возможности допроса этих лиц в качестве свидетелей.</w:t>
      </w:r>
    </w:p>
    <w:p>
      <w:pPr>
        <w:pStyle w:val="Normal"/>
        <w:shd w:fill="FFFFFF" w:val="clear"/>
        <w:rPr>
          <w:szCs w:val="24"/>
        </w:rPr>
      </w:pPr>
      <w:r>
        <w:rPr>
          <w:color w:val="000000"/>
        </w:rPr>
        <w:t>Закон не содержит возрастных ограничений для свидетелей, допускает</w:t>
        <w:softHyphen/>
        <w:t>ся возможность допроса малолетних и несовершеннолетних.</w:t>
      </w:r>
    </w:p>
    <w:p>
      <w:pPr>
        <w:pStyle w:val="Normal"/>
        <w:shd w:fill="FFFFFF" w:val="clear"/>
        <w:rPr>
          <w:szCs w:val="24"/>
        </w:rPr>
      </w:pPr>
      <w:r>
        <w:rPr>
          <w:color w:val="000000"/>
        </w:rPr>
        <w:t>Допустим допрос в качестве свидетелей оперативных работников о фак</w:t>
        <w:softHyphen/>
        <w:t>тах и обстоятельствах, имеющих значение для уголовного дела, восприня</w:t>
        <w:softHyphen/>
        <w:t>тых им в ходе проведения оперативно-розыскных мероприятий при усло</w:t>
        <w:softHyphen/>
        <w:t>вии, что при этом не будут разглашены данные, составляющие государст</w:t>
        <w:softHyphen/>
        <w:t>венную тайну. При необходимости как свидетели могут быть допрошены и лица, оказывающие на конфиденциальной основе содействие органам, осуществляющим оперативно-розыскную деятельность, о фактах и обстоя</w:t>
        <w:softHyphen/>
        <w:t>тельствах, имеющих значение для дела, воспринятых ими при участии в ОРД. В этом случае должно быть получено письменное согласие указанных лиц на предание гласности сведений о них, приняты меры, обеспечиваю</w:t>
        <w:softHyphen/>
        <w:t>щие их безопасность и неразглашение данных, составляющих государст</w:t>
        <w:softHyphen/>
        <w:t>венную тайну. В случае необходимости для уточнения обстоятельств про</w:t>
        <w:softHyphen/>
        <w:t>изводства обыска, осмотра и других следственных действий, правомерен Допрос в качестве свидетелей понятых.</w:t>
      </w:r>
    </w:p>
    <w:p>
      <w:pPr>
        <w:pStyle w:val="Normal"/>
        <w:shd w:fill="FFFFFF" w:val="clear"/>
        <w:rPr>
          <w:szCs w:val="24"/>
        </w:rPr>
      </w:pPr>
      <w:r>
        <w:rPr>
          <w:color w:val="000000"/>
        </w:rPr>
        <w:t>Свидетель незаменим. Именно это обстоятельство в значительной ме</w:t>
        <w:softHyphen/>
        <w:t>ре объясняет позицию законодателя, расценивающего в качестве безус</w:t>
        <w:softHyphen/>
        <w:t>ловного основания для отвода судьи, прокурора, следователя, лица, про</w:t>
        <w:softHyphen/>
        <w:t>изводящего дознание, секретаря судебного заседания, переводчика, экс</w:t>
        <w:softHyphen/>
        <w:t>перта, специалиста, защитника, представителя потерпевшего, граждан</w:t>
        <w:softHyphen/>
        <w:t>ского истца или гражданского ответчика от участия в деле, если им из</w:t>
        <w:softHyphen/>
        <w:t>вестны какие-либо обстоятельства, подлежащие установлению по данно</w:t>
        <w:softHyphen/>
        <w:t>му делу (ст. 61-72 УПК).</w:t>
      </w:r>
    </w:p>
    <w:p>
      <w:pPr>
        <w:pStyle w:val="Normal"/>
        <w:shd w:fill="FFFFFF" w:val="clear"/>
        <w:rPr>
          <w:szCs w:val="24"/>
        </w:rPr>
      </w:pPr>
      <w:r>
        <w:rPr>
          <w:color w:val="000000"/>
        </w:rPr>
        <w:t>Процессуальное положение свидетеля выражается в установленных за</w:t>
        <w:softHyphen/>
        <w:t>коном обязанностях, правах и ответственности. Они подчинены цели полу-</w:t>
      </w:r>
    </w:p>
    <w:p>
      <w:pPr>
        <w:pStyle w:val="Normal"/>
        <w:shd w:fill="FFFFFF" w:val="clear"/>
        <w:rPr>
          <w:szCs w:val="24"/>
        </w:rPr>
      </w:pPr>
      <w:r>
        <w:rPr>
          <w:b/>
          <w:bCs/>
          <w:color w:val="000000"/>
          <w:sz w:val="17"/>
          <w:szCs w:val="17"/>
        </w:rPr>
        <w:t>196</w:t>
      </w:r>
    </w:p>
    <w:p>
      <w:pPr>
        <w:pStyle w:val="Normal"/>
        <w:shd w:fill="FFFFFF" w:val="clear"/>
        <w:rPr>
          <w:szCs w:val="24"/>
        </w:rPr>
      </w:pPr>
      <w:r>
        <w:rPr>
          <w:i/>
          <w:iCs/>
          <w:color w:val="000000"/>
          <w:sz w:val="18"/>
          <w:szCs w:val="18"/>
        </w:rPr>
        <w:t xml:space="preserve">Раздел </w:t>
      </w:r>
      <w:r>
        <w:rPr>
          <w:i/>
          <w:iCs/>
          <w:color w:val="000000"/>
          <w:sz w:val="18"/>
          <w:szCs w:val="18"/>
          <w:lang w:val="en-US"/>
        </w:rPr>
        <w:t>I</w:t>
      </w:r>
      <w:r>
        <w:rPr>
          <w:i/>
          <w:iCs/>
          <w:color w:val="000000"/>
          <w:sz w:val="18"/>
          <w:szCs w:val="18"/>
        </w:rPr>
        <w:t>. Общие положения</w:t>
      </w:r>
    </w:p>
    <w:p>
      <w:pPr>
        <w:pStyle w:val="Normal"/>
        <w:shd w:fill="FFFFFF" w:val="clear"/>
        <w:rPr>
          <w:szCs w:val="24"/>
        </w:rPr>
      </w:pPr>
      <w:r>
        <w:rPr>
          <w:i/>
          <w:iCs/>
          <w:color w:val="000000"/>
          <w:sz w:val="18"/>
          <w:szCs w:val="18"/>
        </w:rPr>
        <w:t xml:space="preserve">Глава </w:t>
      </w:r>
      <w:r>
        <w:rPr>
          <w:i/>
          <w:iCs/>
          <w:color w:val="000000"/>
          <w:sz w:val="18"/>
          <w:szCs w:val="18"/>
          <w:lang w:val="en-US"/>
        </w:rPr>
        <w:t>IX</w:t>
      </w:r>
      <w:r>
        <w:rPr>
          <w:i/>
          <w:iCs/>
          <w:color w:val="000000"/>
          <w:sz w:val="18"/>
          <w:szCs w:val="18"/>
        </w:rPr>
        <w:t>. Виды доказательств</w:t>
      </w:r>
    </w:p>
    <w:p>
      <w:pPr>
        <w:pStyle w:val="Normal"/>
        <w:shd w:fill="FFFFFF" w:val="clear"/>
        <w:rPr>
          <w:szCs w:val="24"/>
        </w:rPr>
      </w:pPr>
      <w:r>
        <w:rPr>
          <w:b/>
          <w:bCs/>
          <w:color w:val="000000"/>
          <w:sz w:val="17"/>
          <w:szCs w:val="17"/>
        </w:rPr>
        <w:t>197</w:t>
      </w:r>
    </w:p>
    <w:p>
      <w:pPr>
        <w:pStyle w:val="Normal"/>
        <w:shd w:fill="FFFFFF" w:val="clear"/>
        <w:rPr>
          <w:szCs w:val="24"/>
        </w:rPr>
      </w:pPr>
      <w:r>
        <w:rPr>
          <w:color w:val="000000"/>
        </w:rPr>
        <w:t>чения от свидетеля соответствующих действительности показаний и вы</w:t>
        <w:softHyphen/>
        <w:t>ступают в качестве гарантий его интересов, связанных с недопустимостью искажения данных им показаний, за правдивость которых он несет ответст</w:t>
        <w:softHyphen/>
        <w:t>венность.</w:t>
      </w:r>
    </w:p>
    <w:p>
      <w:pPr>
        <w:pStyle w:val="Normal"/>
        <w:shd w:fill="FFFFFF" w:val="clear"/>
        <w:rPr>
          <w:szCs w:val="24"/>
        </w:rPr>
      </w:pPr>
      <w:r>
        <w:rPr>
          <w:color w:val="000000"/>
        </w:rPr>
        <w:t>Согласно ч. 6 ст. 56 УПК свидетель не вправе:</w:t>
      </w:r>
    </w:p>
    <w:p>
      <w:pPr>
        <w:pStyle w:val="Normal"/>
        <w:shd w:fill="FFFFFF" w:val="clear"/>
        <w:rPr>
          <w:szCs w:val="24"/>
        </w:rPr>
      </w:pPr>
      <w:r>
        <w:rPr>
          <w:color w:val="000000"/>
        </w:rPr>
        <w:t>1)  уклоняться от явки по вызовам дознавателя, следователя, прокурора или в суд;</w:t>
      </w:r>
    </w:p>
    <w:p>
      <w:pPr>
        <w:pStyle w:val="Normal"/>
        <w:shd w:fill="FFFFFF" w:val="clear"/>
        <w:rPr>
          <w:szCs w:val="24"/>
        </w:rPr>
      </w:pPr>
      <w:r>
        <w:rPr>
          <w:color w:val="000000"/>
        </w:rPr>
        <w:t>2)  давать заведомо ложные показания либо отказываться от дачи пока</w:t>
        <w:softHyphen/>
        <w:t>заний;</w:t>
      </w:r>
    </w:p>
    <w:p>
      <w:pPr>
        <w:pStyle w:val="Normal"/>
        <w:shd w:fill="FFFFFF" w:val="clear"/>
        <w:rPr>
          <w:szCs w:val="24"/>
        </w:rPr>
      </w:pPr>
      <w:r>
        <w:rPr>
          <w:color w:val="000000"/>
        </w:rPr>
        <w:t>3)  разглашать данные предварительного расследования, ставшие ему из</w:t>
        <w:softHyphen/>
        <w:t>вестными в связи с участием в производстве по уголовному делу, если он был об этом заранее предупрежден в порядке, установленном ст. 161 УПК.</w:t>
      </w:r>
    </w:p>
    <w:p>
      <w:pPr>
        <w:pStyle w:val="Normal"/>
        <w:shd w:fill="FFFFFF" w:val="clear"/>
        <w:rPr>
          <w:szCs w:val="24"/>
        </w:rPr>
      </w:pPr>
      <w:r>
        <w:rPr>
          <w:color w:val="000000"/>
        </w:rPr>
        <w:t>Свидетель также обязан:</w:t>
      </w:r>
    </w:p>
    <w:p>
      <w:pPr>
        <w:pStyle w:val="Normal"/>
        <w:shd w:fill="FFFFFF" w:val="clear"/>
        <w:rPr>
          <w:szCs w:val="24"/>
        </w:rPr>
      </w:pPr>
      <w:r>
        <w:rPr>
          <w:color w:val="000000"/>
        </w:rPr>
        <w:t>- подвергнуться при определенных условиях освидетельствованию (ч. 1 ст. 179 УПК);</w:t>
      </w:r>
    </w:p>
    <w:p>
      <w:pPr>
        <w:pStyle w:val="Normal"/>
        <w:shd w:fill="FFFFFF" w:val="clear"/>
        <w:rPr>
          <w:szCs w:val="24"/>
        </w:rPr>
      </w:pPr>
      <w:r>
        <w:rPr>
          <w:color w:val="000000"/>
        </w:rPr>
        <w:t>-  дать образцы для сравнительного исследования, когда этого требует закон (ч. 1 ст. 202 УПК);</w:t>
      </w:r>
    </w:p>
    <w:p>
      <w:pPr>
        <w:pStyle w:val="Normal"/>
        <w:shd w:fill="FFFFFF" w:val="clear"/>
        <w:rPr>
          <w:szCs w:val="24"/>
        </w:rPr>
      </w:pPr>
      <w:r>
        <w:rPr>
          <w:color w:val="000000"/>
        </w:rPr>
        <w:t>-  соблюдать установленный законом порядок производства следствен</w:t>
        <w:softHyphen/>
        <w:t>ных и судебных действий (ч. 1 ст. 258 УПК).</w:t>
      </w:r>
    </w:p>
    <w:p>
      <w:pPr>
        <w:pStyle w:val="Normal"/>
        <w:shd w:fill="FFFFFF" w:val="clear"/>
        <w:rPr>
          <w:szCs w:val="24"/>
        </w:rPr>
      </w:pPr>
      <w:r>
        <w:rPr>
          <w:color w:val="000000"/>
        </w:rPr>
        <w:t>Для обеспечения своевременной явки свидетеля у него может быть взя</w:t>
        <w:softHyphen/>
        <w:t>то обязательство о явке (ч. 1 ст. 112 УПК).</w:t>
      </w:r>
    </w:p>
    <w:p>
      <w:pPr>
        <w:pStyle w:val="Normal"/>
        <w:shd w:fill="FFFFFF" w:val="clear"/>
        <w:rPr>
          <w:szCs w:val="24"/>
        </w:rPr>
      </w:pPr>
      <w:r>
        <w:rPr>
          <w:color w:val="000000"/>
        </w:rPr>
        <w:t>Предмет свидетельских показаний выражен в ч. 2 ст. 79 УПК, из кото</w:t>
        <w:softHyphen/>
        <w:t>рой следует, что 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 К предмету свидетельских показаний могут относиться и обстоятельства, позволяющие правильно проверить и оценить не только показания самого свидетеля, но и все другие доказательства, связанные с ними через отобра</w:t>
        <w:softHyphen/>
        <w:t>жаемые факты.</w:t>
      </w:r>
    </w:p>
    <w:p>
      <w:pPr>
        <w:pStyle w:val="Normal"/>
        <w:shd w:fill="FFFFFF" w:val="clear"/>
        <w:rPr>
          <w:szCs w:val="24"/>
        </w:rPr>
      </w:pPr>
      <w:r>
        <w:rPr>
          <w:color w:val="000000"/>
        </w:rPr>
        <w:t>Содержание свидетельских показания составляют только сведения о фактах и обстоятельствах, воспринятых свидетелем лично или со слов дру</w:t>
        <w:softHyphen/>
        <w:t>гих лиц. Не являются доказательством сведения, сообщенные свидетелем, если он не может указать источник своей осведомленности, равно как и данные, в основе которых лежат его предположения, догадки, слухи (ч. 2 ст. 75 УПК). В ряде случаев оценочные суждения, содержащиеся в свиде</w:t>
        <w:softHyphen/>
        <w:t>тельских показаниях, могут быть признаны доказательствами, если в их подтверждение свидетель привел конкретные фактические данные, осно</w:t>
        <w:softHyphen/>
        <w:t>ванные на результатах его непосредственного восприятия, личного опыта. Например, когда свидетель, по профессии водитель, сообщает свое мнение о скорости движения автомобиля</w:t>
      </w:r>
      <w:r>
        <w:rPr>
          <w:color w:val="000000"/>
          <w:vertAlign w:val="superscript"/>
        </w:rPr>
        <w:t>1</w:t>
      </w:r>
      <w:r>
        <w:rPr>
          <w:color w:val="000000"/>
        </w:rPr>
        <w:t>.</w:t>
      </w:r>
    </w:p>
    <w:p>
      <w:pPr>
        <w:pStyle w:val="Normal"/>
        <w:shd w:fill="FFFFFF" w:val="clear"/>
        <w:rPr>
          <w:szCs w:val="24"/>
        </w:rPr>
      </w:pPr>
      <w:r>
        <w:rPr>
          <w:color w:val="000000"/>
        </w:rPr>
        <w:t>Не имеют доказательственного значения показания свидетеля, не отра</w:t>
        <w:softHyphen/>
        <w:t>жающие время (хотя бы примерно), место, другие обстоятельства события, о котором идет речь'.</w:t>
      </w:r>
    </w:p>
    <w:p>
      <w:pPr>
        <w:pStyle w:val="Normal"/>
        <w:shd w:fill="FFFFFF" w:val="clear"/>
        <w:rPr>
          <w:szCs w:val="24"/>
        </w:rPr>
      </w:pPr>
      <w:r>
        <w:rPr>
          <w:color w:val="000000"/>
        </w:rPr>
        <w:t>Надлежащему исполнению свидетелем возложенных на него обязанно</w:t>
        <w:softHyphen/>
        <w:t>стей служат предоставленные ему права, к которым относятся:</w:t>
      </w:r>
    </w:p>
    <w:p>
      <w:pPr>
        <w:pStyle w:val="Normal"/>
        <w:shd w:fill="FFFFFF" w:val="clear"/>
        <w:rPr>
          <w:szCs w:val="24"/>
        </w:rPr>
      </w:pPr>
      <w:r>
        <w:rPr>
          <w:color w:val="000000"/>
        </w:rPr>
        <w:t>- право знать свои права, обязанности и ответственность (ч. 10 ст. 166 УПК);</w:t>
      </w:r>
    </w:p>
    <w:p>
      <w:pPr>
        <w:pStyle w:val="Normal"/>
        <w:shd w:fill="FFFFFF" w:val="clear"/>
        <w:rPr>
          <w:szCs w:val="24"/>
        </w:rPr>
      </w:pPr>
      <w:r>
        <w:rPr>
          <w:color w:val="000000"/>
        </w:rPr>
        <w:t>-  право на свободную дачу показаний. Принуждение свидетеля к даче показаний путем применения насилия, угроз и иных незаконных мер, а равно создание опасности для его жизни и здоровья недопустимо (ч. 4 ст. 164 УПК). Принуждение свидетеля к даче ложных показаний, а равно принуждение его к уклонению от дачи показаний преследуется по закону (ст. 302, 309 УК);</w:t>
      </w:r>
    </w:p>
    <w:p>
      <w:pPr>
        <w:pStyle w:val="Normal"/>
        <w:shd w:fill="FFFFFF" w:val="clear"/>
        <w:rPr>
          <w:szCs w:val="24"/>
        </w:rPr>
      </w:pPr>
      <w:r>
        <w:rPr>
          <w:color w:val="000000"/>
        </w:rPr>
        <w:t>- право отказаться свидетельствовать против самого себя, своего супру</w:t>
        <w:softHyphen/>
        <w:t>га (своей супруги) и других близких родственников, круг которых опреде</w:t>
        <w:softHyphen/>
        <w:t>лен п. 4 ст. 5 УПК. При согласии свидетеля в этих случаях дать показания он должен быть предупрежден о том, что его показания могут быть исполь-</w:t>
      </w:r>
    </w:p>
    <w:p>
      <w:pPr>
        <w:pStyle w:val="Normal"/>
        <w:shd w:fill="FFFFFF" w:val="clear"/>
        <w:rPr>
          <w:szCs w:val="24"/>
        </w:rPr>
      </w:pPr>
      <w:r>
        <w:rPr>
          <w:color w:val="000000"/>
          <w:lang w:val="en-US"/>
        </w:rPr>
        <w:t>i</w:t>
      </w:r>
      <w:r>
        <w:rPr>
          <w:color w:val="000000"/>
        </w:rPr>
        <w:t xml:space="preserve"> зованы в качестве доказательств по уголовному делу, в том числе и </w:t>
      </w:r>
      <w:r>
        <w:rPr>
          <w:i/>
          <w:iCs/>
          <w:color w:val="000000"/>
        </w:rPr>
        <w:t>в слу</w:t>
        <w:softHyphen/>
        <w:t xml:space="preserve">чае </w:t>
      </w:r>
      <w:r>
        <w:rPr>
          <w:color w:val="000000"/>
        </w:rPr>
        <w:t>его последующего отказа от этих показаний (п. 1 ч. 4 ст. 56 УПК);</w:t>
      </w:r>
    </w:p>
    <w:p>
      <w:pPr>
        <w:pStyle w:val="Normal"/>
        <w:shd w:fill="FFFFFF" w:val="clear"/>
        <w:rPr>
          <w:szCs w:val="24"/>
        </w:rPr>
      </w:pPr>
      <w:r>
        <w:rPr>
          <w:color w:val="000000"/>
        </w:rPr>
        <w:t>- право давать показания на родном языке или языке, которым он вла</w:t>
        <w:softHyphen/>
        <w:t>деет (п. 2 ч. 4 ст. 56 УПК);</w:t>
      </w:r>
    </w:p>
    <w:p>
      <w:pPr>
        <w:pStyle w:val="Normal"/>
        <w:shd w:fill="FFFFFF" w:val="clear"/>
        <w:rPr>
          <w:szCs w:val="24"/>
        </w:rPr>
      </w:pPr>
      <w:r>
        <w:rPr>
          <w:color w:val="000000"/>
        </w:rPr>
        <w:t>-  право пользоваться помощью переводчика бесплатно (п. 3 ч. 4 ст. 56 УПК);</w:t>
      </w:r>
    </w:p>
    <w:p>
      <w:pPr>
        <w:pStyle w:val="Normal"/>
        <w:shd w:fill="FFFFFF" w:val="clear"/>
        <w:rPr>
          <w:szCs w:val="24"/>
        </w:rPr>
      </w:pPr>
      <w:r>
        <w:rPr>
          <w:color w:val="000000"/>
        </w:rPr>
        <w:t>-  право заявлять отвод переводчику, участвующему в его допросе (п. 4 ч. 4 ст. 56 УПК);</w:t>
      </w:r>
    </w:p>
    <w:p>
      <w:pPr>
        <w:pStyle w:val="Normal"/>
        <w:shd w:fill="FFFFFF" w:val="clear"/>
        <w:rPr>
          <w:szCs w:val="24"/>
        </w:rPr>
      </w:pPr>
      <w:r>
        <w:rPr>
          <w:color w:val="000000"/>
        </w:rPr>
        <w:t>- право заявлять ходатайства и приносить жалобы на действия (бездей</w:t>
        <w:softHyphen/>
        <w:t>ствие) и решения дознавателя, следователя, прокурора и суда (п. 5 ч. 4 ст. 56, ст. 123 УПК);</w:t>
      </w:r>
    </w:p>
    <w:p>
      <w:pPr>
        <w:pStyle w:val="Normal"/>
        <w:shd w:fill="FFFFFF" w:val="clear"/>
        <w:rPr>
          <w:szCs w:val="24"/>
        </w:rPr>
      </w:pPr>
      <w:r>
        <w:rPr>
          <w:color w:val="000000"/>
        </w:rPr>
        <w:t>-  право являться на допрос с адвокатом в соответствии с ч. 5 ст. 189 УПК (п. 6 ч. 4 ст. 56 УПК);</w:t>
      </w:r>
    </w:p>
    <w:p>
      <w:pPr>
        <w:pStyle w:val="Normal"/>
        <w:shd w:fill="FFFFFF" w:val="clear"/>
        <w:rPr>
          <w:szCs w:val="24"/>
        </w:rPr>
      </w:pPr>
      <w:r>
        <w:rPr>
          <w:color w:val="000000"/>
        </w:rPr>
        <w:t>-  право ходатайствовать о применении мер безопасности, предусмот</w:t>
        <w:softHyphen/>
        <w:t>ренных ч. 3 ст. 11 УПК (п. 7 ч. 4 ст. 56 УПК);</w:t>
      </w:r>
    </w:p>
    <w:p>
      <w:pPr>
        <w:pStyle w:val="Normal"/>
        <w:shd w:fill="FFFFFF" w:val="clear"/>
        <w:rPr>
          <w:szCs w:val="24"/>
        </w:rPr>
      </w:pPr>
      <w:r>
        <w:rPr>
          <w:color w:val="000000"/>
        </w:rPr>
        <w:t>- право пользоваться письменными заметками (когда его показания от</w:t>
        <w:softHyphen/>
        <w:t>носятся к цифровым и другим данным, которые трудно запомнить), про</w:t>
        <w:softHyphen/>
        <w:t>чтения имеющихся у него документов, относящихся к данному им показа</w:t>
        <w:softHyphen/>
        <w:t>нию (ч. 3 ст. 189. ст. 279 УПК);</w:t>
      </w:r>
    </w:p>
    <w:p>
      <w:pPr>
        <w:pStyle w:val="Normal"/>
        <w:shd w:fill="FFFFFF" w:val="clear"/>
        <w:rPr>
          <w:szCs w:val="24"/>
        </w:rPr>
      </w:pPr>
      <w:r>
        <w:rPr>
          <w:color w:val="000000"/>
        </w:rPr>
        <w:t xml:space="preserve">-  право написания своих показаний собственноручно после их дачи в </w:t>
      </w:r>
      <w:r>
        <w:rPr>
          <w:smallCaps/>
          <w:color w:val="000000"/>
        </w:rPr>
        <w:t xml:space="preserve">устной </w:t>
      </w:r>
      <w:r>
        <w:rPr>
          <w:color w:val="000000"/>
        </w:rPr>
        <w:t>форме;</w:t>
      </w:r>
    </w:p>
    <w:p>
      <w:pPr>
        <w:pStyle w:val="Normal"/>
        <w:shd w:fill="FFFFFF" w:val="clear"/>
        <w:rPr>
          <w:szCs w:val="24"/>
        </w:rPr>
      </w:pPr>
      <w:r>
        <w:rPr>
          <w:color w:val="000000"/>
        </w:rPr>
        <w:t>- право задавать вопросы другому участнику очной ставки (ч. 2 ст. 192 УПК);</w:t>
      </w:r>
    </w:p>
    <w:p>
      <w:pPr>
        <w:pStyle w:val="Normal"/>
        <w:shd w:fill="FFFFFF" w:val="clear"/>
        <w:rPr>
          <w:szCs w:val="24"/>
        </w:rPr>
      </w:pPr>
      <w:r>
        <w:rPr>
          <w:color w:val="000000"/>
          <w:sz w:val="16"/>
          <w:szCs w:val="16"/>
          <w:vertAlign w:val="superscript"/>
        </w:rPr>
        <w:t>1</w:t>
      </w:r>
      <w:r>
        <w:rPr>
          <w:color w:val="000000"/>
          <w:sz w:val="16"/>
          <w:szCs w:val="16"/>
        </w:rPr>
        <w:t xml:space="preserve"> ВВС РФ. 1995. № 2 С. 8; № 4. С. 14.</w:t>
      </w:r>
    </w:p>
    <w:p>
      <w:pPr>
        <w:pStyle w:val="Normal"/>
        <w:shd w:fill="FFFFFF" w:val="clear"/>
        <w:rPr>
          <w:szCs w:val="24"/>
        </w:rPr>
      </w:pPr>
      <w:r>
        <w:rPr>
          <w:color w:val="000000"/>
          <w:sz w:val="16"/>
          <w:szCs w:val="16"/>
        </w:rPr>
        <w:t>'</w:t>
      </w:r>
      <w:r>
        <w:rPr>
          <w:color w:val="000000"/>
          <w:sz w:val="16"/>
          <w:szCs w:val="16"/>
          <w:vertAlign w:val="superscript"/>
        </w:rPr>
        <w:t>БВ</w:t>
      </w:r>
      <w:r>
        <w:rPr>
          <w:color w:val="000000"/>
          <w:sz w:val="16"/>
          <w:szCs w:val="16"/>
        </w:rPr>
        <w:t>ССССР. 1978. № 1.С. 12</w:t>
      </w:r>
    </w:p>
    <w:p>
      <w:pPr>
        <w:pStyle w:val="Normal"/>
        <w:shd w:fill="FFFFFF" w:val="clear"/>
        <w:rPr>
          <w:szCs w:val="24"/>
        </w:rPr>
      </w:pPr>
      <w:r>
        <w:rPr>
          <w:rFonts w:cs="Arial" w:ascii="Arial" w:hAnsi="Arial"/>
          <w:b/>
          <w:bCs/>
          <w:color w:val="000000"/>
          <w:sz w:val="15"/>
          <w:szCs w:val="15"/>
        </w:rPr>
        <w:t>19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X</w:t>
      </w:r>
      <w:r>
        <w:rPr>
          <w:rFonts w:cs="Arial" w:ascii="Arial" w:hAnsi="Arial"/>
          <w:i/>
          <w:iCs/>
          <w:color w:val="000000"/>
          <w:sz w:val="16"/>
          <w:szCs w:val="16"/>
        </w:rPr>
        <w:t>. Виды доказательств</w:t>
      </w:r>
    </w:p>
    <w:p>
      <w:pPr>
        <w:pStyle w:val="Normal"/>
        <w:shd w:fill="FFFFFF" w:val="clear"/>
        <w:rPr>
          <w:szCs w:val="24"/>
        </w:rPr>
      </w:pPr>
      <w:r>
        <w:rPr>
          <w:b/>
          <w:bCs/>
          <w:color w:val="000000"/>
          <w:sz w:val="17"/>
          <w:szCs w:val="17"/>
        </w:rPr>
        <w:t>199</w:t>
      </w:r>
    </w:p>
    <w:p>
      <w:pPr>
        <w:pStyle w:val="Normal"/>
        <w:shd w:fill="FFFFFF" w:val="clear"/>
        <w:rPr>
          <w:szCs w:val="24"/>
        </w:rPr>
      </w:pPr>
      <w:r>
        <w:rPr>
          <w:color w:val="000000"/>
        </w:rPr>
        <w:t>-  право ознакомления с записью своих показании в протоколе допроса (ч. 6 ст. 190 УПК), внесения в него замечаний, дополнений или уточнений (ч. 6 ст. 166, ч. 6 ст. 190 УПК);</w:t>
      </w:r>
    </w:p>
    <w:p>
      <w:pPr>
        <w:pStyle w:val="Normal"/>
        <w:shd w:fill="FFFFFF" w:val="clear"/>
        <w:rPr>
          <w:szCs w:val="24"/>
        </w:rPr>
      </w:pPr>
      <w:r>
        <w:rPr>
          <w:color w:val="000000"/>
        </w:rPr>
        <w:t>- право подписания протокола допроса (ч. 7 ст. 166, ч. 8 ст. 190 УПК);</w:t>
      </w:r>
    </w:p>
    <w:p>
      <w:pPr>
        <w:pStyle w:val="Normal"/>
        <w:shd w:fill="FFFFFF" w:val="clear"/>
        <w:rPr>
          <w:szCs w:val="24"/>
        </w:rPr>
      </w:pPr>
      <w:r>
        <w:rPr>
          <w:color w:val="000000"/>
        </w:rPr>
        <w:t>-  право на возмещение расходов, связанных с явкой к месту производ</w:t>
        <w:softHyphen/>
        <w:t>ства процессуальных действий и проживанием (п. 1, 2 ч. 2 ст. 131 УПК);</w:t>
      </w:r>
    </w:p>
    <w:p>
      <w:pPr>
        <w:pStyle w:val="Normal"/>
        <w:shd w:fill="FFFFFF" w:val="clear"/>
        <w:rPr>
          <w:szCs w:val="24"/>
        </w:rPr>
      </w:pPr>
      <w:r>
        <w:rPr>
          <w:color w:val="000000"/>
        </w:rPr>
        <w:t>- право на вознаграждение за отвлечение от обычных занятий - для лиц, не имеющих постоянной заработной платы (п. 3 ч. 2 ст. 131 УПК).</w:t>
      </w:r>
    </w:p>
    <w:p>
      <w:pPr>
        <w:pStyle w:val="Normal"/>
        <w:shd w:fill="FFFFFF" w:val="clear"/>
        <w:rPr>
          <w:szCs w:val="24"/>
        </w:rPr>
      </w:pPr>
      <w:r>
        <w:rPr>
          <w:color w:val="000000"/>
        </w:rPr>
        <w:t>В случае невыполнения возложенных на свидетеля обязанностей (в за</w:t>
        <w:softHyphen/>
        <w:t>висимости от характера допущенного им нарушения) он может быть под</w:t>
        <w:softHyphen/>
        <w:t>вергнут приводу, на него может быть наложено денежное взыскание (п. 3 ч. 2 ст. 111, ст. 117 УПК) или поставлен вопрос о его привлечении к уго</w:t>
        <w:softHyphen/>
        <w:t>ловной ответственности. В случае уклонения от явки без уважительных причин свидетель может быть подвергнут приводу (ч. 7 ст. 56 УПК). За дачу заведомо ложных показаний либо отказ от дачи показаний свиде</w:t>
        <w:softHyphen/>
        <w:t>тель несет ответственность в соответствии со ст. 307 и 308 УК РФ (ч. 8 ст. 56 УПК). Возбуждение уголовного дела в отношении свидетеля в этом случае может иметь место лишь одновременно с постановлением пригово</w:t>
        <w:softHyphen/>
        <w:t>ра по тому делу, по которому он дал заведомо ложные показания. Свиде</w:t>
        <w:softHyphen/>
        <w:t>тель освобождается от уголовной ответственности, если он добровольно в ходе предварительного расследования или судебного разбирательства до решения суда заявит о заведомой ложности данных им показаний (приме</w:t>
        <w:softHyphen/>
        <w:t>чание к ст. 307 УК). В случае нарушения свидетелем обязанности не раз</w:t>
        <w:softHyphen/>
        <w:t>глашать данные предварительного расследования, которая была оформлена соответствующей подпиской с соблюдением требований ст. 161 УПК, он может быть привлечен к уголовной ответственности по ст. 310 УК.</w:t>
      </w:r>
    </w:p>
    <w:p>
      <w:pPr>
        <w:pStyle w:val="Normal"/>
        <w:shd w:fill="FFFFFF" w:val="clear"/>
        <w:rPr>
          <w:szCs w:val="24"/>
        </w:rPr>
      </w:pPr>
      <w:r>
        <w:rPr>
          <w:color w:val="000000"/>
        </w:rPr>
        <w:t>Получаемые в ходе допроса показания свидетеля, прежде чем лечь в ос</w:t>
        <w:softHyphen/>
        <w:t>нову промежуточных и конечных выводов по уголовному делу, должны быть проверены и оценены (ст. 78 и 88 УПК)</w:t>
      </w:r>
      <w:r>
        <w:rPr>
          <w:color w:val="000000"/>
          <w:vertAlign w:val="superscript"/>
        </w:rPr>
        <w:t>1</w:t>
      </w:r>
      <w:r>
        <w:rPr>
          <w:color w:val="000000"/>
        </w:rPr>
        <w:t>.</w:t>
      </w:r>
    </w:p>
    <w:p>
      <w:pPr>
        <w:pStyle w:val="Normal"/>
        <w:shd w:fill="FFFFFF" w:val="clear"/>
        <w:rPr>
          <w:szCs w:val="24"/>
        </w:rPr>
      </w:pPr>
      <w:r>
        <w:rPr>
          <w:color w:val="000000"/>
        </w:rPr>
        <w:t>Способами проверки служат анализ и синтез показания свидетеля, со</w:t>
        <w:softHyphen/>
        <w:t>поставление его содержания с уже имеющимися доказательствами, собира</w:t>
        <w:softHyphen/>
        <w:t>ние новых доказательств (ст. 87 УПК).</w:t>
      </w:r>
    </w:p>
    <w:p>
      <w:pPr>
        <w:pStyle w:val="Normal"/>
        <w:shd w:fill="FFFFFF" w:val="clear"/>
        <w:rPr>
          <w:szCs w:val="24"/>
        </w:rPr>
      </w:pPr>
      <w:r>
        <w:rPr>
          <w:color w:val="000000"/>
        </w:rPr>
        <w:t>Наиболее полное и точное знание как о самом показании свидетеля, так и об отображенных в нем фактах можно получить только посредством его оценки. Показания свидетеля оцениваются дознавателем, следователем, прокурором, судом по внутреннему убеждению, основанному на совокуп</w:t>
        <w:softHyphen/>
        <w:t>ности имеющихся в уголовном деле доказательств. Субъекты доказывания обязаны при этом руководствоваться законом и совестью (ч. 1 ст. 17, ч. 1 ст. 88 УПК). Как и другие доказательства, показания свидетеля не имеют заранее установленной силы (ч. 2 ст. 17 УПК).</w:t>
      </w:r>
    </w:p>
    <w:p>
      <w:pPr>
        <w:pStyle w:val="Normal"/>
        <w:shd w:fill="FFFFFF" w:val="clear"/>
        <w:rPr>
          <w:szCs w:val="24"/>
        </w:rPr>
      </w:pPr>
      <w:r>
        <w:rPr>
          <w:color w:val="000000"/>
          <w:sz w:val="16"/>
          <w:szCs w:val="16"/>
        </w:rPr>
        <w:t xml:space="preserve">' О проверке доказательств см § 6 главы </w:t>
      </w:r>
      <w:r>
        <w:rPr>
          <w:color w:val="000000"/>
          <w:sz w:val="16"/>
          <w:szCs w:val="16"/>
          <w:lang w:val="en-US"/>
        </w:rPr>
        <w:t>VIII</w:t>
      </w:r>
    </w:p>
    <w:p>
      <w:pPr>
        <w:pStyle w:val="Normal"/>
        <w:shd w:fill="FFFFFF" w:val="clear"/>
        <w:rPr>
          <w:szCs w:val="24"/>
        </w:rPr>
      </w:pPr>
      <w:r>
        <w:rPr>
          <w:color w:val="000000"/>
        </w:rPr>
        <w:t>Анализ судебной практики позволяет сделать следующие обобщения, касающиеся оценки показаний свидетелей. Обвинение не может быть ос</w:t>
        <w:softHyphen/>
        <w:t>новано на:</w:t>
      </w:r>
    </w:p>
    <w:p>
      <w:pPr>
        <w:pStyle w:val="Normal"/>
        <w:shd w:fill="FFFFFF" w:val="clear"/>
        <w:rPr>
          <w:szCs w:val="24"/>
        </w:rPr>
      </w:pPr>
      <w:r>
        <w:rPr>
          <w:color w:val="000000"/>
        </w:rPr>
        <w:t>- показаниях свидетелей, опровергнутых другими доказательствами;</w:t>
      </w:r>
    </w:p>
    <w:p>
      <w:pPr>
        <w:pStyle w:val="Normal"/>
        <w:shd w:fill="FFFFFF" w:val="clear"/>
        <w:rPr>
          <w:szCs w:val="24"/>
        </w:rPr>
      </w:pPr>
      <w:r>
        <w:rPr>
          <w:color w:val="000000"/>
        </w:rPr>
        <w:t>-  показаниях свидетелей, не являющихся очевидцами преступления и сообщивших сведения, известные им по неопределенным и непроверенным слухам;</w:t>
      </w:r>
    </w:p>
    <w:p>
      <w:pPr>
        <w:pStyle w:val="Normal"/>
        <w:shd w:fill="FFFFFF" w:val="clear"/>
        <w:rPr>
          <w:szCs w:val="24"/>
        </w:rPr>
      </w:pPr>
      <w:r>
        <w:rPr>
          <w:color w:val="000000"/>
        </w:rPr>
        <w:t>- неконкретных показаниях свидетелей;</w:t>
      </w:r>
    </w:p>
    <w:p>
      <w:pPr>
        <w:pStyle w:val="Normal"/>
        <w:shd w:fill="FFFFFF" w:val="clear"/>
        <w:rPr>
          <w:szCs w:val="24"/>
        </w:rPr>
      </w:pPr>
      <w:r>
        <w:rPr>
          <w:color w:val="000000"/>
        </w:rPr>
        <w:t>-  показаниях заинтересованных в исходе дела свидетелей, опровергае</w:t>
        <w:softHyphen/>
        <w:t>мых показаниями других свидетелей;</w:t>
      </w:r>
    </w:p>
    <w:p>
      <w:pPr>
        <w:pStyle w:val="Normal"/>
        <w:shd w:fill="FFFFFF" w:val="clear"/>
        <w:rPr>
          <w:szCs w:val="24"/>
        </w:rPr>
      </w:pPr>
      <w:r>
        <w:rPr>
          <w:color w:val="000000"/>
        </w:rPr>
        <w:t>-  противоречивых показаниях одного свидетеля, имевшего личные сче</w:t>
        <w:softHyphen/>
        <w:t>ты с подсудимым, при наличии в деле других доказательств, опровергаю</w:t>
        <w:softHyphen/>
        <w:t>щих показания этого свидетеля;</w:t>
      </w:r>
    </w:p>
    <w:p>
      <w:pPr>
        <w:pStyle w:val="Normal"/>
        <w:shd w:fill="FFFFFF" w:val="clear"/>
        <w:rPr>
          <w:szCs w:val="24"/>
        </w:rPr>
      </w:pPr>
      <w:r>
        <w:rPr>
          <w:color w:val="000000"/>
        </w:rPr>
        <w:t>- противоречивых показаниях свидетелей, не подтвержденных другими объективными данными;</w:t>
      </w:r>
    </w:p>
    <w:p>
      <w:pPr>
        <w:pStyle w:val="Normal"/>
        <w:shd w:fill="FFFFFF" w:val="clear"/>
        <w:rPr>
          <w:szCs w:val="24"/>
        </w:rPr>
      </w:pPr>
      <w:r>
        <w:rPr>
          <w:color w:val="000000"/>
        </w:rPr>
        <w:t>- показаниях свидетелей, объективность которых вызывает сомнения;</w:t>
      </w:r>
    </w:p>
    <w:p>
      <w:pPr>
        <w:pStyle w:val="Normal"/>
        <w:shd w:fill="FFFFFF" w:val="clear"/>
        <w:rPr>
          <w:szCs w:val="24"/>
        </w:rPr>
      </w:pPr>
      <w:r>
        <w:rPr>
          <w:color w:val="000000"/>
        </w:rPr>
        <w:t>- предположениях и умозаключениях свидетелей.</w:t>
      </w:r>
    </w:p>
    <w:p>
      <w:pPr>
        <w:pStyle w:val="Normal"/>
        <w:shd w:fill="FFFFFF" w:val="clear"/>
        <w:rPr>
          <w:szCs w:val="24"/>
        </w:rPr>
      </w:pPr>
      <w:r>
        <w:rPr>
          <w:i/>
          <w:iCs/>
          <w:color w:val="000000"/>
        </w:rPr>
        <w:t xml:space="preserve">Показания потерпевшего - </w:t>
      </w:r>
      <w:r>
        <w:rPr>
          <w:color w:val="000000"/>
        </w:rPr>
        <w:t>это устное сообщение лица, признанного потерпевшим по данному делу, о фактах и обстоятельствах, имеющих зна</w:t>
        <w:softHyphen/>
        <w:t>чение для уголовного дела, воспринятых им лично или от других лиц, по</w:t>
        <w:softHyphen/>
        <w:t>лученное на допросе в установленном законом порядке (ст. 78 УПК).</w:t>
      </w:r>
    </w:p>
    <w:p>
      <w:pPr>
        <w:pStyle w:val="Normal"/>
        <w:shd w:fill="FFFFFF" w:val="clear"/>
        <w:rPr>
          <w:szCs w:val="24"/>
        </w:rPr>
      </w:pPr>
      <w:r>
        <w:rPr>
          <w:color w:val="000000"/>
        </w:rPr>
        <w:t>Уголовно-процессуальная природа показаний потерпевшего близка к показаниям свидетеля. Как и у свидетеля, основу показаний потерпевшего составляют обстоятельства и факты, воспринятые им лично или со слов других лиц. Схожи в основном и факты, могущие оказывать влияние на доброкачественность их показаний. Во многом совпадает и правовое поло</w:t>
        <w:softHyphen/>
        <w:t>жение источников доказательств, свойственных показаниям потерпевшего и свидетеля. Потерпевший, как и свидетель, обязан явиться на допрос и дать правдивые показания. Он также вправе отказаться свидетельствовать против самого себя, своего супруга (своей супруги) и других близких род</w:t>
        <w:softHyphen/>
        <w:t>ственников, круг которых определен п. 4 ст. 5 УПК. При согласии потер</w:t>
        <w:softHyphen/>
        <w:t>певшего дать показания он должен быть предупрежден о том, что его пока</w:t>
        <w:softHyphen/>
        <w:t>зания могут быть использованы в качестве доказательств по уголовному Делу, в том числе и в случае его последующего отказа от этих показаний (п. 3 ч. 2 ст. 42 УПК).</w:t>
      </w:r>
    </w:p>
    <w:p>
      <w:pPr>
        <w:pStyle w:val="Normal"/>
        <w:shd w:fill="FFFFFF" w:val="clear"/>
        <w:rPr>
          <w:szCs w:val="24"/>
        </w:rPr>
      </w:pPr>
      <w:r>
        <w:rPr>
          <w:color w:val="000000"/>
        </w:rPr>
        <w:t>Наряду с этим показаниям потерпевшего присущи и особенности, отли</w:t>
        <w:softHyphen/>
        <w:t>чающие их от показаний свидетеля. Они касаются:</w:t>
      </w:r>
    </w:p>
    <w:p>
      <w:pPr>
        <w:pStyle w:val="Normal"/>
        <w:shd w:fill="FFFFFF" w:val="clear"/>
        <w:rPr>
          <w:szCs w:val="24"/>
        </w:rPr>
      </w:pPr>
      <w:r>
        <w:rPr>
          <w:color w:val="000000"/>
        </w:rPr>
        <w:t>1) правового положения потерпевшего. Потерпевший- не только ис</w:t>
        <w:softHyphen/>
        <w:t>точник доказательств (что свойственно свидетелю), но и участник уголов</w:t>
        <w:softHyphen/>
        <w:t>ного процесса, имеющий личную заинтересованность в исходе дела. Он вправе знать о предъявленном обвиняемому обвинении (п. 1 ч. 2 ст. 42 У ПК). В отличие от свидетеля он не только обязан, но и вправе давать по-</w:t>
      </w:r>
    </w:p>
    <w:p>
      <w:pPr>
        <w:pStyle w:val="Normal"/>
        <w:shd w:fill="FFFFFF" w:val="clear"/>
        <w:rPr>
          <w:szCs w:val="24"/>
        </w:rPr>
      </w:pPr>
      <w:r>
        <w:rPr>
          <w:rFonts w:cs="Arial" w:ascii="Arial" w:hAnsi="Arial"/>
          <w:color w:val="000000"/>
          <w:sz w:val="15"/>
          <w:szCs w:val="15"/>
        </w:rPr>
        <w:t>20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казания (п. 2 ч. 2 ст. 42 УПК). Дача показаний - одно из эффективных средств защиты им своих законных интересов;</w:t>
      </w:r>
    </w:p>
    <w:p>
      <w:pPr>
        <w:pStyle w:val="Normal"/>
        <w:shd w:fill="FFFFFF" w:val="clear"/>
        <w:rPr>
          <w:szCs w:val="24"/>
        </w:rPr>
      </w:pPr>
      <w:r>
        <w:rPr>
          <w:color w:val="000000"/>
        </w:rPr>
        <w:t>2)  содержания показаний. Показания потерпевшего образуют не только сведения о фактах и обстоятельствах, имеющих значение для уголовного дела (что характерно для свидетельских показаний), их составной частью могут являться и его мнения о них. Эти мнения подлежат обязательной проверке в процессе доказывания. Специфичен и характер сведений, со</w:t>
        <w:softHyphen/>
        <w:t>ставляющих содержание показаний потерпевшего. Как правило, они связа</w:t>
        <w:softHyphen/>
        <w:t>ны непосредственно с обстоятельствами совершенного в отношении него преступного посягательства;</w:t>
      </w:r>
    </w:p>
    <w:p>
      <w:pPr>
        <w:pStyle w:val="Normal"/>
        <w:shd w:fill="FFFFFF" w:val="clear"/>
        <w:rPr>
          <w:szCs w:val="24"/>
        </w:rPr>
      </w:pPr>
      <w:r>
        <w:rPr>
          <w:color w:val="000000"/>
        </w:rPr>
        <w:t>3)  факторов, которые могут сказаться на достоверности показаний потерпевшего, их соответствии действительности: его личная заинтере</w:t>
        <w:softHyphen/>
        <w:t>сованность в исходе дела, состояние возбуждения, подавленности, ис</w:t>
        <w:softHyphen/>
        <w:t>пуга и т. п.</w:t>
      </w:r>
    </w:p>
    <w:p>
      <w:pPr>
        <w:pStyle w:val="Normal"/>
        <w:shd w:fill="FFFFFF" w:val="clear"/>
        <w:rPr>
          <w:szCs w:val="24"/>
        </w:rPr>
      </w:pPr>
      <w:r>
        <w:rPr>
          <w:color w:val="000000"/>
        </w:rPr>
        <w:t>Указанные особенности показаний потерпевшего должны учитываться при их собирании, проверке и оценке. В остальном доказывание посредст</w:t>
        <w:softHyphen/>
        <w:t>вом показаний потерпевшего осуществляется по правилам, установленным для показаний свидетеля.</w:t>
      </w:r>
    </w:p>
    <w:p>
      <w:pPr>
        <w:pStyle w:val="Normal"/>
        <w:shd w:fill="FFFFFF" w:val="clear"/>
        <w:rPr>
          <w:szCs w:val="24"/>
        </w:rPr>
      </w:pPr>
      <w:r>
        <w:rPr>
          <w:color w:val="000000"/>
        </w:rPr>
        <w:t>Показания потерпевшего, основанные на догадке, предположении, за</w:t>
        <w:softHyphen/>
        <w:t>кон отнес к недопустимым доказательствам (п. 2 ч. 2 ст. 75 УПК).</w:t>
      </w:r>
    </w:p>
    <w:p>
      <w:pPr>
        <w:pStyle w:val="Normal"/>
        <w:shd w:fill="FFFFFF" w:val="clear"/>
        <w:rPr>
          <w:szCs w:val="24"/>
        </w:rPr>
      </w:pPr>
      <w:r>
        <w:rPr>
          <w:color w:val="000000"/>
        </w:rPr>
        <w:t>Судебная практика выработала ряд рекомендаций, которые следует учитывать при оценке показаний потерпевшего: показания потерпевшего, как и другие доказательства, подлежат тщательной оценке в совокупности со всеми обстоятельствами, установленными по делу; наличие противоре</w:t>
        <w:softHyphen/>
        <w:t>чий в обвинительных показаниях потерпевшего само по себе не является обстоятельством, безусловно устраняющим версию обвинения, в тех случа</w:t>
        <w:softHyphen/>
        <w:t>ях, когда она подкреплена другими доказательствами; нельзя основывать обвинение на противоречивых и предположительных показаниях потер</w:t>
        <w:softHyphen/>
        <w:t>певших, которые опровергаются другими доказательствами по делу; недо</w:t>
        <w:softHyphen/>
        <w:t>пустимо основывать обвинение на показаниях, которые по обстоятельствам дела могли являться результатом ошибочного восприятия потерпевшим обстоятельств и фактов, имеющих значение для дела; обвинение нельзя основывать на показаниях потерпевшего в случаях, если возникают сомне</w:t>
        <w:softHyphen/>
        <w:t>ния в том, мог ли он в состоянии сильного опьянения правильно восприни</w:t>
        <w:softHyphen/>
        <w:t>мать факты, о которых дает показания.</w:t>
      </w:r>
    </w:p>
    <w:p>
      <w:pPr>
        <w:pStyle w:val="Normal"/>
        <w:shd w:fill="FFFFFF" w:val="clear"/>
        <w:rPr>
          <w:szCs w:val="24"/>
        </w:rPr>
      </w:pPr>
      <w:r>
        <w:rPr>
          <w:rFonts w:cs="Arial" w:ascii="Arial" w:hAnsi="Arial"/>
          <w:b/>
          <w:bCs/>
          <w:color w:val="000000"/>
          <w:sz w:val="21"/>
          <w:szCs w:val="21"/>
        </w:rPr>
        <w:t>§ 4. Заключение эксперта</w:t>
      </w:r>
    </w:p>
    <w:p>
      <w:pPr>
        <w:pStyle w:val="Normal"/>
        <w:shd w:fill="FFFFFF" w:val="clear"/>
        <w:rPr>
          <w:szCs w:val="24"/>
        </w:rPr>
      </w:pPr>
      <w:r>
        <w:rPr>
          <w:color w:val="000000"/>
        </w:rPr>
        <w:t>Заключение эксперта - это мотивированный вывод, содержа</w:t>
        <w:softHyphen/>
        <w:t>щий фактические данные по вопросам, поставленным органами предваритель</w:t>
        <w:softHyphen/>
        <w:t>ного расследования, прокурором или судом, даваемый экспертом в письмен</w:t>
        <w:softHyphen/>
        <w:t>ной форме как результат проведенного им исследования обстоятельств уго</w:t>
        <w:softHyphen/>
        <w:t>ловного дела на основе его специальных знаний (ч. 1 ст. 80 УПК).</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X</w:t>
      </w:r>
      <w:r>
        <w:rPr>
          <w:rFonts w:cs="Arial" w:ascii="Arial" w:hAnsi="Arial"/>
          <w:i/>
          <w:iCs/>
          <w:color w:val="000000"/>
          <w:sz w:val="16"/>
          <w:szCs w:val="16"/>
        </w:rPr>
        <w:t>. Виды доказательств</w:t>
      </w:r>
    </w:p>
    <w:p>
      <w:pPr>
        <w:pStyle w:val="Normal"/>
        <w:shd w:fill="FFFFFF" w:val="clear"/>
        <w:rPr>
          <w:szCs w:val="24"/>
        </w:rPr>
      </w:pPr>
      <w:r>
        <w:rPr>
          <w:b/>
          <w:bCs/>
          <w:color w:val="000000"/>
          <w:sz w:val="17"/>
          <w:szCs w:val="17"/>
        </w:rPr>
        <w:t>201</w:t>
      </w:r>
    </w:p>
    <w:p>
      <w:pPr>
        <w:pStyle w:val="Normal"/>
        <w:shd w:fill="FFFFFF" w:val="clear"/>
        <w:rPr>
          <w:szCs w:val="24"/>
        </w:rPr>
      </w:pPr>
      <w:r>
        <w:rPr>
          <w:color w:val="000000"/>
        </w:rPr>
        <w:t>Заключение эксперта образует самостоятельный вид доказательств. В уго</w:t>
        <w:softHyphen/>
        <w:t>ловном процессе оно выполняет роль одной из форм, через которую дос</w:t>
        <w:softHyphen/>
        <w:t>тижения научно-технического прогресса используются для решения задач судопроизводства и достижения его целей.</w:t>
      </w:r>
    </w:p>
    <w:p>
      <w:pPr>
        <w:pStyle w:val="Normal"/>
        <w:shd w:fill="FFFFFF" w:val="clear"/>
        <w:rPr>
          <w:szCs w:val="24"/>
        </w:rPr>
      </w:pPr>
      <w:r>
        <w:rPr>
          <w:color w:val="000000"/>
        </w:rPr>
        <w:t>Экспертиза должна назначаться и производиться в случаях, когда для установления имеющих значение для дела обстоятельств необходимы спе</w:t>
        <w:softHyphen/>
        <w:t>циальные знания в науке, технике, искусстве и ремесле (ст. 57 УПК). Реше</w:t>
        <w:softHyphen/>
        <w:t>ние о производстве экспертизы принимают дознаватель, следователь, про</w:t>
        <w:softHyphen/>
        <w:t>курор или суд. В случаях, предусмотренных законом, ходатайство о назна</w:t>
        <w:softHyphen/>
        <w:t>чении экспертизы возбуждается перед судом (п. 3 ч. 2 ст. 29 УПК).</w:t>
      </w:r>
    </w:p>
    <w:p>
      <w:pPr>
        <w:pStyle w:val="Normal"/>
        <w:shd w:fill="FFFFFF" w:val="clear"/>
        <w:rPr>
          <w:szCs w:val="24"/>
        </w:rPr>
      </w:pPr>
      <w:r>
        <w:rPr>
          <w:color w:val="000000"/>
        </w:rPr>
        <w:t>В ряде случаев закон требует обязательного назначения и проведения экспертизы (ст. 196 УПК). Ее назначение и производство обязательно, если необходимо установить:</w:t>
      </w:r>
    </w:p>
    <w:p>
      <w:pPr>
        <w:pStyle w:val="Normal"/>
        <w:shd w:fill="FFFFFF" w:val="clear"/>
        <w:rPr>
          <w:szCs w:val="24"/>
        </w:rPr>
      </w:pPr>
      <w:r>
        <w:rPr>
          <w:color w:val="000000"/>
        </w:rPr>
        <w:t>- причины смерти;</w:t>
      </w:r>
    </w:p>
    <w:p>
      <w:pPr>
        <w:pStyle w:val="Normal"/>
        <w:shd w:fill="FFFFFF" w:val="clear"/>
        <w:rPr>
          <w:szCs w:val="24"/>
        </w:rPr>
      </w:pPr>
      <w:r>
        <w:rPr>
          <w:color w:val="000000"/>
        </w:rPr>
        <w:t>- характер и степень вреда, причиненного здоровью;</w:t>
      </w:r>
    </w:p>
    <w:p>
      <w:pPr>
        <w:pStyle w:val="Normal"/>
        <w:shd w:fill="FFFFFF" w:val="clear"/>
        <w:rPr>
          <w:szCs w:val="24"/>
        </w:rPr>
      </w:pPr>
      <w:r>
        <w:rPr>
          <w:color w:val="000000"/>
        </w:rPr>
        <w:t>- психическое или физическое состояние подозреваемого, обвиняемого, когда возникает сомнение в его вменяемости или способности самостоя</w:t>
        <w:softHyphen/>
        <w:t>тельно защищать свои права и законные интересы в уголовном судопроиз</w:t>
        <w:softHyphen/>
        <w:t>водстве;</w:t>
      </w:r>
    </w:p>
    <w:p>
      <w:pPr>
        <w:pStyle w:val="Normal"/>
        <w:shd w:fill="FFFFFF" w:val="clear"/>
        <w:rPr>
          <w:szCs w:val="24"/>
        </w:rPr>
      </w:pPr>
      <w:r>
        <w:rPr>
          <w:color w:val="000000"/>
        </w:rPr>
        <w:t>-  психическое или физическое состояние потерпевшего, когда возника</w:t>
        <w:softHyphen/>
        <w:t>ет сомнение в его способности правильно воспринимать обстоятельства, имеющие значение для уголовного дела и давать правильные показания;</w:t>
      </w:r>
    </w:p>
    <w:p>
      <w:pPr>
        <w:pStyle w:val="Normal"/>
        <w:shd w:fill="FFFFFF" w:val="clear"/>
        <w:rPr>
          <w:szCs w:val="24"/>
        </w:rPr>
      </w:pPr>
      <w:r>
        <w:rPr>
          <w:color w:val="000000"/>
        </w:rPr>
        <w:t>-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
        <w:shd w:fill="FFFFFF" w:val="clear"/>
        <w:rPr>
          <w:szCs w:val="24"/>
        </w:rPr>
      </w:pPr>
      <w:r>
        <w:rPr>
          <w:color w:val="000000"/>
        </w:rPr>
        <w:t>Судебная экспертиза в отношении потерпевшего, за исключением случа</w:t>
        <w:softHyphen/>
        <w:t>ев, предусмотренных п. 4 и 5 ст. 196 УПК, а также в отношении свидетеля проводится с их согласия или согласия их законных представителей, которое дается указанными лицами в письменном виде (ч. 4 ст. 195 УПК).</w:t>
      </w:r>
    </w:p>
    <w:p>
      <w:pPr>
        <w:pStyle w:val="Normal"/>
        <w:shd w:fill="FFFFFF" w:val="clear"/>
        <w:rPr>
          <w:szCs w:val="24"/>
        </w:rPr>
      </w:pPr>
      <w:r>
        <w:rPr>
          <w:color w:val="000000"/>
        </w:rPr>
        <w:t>На практике признается обязательным проведение экспертизы и в иных случаях</w:t>
      </w:r>
      <w:r>
        <w:rPr>
          <w:color w:val="000000"/>
          <w:vertAlign w:val="superscript"/>
        </w:rPr>
        <w:t>1</w:t>
      </w:r>
      <w:r>
        <w:rPr>
          <w:color w:val="000000"/>
        </w:rPr>
        <w:t>. Так, в частности, она назначается для решения вопросов: об отне</w:t>
        <w:softHyphen/>
        <w:t>сении предмета к холодному или огнестрельному оружию; связанных с при</w:t>
        <w:softHyphen/>
        <w:t>надлежностью предметов и веществ - не являются ли они ядами, боеприпа</w:t>
        <w:softHyphen/>
        <w:t>сами, радиоактивными или взрывчатыми веществами; не принадлежат ли к растениям, содержащим наркотические вещества</w:t>
      </w:r>
      <w:r>
        <w:rPr>
          <w:color w:val="000000"/>
          <w:vertAlign w:val="superscript"/>
        </w:rPr>
        <w:t>2</w:t>
      </w:r>
      <w:r>
        <w:rPr>
          <w:color w:val="000000"/>
        </w:rPr>
        <w:t>. Отсутствие при рас</w:t>
        <w:softHyphen/>
        <w:t>смотрении и разрешении уголовных дел заключений экспертов по данным вопросам, подмена их справкой специалиста свидетельствуют о неполноте проведенного доказывания</w:t>
      </w:r>
      <w:r>
        <w:rPr>
          <w:color w:val="000000"/>
          <w:vertAlign w:val="superscript"/>
        </w:rPr>
        <w:t>3</w:t>
      </w:r>
      <w:r>
        <w:rPr>
          <w:color w:val="000000"/>
        </w:rPr>
        <w:t>.</w:t>
      </w:r>
    </w:p>
    <w:p>
      <w:pPr>
        <w:pStyle w:val="Normal"/>
        <w:shd w:fill="FFFFFF" w:val="clear"/>
        <w:rPr>
          <w:szCs w:val="24"/>
        </w:rPr>
      </w:pPr>
      <w:r>
        <w:rPr>
          <w:color w:val="000000"/>
          <w:sz w:val="17"/>
          <w:szCs w:val="17"/>
        </w:rPr>
        <w:t xml:space="preserve">,БВСРФ. 1997. №2. С. 14. ; ВВС РФ. 1998. №7. С. 4. БВСРФ. (997. </w:t>
      </w:r>
      <w:r>
        <w:rPr>
          <w:i/>
          <w:iCs/>
          <w:color w:val="000000"/>
          <w:sz w:val="17"/>
          <w:szCs w:val="17"/>
        </w:rPr>
        <w:t xml:space="preserve">№ 2. С. </w:t>
      </w:r>
      <w:r>
        <w:rPr>
          <w:color w:val="000000"/>
          <w:sz w:val="17"/>
          <w:szCs w:val="17"/>
        </w:rPr>
        <w:t>14.</w:t>
      </w:r>
    </w:p>
    <w:p>
      <w:pPr>
        <w:pStyle w:val="Normal"/>
        <w:shd w:fill="FFFFFF" w:val="clear"/>
        <w:rPr>
          <w:szCs w:val="24"/>
        </w:rPr>
      </w:pPr>
      <w:r>
        <w:rPr>
          <w:b/>
          <w:bCs/>
          <w:color w:val="000000"/>
          <w:sz w:val="17"/>
          <w:szCs w:val="17"/>
        </w:rPr>
        <w:t>20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Закон не раскрывает понятия «специальные знания». К числу таковых принято относить знания, которые не являются общеизвестными, общедос</w:t>
        <w:softHyphen/>
        <w:t>тупными, имеющими массовое распространение. Обладание ими требует специальной подготовки и соответствующего опыта в области науки и тех</w:t>
        <w:softHyphen/>
        <w:t>ники, искусства и ремесла. Наличие специальных знаний у дознавателя, сле</w:t>
        <w:softHyphen/>
        <w:t>дователя или судьи не освобождает их от обязанности назначать экспертизу в требуемых законом случаях и привлечь к ее производству специалиста.</w:t>
      </w:r>
    </w:p>
    <w:p>
      <w:pPr>
        <w:pStyle w:val="Normal"/>
        <w:shd w:fill="FFFFFF" w:val="clear"/>
        <w:rPr>
          <w:szCs w:val="24"/>
        </w:rPr>
      </w:pPr>
      <w:r>
        <w:rPr>
          <w:color w:val="000000"/>
        </w:rPr>
        <w:t>Относятся к числу специальных и знания в области права и законода</w:t>
        <w:softHyphen/>
        <w:t>тельства, но они не входят в компетенцию эксперта. Решение правовых вопросов, в частности о наличии признаков преступления, о виновности или невиновности, о составе преступления, уголовной ответственности, закон относит к исключительным полномочиям органов расследования и суда.</w:t>
      </w:r>
    </w:p>
    <w:p>
      <w:pPr>
        <w:pStyle w:val="Normal"/>
        <w:shd w:fill="FFFFFF" w:val="clear"/>
        <w:rPr>
          <w:szCs w:val="24"/>
        </w:rPr>
      </w:pPr>
      <w:r>
        <w:rPr>
          <w:color w:val="000000"/>
        </w:rPr>
        <w:t>Форме и содержанию заключения эксперта как самостоятельного вида доказательств присущи особенности, касающиеся: процессуального поло</w:t>
        <w:softHyphen/>
        <w:t>жения источника доказательства- эксперта; содержания доказательства-объема и характера сведений, исходящих от эксперта; способа собирания -производства экспертизы; источника фактических данных, свойственных заключению эксперта. Рассмотрим эти особенности.</w:t>
      </w:r>
    </w:p>
    <w:p>
      <w:pPr>
        <w:pStyle w:val="Normal"/>
        <w:shd w:fill="FFFFFF" w:val="clear"/>
        <w:rPr>
          <w:szCs w:val="24"/>
        </w:rPr>
      </w:pPr>
      <w:r>
        <w:rPr>
          <w:color w:val="000000"/>
        </w:rPr>
        <w:t>Эксперт в уголовном процессе - любое лицо, обладающее необходимы</w:t>
        <w:softHyphen/>
        <w:t>ми специальными знаниями, привлеченное в установленном законом по</w:t>
        <w:softHyphen/>
        <w:t>рядке органом расследования, прокурором или судом для производства исследования и дачи заключения по обстоятельствам дела, установление которых требует применения его специальных знаний в области науки, техники, искусства и ремесла. Им может быть лицо, занимающее долж</w:t>
        <w:softHyphen/>
        <w:t>ность эксперта соответствующего экспертного учреждения, либо иной спе</w:t>
        <w:softHyphen/>
        <w:t>циалист, назначенный органом расследования, прокурором или судом (ч. 1 ст. 57 УПК)</w:t>
      </w:r>
      <w:r>
        <w:rPr>
          <w:color w:val="000000"/>
          <w:vertAlign w:val="superscript"/>
        </w:rPr>
        <w:t>1</w:t>
      </w:r>
      <w:r>
        <w:rPr>
          <w:color w:val="000000"/>
        </w:rPr>
        <w:t>.</w:t>
      </w:r>
    </w:p>
    <w:p>
      <w:pPr>
        <w:pStyle w:val="Normal"/>
        <w:shd w:fill="FFFFFF" w:val="clear"/>
        <w:rPr>
          <w:szCs w:val="24"/>
        </w:rPr>
      </w:pPr>
      <w:r>
        <w:rPr>
          <w:color w:val="000000"/>
        </w:rPr>
        <w:t>Решение об отводе эксперта от участия в деле в ходе досудебного про</w:t>
        <w:softHyphen/>
        <w:t>изводства принимается дознавателем, следователем или прокурором, а также судом в случаях, предусмотренных ст. 165 УПК. В ходе судебного производства указанное решение принимает суд, рассматривающий данное уголовное дело, или судья, председательствующий в суде с участием при</w:t>
        <w:softHyphen/>
        <w:t>сяжных заседателей (ч. 1 ст. 70, ч, 1 ст. 69 УПК).</w:t>
      </w:r>
    </w:p>
    <w:p>
      <w:pPr>
        <w:pStyle w:val="Normal"/>
        <w:shd w:fill="FFFFFF" w:val="clear"/>
        <w:rPr>
          <w:szCs w:val="24"/>
        </w:rPr>
      </w:pPr>
      <w:r>
        <w:rPr>
          <w:color w:val="000000"/>
        </w:rPr>
        <w:t>Процессуальное положение эксперта, выражающееся в совокупности возложенных на него законом обязанностей, прав и ответственности, уре</w:t>
        <w:softHyphen/>
        <w:t>гулировано таким образом, что позволяет ему провести необходимые ис</w:t>
        <w:softHyphen/>
        <w:t>следования и ответить в форме заключения на поставленные вопросы.</w:t>
      </w:r>
    </w:p>
    <w:p>
      <w:pPr>
        <w:pStyle w:val="Normal"/>
        <w:shd w:fill="FFFFFF" w:val="clear"/>
        <w:rPr>
          <w:szCs w:val="24"/>
        </w:rPr>
      </w:pPr>
      <w:r>
        <w:rPr>
          <w:color w:val="000000"/>
        </w:rPr>
        <w:t>Эксперт обязан явиться по вызову органа расследования, прокурора или суда и дать объективное заключение по поставленным вопросам (ч. 4 ст. 21</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IX</w:t>
      </w:r>
      <w:r>
        <w:rPr>
          <w:rFonts w:cs="Arial" w:ascii="Arial" w:hAnsi="Arial"/>
          <w:i/>
          <w:iCs/>
          <w:color w:val="000000"/>
          <w:sz w:val="15"/>
          <w:szCs w:val="15"/>
        </w:rPr>
        <w:t>- Виды доказательств</w:t>
      </w:r>
    </w:p>
    <w:p>
      <w:pPr>
        <w:pStyle w:val="Normal"/>
        <w:shd w:fill="FFFFFF" w:val="clear"/>
        <w:rPr>
          <w:szCs w:val="24"/>
        </w:rPr>
      </w:pPr>
      <w:r>
        <w:rPr>
          <w:b/>
          <w:bCs/>
          <w:color w:val="000000"/>
          <w:sz w:val="17"/>
          <w:szCs w:val="17"/>
        </w:rPr>
        <w:t>203</w:t>
      </w:r>
    </w:p>
    <w:p>
      <w:pPr>
        <w:pStyle w:val="Normal"/>
        <w:shd w:fill="FFFFFF" w:val="clear"/>
        <w:rPr>
          <w:szCs w:val="24"/>
        </w:rPr>
      </w:pPr>
      <w:r>
        <w:rPr>
          <w:color w:val="000000"/>
        </w:rPr>
        <w:t>УПК). Он представляет заключение от своего имени на основании прове</w:t>
        <w:softHyphen/>
        <w:t>денных исследований и несет за данное заключение личную ответствен</w:t>
        <w:softHyphen/>
        <w:t>ность (ч. 5 ст. 57, ч. 1 ст. 80 УПК). В случае невыполнения возложенных на эксперта обязанностей (в зависимости от характера допущенного наруше</w:t>
        <w:softHyphen/>
        <w:t>ния) У него может быть взято обязательство о явке, он может быть под</w:t>
        <w:softHyphen/>
        <w:t>вергнут приводу, на него может быть наложено денежное взыскание (ч. 2 ст. 111 УПК). За дачу заведомо ложного заключения эксперт несет ответст</w:t>
        <w:softHyphen/>
        <w:t>венность в соответствии со ст. 307 УК РФ, а разглашение данных предва</w:t>
        <w:softHyphen/>
        <w:t>рительного расследования - в соответствии со ст. 310 УК РФ.</w:t>
      </w:r>
    </w:p>
    <w:p>
      <w:pPr>
        <w:pStyle w:val="Normal"/>
        <w:shd w:fill="FFFFFF" w:val="clear"/>
        <w:rPr>
          <w:szCs w:val="24"/>
        </w:rPr>
      </w:pPr>
      <w:r>
        <w:rPr>
          <w:color w:val="000000"/>
        </w:rPr>
        <w:t>Содержание заключения эксперта - характер и объем сведений об отно</w:t>
        <w:softHyphen/>
        <w:t>симых к делу фактах - ограничено результатами выводного знания, полу</w:t>
        <w:softHyphen/>
        <w:t>ченного на основе проведенных экспертом исследований с применением соответствующих научных методов и его специальных знаний.</w:t>
      </w:r>
    </w:p>
    <w:p>
      <w:pPr>
        <w:pStyle w:val="Normal"/>
        <w:shd w:fill="FFFFFF" w:val="clear"/>
        <w:rPr>
          <w:szCs w:val="24"/>
        </w:rPr>
      </w:pPr>
      <w:r>
        <w:rPr>
          <w:color w:val="000000"/>
        </w:rPr>
        <w:t>Выводы эксперта должны быть конкретными и категоричными (п. 9, 10 ч. 1 ст. 204 УПК). Вероятное заключение эксперта не отвечает требованию допустимости, доказательством не является и непригодно для обоснования выводов по делу; его можно использовать только для выдвижения версий. Так, нельзя считать обоснованными выводы о квалификации действий ви</w:t>
        <w:softHyphen/>
        <w:t>новного, если они основаны на предположительном заключении эксперта о причинах смерти потерпевшего'. Не может быть положено в основу обви</w:t>
        <w:softHyphen/>
        <w:t>нения и заключение эксперта, базирующееся на предположениях, а не на специальных знаниях в науке, технике, искусстве или ремесле.</w:t>
      </w:r>
    </w:p>
    <w:p>
      <w:pPr>
        <w:pStyle w:val="Normal"/>
        <w:shd w:fill="FFFFFF" w:val="clear"/>
        <w:rPr>
          <w:szCs w:val="24"/>
        </w:rPr>
      </w:pPr>
      <w:r>
        <w:rPr>
          <w:color w:val="000000"/>
        </w:rPr>
        <w:t>Наличие исследования отличает экспертизу от такой формы использова</w:t>
        <w:softHyphen/>
        <w:t>ния в уголовном процессе специальных знаний, как участие в производстве следственных и судебных действий специалиста (ст. 59, 168,270 УПК).</w:t>
      </w:r>
    </w:p>
    <w:p>
      <w:pPr>
        <w:pStyle w:val="Normal"/>
        <w:shd w:fill="FFFFFF" w:val="clear"/>
        <w:rPr>
          <w:szCs w:val="24"/>
        </w:rPr>
      </w:pPr>
      <w:r>
        <w:rPr>
          <w:color w:val="000000"/>
        </w:rPr>
        <w:t>Способом собирания рассматриваемого вида доказательств является производство экспертизы, включающее в себя ряд взаимосвязанных дейст</w:t>
        <w:softHyphen/>
        <w:t>вий, начинающихся с вынесения постановления о назначении экспертизы и заканчивающихся ознакомлением обвиняемого и его защитника с заключе</w:t>
        <w:softHyphen/>
        <w:t>нием эксперта (ст. 195-206 УПК). Заключение эксперта, полученное в ре</w:t>
        <w:softHyphen/>
        <w:t>зультате исследования, проведенного не по назначению органов расследо</w:t>
        <w:softHyphen/>
        <w:t>вания или суда и без соблюдения уголовно-процессуальных норм, не может быть положено в основу обвинения</w:t>
      </w:r>
      <w:r>
        <w:rPr>
          <w:color w:val="000000"/>
          <w:vertAlign w:val="superscript"/>
        </w:rPr>
        <w:t>2</w:t>
      </w:r>
      <w:r>
        <w:rPr>
          <w:color w:val="000000"/>
        </w:rPr>
        <w:t>.</w:t>
      </w:r>
    </w:p>
    <w:p>
      <w:pPr>
        <w:pStyle w:val="Normal"/>
        <w:shd w:fill="FFFFFF" w:val="clear"/>
        <w:rPr>
          <w:szCs w:val="24"/>
        </w:rPr>
      </w:pPr>
      <w:r>
        <w:rPr>
          <w:color w:val="000000"/>
        </w:rPr>
        <w:t>Экспертиза как следственное (судебное) действие, направленное на со</w:t>
        <w:softHyphen/>
        <w:t>бирание доказательств, проводится органом расследования или судом. Эксперт осуществляет экспертное исследование и представляет мотивиро</w:t>
        <w:softHyphen/>
        <w:t>ванное заключение.</w:t>
      </w:r>
    </w:p>
    <w:p>
      <w:pPr>
        <w:pStyle w:val="Normal"/>
        <w:shd w:fill="FFFFFF" w:val="clear"/>
        <w:rPr>
          <w:szCs w:val="24"/>
        </w:rPr>
      </w:pPr>
      <w:r>
        <w:rPr>
          <w:color w:val="000000"/>
        </w:rPr>
        <w:t>Обычно к производству экспертизы привлекается одно лицо, обладаю</w:t>
        <w:softHyphen/>
        <w:t>щее соответствующими специальными знаниями. Закон допускает возмож-</w:t>
      </w:r>
    </w:p>
    <w:p>
      <w:pPr>
        <w:pStyle w:val="Normal"/>
        <w:shd w:fill="FFFFFF" w:val="clear"/>
        <w:rPr>
          <w:szCs w:val="24"/>
        </w:rPr>
      </w:pPr>
      <w:r>
        <w:rPr>
          <w:color w:val="000000"/>
          <w:sz w:val="16"/>
          <w:szCs w:val="16"/>
        </w:rPr>
        <w:t xml:space="preserve">' О правах эксперта и его процессуальном положении см. гл. </w:t>
      </w:r>
      <w:r>
        <w:rPr>
          <w:color w:val="000000"/>
          <w:sz w:val="16"/>
          <w:szCs w:val="16"/>
          <w:lang w:val="en-US"/>
        </w:rPr>
        <w:t>VII</w:t>
      </w:r>
      <w:r>
        <w:rPr>
          <w:color w:val="000000"/>
          <w:sz w:val="16"/>
          <w:szCs w:val="16"/>
        </w:rPr>
        <w:t>.</w:t>
      </w:r>
    </w:p>
    <w:p>
      <w:pPr>
        <w:pStyle w:val="Normal"/>
        <w:shd w:fill="FFFFFF" w:val="clear"/>
        <w:rPr>
          <w:szCs w:val="24"/>
        </w:rPr>
      </w:pPr>
      <w:r>
        <w:rPr>
          <w:color w:val="000000"/>
          <w:sz w:val="18"/>
          <w:szCs w:val="18"/>
        </w:rPr>
        <w:t>-К^</w:t>
      </w:r>
      <w:r>
        <w:rPr>
          <w:color w:val="000000"/>
          <w:sz w:val="18"/>
          <w:szCs w:val="18"/>
          <w:vertAlign w:val="superscript"/>
        </w:rPr>
        <w:t>РСФСР</w:t>
      </w:r>
      <w:r>
        <w:rPr>
          <w:color w:val="000000"/>
          <w:sz w:val="18"/>
          <w:szCs w:val="18"/>
        </w:rPr>
        <w:t xml:space="preserve"> 1978. №10. С. 6. </w:t>
      </w:r>
      <w:r>
        <w:rPr>
          <w:color w:val="000000"/>
          <w:sz w:val="18"/>
          <w:szCs w:val="18"/>
          <w:vertAlign w:val="subscript"/>
        </w:rPr>
        <w:t>7</w:t>
      </w:r>
      <w:r>
        <w:rPr>
          <w:color w:val="000000"/>
          <w:sz w:val="18"/>
          <w:szCs w:val="18"/>
        </w:rPr>
        <w:t xml:space="preserve"> </w:t>
      </w:r>
      <w:r>
        <w:rPr>
          <w:color w:val="000000"/>
          <w:sz w:val="18"/>
          <w:szCs w:val="18"/>
          <w:vertAlign w:val="subscript"/>
        </w:rPr>
        <w:t>№8</w:t>
      </w:r>
      <w:r>
        <w:rPr>
          <w:color w:val="000000"/>
          <w:sz w:val="18"/>
          <w:szCs w:val="18"/>
        </w:rPr>
        <w:t xml:space="preserve"> </w:t>
      </w:r>
      <w:r>
        <w:rPr>
          <w:color w:val="000000"/>
          <w:sz w:val="18"/>
          <w:szCs w:val="18"/>
          <w:vertAlign w:val="subscript"/>
        </w:rPr>
        <w:t>с</w:t>
      </w:r>
      <w:r>
        <w:rPr>
          <w:color w:val="000000"/>
          <w:sz w:val="18"/>
          <w:szCs w:val="18"/>
        </w:rPr>
        <w:t xml:space="preserve"> ,,</w:t>
      </w:r>
    </w:p>
    <w:p>
      <w:pPr>
        <w:pStyle w:val="Normal"/>
        <w:shd w:fill="FFFFFF" w:val="clear"/>
        <w:rPr>
          <w:szCs w:val="24"/>
        </w:rPr>
      </w:pPr>
      <w:r>
        <w:rPr>
          <w:b/>
          <w:bCs/>
          <w:color w:val="000000"/>
          <w:sz w:val="17"/>
          <w:szCs w:val="17"/>
        </w:rPr>
        <w:t>20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X</w:t>
      </w:r>
      <w:r>
        <w:rPr>
          <w:rFonts w:cs="Arial" w:ascii="Arial" w:hAnsi="Arial"/>
          <w:i/>
          <w:iCs/>
          <w:color w:val="000000"/>
          <w:sz w:val="16"/>
          <w:szCs w:val="16"/>
        </w:rPr>
        <w:t>. Виды доказательств</w:t>
      </w:r>
    </w:p>
    <w:p>
      <w:pPr>
        <w:pStyle w:val="Normal"/>
        <w:shd w:fill="FFFFFF" w:val="clear"/>
        <w:rPr>
          <w:szCs w:val="24"/>
        </w:rPr>
      </w:pPr>
      <w:r>
        <w:rPr>
          <w:rFonts w:cs="Arial" w:ascii="Arial" w:hAnsi="Arial"/>
          <w:b/>
          <w:bCs/>
          <w:color w:val="000000"/>
          <w:sz w:val="15"/>
          <w:szCs w:val="15"/>
        </w:rPr>
        <w:t>205</w:t>
      </w:r>
    </w:p>
    <w:p>
      <w:pPr>
        <w:pStyle w:val="Normal"/>
        <w:shd w:fill="FFFFFF" w:val="clear"/>
        <w:rPr>
          <w:szCs w:val="24"/>
        </w:rPr>
      </w:pPr>
      <w:r>
        <w:rPr>
          <w:color w:val="000000"/>
        </w:rPr>
        <w:t>ность привлечения к участию в производстве экспертизы и нескольких специалистов (ч. 2 ст. 80 УПК). В таких случаях речь идет о производстве комиссионной и комплексной экспертиз.</w:t>
      </w:r>
    </w:p>
    <w:p>
      <w:pPr>
        <w:pStyle w:val="Normal"/>
        <w:shd w:fill="FFFFFF" w:val="clear"/>
        <w:rPr>
          <w:szCs w:val="24"/>
        </w:rPr>
      </w:pPr>
      <w:r>
        <w:rPr>
          <w:color w:val="000000"/>
        </w:rPr>
        <w:t xml:space="preserve">При </w:t>
      </w:r>
      <w:r>
        <w:rPr>
          <w:i/>
          <w:iCs/>
          <w:color w:val="000000"/>
        </w:rPr>
        <w:t xml:space="preserve">комиссионной экспертизе к </w:t>
      </w:r>
      <w:r>
        <w:rPr>
          <w:color w:val="000000"/>
        </w:rPr>
        <w:t>ее производству привлекается несколь</w:t>
        <w:softHyphen/>
        <w:t>ко специалистов из одной и той же области. Если эксперты приходят к общему заключению, оно подписывается всеми экспертами. При разно</w:t>
        <w:softHyphen/>
        <w:t>гласии между экспертами каждый эксперт дает свое заключение отдельно (ст. 200 УПК).</w:t>
      </w:r>
    </w:p>
    <w:p>
      <w:pPr>
        <w:pStyle w:val="Normal"/>
        <w:shd w:fill="FFFFFF" w:val="clear"/>
        <w:rPr>
          <w:szCs w:val="24"/>
        </w:rPr>
      </w:pPr>
      <w:r>
        <w:rPr>
          <w:i/>
          <w:iCs/>
          <w:color w:val="000000"/>
        </w:rPr>
        <w:t xml:space="preserve">Комплексная экспертиза </w:t>
      </w:r>
      <w:r>
        <w:rPr>
          <w:color w:val="000000"/>
        </w:rPr>
        <w:t>производится специалистами различных (смеж</w:t>
        <w:softHyphen/>
        <w:t>ных) областей знаний. При этом специалисты (эксперты), используя специ</w:t>
        <w:softHyphen/>
        <w:t>альные знания (каждый в своей области), проводят ряд исследований. В заключении комплексной экспертизы указывается, какие исследования и в каком объеме провел каждый эксперт, какие факты он установил и к каким пришел. Каждый эксперт, участвовавший в производстве комплексной экспертизы, подписывает ту часть заключения, которая содержит описа</w:t>
        <w:softHyphen/>
        <w:t>ние проведенных им исследований, и несет за нее ответственность (ч. 2 ст. 201 УПК).</w:t>
      </w:r>
    </w:p>
    <w:p>
      <w:pPr>
        <w:pStyle w:val="Normal"/>
        <w:shd w:fill="FFFFFF" w:val="clear"/>
        <w:rPr>
          <w:szCs w:val="24"/>
        </w:rPr>
      </w:pPr>
      <w:r>
        <w:rPr>
          <w:color w:val="000000"/>
        </w:rPr>
        <w:t>Для разъяснения заключения, представленного экспертом, он может быть допрошен (ч. 1 ст. 205 УПК). Эксперт не может быть допрошен по поводу сведений, ставших ему известными в связи с производством судеб</w:t>
        <w:softHyphen/>
        <w:t>ной экспертизы, если они не относятся к предмету данной судебной экс</w:t>
        <w:softHyphen/>
        <w:t>пертизы (ч. 2 ст. 205 УПК). Протокол допроса эксперта оформляется с со</w:t>
        <w:softHyphen/>
        <w:t>блюдением требований ст. 166 и 167 УПК.</w:t>
      </w:r>
    </w:p>
    <w:p>
      <w:pPr>
        <w:pStyle w:val="Normal"/>
        <w:shd w:fill="FFFFFF" w:val="clear"/>
        <w:rPr>
          <w:szCs w:val="24"/>
        </w:rPr>
      </w:pPr>
      <w:r>
        <w:rPr>
          <w:color w:val="000000"/>
        </w:rPr>
        <w:t>Закон различает дополнительную и повторную экспертизы.</w:t>
      </w:r>
    </w:p>
    <w:p>
      <w:pPr>
        <w:pStyle w:val="Normal"/>
        <w:shd w:fill="FFFFFF" w:val="clear"/>
        <w:rPr>
          <w:szCs w:val="24"/>
        </w:rPr>
      </w:pPr>
      <w:r>
        <w:rPr>
          <w:i/>
          <w:iCs/>
          <w:color w:val="000000"/>
        </w:rPr>
        <w:t xml:space="preserve">Дополнительная экспертиза </w:t>
      </w:r>
      <w:r>
        <w:rPr>
          <w:color w:val="000000"/>
        </w:rPr>
        <w:t>назначается в случае недостаточной ясно</w:t>
        <w:softHyphen/>
        <w:t>сти или полноты представленного заключения, а также при возникновении новых вопросов в отношении ранее исследованных обстоятельств уголов</w:t>
        <w:softHyphen/>
        <w:t>ного дела. Ее производство поручают тому же или другому эксперту (ч. 1 ст. 207 УПК).</w:t>
      </w:r>
    </w:p>
    <w:p>
      <w:pPr>
        <w:pStyle w:val="Normal"/>
        <w:shd w:fill="FFFFFF" w:val="clear"/>
        <w:rPr>
          <w:szCs w:val="24"/>
        </w:rPr>
      </w:pPr>
      <w:r>
        <w:rPr>
          <w:i/>
          <w:iCs/>
          <w:color w:val="000000"/>
        </w:rPr>
        <w:t xml:space="preserve">Повторная экспертиза </w:t>
      </w:r>
      <w:r>
        <w:rPr>
          <w:color w:val="000000"/>
        </w:rPr>
        <w:t>назначается в случае возникновения сомнений в обоснованности заключения эксперта или наличия противоречий в выводах эксперта или экспертов. Она назначается по тем же вопросам и проводится другими экспертами (ч. 2 ст. 207 УПК).</w:t>
      </w:r>
    </w:p>
    <w:p>
      <w:pPr>
        <w:pStyle w:val="Normal"/>
        <w:shd w:fill="FFFFFF" w:val="clear"/>
        <w:rPr>
          <w:szCs w:val="24"/>
        </w:rPr>
      </w:pPr>
      <w:r>
        <w:rPr>
          <w:color w:val="000000"/>
        </w:rPr>
        <w:t>Эксперт обязан представить заключение в письменном виде, указать в нем все требуемые законом сведения, подписать его (ст. 204 УПК). Пись</w:t>
        <w:softHyphen/>
        <w:t>менная форма заключения эксперта характеризует источник фактических данных этого вида доказательств и является его обязательным атрибутом-Она обеспечивает отражение в заключении эксперта проведенного им ис</w:t>
        <w:softHyphen/>
        <w:t>следования, сделанных выводов, позволяет создать необходимые предпо</w:t>
        <w:softHyphen/>
        <w:t>сылки для его всесторонней, полной проверки и оценки.</w:t>
      </w:r>
    </w:p>
    <w:p>
      <w:pPr>
        <w:pStyle w:val="Normal"/>
        <w:shd w:fill="FFFFFF" w:val="clear"/>
        <w:rPr>
          <w:szCs w:val="24"/>
        </w:rPr>
      </w:pPr>
      <w:r>
        <w:rPr>
          <w:color w:val="000000"/>
        </w:rPr>
        <w:t>Прежде чем заключение эксперта будет положено в основу промежу</w:t>
        <w:softHyphen/>
        <w:t>точных или конечных выводов по уголовному делу, оно должно быть про-</w:t>
      </w:r>
    </w:p>
    <w:p>
      <w:pPr>
        <w:pStyle w:val="Normal"/>
        <w:shd w:fill="FFFFFF" w:val="clear"/>
        <w:rPr>
          <w:szCs w:val="24"/>
        </w:rPr>
      </w:pPr>
      <w:r>
        <w:rPr>
          <w:color w:val="000000"/>
        </w:rPr>
        <w:t>верено и оценено (ст. 87 и 88 УПК). В результате проверки и оценки уста</w:t>
        <w:softHyphen/>
        <w:t>навливается допустимость заключения эксперта и его достоверность</w:t>
      </w:r>
      <w:r>
        <w:rPr>
          <w:color w:val="000000"/>
          <w:vertAlign w:val="superscript"/>
        </w:rPr>
        <w:t>1</w:t>
      </w:r>
      <w:r>
        <w:rPr>
          <w:color w:val="000000"/>
        </w:rPr>
        <w:t>.</w:t>
      </w:r>
    </w:p>
    <w:p>
      <w:pPr>
        <w:pStyle w:val="Normal"/>
        <w:shd w:fill="FFFFFF" w:val="clear"/>
        <w:rPr>
          <w:szCs w:val="24"/>
        </w:rPr>
      </w:pPr>
      <w:r>
        <w:rPr>
          <w:color w:val="000000"/>
        </w:rPr>
        <w:t>Допустимость заключения эксперта, его доброкачественность во мно</w:t>
        <w:softHyphen/>
        <w:t xml:space="preserve">гом зависят от соблюдения установленного законном порядка назначения </w:t>
      </w:r>
      <w:r>
        <w:rPr>
          <w:color w:val="000000"/>
          <w:vertAlign w:val="subscript"/>
        </w:rPr>
        <w:t>и</w:t>
      </w:r>
      <w:r>
        <w:rPr>
          <w:color w:val="000000"/>
        </w:rPr>
        <w:t xml:space="preserve"> производства экспертизы, в частности требований, связанных с разъяс</w:t>
        <w:softHyphen/>
        <w:t>нением эксперту прав, обязанностей, предупреждением об ответственно</w:t>
        <w:softHyphen/>
        <w:t>сти. Так, если эксперт не был предупрежден об ответственности за дачу заведомо ложного заключения (ч. 5 ст. 57), полученное от него заключе</w:t>
        <w:softHyphen/>
        <w:t>ние не может быть использовано судом как доказательство по уголовному делу</w:t>
      </w:r>
      <w:r>
        <w:rPr>
          <w:color w:val="000000"/>
          <w:vertAlign w:val="superscript"/>
        </w:rPr>
        <w:t>2</w:t>
      </w:r>
      <w:r>
        <w:rPr>
          <w:color w:val="000000"/>
        </w:rPr>
        <w:t>.</w:t>
      </w:r>
    </w:p>
    <w:p>
      <w:pPr>
        <w:pStyle w:val="Normal"/>
        <w:shd w:fill="FFFFFF" w:val="clear"/>
        <w:rPr>
          <w:szCs w:val="24"/>
        </w:rPr>
      </w:pPr>
      <w:r>
        <w:rPr>
          <w:color w:val="000000"/>
        </w:rPr>
        <w:t>Оценка заключения эксперта осуществляется по внутреннему убежде</w:t>
        <w:softHyphen/>
        <w:t>нию, основанному на совокупности имеющихся в уголовном деле доказа</w:t>
        <w:softHyphen/>
        <w:t>тельств. Субъекты оценки (дознаватель, следователь, прокурор, суд) руко</w:t>
        <w:softHyphen/>
        <w:t>водствуются при этом законом и совестью (ч. 1 ст. 17. ч. 1 ст. 88 УПК).</w:t>
      </w:r>
    </w:p>
    <w:p>
      <w:pPr>
        <w:pStyle w:val="Normal"/>
        <w:shd w:fill="FFFFFF" w:val="clear"/>
        <w:rPr>
          <w:szCs w:val="24"/>
        </w:rPr>
      </w:pPr>
      <w:r>
        <w:rPr>
          <w:rFonts w:cs="Arial" w:ascii="Arial" w:hAnsi="Arial"/>
          <w:b/>
          <w:bCs/>
          <w:color w:val="000000"/>
        </w:rPr>
        <w:t>§ 5. Вещественные доказательства</w:t>
      </w:r>
    </w:p>
    <w:p>
      <w:pPr>
        <w:pStyle w:val="Normal"/>
        <w:shd w:fill="FFFFFF" w:val="clear"/>
        <w:rPr>
          <w:szCs w:val="24"/>
        </w:rPr>
      </w:pPr>
      <w:r>
        <w:rPr>
          <w:color w:val="000000"/>
        </w:rPr>
        <w:t>Под вещественными доказательствами понимаются те не</w:t>
        <w:softHyphen/>
        <w:t>посредственно воспринимаемые и закрепляемые в протоколе осмотра ма</w:t>
        <w:softHyphen/>
        <w:t>териальные свойства и состояния обнаруженного при производстве надле</w:t>
        <w:softHyphen/>
        <w:t>жащего следственного или судебного действия вещественного объекта, которые отражают обстоятельства предмета доказывания или побочные факты.</w:t>
      </w:r>
    </w:p>
    <w:p>
      <w:pPr>
        <w:pStyle w:val="Normal"/>
        <w:shd w:fill="FFFFFF" w:val="clear"/>
        <w:rPr>
          <w:szCs w:val="24"/>
        </w:rPr>
      </w:pPr>
      <w:r>
        <w:rPr>
          <w:color w:val="000000"/>
        </w:rPr>
        <w:t>Согласно п. 1 ст. 81 УПК вещественными доказательствами являются любые предметы:</w:t>
      </w:r>
    </w:p>
    <w:p>
      <w:pPr>
        <w:pStyle w:val="Normal"/>
        <w:shd w:fill="FFFFFF" w:val="clear"/>
        <w:rPr>
          <w:szCs w:val="24"/>
        </w:rPr>
      </w:pPr>
      <w:r>
        <w:rPr>
          <w:color w:val="000000"/>
        </w:rPr>
        <w:t>- которые служили орудиями преступления или сохранили на себе сле</w:t>
        <w:softHyphen/>
        <w:t>ды преступления. Таковыми могут быть камень, нож, винтовка, с помощью которых, например, было совершено убийство, окровавленная одежда, взо</w:t>
        <w:softHyphen/>
        <w:t>рванная машина (по делу о террористическом акте), поврежденный в ре</w:t>
        <w:softHyphen/>
        <w:t>зультате взлома сейф и т. п.;</w:t>
      </w:r>
    </w:p>
    <w:p>
      <w:pPr>
        <w:pStyle w:val="Normal"/>
        <w:shd w:fill="FFFFFF" w:val="clear"/>
        <w:rPr>
          <w:szCs w:val="24"/>
        </w:rPr>
      </w:pPr>
      <w:r>
        <w:rPr>
          <w:color w:val="000000"/>
        </w:rPr>
        <w:t>-  на которые были направлены преступные действия, в частности по</w:t>
        <w:softHyphen/>
        <w:t>хищенные вещи, деньги, ценные бумаги;</w:t>
      </w:r>
    </w:p>
    <w:p>
      <w:pPr>
        <w:pStyle w:val="Normal"/>
        <w:shd w:fill="FFFFFF" w:val="clear"/>
        <w:rPr>
          <w:szCs w:val="24"/>
        </w:rPr>
      </w:pPr>
      <w:r>
        <w:rPr>
          <w:color w:val="000000"/>
        </w:rPr>
        <w:t>- иные предметы и документы, которые могут служить средством для об</w:t>
        <w:softHyphen/>
        <w:t>наружения и установления обстоятельств уголовного дела. К ним относятся, например, предметы, забытые преступником на месте совершения преступ</w:t>
        <w:softHyphen/>
        <w:t>ления (расческа, зажигалка и др.), поддельные деньги или ценные бумаги, Дневники обвиняемого с записями его преступных намерений и т. п.</w:t>
      </w:r>
    </w:p>
    <w:p>
      <w:pPr>
        <w:pStyle w:val="Normal"/>
        <w:shd w:fill="FFFFFF" w:val="clear"/>
        <w:rPr>
          <w:szCs w:val="24"/>
        </w:rPr>
      </w:pPr>
      <w:r>
        <w:rPr>
          <w:color w:val="000000"/>
        </w:rPr>
        <w:t>Так называемыми производными вещественными доказательствами бу-ДУг являться слепки, оттиски, фотографии, видеозапись, сделанные при производстве следственных действий, если в них без искажения запечатле-</w:t>
      </w:r>
    </w:p>
    <w:p>
      <w:pPr>
        <w:pStyle w:val="Normal"/>
        <w:shd w:fill="FFFFFF" w:val="clear"/>
        <w:rPr>
          <w:szCs w:val="24"/>
        </w:rPr>
      </w:pPr>
      <w:r>
        <w:rPr>
          <w:color w:val="000000"/>
          <w:sz w:val="16"/>
          <w:szCs w:val="16"/>
        </w:rPr>
        <w:t xml:space="preserve">,    проверке заключения эксперта как доказательства см. гл. </w:t>
      </w:r>
      <w:r>
        <w:rPr>
          <w:color w:val="000000"/>
          <w:sz w:val="16"/>
          <w:szCs w:val="16"/>
          <w:lang w:val="en-US"/>
        </w:rPr>
        <w:t>VII</w:t>
      </w:r>
      <w:r>
        <w:rPr>
          <w:color w:val="000000"/>
          <w:sz w:val="16"/>
          <w:szCs w:val="16"/>
        </w:rPr>
        <w:t>. ^м : ВВС РСФСР. 1982. № 5. С. 2.</w:t>
      </w:r>
    </w:p>
    <w:p>
      <w:pPr>
        <w:pStyle w:val="Normal"/>
        <w:shd w:fill="FFFFFF" w:val="clear"/>
        <w:rPr>
          <w:szCs w:val="24"/>
        </w:rPr>
      </w:pPr>
      <w:r>
        <w:rPr>
          <w:b/>
          <w:bCs/>
          <w:color w:val="000000"/>
          <w:sz w:val="17"/>
          <w:szCs w:val="17"/>
        </w:rPr>
        <w:t>20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u w:val="single"/>
          <w:lang w:val="en-US"/>
        </w:rPr>
        <w:t>IX</w:t>
      </w:r>
      <w:r>
        <w:rPr>
          <w:rFonts w:cs="Arial" w:ascii="Arial" w:hAnsi="Arial"/>
          <w:i/>
          <w:iCs/>
          <w:color w:val="000000"/>
          <w:sz w:val="16"/>
          <w:szCs w:val="16"/>
          <w:u w:val="single"/>
        </w:rPr>
        <w:t>- Виды доказательств</w:t>
      </w:r>
    </w:p>
    <w:p>
      <w:pPr>
        <w:pStyle w:val="Normal"/>
        <w:shd w:fill="FFFFFF" w:val="clear"/>
        <w:rPr>
          <w:szCs w:val="24"/>
        </w:rPr>
      </w:pPr>
      <w:r>
        <w:rPr>
          <w:rFonts w:cs="Arial" w:ascii="Arial" w:hAnsi="Arial"/>
          <w:b/>
          <w:bCs/>
          <w:color w:val="000000"/>
          <w:sz w:val="15"/>
          <w:szCs w:val="15"/>
        </w:rPr>
        <w:t>207</w:t>
      </w:r>
    </w:p>
    <w:p>
      <w:pPr>
        <w:pStyle w:val="Normal"/>
        <w:shd w:fill="FFFFFF" w:val="clear"/>
        <w:rPr>
          <w:szCs w:val="24"/>
        </w:rPr>
      </w:pPr>
      <w:r>
        <w:rPr>
          <w:color w:val="000000"/>
        </w:rPr>
        <w:t>ны свойства и состояния предметов, имеющие доказательственное значе</w:t>
        <w:softHyphen/>
        <w:t>ние. Они могут заменить оригинал в случае утраты, порчи, уничтожения предмета, признанного вещественным доказательством.</w:t>
      </w:r>
    </w:p>
    <w:p>
      <w:pPr>
        <w:pStyle w:val="Normal"/>
        <w:shd w:fill="FFFFFF" w:val="clear"/>
        <w:rPr>
          <w:szCs w:val="24"/>
        </w:rPr>
      </w:pPr>
      <w:r>
        <w:rPr>
          <w:color w:val="000000"/>
        </w:rPr>
        <w:t>Предметы обладают многочисленными физическими свойствами (вес, размер, объем, форма, цвет, плотность и т. п.). Но содержание веществен</w:t>
        <w:softHyphen/>
        <w:t>ного доказательства могут составить только те свойства и состояния пред</w:t>
        <w:softHyphen/>
        <w:t>метов, которые, во-первых, находятся в объективных связях с обстоятель</w:t>
        <w:softHyphen/>
        <w:t>ствами, подлежащими установлению по уголовному делу, во-вторых, неот</w:t>
        <w:softHyphen/>
        <w:t>делимы от предметов (следуют за ними) и, в третьих, доступны непосред</w:t>
        <w:softHyphen/>
        <w:t>ственному восприятию в процессе осмотра предмета.</w:t>
      </w:r>
    </w:p>
    <w:p>
      <w:pPr>
        <w:pStyle w:val="Normal"/>
        <w:shd w:fill="FFFFFF" w:val="clear"/>
        <w:rPr>
          <w:szCs w:val="24"/>
        </w:rPr>
      </w:pPr>
      <w:r>
        <w:rPr>
          <w:color w:val="000000"/>
        </w:rPr>
        <w:t>Отсутствие связи свойств и состояний предмета с обстоятельствами, имеющими значение для дела, делает его неотносимым. Имеющие значе</w:t>
        <w:softHyphen/>
        <w:t>ние для дела свойства и состояния предмета, которые отделимы от него, образуют содержание такого вида доказательств, как протоколы следствен</w:t>
        <w:softHyphen/>
        <w:t>ных и судебных действий. Например, пистолет, обнаруженный рядом с трупом по делу о теракте, будет признан вещественным доказательством. Имеющее значение для дела местоположение пистолета, характеризую</w:t>
        <w:softHyphen/>
        <w:t>щееся, в частности, расстоянием от пистолета до трупа, до стреляных гильз, может быть воспринято только в условиях осмотра места происше</w:t>
        <w:softHyphen/>
        <w:t>ствия. Связанные с местоположением состояния пистолета отделимы от него, не следуют за ним. Данные о них образуют содержание такого вида доказательств, как протокол.</w:t>
      </w:r>
    </w:p>
    <w:p>
      <w:pPr>
        <w:pStyle w:val="Normal"/>
        <w:shd w:fill="FFFFFF" w:val="clear"/>
        <w:rPr>
          <w:szCs w:val="24"/>
        </w:rPr>
      </w:pPr>
      <w:r>
        <w:rPr>
          <w:color w:val="000000"/>
        </w:rPr>
        <w:t>Источником вещественных доказательств, как и доказательств других видов, является человек - лицо, занимающее определенное процессуальное положение. На предварительном расследовании это дознаватель, следова</w:t>
        <w:softHyphen/>
        <w:t>тель, прокурор, специалист и понятые, в суде- судьи, другие участники судебного разбирательства.</w:t>
      </w:r>
    </w:p>
    <w:p>
      <w:pPr>
        <w:pStyle w:val="Normal"/>
        <w:shd w:fill="FFFFFF" w:val="clear"/>
        <w:rPr>
          <w:szCs w:val="24"/>
        </w:rPr>
      </w:pPr>
      <w:r>
        <w:rPr>
          <w:color w:val="000000"/>
        </w:rPr>
        <w:t>Способ собирания вещественных доказательств включает в себя обна</w:t>
        <w:softHyphen/>
        <w:t>ружение предмета, его осмотр, принятие решения о признании предмета вещественным доказательством и его приобщении к делу.</w:t>
      </w:r>
    </w:p>
    <w:p>
      <w:pPr>
        <w:pStyle w:val="Normal"/>
        <w:shd w:fill="FFFFFF" w:val="clear"/>
        <w:rPr>
          <w:szCs w:val="24"/>
        </w:rPr>
      </w:pPr>
      <w:r>
        <w:rPr>
          <w:color w:val="000000"/>
        </w:rPr>
        <w:t>Место, время и условия обнаружения предмета, его название, отличи</w:t>
        <w:softHyphen/>
        <w:t>тельные признаки, отражаются в протоколе следственного действия, при производстве которого предмет был обнаружен. Отсутствие в уголовном деле данных о происхождении предмета всегда влечет неустранимые со</w:t>
        <w:softHyphen/>
        <w:t>мнения в связи предмета (его свойств, состояний) с преступлением, лишая его доказательственного значения.</w:t>
      </w:r>
    </w:p>
    <w:p>
      <w:pPr>
        <w:pStyle w:val="Normal"/>
        <w:shd w:fill="FFFFFF" w:val="clear"/>
        <w:rPr>
          <w:szCs w:val="24"/>
        </w:rPr>
      </w:pPr>
      <w:r>
        <w:rPr>
          <w:color w:val="000000"/>
        </w:rPr>
        <w:t>Обнаруженный (представленный) предмет должен быть осмотрен с участием понятых, по возможности сфотографирован (ч. 2 ст. 81 УПК)-В протоколе осмотра отражаются название предмета и его признаки. В ходе осмотра могут применяться технические средства, позволяющие адекватно воспроизвести соответствующие свойства и состояния пред</w:t>
        <w:softHyphen/>
        <w:t>мета.</w:t>
      </w:r>
    </w:p>
    <w:p>
      <w:pPr>
        <w:pStyle w:val="Normal"/>
        <w:shd w:fill="FFFFFF" w:val="clear"/>
        <w:rPr>
          <w:szCs w:val="24"/>
        </w:rPr>
      </w:pPr>
      <w:r>
        <w:rPr>
          <w:color w:val="000000"/>
        </w:rPr>
        <w:t xml:space="preserve">Признание предмета вещественным доказательством и его приобщение </w:t>
      </w:r>
      <w:r>
        <w:rPr>
          <w:color w:val="000000"/>
          <w:vertAlign w:val="subscript"/>
        </w:rPr>
        <w:t>к</w:t>
      </w:r>
      <w:r>
        <w:rPr>
          <w:color w:val="000000"/>
        </w:rPr>
        <w:t xml:space="preserve"> уголовному делу является заключительным этапом формирования данно</w:t>
        <w:softHyphen/>
        <w:t>го вида доказательств. Решение об этом принимается в форме мотивиро</w:t>
        <w:softHyphen/>
        <w:t>ванного постановления (определения). В нем указывается, в силу каких относящихся к делу свойств и состояний предмет признается веществен</w:t>
        <w:softHyphen/>
        <w:t>ным доказательством и излагается решение о его приобщении к делу. Дан</w:t>
        <w:softHyphen/>
        <w:t>ным постановлением создается особый правовой режим обращения с пред</w:t>
        <w:softHyphen/>
        <w:t>метом в уголовном деле (ч. 2 ст. 81 УПК).</w:t>
      </w:r>
    </w:p>
    <w:p>
      <w:pPr>
        <w:pStyle w:val="Normal"/>
        <w:shd w:fill="FFFFFF" w:val="clear"/>
        <w:rPr>
          <w:szCs w:val="24"/>
        </w:rPr>
      </w:pPr>
      <w:r>
        <w:rPr>
          <w:color w:val="000000"/>
        </w:rPr>
        <w:t>По общему правилу (ч. 1 ст. 82 УПК) вещественные доказательства должны храниться при уголовном деле до вступления приговора в закон</w:t>
        <w:softHyphen/>
        <w:t>ную силу либо до истечения срока обжалования постановления или опре</w:t>
        <w:softHyphen/>
        <w:t>деления о прекращении уголовного дела и передаваться вместе с уголов</w:t>
        <w:softHyphen/>
        <w:t>ным делом, за исключением случаев, предусмотренных ст. 82 УПК.</w:t>
      </w:r>
    </w:p>
    <w:p>
      <w:pPr>
        <w:pStyle w:val="Normal"/>
        <w:shd w:fill="FFFFFF" w:val="clear"/>
        <w:rPr>
          <w:szCs w:val="24"/>
        </w:rPr>
      </w:pPr>
      <w:r>
        <w:rPr>
          <w:color w:val="000000"/>
        </w:rPr>
        <w:t>Вопрос о вещественных доказательствах должен быть решен при выне</w:t>
        <w:softHyphen/>
        <w:t>сении приговора, а также определения или постановления о прекращении уголовного дела. При этом согласно ч. 3 ст. 81 УПК:</w:t>
      </w:r>
    </w:p>
    <w:p>
      <w:pPr>
        <w:pStyle w:val="Normal"/>
        <w:shd w:fill="FFFFFF" w:val="clear"/>
        <w:rPr>
          <w:szCs w:val="24"/>
        </w:rPr>
      </w:pPr>
      <w:r>
        <w:rPr>
          <w:color w:val="000000"/>
        </w:rPr>
        <w:t>-  орудия преступления, принадлежащие обвиняемому, подлежат кон</w:t>
        <w:softHyphen/>
        <w:t>фискации или передаются в соответствующие учреждения, или уничтожа</w:t>
        <w:softHyphen/>
        <w:t>ются;</w:t>
      </w:r>
    </w:p>
    <w:p>
      <w:pPr>
        <w:pStyle w:val="Normal"/>
        <w:shd w:fill="FFFFFF" w:val="clear"/>
        <w:rPr>
          <w:szCs w:val="24"/>
        </w:rPr>
      </w:pPr>
      <w:r>
        <w:rPr>
          <w:color w:val="000000"/>
        </w:rPr>
        <w:t>-  предметы, запрещенные к обращению, подлежат передаче в соответ</w:t>
        <w:softHyphen/>
        <w:t>ствующие учреждения или уничтожаются;</w:t>
      </w:r>
    </w:p>
    <w:p>
      <w:pPr>
        <w:pStyle w:val="Normal"/>
        <w:shd w:fill="FFFFFF" w:val="clear"/>
        <w:rPr>
          <w:szCs w:val="24"/>
        </w:rPr>
      </w:pPr>
      <w:r>
        <w:rPr>
          <w:color w:val="000000"/>
        </w:rPr>
        <w:t>-  предметы, не представляющие ценности и не истребованные сторо</w:t>
        <w:softHyphen/>
        <w:t>ной, подлежат уничтожению, а в случае ходатайства заинтересованных лиц или учреждений могут быть переданы им;</w:t>
      </w:r>
    </w:p>
    <w:p>
      <w:pPr>
        <w:pStyle w:val="Normal"/>
        <w:shd w:fill="FFFFFF" w:val="clear"/>
        <w:rPr>
          <w:szCs w:val="24"/>
        </w:rPr>
      </w:pPr>
      <w:r>
        <w:rPr>
          <w:color w:val="000000"/>
        </w:rPr>
        <w:t>-  деньги и иные ценности, нажитые преступным путем, по приговору суда подлежат обращению в доход государства;</w:t>
      </w:r>
    </w:p>
    <w:p>
      <w:pPr>
        <w:pStyle w:val="Normal"/>
        <w:shd w:fill="FFFFFF" w:val="clear"/>
        <w:rPr>
          <w:szCs w:val="24"/>
        </w:rPr>
      </w:pPr>
      <w:r>
        <w:rPr>
          <w:color w:val="000000"/>
        </w:rPr>
        <w:t>- документы, являющиеся вещественными доказательствами, остаются при уголовном деле в течение всего срока хранения последнего либо пере</w:t>
        <w:softHyphen/>
        <w:t>даются заинтересованным лицам по их ходатайству;</w:t>
      </w:r>
    </w:p>
    <w:p>
      <w:pPr>
        <w:pStyle w:val="Normal"/>
        <w:shd w:fill="FFFFFF" w:val="clear"/>
        <w:rPr>
          <w:szCs w:val="24"/>
        </w:rPr>
      </w:pPr>
      <w:r>
        <w:rPr>
          <w:color w:val="000000"/>
        </w:rPr>
        <w:t>- остальные предметы передаются законным владельцам, а при неуста</w:t>
        <w:softHyphen/>
        <w:t>новлении последних переходят в собственность государства. Споры о при</w:t>
        <w:softHyphen/>
        <w:t>надлежности вещественных доказательств разрешаются в порядке граж</w:t>
        <w:softHyphen/>
        <w:t>данского судопроизводства.</w:t>
      </w:r>
    </w:p>
    <w:p>
      <w:pPr>
        <w:pStyle w:val="Normal"/>
        <w:shd w:fill="FFFFFF" w:val="clear"/>
        <w:rPr>
          <w:szCs w:val="24"/>
        </w:rPr>
      </w:pPr>
      <w:r>
        <w:rPr>
          <w:color w:val="000000"/>
        </w:rPr>
        <w:t>При решении вопроса о конфискации орудий преступления или переда</w:t>
        <w:softHyphen/>
        <w:t>че их в соответствующие учреждения или их уничтожении (п. 1 ч. 3 ст. 81) необходимо учитывать судебную практику. В соответствии с ней принад</w:t>
        <w:softHyphen/>
        <w:t>лежащие осужденному предметы, признанные вещественными доказатель</w:t>
        <w:softHyphen/>
        <w:t>ствами, конфискуются лишь в случае умышленного использования их в качестве орудий преступления для достижения преступного результата самим осужденным либо его участниками'.</w:t>
      </w:r>
    </w:p>
    <w:p>
      <w:pPr>
        <w:pStyle w:val="Normal"/>
        <w:shd w:fill="FFFFFF" w:val="clear"/>
        <w:rPr>
          <w:szCs w:val="24"/>
        </w:rPr>
      </w:pPr>
      <w:r>
        <w:rPr>
          <w:color w:val="000000"/>
          <w:sz w:val="16"/>
          <w:szCs w:val="16"/>
        </w:rPr>
        <w:t>См.: ВВС РСФСР. 1963. № 6. С. 15.</w:t>
      </w:r>
    </w:p>
    <w:p>
      <w:pPr>
        <w:pStyle w:val="Normal"/>
        <w:shd w:fill="FFFFFF" w:val="clear"/>
        <w:rPr>
          <w:szCs w:val="24"/>
        </w:rPr>
      </w:pPr>
      <w:r>
        <w:rPr>
          <w:rFonts w:cs="Arial" w:ascii="Arial" w:hAnsi="Arial"/>
          <w:b/>
          <w:bCs/>
          <w:color w:val="000000"/>
          <w:sz w:val="15"/>
          <w:szCs w:val="15"/>
        </w:rPr>
        <w:t>20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X</w:t>
      </w:r>
      <w:r>
        <w:rPr>
          <w:rFonts w:cs="Arial" w:ascii="Arial" w:hAnsi="Arial"/>
          <w:i/>
          <w:iCs/>
          <w:color w:val="000000"/>
          <w:sz w:val="16"/>
          <w:szCs w:val="16"/>
        </w:rPr>
        <w:t>. Виды доказательств</w:t>
      </w:r>
    </w:p>
    <w:p>
      <w:pPr>
        <w:pStyle w:val="Normal"/>
        <w:shd w:fill="FFFFFF" w:val="clear"/>
        <w:rPr>
          <w:szCs w:val="24"/>
        </w:rPr>
      </w:pPr>
      <w:r>
        <w:rPr>
          <w:b/>
          <w:bCs/>
          <w:color w:val="000000"/>
          <w:sz w:val="17"/>
          <w:szCs w:val="17"/>
        </w:rPr>
        <w:t>209</w:t>
      </w:r>
    </w:p>
    <w:p>
      <w:pPr>
        <w:pStyle w:val="Normal"/>
        <w:shd w:fill="FFFFFF" w:val="clear"/>
        <w:rPr>
          <w:szCs w:val="24"/>
        </w:rPr>
      </w:pPr>
      <w:r>
        <w:rPr>
          <w:color w:val="000000"/>
        </w:rPr>
        <w:t>Предметы, признанные вещественными доказательствами и запрещен</w:t>
        <w:softHyphen/>
        <w:t>ные к обращению, подлежат передаче в соответствующие учреждения или уничтожаются. К таким предметам относятся: взрывчатые и радиоак</w:t>
        <w:softHyphen/>
        <w:t>тивные вещества, оружие, боеприпасы, радиопередатчики, сильнодейст</w:t>
        <w:softHyphen/>
        <w:t>вующие, ядовитые и наркотические вещества, средства, хранимые без специального разрешения или с нарушением правил; золото, серебро, платина и металлы платиновой группы в монетах, необработанном виде и слитках, иные предметы, для которых установлены особые правила при</w:t>
        <w:softHyphen/>
        <w:t>обретения и хранения.</w:t>
      </w:r>
    </w:p>
    <w:p>
      <w:pPr>
        <w:pStyle w:val="Normal"/>
        <w:shd w:fill="FFFFFF" w:val="clear"/>
        <w:rPr>
          <w:szCs w:val="24"/>
        </w:rPr>
      </w:pPr>
      <w:r>
        <w:rPr>
          <w:color w:val="000000"/>
        </w:rPr>
        <w:t>Поддельные деньги и ценные бумаги, признанные доказательствами ви</w:t>
        <w:softHyphen/>
        <w:t>новности обвиняемого, остаются при деле в течение всего срока хранения по</w:t>
        <w:softHyphen/>
        <w:t>следнего</w:t>
      </w:r>
      <w:r>
        <w:rPr>
          <w:color w:val="000000"/>
          <w:vertAlign w:val="superscript"/>
        </w:rPr>
        <w:t>1</w:t>
      </w:r>
      <w:r>
        <w:rPr>
          <w:color w:val="000000"/>
        </w:rPr>
        <w:t>. Не подлежат обращению в доход государства деньги и ценности, если они не конфисковывались и по уголовному делу не установлено, что они нажиты преступным путем или были объектом преступных действий</w:t>
      </w:r>
      <w:r>
        <w:rPr>
          <w:color w:val="000000"/>
          <w:vertAlign w:val="superscript"/>
        </w:rPr>
        <w:t>2</w:t>
      </w:r>
      <w:r>
        <w:rPr>
          <w:color w:val="000000"/>
        </w:rPr>
        <w:t>.</w:t>
      </w:r>
    </w:p>
    <w:p>
      <w:pPr>
        <w:pStyle w:val="Normal"/>
        <w:shd w:fill="FFFFFF" w:val="clear"/>
        <w:rPr>
          <w:szCs w:val="24"/>
        </w:rPr>
      </w:pPr>
      <w:r>
        <w:rPr>
          <w:color w:val="000000"/>
        </w:rPr>
        <w:t>Личные документы осужденных к лишению свободы при вступлении приговора в законную силу подлежат направлению в учреждения, их вы</w:t>
        <w:softHyphen/>
        <w:t>давшие, о чем в уголовном деле должен быть соответствующий документ (копия препроводительного письма).</w:t>
      </w:r>
    </w:p>
    <w:p>
      <w:pPr>
        <w:pStyle w:val="Normal"/>
        <w:shd w:fill="FFFFFF" w:val="clear"/>
        <w:rPr>
          <w:szCs w:val="24"/>
        </w:rPr>
      </w:pPr>
      <w:r>
        <w:rPr>
          <w:color w:val="000000"/>
        </w:rPr>
        <w:t>Предметы, изъятые в ходе досудебного производства, но не признанные вещественными доказательствами, подлежат возврату лицам, у которых они были изъяты (ч. 4 ст. 81 УПК), о чем должен быть составлен соответст</w:t>
        <w:softHyphen/>
        <w:t>вующий акт.</w:t>
      </w:r>
    </w:p>
    <w:p>
      <w:pPr>
        <w:pStyle w:val="Normal"/>
        <w:shd w:fill="FFFFFF" w:val="clear"/>
        <w:rPr>
          <w:szCs w:val="24"/>
        </w:rPr>
      </w:pPr>
      <w:r>
        <w:rPr>
          <w:color w:val="000000"/>
        </w:rPr>
        <w:t>В случае, когда спор о праве на имущество, являющееся вещественным доказательством, подлежит разрешению в порядке гражданского судопро</w:t>
        <w:softHyphen/>
        <w:t>изводства, вещественное доказательство хранится до вступления в силу решения суда (ч. 1 ст. 82 УПК).</w:t>
      </w:r>
    </w:p>
    <w:p>
      <w:pPr>
        <w:pStyle w:val="Normal"/>
        <w:shd w:fill="FFFFFF" w:val="clear"/>
        <w:rPr>
          <w:szCs w:val="24"/>
        </w:rPr>
      </w:pPr>
      <w:r>
        <w:rPr>
          <w:color w:val="000000"/>
        </w:rPr>
        <w:t>Часть 2 ст. 82 определяет порядок хранения вещественных доказа</w:t>
        <w:softHyphen/>
        <w:t>тельств в зависимости от их особенностей. При этом закон устанавливает, что вещественные доказательства в виде:</w:t>
      </w:r>
    </w:p>
    <w:p>
      <w:pPr>
        <w:pStyle w:val="Normal"/>
        <w:shd w:fill="FFFFFF" w:val="clear"/>
        <w:rPr>
          <w:szCs w:val="24"/>
        </w:rPr>
      </w:pPr>
      <w:r>
        <w:rPr>
          <w:color w:val="000000"/>
        </w:rPr>
        <w:t>1) предметов, которые в силу громоздкости или иных причин не могут храниться при уголовном деле, в том числе большие партии товаров, хра</w:t>
        <w:softHyphen/>
        <w:t xml:space="preserve">нение которых затруднено или издержки по обеспечению специальных условий хранения которых соизмеримы </w:t>
      </w:r>
      <w:r>
        <w:rPr>
          <w:i/>
          <w:iCs/>
          <w:color w:val="000000"/>
        </w:rPr>
        <w:t xml:space="preserve">с </w:t>
      </w:r>
      <w:r>
        <w:rPr>
          <w:color w:val="000000"/>
        </w:rPr>
        <w:t>их стоимостью;</w:t>
      </w:r>
    </w:p>
    <w:p>
      <w:pPr>
        <w:pStyle w:val="Normal"/>
        <w:shd w:fill="FFFFFF" w:val="clear"/>
        <w:rPr>
          <w:szCs w:val="24"/>
        </w:rPr>
      </w:pPr>
      <w:r>
        <w:rPr>
          <w:color w:val="000000"/>
        </w:rPr>
        <w:t>- фотографируются или снимаются на видео- или кинопленку, по воз</w:t>
        <w:softHyphen/>
        <w:t>можности опечатываются и хранятся в месте, указанном дознавателем, следователем. К материалам уголовного дела приобщается документ о мес</w:t>
        <w:softHyphen/>
        <w:t>те нахождения такого вещественного доказательства, а также может быть приобщен образец вещественного доказательства, достаточный для сравни</w:t>
        <w:softHyphen/>
        <w:t>тельного исследования;</w:t>
      </w:r>
    </w:p>
    <w:p>
      <w:pPr>
        <w:pStyle w:val="Normal"/>
        <w:shd w:fill="FFFFFF" w:val="clear"/>
        <w:rPr>
          <w:szCs w:val="24"/>
        </w:rPr>
      </w:pPr>
      <w:r>
        <w:rPr>
          <w:color w:val="000000"/>
          <w:sz w:val="16"/>
          <w:szCs w:val="16"/>
          <w:vertAlign w:val="superscript"/>
        </w:rPr>
        <w:t>1</w:t>
      </w:r>
      <w:r>
        <w:rPr>
          <w:color w:val="000000"/>
          <w:sz w:val="16"/>
          <w:szCs w:val="16"/>
        </w:rPr>
        <w:t xml:space="preserve">  См.: ВВС РСФСР  1966. № 6 С. 8</w:t>
      </w:r>
    </w:p>
    <w:p>
      <w:pPr>
        <w:pStyle w:val="Normal"/>
        <w:shd w:fill="FFFFFF" w:val="clear"/>
        <w:rPr>
          <w:szCs w:val="24"/>
        </w:rPr>
      </w:pPr>
      <w:r>
        <w:rPr>
          <w:color w:val="000000"/>
          <w:sz w:val="16"/>
          <w:szCs w:val="16"/>
          <w:vertAlign w:val="superscript"/>
        </w:rPr>
        <w:t>2</w:t>
      </w:r>
      <w:r>
        <w:rPr>
          <w:color w:val="000000"/>
          <w:sz w:val="16"/>
          <w:szCs w:val="16"/>
        </w:rPr>
        <w:t xml:space="preserve"> См.: ВВС РСФСР. 1964 № 8. С. 12.</w:t>
      </w:r>
    </w:p>
    <w:p>
      <w:pPr>
        <w:pStyle w:val="Normal"/>
        <w:shd w:fill="FFFFFF" w:val="clear"/>
        <w:rPr>
          <w:szCs w:val="24"/>
        </w:rPr>
      </w:pPr>
      <w:r>
        <w:rPr>
          <w:color w:val="000000"/>
        </w:rPr>
        <w:t>- возвращаются их законному владельцу, если это возможно без ущерба для доказывания;</w:t>
      </w:r>
    </w:p>
    <w:p>
      <w:pPr>
        <w:pStyle w:val="Normal"/>
        <w:shd w:fill="FFFFFF" w:val="clear"/>
        <w:rPr>
          <w:szCs w:val="24"/>
        </w:rPr>
      </w:pPr>
      <w:r>
        <w:rPr>
          <w:color w:val="000000"/>
        </w:rPr>
        <w:t>-  передаются для реализации в порядке, установленном Правительст</w:t>
        <w:softHyphen/>
        <w:t>вом Российской Федерации. Средства, вырученные от реализации, за</w:t>
        <w:softHyphen/>
        <w:t>числяются на депозитный счет органа, принявшего решение об изъятии указанных вещественных доказательств, на срок, предусмотренный ч. 1 ст. 82 УПК. К материалам уголовного дела может быть приобщен образец вещественного доказательства, достаточный для сравнительного исследо</w:t>
        <w:softHyphen/>
        <w:t>вания;</w:t>
      </w:r>
    </w:p>
    <w:p>
      <w:pPr>
        <w:pStyle w:val="Normal"/>
        <w:shd w:fill="FFFFFF" w:val="clear"/>
        <w:rPr>
          <w:szCs w:val="24"/>
        </w:rPr>
      </w:pPr>
      <w:r>
        <w:rPr>
          <w:color w:val="000000"/>
        </w:rPr>
        <w:t>2)  скоропортящихся товаров и продукции, а также имущества, подвер</w:t>
        <w:softHyphen/>
        <w:t>гающегося быстрому моральному старению, хранение которых затруднено или издержки по обеспечению специальных условий хранения которых соизмеримы с их стоимостью, могут быть:</w:t>
      </w:r>
    </w:p>
    <w:p>
      <w:pPr>
        <w:pStyle w:val="Normal"/>
        <w:shd w:fill="FFFFFF" w:val="clear"/>
        <w:rPr>
          <w:szCs w:val="24"/>
        </w:rPr>
      </w:pPr>
      <w:r>
        <w:rPr>
          <w:color w:val="000000"/>
        </w:rPr>
        <w:t>- возвращены их владельцам;</w:t>
      </w:r>
    </w:p>
    <w:p>
      <w:pPr>
        <w:pStyle w:val="Normal"/>
        <w:shd w:fill="FFFFFF" w:val="clear"/>
        <w:rPr>
          <w:szCs w:val="24"/>
        </w:rPr>
      </w:pPr>
      <w:r>
        <w:rPr>
          <w:color w:val="000000"/>
        </w:rPr>
        <w:t>- в случае невозможности возврата - переданы для реализации в поряд</w:t>
        <w:softHyphen/>
        <w:t>ке, установленном Правительством Российской Федерации. Средства, вы</w:t>
        <w:softHyphen/>
        <w:t>рученные от реализации, зачисляются на депозитный счет либо органа, принявшего решение об изъятии указанных вещественных доказательств, либо банка или иной кредитной организации, предусмотренных перечнем, который устанавливается Правительством Российской Федерации, на срок, предусмотренный ч. 1 ст. 82 УПК. К уголовному делу может быть приоб</w:t>
        <w:softHyphen/>
        <w:t>щен образец вещественного доказательства, достаточный для сравнитель</w:t>
        <w:softHyphen/>
        <w:t>ного исследования;</w:t>
      </w:r>
    </w:p>
    <w:p>
      <w:pPr>
        <w:pStyle w:val="Normal"/>
        <w:shd w:fill="FFFFFF" w:val="clear"/>
        <w:rPr>
          <w:szCs w:val="24"/>
        </w:rPr>
      </w:pPr>
      <w:r>
        <w:rPr>
          <w:color w:val="000000"/>
        </w:rPr>
        <w:t>- уничтожены, если скоропортящиеся товары и продукция пришли в не</w:t>
        <w:softHyphen/>
        <w:t>годность. В этом случае составляется протокол в соответствии с требова</w:t>
        <w:softHyphen/>
        <w:t>ниями ст. 166 У ПК;</w:t>
      </w:r>
    </w:p>
    <w:p>
      <w:pPr>
        <w:pStyle w:val="Normal"/>
        <w:shd w:fill="FFFFFF" w:val="clear"/>
        <w:rPr>
          <w:szCs w:val="24"/>
        </w:rPr>
      </w:pPr>
      <w:r>
        <w:rPr>
          <w:color w:val="000000"/>
        </w:rPr>
        <w:t>3)  изъятых из незаконного оборота этилового спирта, алкогольной и спиртосодержащей продукции,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w:t>
        <w:softHyphen/>
        <w:t>гической переработки или уничтожаются, о чем составляется протокол в соответствии с требованиями ст. 166 УПК;</w:t>
      </w:r>
    </w:p>
    <w:p>
      <w:pPr>
        <w:pStyle w:val="Normal"/>
        <w:shd w:fill="FFFFFF" w:val="clear"/>
        <w:rPr>
          <w:szCs w:val="24"/>
        </w:rPr>
      </w:pPr>
      <w:r>
        <w:rPr>
          <w:color w:val="000000"/>
        </w:rPr>
        <w:t>4)  денег и иных ценностей, изъятых при производстве следственных Действий, после их осмотра и производства других необходимых следст</w:t>
        <w:softHyphen/>
        <w:t>венных действий:</w:t>
      </w:r>
    </w:p>
    <w:p>
      <w:pPr>
        <w:pStyle w:val="Normal"/>
        <w:shd w:fill="FFFFFF" w:val="clear"/>
        <w:rPr>
          <w:szCs w:val="24"/>
        </w:rPr>
      </w:pPr>
      <w:r>
        <w:rPr>
          <w:color w:val="000000"/>
        </w:rPr>
        <w:t>- должны быть сданы на хранение в банк или иную кредитную органи</w:t>
        <w:softHyphen/>
        <w:t>зацию в соответствии с подп. «б» п. 2 ч. 3 ст. 82 УПК;</w:t>
      </w:r>
    </w:p>
    <w:p>
      <w:pPr>
        <w:pStyle w:val="Normal"/>
        <w:shd w:fill="FFFFFF" w:val="clear"/>
        <w:rPr>
          <w:szCs w:val="24"/>
        </w:rPr>
      </w:pPr>
      <w:r>
        <w:rPr>
          <w:color w:val="000000"/>
        </w:rPr>
        <w:t>-  могут храниться при уголовном деле, если индивидуальные признаки Денежных купюр имеют значение для доказывания.</w:t>
      </w:r>
    </w:p>
    <w:p>
      <w:pPr>
        <w:pStyle w:val="Normal"/>
        <w:shd w:fill="FFFFFF" w:val="clear"/>
        <w:rPr>
          <w:szCs w:val="24"/>
        </w:rPr>
      </w:pPr>
      <w:r>
        <w:rPr>
          <w:color w:val="000000"/>
        </w:rPr>
        <w:t>Иные условия хранения, учета и передачи отдельных категорий вещест</w:t>
        <w:softHyphen/>
        <w:t>венных доказательств устанавливаются Правительством Российской Феде-Рации.</w:t>
      </w:r>
    </w:p>
    <w:p>
      <w:pPr>
        <w:pStyle w:val="Normal"/>
        <w:shd w:fill="FFFFFF" w:val="clear"/>
        <w:rPr>
          <w:szCs w:val="24"/>
        </w:rPr>
      </w:pPr>
      <w:r>
        <w:rPr>
          <w:rFonts w:cs="Arial" w:ascii="Arial" w:hAnsi="Arial"/>
          <w:color w:val="000000"/>
          <w:sz w:val="15"/>
          <w:szCs w:val="15"/>
        </w:rPr>
        <w:t>21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i/>
          <w:iCs/>
          <w:color w:val="000000"/>
        </w:rPr>
        <w:t xml:space="preserve">В </w:t>
      </w:r>
      <w:r>
        <w:rPr>
          <w:color w:val="000000"/>
        </w:rPr>
        <w:t>случаях, предусмотренных подп. «б» и «в» п. 1 и подп «а» п 2 ч. 2 ст. 82 УПК, дознаватель, следователь, прокурор или судья выносят постановление.</w:t>
      </w:r>
    </w:p>
    <w:p>
      <w:pPr>
        <w:pStyle w:val="Normal"/>
        <w:shd w:fill="FFFFFF" w:val="clear"/>
        <w:rPr>
          <w:szCs w:val="24"/>
        </w:rPr>
      </w:pPr>
      <w:r>
        <w:rPr>
          <w:color w:val="000000"/>
        </w:rPr>
        <w:t>При передаче уголовного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w:t>
        <w:softHyphen/>
        <w:t>редаче уголовного дела из одного суда в другой вещественные доказатель</w:t>
        <w:softHyphen/>
        <w:t>ства передаются вместе с уголовным делом за исключением случаев, пре</w:t>
        <w:softHyphen/>
        <w:t>дусмотренных ст. 82 УПК.</w:t>
      </w:r>
    </w:p>
    <w:p>
      <w:pPr>
        <w:pStyle w:val="Normal"/>
        <w:shd w:fill="FFFFFF" w:val="clear"/>
        <w:rPr>
          <w:szCs w:val="24"/>
        </w:rPr>
      </w:pPr>
      <w:r>
        <w:rPr>
          <w:color w:val="000000"/>
        </w:rPr>
        <w:t>Вещественные доказательства не имеют заранее установленной силы. Прежде чем их использовать для промежуточных и конечных выводов по уголовному делу, они должны быть проверены и оценены (ст. 87 и 88 УПК). Сначала анализируются обстоятельства и условия, при которых предмет стал носителем свойств и состояний, связанных с преступлением. При проверке допустимости вещественного доказательства особое внима</w:t>
        <w:softHyphen/>
        <w:t>ние обращается на соблюдение порядка производства и оформления след</w:t>
        <w:softHyphen/>
        <w:t>ственных действий, в рамках которых был обнаружен предмет, выделены его свойства и состояния, имеющие значение для дела. Допущенные при этом нарушения, неточности, приведшие, например, к пробелам, противо</w:t>
        <w:softHyphen/>
        <w:t>речиям в протоколах обнаружения и осмотра предмета, несоответствии зафиксированных в них сведений о свойствах и состояниях предмета само</w:t>
        <w:softHyphen/>
        <w:t>му предмету, могут повлечь недопустимость признания предмета в качест</w:t>
        <w:softHyphen/>
        <w:t>ве вещественного доказательства. В ходе проверки содержание веществен</w:t>
        <w:softHyphen/>
        <w:t>ного доказательства обязательно сопоставляется с другими собранными и собираемыми по делу доказательствами, связанными с ним через отобра</w:t>
        <w:softHyphen/>
        <w:t>жаемые факты.</w:t>
      </w:r>
    </w:p>
    <w:p>
      <w:pPr>
        <w:pStyle w:val="Normal"/>
        <w:shd w:fill="FFFFFF" w:val="clear"/>
        <w:rPr>
          <w:szCs w:val="24"/>
        </w:rPr>
      </w:pPr>
      <w:r>
        <w:rPr>
          <w:color w:val="000000"/>
        </w:rPr>
        <w:t>Оценка вещественного доказательства производится по внутреннему убеждению в совокупности со всеми собранными и проверенными доказа</w:t>
        <w:softHyphen/>
        <w:t>тельствами по делу. Субъекты оценки руководствуются при этом законом и совестью (ч. 1 ст. 17, ч. 1 ст. 88 УПК).</w:t>
      </w:r>
    </w:p>
    <w:p>
      <w:pPr>
        <w:pStyle w:val="Normal"/>
        <w:shd w:fill="FFFFFF" w:val="clear"/>
        <w:rPr>
          <w:szCs w:val="24"/>
        </w:rPr>
      </w:pPr>
      <w:r>
        <w:rPr>
          <w:rFonts w:cs="Arial" w:ascii="Arial" w:hAnsi="Arial"/>
          <w:b/>
          <w:bCs/>
          <w:color w:val="000000"/>
          <w:sz w:val="21"/>
          <w:szCs w:val="21"/>
        </w:rPr>
        <w:t>§ 6. Протоколы следственных и судебных действий</w:t>
      </w:r>
    </w:p>
    <w:p>
      <w:pPr>
        <w:pStyle w:val="Normal"/>
        <w:shd w:fill="FFFFFF" w:val="clear"/>
        <w:rPr>
          <w:szCs w:val="24"/>
        </w:rPr>
      </w:pPr>
      <w:r>
        <w:rPr>
          <w:color w:val="000000"/>
        </w:rPr>
        <w:t>Протоколами следственных и судебных действий являются составленные в соответствии с законом процессуальные документы, в ко</w:t>
        <w:softHyphen/>
        <w:t>торых удостоверяются обстоятельства и факты, имеющие значение для уголовного дела, воспринимаемые непосредственно дознавателем, следова</w:t>
        <w:softHyphen/>
        <w:t>телем (судьями) в присутствии понятых (специалистов, потерпевшего, об</w:t>
        <w:softHyphen/>
        <w:t>виняемого, участников судебного разбирательства) только в условиях про</w:t>
        <w:softHyphen/>
        <w:t>изводства следственных или судебных действий. К таковым относятся про</w:t>
        <w:softHyphen/>
        <w:t>токолы, удостоверяющие обстоятельства и факты, установленные при ос</w:t>
        <w:softHyphen/>
        <w:t>мотре, освидетельствовании, следственном эксперименте, выемке, обыске, задержании, предъявлении для опознания, проверке показаний.</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X</w:t>
      </w:r>
      <w:r>
        <w:rPr>
          <w:rFonts w:cs="Arial" w:ascii="Arial" w:hAnsi="Arial"/>
          <w:i/>
          <w:iCs/>
          <w:color w:val="000000"/>
          <w:sz w:val="16"/>
          <w:szCs w:val="16"/>
        </w:rPr>
        <w:t xml:space="preserve"> Виды доказательств</w:t>
      </w:r>
    </w:p>
    <w:p>
      <w:pPr>
        <w:pStyle w:val="Normal"/>
        <w:shd w:fill="FFFFFF" w:val="clear"/>
        <w:rPr>
          <w:szCs w:val="24"/>
        </w:rPr>
      </w:pPr>
      <w:r>
        <w:rPr>
          <w:rFonts w:cs="Arial" w:ascii="Arial" w:hAnsi="Arial"/>
          <w:b/>
          <w:bCs/>
          <w:color w:val="000000"/>
          <w:sz w:val="15"/>
          <w:szCs w:val="15"/>
        </w:rPr>
        <w:t>211</w:t>
      </w:r>
    </w:p>
    <w:p>
      <w:pPr>
        <w:pStyle w:val="Normal"/>
        <w:shd w:fill="FFFFFF" w:val="clear"/>
        <w:rPr>
          <w:szCs w:val="24"/>
        </w:rPr>
      </w:pPr>
      <w:r>
        <w:rPr>
          <w:color w:val="000000"/>
        </w:rPr>
        <w:t>Протоколы следственных и судебных действий - один из самостоятель</w:t>
        <w:softHyphen/>
        <w:t>ных видов доказательств, форме и содержанию которых присущи особен</w:t>
        <w:softHyphen/>
        <w:t>ности, образующие свойственный только им процессуальный режим полу</w:t>
        <w:softHyphen/>
        <w:t>чения и использования в уголовном процессе.</w:t>
      </w:r>
    </w:p>
    <w:p>
      <w:pPr>
        <w:pStyle w:val="Normal"/>
        <w:shd w:fill="FFFFFF" w:val="clear"/>
        <w:rPr>
          <w:szCs w:val="24"/>
        </w:rPr>
      </w:pPr>
      <w:r>
        <w:rPr>
          <w:color w:val="000000"/>
        </w:rPr>
        <w:t>Источником рассматриваемого вида доказательств выступают субъекты уголовно-процессуальной деятельности, занимающие процессуальное по</w:t>
        <w:softHyphen/>
        <w:t>ложение дознавателя, следователя, прокурора, судьи, которые уполномоче</w:t>
        <w:softHyphen/>
        <w:t>ны проводить следственные и судебные действия по уголовным делам, на</w:t>
        <w:softHyphen/>
        <w:t>ходящимся в их производстве. Совокупность их прав и обязанностей (от</w:t>
        <w:softHyphen/>
        <w:t>ветственности), которыми они наделены в связи с проведением следствен</w:t>
        <w:softHyphen/>
        <w:t>ных и судебных действий, направленных на формирование доказательств анализируемого вида, регулируется уголовно-процессуальным законом при определении их правового положения как властных субъектов уголовного процесса, установлении оснований, порядка производства и оформления соответствующих действий. К источникам данного вида доказательств от</w:t>
        <w:softHyphen/>
        <w:t>носятся и понятые, участие которых обязательно при производстве ряда следственных действий (ч. 1 ст. 170 У ПК).</w:t>
      </w:r>
    </w:p>
    <w:p>
      <w:pPr>
        <w:pStyle w:val="Normal"/>
        <w:shd w:fill="FFFFFF" w:val="clear"/>
        <w:rPr>
          <w:szCs w:val="24"/>
        </w:rPr>
      </w:pPr>
      <w:r>
        <w:rPr>
          <w:color w:val="000000"/>
        </w:rPr>
        <w:t>Содержание протоколов следственных и судебных действий образует сведения о фактах и обстоятельствах, имеющих значение для уголовного дела, которые могут быть непосредственно восприняты при их обнаруже</w:t>
        <w:softHyphen/>
        <w:t>нии только в условиях производства данных действий. Протоколы допро</w:t>
        <w:softHyphen/>
        <w:t>сов свидетеля, потерпевшего, обвиняемого, подозреваемого служат лишь средством фиксации таких видов доказательств, как показания свидетеля и потерпевшего, обвиняемого и подозреваемого, и не являются самостоя</w:t>
        <w:softHyphen/>
        <w:t>тельным видом доказательств.</w:t>
      </w:r>
    </w:p>
    <w:p>
      <w:pPr>
        <w:pStyle w:val="Normal"/>
        <w:shd w:fill="FFFFFF" w:val="clear"/>
        <w:rPr>
          <w:szCs w:val="24"/>
        </w:rPr>
      </w:pPr>
      <w:r>
        <w:rPr>
          <w:color w:val="000000"/>
        </w:rPr>
        <w:t>Способом собирания протоколов следственных и судебных действий являются: осмотр, освидетельствование, следственный эксперимент, обыск, выемка, задержание, предъявление для опознания, проверка показаний. При их производстве важно неукоснительно соблюдать установленные за</w:t>
        <w:softHyphen/>
        <w:t>коном для каждого действия порядок проведения и оформления соответст</w:t>
        <w:softHyphen/>
        <w:t>вующего протокола, поскольку это напрямую влияет на точность и полноту фиксируемых в них сведений, а следовательно, и доброкачественность формируемых доказательств.</w:t>
      </w:r>
    </w:p>
    <w:p>
      <w:pPr>
        <w:pStyle w:val="Normal"/>
        <w:shd w:fill="FFFFFF" w:val="clear"/>
        <w:rPr>
          <w:szCs w:val="24"/>
        </w:rPr>
      </w:pPr>
      <w:r>
        <w:rPr>
          <w:color w:val="000000"/>
        </w:rPr>
        <w:t>Особое значение при производстве следственных и судебных действий, направленных на собирание рассматриваемого вида доказательств, играет соблюдение установленных законом обязательности и пределов примене</w:t>
        <w:softHyphen/>
        <w:t xml:space="preserve">ния такого наиболее общего приема познания, как описание. Крайне важно отражать в протоколе не только ход и результаты следственного действия, но и фиксировать, например в протоколе осмотра места происшествия, где </w:t>
      </w:r>
      <w:r>
        <w:rPr>
          <w:color w:val="000000"/>
          <w:vertAlign w:val="superscript"/>
        </w:rPr>
        <w:t>и</w:t>
      </w:r>
      <w:r>
        <w:rPr>
          <w:color w:val="000000"/>
        </w:rPr>
        <w:t xml:space="preserve"> какие значимые для дела предметы, обстоятельства были обнаружены. Названные требования приобретают тем большую актуальность, что часть чз указанных действий носит неповторимый характер (предъявление для</w:t>
      </w:r>
    </w:p>
    <w:p>
      <w:pPr>
        <w:pStyle w:val="Normal"/>
        <w:shd w:fill="FFFFFF" w:val="clear"/>
        <w:rPr>
          <w:szCs w:val="24"/>
        </w:rPr>
      </w:pPr>
      <w:r>
        <w:rPr>
          <w:color w:val="000000"/>
          <w:sz w:val="18"/>
          <w:szCs w:val="18"/>
        </w:rPr>
        <w:t>21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IX</w:t>
      </w:r>
      <w:r>
        <w:rPr>
          <w:rFonts w:cs="Arial" w:ascii="Arial" w:hAnsi="Arial"/>
          <w:i/>
          <w:iCs/>
          <w:color w:val="000000"/>
          <w:sz w:val="16"/>
          <w:szCs w:val="16"/>
        </w:rPr>
        <w:t xml:space="preserve">. </w:t>
      </w:r>
      <w:r>
        <w:rPr>
          <w:rFonts w:cs="Arial" w:ascii="Arial" w:hAnsi="Arial"/>
          <w:i/>
          <w:iCs/>
          <w:color w:val="000000"/>
          <w:sz w:val="16"/>
          <w:szCs w:val="16"/>
          <w:u w:val="single"/>
        </w:rPr>
        <w:t>Виды доказательств</w:t>
      </w:r>
    </w:p>
    <w:p>
      <w:pPr>
        <w:pStyle w:val="Normal"/>
        <w:shd w:fill="FFFFFF" w:val="clear"/>
        <w:rPr>
          <w:szCs w:val="24"/>
        </w:rPr>
      </w:pPr>
      <w:r>
        <w:rPr>
          <w:rFonts w:cs="Arial" w:ascii="Arial" w:hAnsi="Arial"/>
          <w:b/>
          <w:bCs/>
          <w:color w:val="000000"/>
          <w:sz w:val="15"/>
          <w:szCs w:val="15"/>
        </w:rPr>
        <w:t>213</w:t>
      </w:r>
    </w:p>
    <w:p>
      <w:pPr>
        <w:pStyle w:val="Normal"/>
        <w:shd w:fill="FFFFFF" w:val="clear"/>
        <w:rPr>
          <w:szCs w:val="24"/>
        </w:rPr>
      </w:pPr>
      <w:r>
        <w:rPr>
          <w:color w:val="000000"/>
          <w:sz w:val="21"/>
          <w:szCs w:val="21"/>
        </w:rPr>
        <w:t>опознания, задержание) и отступления от требований закона повлекут не</w:t>
        <w:softHyphen/>
        <w:t>допустимость полученных при этом доказательств. Например, не будет иметь доказательственного значения протокол предъявления для опозна</w:t>
        <w:softHyphen/>
        <w:t>ния, в котором в общей форме зафиксировано, что потерпевший опознает обвиняемого по возрасту и внешности, а описание возраста и внешности, представленных на опознание лиц, в протоколе отсутствует, хотя разница в их возрасте была значительна</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Протоколы следственных и судебных действий, направленных на соби</w:t>
        <w:softHyphen/>
        <w:t>рание доказательств, составляются в письменном виде в соответствии с общими требованиями, предъявляемыми законом к протоколу следствен</w:t>
        <w:softHyphen/>
        <w:t>ного действия (ст. 166, 167 УПК) и с учетом требований, установленных для протоколов соответствующих следственных действий и судебного за</w:t>
        <w:softHyphen/>
        <w:t>седания (ст. 180, ч. 10, 12-15 ст. 182, ч. 6, 7 ст. 186, ч. 9 ст. 193, ст. 259, 260 УПК). К указанным протоколам могут прилагаться фотоснимки, кинолен</w:t>
        <w:softHyphen/>
        <w:t>ты, планы, схемы, слепки и оттиски следов, иные материалы, выполненные при производстве следственных действий (ч. 8 ст. 166 УПК).</w:t>
      </w:r>
    </w:p>
    <w:p>
      <w:pPr>
        <w:pStyle w:val="Normal"/>
        <w:shd w:fill="FFFFFF" w:val="clear"/>
        <w:rPr>
          <w:szCs w:val="24"/>
        </w:rPr>
      </w:pPr>
      <w:r>
        <w:rPr>
          <w:color w:val="000000"/>
          <w:sz w:val="21"/>
          <w:szCs w:val="21"/>
        </w:rPr>
        <w:t>Проверка и оценка протоколов следственных и судебных действий осуществляется по общим правилам, установленным уголовно-процес</w:t>
        <w:softHyphen/>
        <w:t>суальным законом для проверки и оценки доказательств (ст. 17, 87, 88 УПК)</w:t>
      </w:r>
      <w:r>
        <w:rPr>
          <w:color w:val="000000"/>
          <w:sz w:val="21"/>
          <w:szCs w:val="21"/>
          <w:vertAlign w:val="superscript"/>
        </w:rPr>
        <w:t>2</w:t>
      </w:r>
      <w:r>
        <w:rPr>
          <w:color w:val="000000"/>
          <w:sz w:val="21"/>
          <w:szCs w:val="21"/>
        </w:rPr>
        <w:t>.</w:t>
      </w:r>
    </w:p>
    <w:p>
      <w:pPr>
        <w:pStyle w:val="Normal"/>
        <w:shd w:fill="FFFFFF" w:val="clear"/>
        <w:rPr>
          <w:szCs w:val="24"/>
        </w:rPr>
      </w:pPr>
      <w:r>
        <w:rPr>
          <w:color w:val="000000"/>
          <w:sz w:val="21"/>
          <w:szCs w:val="21"/>
        </w:rPr>
        <w:t>При возникновении сомнений в правильности отражения в протоколах следственных действий сведений о фактах и обстоятельствах, имеющих значение для дела, в целях проверки допустим допрос в качестве свидете</w:t>
        <w:softHyphen/>
        <w:t>лей участвовавших в них понятых.</w:t>
      </w:r>
    </w:p>
    <w:p>
      <w:pPr>
        <w:pStyle w:val="Normal"/>
        <w:shd w:fill="FFFFFF" w:val="clear"/>
        <w:rPr>
          <w:szCs w:val="24"/>
        </w:rPr>
      </w:pPr>
      <w:r>
        <w:rPr>
          <w:color w:val="000000"/>
          <w:sz w:val="21"/>
          <w:szCs w:val="21"/>
        </w:rPr>
        <w:t>В суде протоколы следственных действий, относящиеся к рассматри</w:t>
        <w:softHyphen/>
        <w:t>ваемому виду доказательств, подлежат исследованию путем оглашения (ст. 285 УПК).</w:t>
      </w:r>
    </w:p>
    <w:p>
      <w:pPr>
        <w:pStyle w:val="Normal"/>
        <w:shd w:fill="FFFFFF" w:val="clear"/>
        <w:rPr>
          <w:szCs w:val="24"/>
        </w:rPr>
      </w:pPr>
      <w:r>
        <w:rPr>
          <w:color w:val="000000"/>
          <w:sz w:val="21"/>
          <w:szCs w:val="21"/>
        </w:rPr>
        <w:t>На необходимость полного и объективного отражения в протоколе за</w:t>
        <w:softHyphen/>
        <w:t>седания всего хода судебного разбирательства, рассмотрения замечаний на данный протокол, приносимых участниками процесса, обращали внимание высшие судебные органы страны</w:t>
      </w:r>
      <w:r>
        <w:rPr>
          <w:color w:val="000000"/>
          <w:sz w:val="21"/>
          <w:szCs w:val="21"/>
          <w:vertAlign w:val="superscript"/>
        </w:rPr>
        <w:t>3</w:t>
      </w:r>
      <w:r>
        <w:rPr>
          <w:color w:val="000000"/>
          <w:sz w:val="21"/>
          <w:szCs w:val="21"/>
        </w:rPr>
        <w:t>. Недопустимы случаи, когда приговоры основываются на доказательствах, содержание которых не соответствует, а иногда и противоречит содержанию данных, зафиксированных в протоколе судебного заседания</w:t>
      </w:r>
      <w:r>
        <w:rPr>
          <w:color w:val="000000"/>
          <w:sz w:val="21"/>
          <w:szCs w:val="21"/>
          <w:vertAlign w:val="superscript"/>
        </w:rPr>
        <w:t>4</w:t>
      </w:r>
      <w:r>
        <w:rPr>
          <w:color w:val="000000"/>
          <w:sz w:val="21"/>
          <w:szCs w:val="21"/>
        </w:rPr>
        <w:t>. Неотражение в протоколе судебного заседания дей</w:t>
        <w:softHyphen/>
        <w:t>ствительного хода судебного действия, расценивается судебной практикой как основание для отмены приговора</w:t>
      </w:r>
      <w:r>
        <w:rPr>
          <w:color w:val="000000"/>
          <w:sz w:val="21"/>
          <w:szCs w:val="21"/>
          <w:vertAlign w:val="superscript"/>
        </w:rPr>
        <w:t>5</w:t>
      </w:r>
      <w:r>
        <w:rPr>
          <w:color w:val="000000"/>
          <w:sz w:val="21"/>
          <w:szCs w:val="21"/>
        </w:rPr>
        <w:t>. Случаи нерассмотрения судом заме-</w:t>
      </w:r>
    </w:p>
    <w:p>
      <w:pPr>
        <w:pStyle w:val="Normal"/>
        <w:shd w:fill="FFFFFF" w:val="clear"/>
        <w:rPr>
          <w:szCs w:val="24"/>
        </w:rPr>
      </w:pPr>
      <w:r>
        <w:rPr>
          <w:color w:val="000000"/>
          <w:sz w:val="17"/>
          <w:szCs w:val="17"/>
          <w:vertAlign w:val="superscript"/>
        </w:rPr>
        <w:t>1</w:t>
      </w:r>
      <w:r>
        <w:rPr>
          <w:color w:val="000000"/>
          <w:sz w:val="17"/>
          <w:szCs w:val="17"/>
        </w:rPr>
        <w:t xml:space="preserve"> См.: ВВС РФ. 1994. №5. С. 15.</w:t>
      </w:r>
    </w:p>
    <w:p>
      <w:pPr>
        <w:pStyle w:val="Normal"/>
        <w:shd w:fill="FFFFFF" w:val="clear"/>
        <w:rPr>
          <w:szCs w:val="24"/>
        </w:rPr>
      </w:pPr>
      <w:r>
        <w:rPr>
          <w:i/>
          <w:iCs/>
          <w:color w:val="000000"/>
          <w:sz w:val="17"/>
          <w:szCs w:val="17"/>
          <w:vertAlign w:val="superscript"/>
        </w:rPr>
        <w:t>2</w:t>
      </w:r>
      <w:r>
        <w:rPr>
          <w:i/>
          <w:iCs/>
          <w:color w:val="000000"/>
          <w:sz w:val="17"/>
          <w:szCs w:val="17"/>
        </w:rPr>
        <w:t xml:space="preserve"> </w:t>
      </w:r>
      <w:r>
        <w:rPr>
          <w:color w:val="000000"/>
          <w:sz w:val="17"/>
          <w:szCs w:val="17"/>
        </w:rPr>
        <w:t xml:space="preserve">См. об этом гл </w:t>
      </w:r>
      <w:r>
        <w:rPr>
          <w:color w:val="000000"/>
          <w:sz w:val="17"/>
          <w:szCs w:val="17"/>
          <w:lang w:val="en-US"/>
        </w:rPr>
        <w:t>VII</w:t>
      </w:r>
    </w:p>
    <w:p>
      <w:pPr>
        <w:pStyle w:val="Normal"/>
        <w:shd w:fill="FFFFFF" w:val="clear"/>
        <w:rPr>
          <w:szCs w:val="24"/>
        </w:rPr>
      </w:pPr>
      <w:r>
        <w:rPr>
          <w:color w:val="000000"/>
          <w:sz w:val="17"/>
          <w:szCs w:val="17"/>
        </w:rPr>
        <w:t xml:space="preserve">'См.: ВВС СССР  1977. № 1.С. 5. </w:t>
      </w:r>
      <w:r>
        <w:rPr>
          <w:color w:val="000000"/>
          <w:sz w:val="17"/>
          <w:szCs w:val="17"/>
          <w:vertAlign w:val="superscript"/>
        </w:rPr>
        <w:t>4</w:t>
      </w:r>
      <w:r>
        <w:rPr>
          <w:color w:val="000000"/>
          <w:sz w:val="17"/>
          <w:szCs w:val="17"/>
        </w:rPr>
        <w:t xml:space="preserve"> См.: ВВС РСФСР. 1987 № 7. С. 8-9 </w:t>
      </w:r>
      <w:r>
        <w:rPr>
          <w:color w:val="000000"/>
          <w:sz w:val="17"/>
          <w:szCs w:val="17"/>
          <w:vertAlign w:val="superscript"/>
        </w:rPr>
        <w:t>5</w:t>
      </w:r>
      <w:r>
        <w:rPr>
          <w:color w:val="000000"/>
          <w:sz w:val="17"/>
          <w:szCs w:val="17"/>
        </w:rPr>
        <w:t>См.:БВСРФ. 1993. №5 С. 7.</w:t>
      </w:r>
    </w:p>
    <w:p>
      <w:pPr>
        <w:pStyle w:val="Normal"/>
        <w:shd w:fill="FFFFFF" w:val="clear"/>
        <w:rPr>
          <w:szCs w:val="24"/>
        </w:rPr>
      </w:pPr>
      <w:r>
        <w:rPr>
          <w:color w:val="000000"/>
          <w:sz w:val="21"/>
          <w:szCs w:val="21"/>
        </w:rPr>
        <w:t>чаний на протокол судебного заседания признаются на практике сущест</w:t>
        <w:softHyphen/>
        <w:t>венным нарушением уголовно-процессуального закона</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Окончательная оценка протоколов следственных и судебных дейст</w:t>
        <w:softHyphen/>
        <w:t>вий производится по внутреннему убеждению в совокупности со всеми собранными и проверенными доказательствами по уголовному делу. Субъекты оценки при этом руководствуются законом и совестью (ч. 1 ст. 17, ч. 1 ст. 88 УПК). Как и другие доказательства, протоколы следст</w:t>
        <w:softHyphen/>
        <w:t>венных и судебных действий не имеют заранее установленной силы (ч. 2 ст. 17 УПК).</w:t>
      </w:r>
    </w:p>
    <w:p>
      <w:pPr>
        <w:pStyle w:val="Normal"/>
        <w:shd w:fill="FFFFFF" w:val="clear"/>
        <w:rPr>
          <w:szCs w:val="24"/>
        </w:rPr>
      </w:pPr>
      <w:r>
        <w:rPr>
          <w:rFonts w:cs="Arial" w:ascii="Arial" w:hAnsi="Arial"/>
          <w:b/>
          <w:bCs/>
          <w:color w:val="000000"/>
          <w:sz w:val="21"/>
          <w:szCs w:val="21"/>
        </w:rPr>
        <w:t>§ 7. Иные документы</w:t>
      </w:r>
    </w:p>
    <w:p>
      <w:pPr>
        <w:pStyle w:val="Normal"/>
        <w:shd w:fill="FFFFFF" w:val="clear"/>
        <w:rPr>
          <w:szCs w:val="24"/>
        </w:rPr>
      </w:pPr>
      <w:r>
        <w:rPr>
          <w:color w:val="000000"/>
          <w:sz w:val="21"/>
          <w:szCs w:val="21"/>
        </w:rPr>
        <w:t>Иные документы как самостоятельный вид доказательств об</w:t>
        <w:softHyphen/>
        <w:t>разуют только собранные в стадии предварительного расследования и судеб</w:t>
        <w:softHyphen/>
        <w:t>ного разбирательства допустимыми законом способами (истребования, пред</w:t>
        <w:softHyphen/>
        <w:t>ставления) документы, в которых компетентными учреждениями, предпри</w:t>
        <w:softHyphen/>
        <w:t>ятиями, организациями, должностными лицами или гражданами изложены или удостоверены обстоятельства и факты, имеющие юридическое значение и относящиеся к предмету доказывания или побочным фактам.</w:t>
      </w:r>
    </w:p>
    <w:p>
      <w:pPr>
        <w:pStyle w:val="Normal"/>
        <w:shd w:fill="FFFFFF" w:val="clear"/>
        <w:rPr>
          <w:szCs w:val="24"/>
        </w:rPr>
      </w:pPr>
      <w:r>
        <w:rPr>
          <w:color w:val="000000"/>
          <w:sz w:val="21"/>
          <w:szCs w:val="21"/>
        </w:rPr>
        <w:t>К числу иных документов, например, относятся справка о наличии су</w:t>
        <w:softHyphen/>
        <w:t>димости, копия приговора, приказ о зачислении на должность, служебная характеристика, расписка, договор, доверенность, завещание и т. п.</w:t>
      </w:r>
    </w:p>
    <w:p>
      <w:pPr>
        <w:pStyle w:val="Normal"/>
        <w:shd w:fill="FFFFFF" w:val="clear"/>
        <w:rPr>
          <w:szCs w:val="24"/>
        </w:rPr>
      </w:pPr>
      <w:r>
        <w:rPr>
          <w:color w:val="000000"/>
          <w:sz w:val="21"/>
          <w:szCs w:val="21"/>
        </w:rPr>
        <w:t>Как и любое другое доказательство в уголовном процессе, иной доку</w:t>
        <w:softHyphen/>
        <w:t>мент должен отвечать требованиям относимости и допустимости, предъяв</w:t>
        <w:softHyphen/>
        <w:t>ляемым соответственно к его содержанию и форме (ст. 84 УПК). Содержа</w:t>
        <w:softHyphen/>
        <w:t>ние и форма иных документов как самостоятельного вида доказательств характеризуется рядом особенностей.</w:t>
      </w:r>
    </w:p>
    <w:p>
      <w:pPr>
        <w:pStyle w:val="Normal"/>
        <w:shd w:fill="FFFFFF" w:val="clear"/>
        <w:rPr>
          <w:szCs w:val="24"/>
        </w:rPr>
      </w:pPr>
      <w:r>
        <w:rPr>
          <w:color w:val="000000"/>
          <w:sz w:val="21"/>
          <w:szCs w:val="21"/>
        </w:rPr>
        <w:t>Согласно закону иной документ будет отвечать требованию относимо</w:t>
        <w:softHyphen/>
        <w:t>сти только в том случае, если обстоятельства и факты, удостоверенные или изложенные в нем предприятиями, учреждениями, организациями, долж</w:t>
        <w:softHyphen/>
        <w:t>ностными лицами и гражданами, имеют значение для уголовного дела (ч. 1 ст. 84 УПК). Следует учитывать, что иные документы, отражая обстоятель</w:t>
        <w:softHyphen/>
        <w:t>ства, имеющие значение для дела, порождаются не событием преступле</w:t>
        <w:softHyphen/>
        <w:t>ния, а создаются в процессе обычной деятельности предприятий, учрежде</w:t>
        <w:softHyphen/>
        <w:t>ний, организаций, должностных лиц и граждан. Содержание иного доку</w:t>
        <w:softHyphen/>
        <w:t>мента всегда составляют сведения об относимых к делу фактах, имеющих Юридическое значение.</w:t>
      </w:r>
    </w:p>
    <w:p>
      <w:pPr>
        <w:pStyle w:val="Normal"/>
        <w:shd w:fill="FFFFFF" w:val="clear"/>
        <w:rPr>
          <w:szCs w:val="24"/>
        </w:rPr>
      </w:pPr>
      <w:r>
        <w:rPr>
          <w:color w:val="000000"/>
          <w:sz w:val="21"/>
          <w:szCs w:val="21"/>
        </w:rPr>
        <w:t>В случаях, когда иные документы обладают признаками, указанными в ст. 81 УПК, они должны быть признаны вещественными доказательствами (ч. 4 ст. 84 УПК). При этом на них распространяется процессуальный ре-</w:t>
      </w:r>
    </w:p>
    <w:p>
      <w:pPr>
        <w:pStyle w:val="Normal"/>
        <w:shd w:fill="FFFFFF" w:val="clear"/>
        <w:rPr>
          <w:szCs w:val="24"/>
        </w:rPr>
      </w:pPr>
      <w:r>
        <w:rPr>
          <w:color w:val="000000"/>
          <w:sz w:val="18"/>
          <w:szCs w:val="18"/>
        </w:rPr>
        <w:t>См.БВСРФ. 1997. №5. С. 18.</w:t>
      </w:r>
    </w:p>
    <w:p>
      <w:pPr>
        <w:pStyle w:val="Normal"/>
        <w:shd w:fill="FFFFFF" w:val="clear"/>
        <w:rPr>
          <w:szCs w:val="24"/>
        </w:rPr>
      </w:pPr>
      <w:r>
        <w:rPr>
          <w:rFonts w:cs="Arial" w:ascii="Arial" w:hAnsi="Arial"/>
          <w:b/>
          <w:bCs/>
          <w:color w:val="000000"/>
          <w:sz w:val="15"/>
          <w:szCs w:val="15"/>
        </w:rPr>
        <w:t>21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жим, предназначенный для формирования и использования вещественных доказательств.</w:t>
      </w:r>
    </w:p>
    <w:p>
      <w:pPr>
        <w:pStyle w:val="Normal"/>
        <w:shd w:fill="FFFFFF" w:val="clear"/>
        <w:rPr>
          <w:szCs w:val="24"/>
        </w:rPr>
      </w:pPr>
      <w:r>
        <w:rPr>
          <w:color w:val="000000"/>
        </w:rPr>
        <w:t>Источником доказательства применительно к иному документу высту</w:t>
        <w:softHyphen/>
        <w:t>пает автор документа. Правовое положение указанного источника доказа</w:t>
        <w:softHyphen/>
        <w:t>тельства определяется компетенцией автора документа, которая ограничи</w:t>
        <w:softHyphen/>
        <w:t>вается пределами выполняемых им функций. Документы могут носить официальный характер, когда они исходят от государственных органов, организаций. В качестве иных документов следует рассматривать также акты ревизий и документальных проверок, если обстоятельства и факты, удостоверенные или изложенные в них, имеют значение для дела. Ревизии, документальные проверки могут назначаться и производиться как в связи с производством по уголовному делу, так и независимо от него. Авторами документов могут быть и граждане. От них обычно исходят документы, представляющие собой различного рода договоры, доверенности, распис</w:t>
        <w:softHyphen/>
        <w:t>ки и другие подобные акты, связанные с реализацией гражданами своих прав и обязанностей. Документ, исходящий от некомпетентного органа, должностного лица, от ненадлежащего гражданина, доказательством не является.</w:t>
      </w:r>
    </w:p>
    <w:p>
      <w:pPr>
        <w:pStyle w:val="Normal"/>
        <w:shd w:fill="FFFFFF" w:val="clear"/>
        <w:rPr>
          <w:szCs w:val="24"/>
        </w:rPr>
      </w:pPr>
      <w:r>
        <w:rPr>
          <w:color w:val="000000"/>
        </w:rPr>
        <w:t>Способом собирания иных документов служат истребование или пред</w:t>
        <w:softHyphen/>
        <w:t>ставление (ч. 4 ст. 21, ст. 285, 286 УПК). Истребование производится вла</w:t>
        <w:softHyphen/>
        <w:t>стными субъектами уголовного процесса, в производстве которых находит</w:t>
        <w:softHyphen/>
        <w:t>ся дело. Представление может быть осуществлено органами и лицами. Так, например, документы часто представляются обвиняемым, подозреваемым, защитником, потерпевшим, гражданским истцом, гражданским ответчиком или их законными представителями. Нередко они изымаются в ходе произ</w:t>
        <w:softHyphen/>
        <w:t>водства следственных и судебных действий. Неотъемлемой частью способа собирания иных документов в суде является их оглашение. Об этом прямо говорится в ст. 285 УПК: «...документы, приобщенные к делу или пред</w:t>
        <w:softHyphen/>
        <w:t>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w:t>
        <w:softHyphen/>
        <w:t>ловного дела».</w:t>
      </w:r>
    </w:p>
    <w:p>
      <w:pPr>
        <w:pStyle w:val="Normal"/>
        <w:shd w:fill="FFFFFF" w:val="clear"/>
        <w:rPr>
          <w:szCs w:val="24"/>
        </w:rPr>
      </w:pPr>
      <w:r>
        <w:rPr>
          <w:color w:val="000000"/>
        </w:rPr>
        <w:t>Обязательным атрибутом источника фактических данных иных доку</w:t>
        <w:softHyphen/>
        <w:t>ментов является письменная форма. Документ должен быть изложен бук</w:t>
        <w:softHyphen/>
        <w:t>венным текстом, посредством которого обеспечивается однозначность вы</w:t>
        <w:softHyphen/>
        <w:t>ражения заключенного в нем содержания и его понимания всеми. Исполь</w:t>
        <w:softHyphen/>
        <w:t>зуемые в документах цифры, условные обозначения, графические, а иногда и фотографические изображения, служащие более точной и полной переда</w:t>
        <w:softHyphen/>
        <w:t>че его содержания, сами по себе, в отрыве от текста документами не явля</w:t>
        <w:softHyphen/>
        <w:t>ются. Это относится к материалам фото- и киносъемки, аудио- и видеоза</w:t>
        <w:softHyphen/>
        <w:t>писи и иным носителям информации, полученным, истребованным или представленным в порядке, установленном ст. 86 УПК.</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IX</w:t>
      </w:r>
      <w:r>
        <w:rPr>
          <w:rFonts w:cs="Arial" w:ascii="Arial" w:hAnsi="Arial"/>
          <w:i/>
          <w:iCs/>
          <w:color w:val="000000"/>
          <w:sz w:val="15"/>
          <w:szCs w:val="15"/>
        </w:rPr>
        <w:t>. Виды доказательств</w:t>
      </w:r>
    </w:p>
    <w:p>
      <w:pPr>
        <w:pStyle w:val="Normal"/>
        <w:shd w:fill="FFFFFF" w:val="clear"/>
        <w:rPr>
          <w:szCs w:val="24"/>
        </w:rPr>
      </w:pPr>
      <w:r>
        <w:rPr>
          <w:b/>
          <w:bCs/>
          <w:color w:val="000000"/>
          <w:sz w:val="17"/>
          <w:szCs w:val="17"/>
        </w:rPr>
        <w:t>215</w:t>
      </w:r>
    </w:p>
    <w:p>
      <w:pPr>
        <w:pStyle w:val="Normal"/>
        <w:shd w:fill="FFFFFF" w:val="clear"/>
        <w:rPr>
          <w:szCs w:val="24"/>
        </w:rPr>
      </w:pPr>
      <w:r>
        <w:rPr>
          <w:color w:val="000000"/>
        </w:rPr>
        <w:t>Иные документы приобщаются к материалам уголовного дела и хранят</w:t>
        <w:softHyphen/>
        <w:t>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 (ч. 3 ст. 84, ст. 286 УПК).</w:t>
      </w:r>
    </w:p>
    <w:p>
      <w:pPr>
        <w:pStyle w:val="Normal"/>
        <w:shd w:fill="FFFFFF" w:val="clear"/>
        <w:rPr>
          <w:szCs w:val="24"/>
        </w:rPr>
      </w:pPr>
      <w:r>
        <w:rPr>
          <w:color w:val="000000"/>
        </w:rPr>
        <w:t>Иной документ, как и любое другое доказательство, подлежит провер</w:t>
        <w:softHyphen/>
        <w:t>ке и оценке (ст. 17, 87, 88 УПК). Прежде всего проверяется допустимость иного документа: известность автора, его компетентность, наличие под</w:t>
        <w:softHyphen/>
        <w:t>писи надлежащего лица, даты и места составления. В зависимости от ви</w:t>
        <w:softHyphen/>
        <w:t>да документа его обязательными реквизитами могут также быть наличие печати, изложение текста на определенном бланке, порядок расположе</w:t>
        <w:softHyphen/>
        <w:t>ния текста, материал, на котором выполнен текст, наличие регистрацион</w:t>
        <w:softHyphen/>
        <w:t>ного номера и др.</w:t>
      </w:r>
    </w:p>
    <w:p>
      <w:pPr>
        <w:pStyle w:val="Normal"/>
        <w:shd w:fill="FFFFFF" w:val="clear"/>
        <w:rPr>
          <w:szCs w:val="24"/>
        </w:rPr>
      </w:pPr>
      <w:r>
        <w:rPr>
          <w:color w:val="000000"/>
        </w:rPr>
        <w:t>В случаях, когда содержание иных документов образуют выписки из инструкций, нарушение которых вменяется обвиняемому, а также прика</w:t>
        <w:softHyphen/>
        <w:t>зов, согласно которым на него возлагалось выполнение соответствующих обязанностей, в документах должна содержаться ссылка на их точное на</w:t>
        <w:softHyphen/>
        <w:t>звание, номер, дату издания'.</w:t>
      </w:r>
    </w:p>
    <w:p>
      <w:pPr>
        <w:pStyle w:val="Normal"/>
        <w:shd w:fill="FFFFFF" w:val="clear"/>
        <w:rPr>
          <w:szCs w:val="24"/>
        </w:rPr>
      </w:pPr>
      <w:r>
        <w:rPr>
          <w:color w:val="000000"/>
        </w:rPr>
        <w:t>В тех случаях, когда между Россией и иностранным государством су</w:t>
        <w:softHyphen/>
        <w:t>ществует договор о правовой помощи, документы, содержащие относимые к делу данные, составленные на территории иностранного государства компетентными органами или лицами и скрепленные гербовой печатью, представленные органам расследования, суду (запрошенные ими), должны рассматриваться в качестве доказательств.</w:t>
      </w:r>
    </w:p>
    <w:p>
      <w:pPr>
        <w:pStyle w:val="Normal"/>
        <w:shd w:fill="FFFFFF" w:val="clear"/>
        <w:rPr>
          <w:szCs w:val="24"/>
        </w:rPr>
      </w:pPr>
      <w:r>
        <w:rPr>
          <w:color w:val="000000"/>
        </w:rPr>
        <w:t>С особой тщательностью проверяется содержание иного документа, его связь с обстоятельствами уголовного дела. При этом документ анализиру</w:t>
        <w:softHyphen/>
        <w:t>ется с точки зрения полноты (в случае, например, его истребования по за</w:t>
        <w:softHyphen/>
        <w:t>просу следователя, в котором содержались конкретные вопросы), внутрен</w:t>
        <w:softHyphen/>
        <w:t>ней непротиворечивости его содержания, соответствия содержанию других доказательств, собранных по делу. Особое внимание в ходе проверки сле</w:t>
        <w:softHyphen/>
        <w:t>дует обращать на то, чтобы содержание иного документа не выходило за пределы компетенции его автора.</w:t>
      </w:r>
    </w:p>
    <w:p>
      <w:pPr>
        <w:pStyle w:val="Normal"/>
        <w:shd w:fill="FFFFFF" w:val="clear"/>
        <w:rPr>
          <w:szCs w:val="24"/>
        </w:rPr>
      </w:pPr>
      <w:r>
        <w:rPr>
          <w:color w:val="000000"/>
        </w:rPr>
        <w:t>Проверяя документы, содержащие относимые к делу сведения об иму</w:t>
        <w:softHyphen/>
        <w:t>ществе, обязательствах имущественного характера, движении имущества, необходимо учитывать основные требования, предъявляемые к ведению бухгалтерской документации, установленные Федеральным законом «О бух</w:t>
        <w:softHyphen/>
        <w:t>галтерском учете»</w:t>
      </w:r>
      <w:r>
        <w:rPr>
          <w:color w:val="000000"/>
          <w:vertAlign w:val="superscript"/>
        </w:rPr>
        <w:t>2</w:t>
      </w:r>
      <w:r>
        <w:rPr>
          <w:color w:val="000000"/>
        </w:rPr>
        <w:t>. В соответствии с ним к документам бухгалтерского Учета должны относится не только первичные учетные документы, но и их Реестры, которые могут вестись в письменной форме или с использованием банков машинной информации.</w:t>
      </w:r>
    </w:p>
    <w:p>
      <w:pPr>
        <w:pStyle w:val="Normal"/>
        <w:shd w:fill="FFFFFF" w:val="clear"/>
        <w:rPr>
          <w:szCs w:val="24"/>
        </w:rPr>
      </w:pPr>
      <w:r>
        <w:rPr>
          <w:color w:val="000000"/>
          <w:sz w:val="17"/>
          <w:szCs w:val="17"/>
        </w:rPr>
        <w:t>' См : ВВС РФ. 1995. № 2. С 10. ' См.: СЗ РФ. 1996. № 48. Ст. 53, 69.</w:t>
      </w:r>
    </w:p>
    <w:p>
      <w:pPr>
        <w:pStyle w:val="Normal"/>
        <w:shd w:fill="FFFFFF" w:val="clear"/>
        <w:rPr>
          <w:szCs w:val="24"/>
        </w:rPr>
      </w:pPr>
      <w:r>
        <w:rPr>
          <w:rFonts w:cs="Arial" w:ascii="Arial" w:hAnsi="Arial"/>
          <w:color w:val="000000"/>
          <w:sz w:val="16"/>
          <w:szCs w:val="16"/>
        </w:rPr>
        <w:t>216</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xml:space="preserve"> Общие положения</w:t>
      </w:r>
    </w:p>
    <w:p>
      <w:pPr>
        <w:pStyle w:val="Normal"/>
        <w:shd w:fill="FFFFFF" w:val="clear"/>
        <w:rPr>
          <w:szCs w:val="24"/>
        </w:rPr>
      </w:pPr>
      <w:r>
        <w:rPr>
          <w:color w:val="000000"/>
          <w:sz w:val="21"/>
          <w:szCs w:val="21"/>
        </w:rPr>
        <w:t>Содержание иного документа проверяется и путем собирания новых до</w:t>
        <w:softHyphen/>
        <w:t>казательств. Для разъяснения, уточнения содержания документа допустим допрос его автора.</w:t>
      </w:r>
    </w:p>
    <w:p>
      <w:pPr>
        <w:pStyle w:val="Normal"/>
        <w:shd w:fill="FFFFFF" w:val="clear"/>
        <w:rPr>
          <w:szCs w:val="24"/>
        </w:rPr>
      </w:pPr>
      <w:r>
        <w:rPr>
          <w:color w:val="000000"/>
          <w:sz w:val="21"/>
          <w:szCs w:val="21"/>
        </w:rPr>
        <w:t>Окончательно вопрос о достоверности иного документа решается при его оценке в совокупности со всеми собранными и проверенными доказа</w:t>
        <w:softHyphen/>
        <w:t>тельствами по делу (ст. 88 УПК). Оценка иных документов осуществляет</w:t>
        <w:softHyphen/>
        <w:t>ся по внутреннему убеждению субъектов, ее производящих, которые при этом должны руководствоваться законом и совестью. Иные документы не имеют заранее установленной силы перед другими доказательствами (ст. 17 УПК).</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w:t>
      </w:r>
      <w:r>
        <w:rPr>
          <w:rFonts w:cs="Arial" w:ascii="Arial" w:hAnsi="Arial"/>
          <w:b/>
          <w:bCs/>
          <w:color w:val="000000"/>
          <w:sz w:val="25"/>
          <w:szCs w:val="25"/>
        </w:rPr>
        <w:t>. Меры процессуального принуждения в уголовном судопроизводстве</w:t>
      </w:r>
    </w:p>
    <w:p>
      <w:pPr>
        <w:pStyle w:val="Normal"/>
        <w:shd w:fill="FFFFFF" w:val="clear"/>
        <w:rPr>
          <w:szCs w:val="24"/>
        </w:rPr>
      </w:pPr>
      <w:r>
        <w:rPr>
          <w:rFonts w:cs="Arial" w:ascii="Arial" w:hAnsi="Arial"/>
          <w:b/>
          <w:bCs/>
          <w:color w:val="000000"/>
          <w:sz w:val="21"/>
          <w:szCs w:val="21"/>
        </w:rPr>
        <w:t>§ 1. Понятие и виды мер процессуального принуждения</w:t>
      </w:r>
    </w:p>
    <w:p>
      <w:pPr>
        <w:pStyle w:val="Normal"/>
        <w:shd w:fill="FFFFFF" w:val="clear"/>
        <w:rPr>
          <w:szCs w:val="24"/>
        </w:rPr>
      </w:pPr>
      <w:r>
        <w:rPr>
          <w:color w:val="000000"/>
          <w:sz w:val="21"/>
          <w:szCs w:val="21"/>
        </w:rPr>
        <w:t>Уголовный процесс, не обеспеченный государственным при</w:t>
        <w:softHyphen/>
        <w:t>нуждением, был бы абсолютно неэффективным и потерял бы способность к реализации установленных законом правил и предписаний. Наличие реаль</w:t>
        <w:softHyphen/>
        <w:t>ной возможности использовать властные государственные механизмы для достижения целей правосудия является одной из основ существования лю</w:t>
        <w:softHyphen/>
        <w:t>бой формы уголовного процесса.</w:t>
      </w:r>
    </w:p>
    <w:p>
      <w:pPr>
        <w:pStyle w:val="Normal"/>
        <w:shd w:fill="FFFFFF" w:val="clear"/>
        <w:rPr>
          <w:szCs w:val="24"/>
        </w:rPr>
      </w:pPr>
      <w:r>
        <w:rPr>
          <w:color w:val="000000"/>
          <w:sz w:val="21"/>
          <w:szCs w:val="21"/>
        </w:rPr>
        <w:t>В целях производства по уголовным делам, пресечения и предупрежде</w:t>
        <w:softHyphen/>
        <w:t>ния противодействия установлениям уголовного судопроизводства закон предусматривает возможность применения государственного принуждения к подозреваемым, обвиняемым в совершении преступлений, а также к дру</w:t>
        <w:softHyphen/>
        <w:t>гим участвующим в уголовном процессе лицам, не исполняющим требова</w:t>
        <w:softHyphen/>
        <w:t>ния закона либо могущим действовать вопреки его предписаниям.</w:t>
      </w:r>
    </w:p>
    <w:p>
      <w:pPr>
        <w:pStyle w:val="Normal"/>
        <w:shd w:fill="FFFFFF" w:val="clear"/>
        <w:rPr>
          <w:szCs w:val="24"/>
        </w:rPr>
      </w:pPr>
      <w:r>
        <w:rPr>
          <w:color w:val="000000"/>
          <w:sz w:val="21"/>
          <w:szCs w:val="21"/>
        </w:rPr>
        <w:t>Процессуальное принуждение, применяемое к участникам процесса и другим субъектам в связи с их неправомерным поведением имеет сво</w:t>
        <w:softHyphen/>
        <w:t>ей целью пресечение и предотвращение различных форм неисполнения закона.</w:t>
      </w:r>
    </w:p>
    <w:p>
      <w:pPr>
        <w:pStyle w:val="Normal"/>
        <w:shd w:fill="FFFFFF" w:val="clear"/>
        <w:rPr>
          <w:szCs w:val="24"/>
        </w:rPr>
      </w:pPr>
      <w:r>
        <w:rPr>
          <w:color w:val="000000"/>
          <w:sz w:val="21"/>
          <w:szCs w:val="21"/>
        </w:rPr>
        <w:t>Любая мера процессуального принуждения обязывает субъекта право</w:t>
        <w:softHyphen/>
        <w:t>отношений выполнять предписания закона и действовать в ходе производ</w:t>
        <w:softHyphen/>
        <w:t>ства по делу в соответствии с правилами российского уголовного процес</w:t>
        <w:softHyphen/>
        <w:t>суального права.</w:t>
      </w:r>
    </w:p>
    <w:p>
      <w:pPr>
        <w:pStyle w:val="Normal"/>
        <w:shd w:fill="FFFFFF" w:val="clear"/>
        <w:rPr>
          <w:szCs w:val="24"/>
        </w:rPr>
      </w:pPr>
      <w:r>
        <w:rPr>
          <w:color w:val="000000"/>
          <w:sz w:val="21"/>
          <w:szCs w:val="21"/>
        </w:rPr>
        <w:t>Процессуальное принуждение стесняет или ограничивает личную сво</w:t>
        <w:softHyphen/>
        <w:t>боду, неприкосновенность, свободу передвижения, влечет временное от</w:t>
        <w:softHyphen/>
        <w:t>странение лица от занимаемой должности, наложение денежного взыска</w:t>
        <w:softHyphen/>
        <w:t>ния, а также ущемление иных субъективных прав человека и гражданина на период производства по уголовному делу.</w:t>
      </w:r>
    </w:p>
    <w:p>
      <w:pPr>
        <w:pStyle w:val="Normal"/>
        <w:shd w:fill="FFFFFF" w:val="clear"/>
        <w:rPr>
          <w:szCs w:val="24"/>
        </w:rPr>
      </w:pPr>
      <w:r>
        <w:rPr>
          <w:color w:val="000000"/>
          <w:sz w:val="21"/>
          <w:szCs w:val="21"/>
        </w:rPr>
        <w:t>Поскольку назначения уголовного судопроизводства должны дости</w:t>
        <w:softHyphen/>
        <w:t>гаться в условиях минимального ограничения прав и свобод человека и гражданина, Конституция Российской Федерации и УПК РФ устанавлива-</w:t>
      </w:r>
    </w:p>
    <w:p>
      <w:pPr>
        <w:pStyle w:val="Normal"/>
        <w:shd w:fill="FFFFFF" w:val="clear"/>
        <w:rPr>
          <w:szCs w:val="24"/>
        </w:rPr>
      </w:pPr>
      <w:r>
        <w:rPr>
          <w:rFonts w:cs="Arial" w:ascii="Arial" w:hAnsi="Arial"/>
          <w:b/>
          <w:bCs/>
          <w:color w:val="000000"/>
          <w:sz w:val="15"/>
          <w:szCs w:val="15"/>
        </w:rPr>
        <w:t>21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ют процессуальные гарантии, обеспечивающие законность и обоснован</w:t>
        <w:softHyphen/>
        <w:t>ность избрания и применения мер процессуального принуждения. Эти ме</w:t>
        <w:softHyphen/>
        <w:t>ры избираются только по уголовному делу; носят процессуальный характер и применяются в течение срока производства по уголовному делу уполно</w:t>
        <w:softHyphen/>
        <w:t>моченными на то государственными органами при наличии к тому доста</w:t>
        <w:softHyphen/>
        <w:t>точных оснований и в порядке, установленном в законе; избираются лишь в отношении тех участников процесса, противоправное поведение которых препятствует или может воспрепятствовать производству по делу либо надлежащему исполнению приговора.</w:t>
      </w:r>
    </w:p>
    <w:p>
      <w:pPr>
        <w:pStyle w:val="Normal"/>
        <w:shd w:fill="FFFFFF" w:val="clear"/>
        <w:rPr>
          <w:szCs w:val="24"/>
        </w:rPr>
      </w:pPr>
      <w:r>
        <w:rPr>
          <w:color w:val="000000"/>
        </w:rPr>
        <w:t>При наличии достаточных оснований для избрания меры пресечения в от</w:t>
        <w:softHyphen/>
        <w:t>ношении обвиняемого (подозреваемого) к нему может быть применена только одна из мер пресечения, предусмотренных законом (ст. 97,98 УПК).</w:t>
      </w:r>
    </w:p>
    <w:p>
      <w:pPr>
        <w:pStyle w:val="Normal"/>
        <w:shd w:fill="FFFFFF" w:val="clear"/>
        <w:rPr>
          <w:szCs w:val="24"/>
        </w:rPr>
      </w:pPr>
      <w:r>
        <w:rPr>
          <w:color w:val="000000"/>
        </w:rPr>
        <w:t>Для применения некоторых мер процессуального принуждения (отстра</w:t>
        <w:softHyphen/>
        <w:t>нение от должности) и мер пресечения (заключение под стражу, домашний арест и др.) требуется привлечение лица в качестве обвиняемого и решение суда.</w:t>
      </w:r>
    </w:p>
    <w:p>
      <w:pPr>
        <w:pStyle w:val="Normal"/>
        <w:shd w:fill="FFFFFF" w:val="clear"/>
        <w:rPr>
          <w:szCs w:val="24"/>
        </w:rPr>
      </w:pPr>
      <w:r>
        <w:rPr>
          <w:color w:val="000000"/>
        </w:rPr>
        <w:t>В зависимости от характера и целей применения все меры процессуаль</w:t>
        <w:softHyphen/>
        <w:t>ного принуждения в уголовно-процессуальном законе разделены на три группы: задержание подозреваемого (гл. 12); меры пресечения (гл. 13); иные меры процессуального принуждения (гл. 14).</w:t>
      </w:r>
    </w:p>
    <w:p>
      <w:pPr>
        <w:pStyle w:val="Normal"/>
        <w:shd w:fill="FFFFFF" w:val="clear"/>
        <w:rPr>
          <w:szCs w:val="24"/>
        </w:rPr>
      </w:pPr>
      <w:r>
        <w:rPr>
          <w:color w:val="000000"/>
        </w:rPr>
        <w:t>По своему содержанию и назначению меры процессуального принуж</w:t>
        <w:softHyphen/>
        <w:t>дения можно разделить на: 1) меры, обеспечивающие задержание лица по подозрению в совершении преступления (ст. 91 УПК); 2) меры пресечения, обеспечивающие надлежащее поведение лица, подвергаемого уголовному преследованию и обвинению (ст. 97-98 УПК); 3) меры процессуального принуждения, обеспечивающие порядок уголовного судопроизводства и надлежащее исполнение приговора (ст. 111 УПК).</w:t>
      </w:r>
    </w:p>
    <w:p>
      <w:pPr>
        <w:pStyle w:val="Normal"/>
        <w:shd w:fill="FFFFFF" w:val="clear"/>
        <w:rPr>
          <w:szCs w:val="24"/>
        </w:rPr>
      </w:pPr>
      <w:r>
        <w:rPr>
          <w:color w:val="000000"/>
        </w:rPr>
        <w:t xml:space="preserve">В разделе </w:t>
      </w:r>
      <w:r>
        <w:rPr>
          <w:color w:val="000000"/>
          <w:lang w:val="en-US"/>
        </w:rPr>
        <w:t>IV</w:t>
      </w:r>
      <w:r>
        <w:rPr>
          <w:color w:val="000000"/>
        </w:rPr>
        <w:t xml:space="preserve"> УПК РФ дан исчерпывающий перечень мер процессуаль</w:t>
        <w:softHyphen/>
        <w:t>ного принуждения, определены основания, условия и порядок их избрания, отмены или изменения. В законе четко очерчен круг лиц, в отношении ко</w:t>
        <w:softHyphen/>
        <w:t>торых может быть избрана та или иная мера пресечения, приведен пере</w:t>
        <w:softHyphen/>
        <w:t>чень должностных лиц, правомочных применять конкретные меры процес</w:t>
        <w:softHyphen/>
        <w:t>суального принуждения. В УПК включены императивные требования о том, что избрание и применение таких мер процессуального принуждения, как домашний арест (ст. 107); заключение под стражу (ст. 108); временное отстранение от должности (ст. 114); наложение ареста на имущество (ст. 115); наложение ареста на ценные бумаги (ст. 116); наложение денеж</w:t>
        <w:softHyphen/>
        <w:t>ного взыскания (ст. 117) производится только на основании судебного ре</w:t>
        <w:softHyphen/>
        <w:t>шения. Данное правило является важнейшей гарантией охраны конститу</w:t>
        <w:softHyphen/>
        <w:t>ционных прав и свобод человека и гражданина.</w:t>
      </w:r>
    </w:p>
    <w:p>
      <w:pPr>
        <w:pStyle w:val="Normal"/>
        <w:shd w:fill="FFFFFF" w:val="clear"/>
        <w:rPr>
          <w:szCs w:val="24"/>
        </w:rPr>
      </w:pPr>
      <w:r>
        <w:rPr>
          <w:color w:val="000000"/>
        </w:rPr>
        <w:t>УПК РФ не включает в раздел процессуального принуждения следст</w:t>
        <w:softHyphen/>
        <w:t>венные действия, осуществление которых связано с принуждением: обыск -</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w:t>
      </w:r>
      <w:r>
        <w:rPr>
          <w:rFonts w:cs="Arial" w:ascii="Arial" w:hAnsi="Arial"/>
          <w:i/>
          <w:iCs/>
          <w:color w:val="000000"/>
          <w:sz w:val="16"/>
          <w:szCs w:val="16"/>
          <w:u w:val="single"/>
        </w:rPr>
        <w:t>. Меры процессуального принуждения в уголовном судопроизводстве</w:t>
      </w:r>
      <w:r>
        <w:rPr>
          <w:rFonts w:cs="Arial" w:ascii="Arial" w:hAnsi="Arial"/>
          <w:color w:val="000000"/>
          <w:sz w:val="16"/>
          <w:szCs w:val="16"/>
        </w:rPr>
        <w:t>_______</w:t>
      </w:r>
      <w:r>
        <w:rPr>
          <w:rFonts w:cs="Arial" w:ascii="Arial" w:hAnsi="Arial"/>
          <w:color w:val="000000"/>
          <w:sz w:val="16"/>
          <w:szCs w:val="16"/>
          <w:u w:val="single"/>
        </w:rPr>
        <w:t>219</w:t>
      </w:r>
    </w:p>
    <w:p>
      <w:pPr>
        <w:pStyle w:val="Normal"/>
        <w:shd w:fill="FFFFFF" w:val="clear"/>
        <w:rPr>
          <w:szCs w:val="24"/>
        </w:rPr>
      </w:pPr>
      <w:r>
        <w:rPr>
          <w:color w:val="000000"/>
        </w:rPr>
        <w:t>ст. 182; наложение ареста на почтово-телеграфные отправления- ст. 185; эксгумация- ст. 134; производство выемки- ст. 183; контроль и запись переговоров- ст. 186; помещение в медицинский или психиатрический стационар для производства судебной экспертизы - ст. 203. Поскольку производство указанных следственных действий направлено на обнаруже</w:t>
        <w:softHyphen/>
        <w:t>ние, собирание и закрепление доказательств по делу, то основания и поря</w:t>
        <w:softHyphen/>
        <w:t>док их проведения определены в соответствующих статьях УПК, разме</w:t>
        <w:softHyphen/>
        <w:t>щенных в главах, специально посвященных проведению этих действий.</w:t>
      </w:r>
    </w:p>
    <w:p>
      <w:pPr>
        <w:pStyle w:val="Normal"/>
        <w:shd w:fill="FFFFFF" w:val="clear"/>
        <w:rPr>
          <w:szCs w:val="24"/>
        </w:rPr>
      </w:pPr>
      <w:r>
        <w:rPr>
          <w:color w:val="000000"/>
        </w:rPr>
        <w:t>Таким образом, в уголовном судопроизводстве мерами процессуального принуждения являются предусмотренные уголовно-процессуальным зако</w:t>
        <w:softHyphen/>
        <w:t>ном принудительные средства, применяемые уполномоченными на то го</w:t>
        <w:softHyphen/>
        <w:t>сударственными органами или должностными лицами при наличии к тому достаточных оснований и в порядке, установленном законом, в отношении подозреваемых, обвиняемых в совершении преступлений, а также других участвующих в деле лиц в целях пресечения и предупреждения противо</w:t>
        <w:softHyphen/>
        <w:t>правных действий этих лиц, устранения препятствий для производства по уголовному делу и обеспечения надлежащего исполнения приговора.</w:t>
      </w:r>
    </w:p>
    <w:p>
      <w:pPr>
        <w:pStyle w:val="Normal"/>
        <w:shd w:fill="FFFFFF" w:val="clear"/>
        <w:rPr>
          <w:szCs w:val="24"/>
        </w:rPr>
      </w:pPr>
      <w:r>
        <w:rPr>
          <w:rFonts w:cs="Arial" w:ascii="Arial" w:hAnsi="Arial"/>
          <w:b/>
          <w:bCs/>
          <w:color w:val="000000"/>
          <w:sz w:val="21"/>
          <w:szCs w:val="21"/>
        </w:rPr>
        <w:t>§ 2. Задержание подозреваемого как мера процессуального принуждения</w:t>
      </w:r>
    </w:p>
    <w:p>
      <w:pPr>
        <w:pStyle w:val="Normal"/>
        <w:shd w:fill="FFFFFF" w:val="clear"/>
        <w:rPr>
          <w:szCs w:val="24"/>
        </w:rPr>
      </w:pPr>
      <w:r>
        <w:rPr>
          <w:color w:val="000000"/>
        </w:rPr>
        <w:t>Уголовно-процессуальное задержание подозреваемого (гл. 12 УПК) является мерой процессуального принуждения, которая применяется органом дознания, дознавателем, следователем или прокурором на срок не более 48 часов с момента фактического задержания лица по подозрению в совершении преступления, влекущего назначение наказания в виде ли</w:t>
        <w:softHyphen/>
        <w:t>шения свободы. Уголовно-процессуальное задержание применяется в от</w:t>
        <w:softHyphen/>
        <w:t>ношении подозреваемого. Подозреваемым признается лицо: 1) в отноше</w:t>
        <w:softHyphen/>
        <w:t>нии которого возбуждено уголовное дело; 2) которое задержано по подоз</w:t>
        <w:softHyphen/>
        <w:t>рению в совершении преступления; 3) к которому применена мера пресе</w:t>
        <w:softHyphen/>
        <w:t>чения до предъявления обвинения.</w:t>
      </w:r>
    </w:p>
    <w:p>
      <w:pPr>
        <w:pStyle w:val="Normal"/>
        <w:shd w:fill="FFFFFF" w:val="clear"/>
        <w:rPr>
          <w:szCs w:val="24"/>
        </w:rPr>
      </w:pPr>
      <w:r>
        <w:rPr>
          <w:color w:val="000000"/>
        </w:rPr>
        <w:t>Задержание лица, подозреваемого в совершении преступления, может быть произведено только по основаниям и в порядке, предусмотренном в законе. Без судебного решения лицо может быть подвергнуто задержанию на срок не более 48 часов.</w:t>
      </w:r>
    </w:p>
    <w:p>
      <w:pPr>
        <w:pStyle w:val="Normal"/>
        <w:shd w:fill="FFFFFF" w:val="clear"/>
        <w:rPr>
          <w:szCs w:val="24"/>
        </w:rPr>
      </w:pPr>
      <w:r>
        <w:rPr>
          <w:color w:val="000000"/>
        </w:rPr>
        <w:t>Задержание допускается в целях выяснения причастности задержанного лица к совершению преступления, а также решения вопроса о применении к нему меры пресечения в виде заключения под стражу. Оно может быть применено только по возбужденному уголовному делу. Если в орган доз</w:t>
        <w:softHyphen/>
        <w:t>нания доставлено лицо, на которое пало обоснованное подозрение в со</w:t>
        <w:softHyphen/>
        <w:t>вершении преступления, за которое может быть назначено наказание в ви</w:t>
        <w:softHyphen/>
        <w:t>де лишения свободы, то вопрос о его процессуальном задержании должен решаться сразу же вслед за вынесением постановления о возбуждении уго-</w:t>
      </w:r>
    </w:p>
    <w:p>
      <w:pPr>
        <w:pStyle w:val="Normal"/>
        <w:shd w:fill="FFFFFF" w:val="clear"/>
        <w:rPr>
          <w:szCs w:val="24"/>
        </w:rPr>
      </w:pPr>
      <w:r>
        <w:rPr>
          <w:b/>
          <w:bCs/>
          <w:color w:val="000000"/>
          <w:sz w:val="17"/>
          <w:szCs w:val="17"/>
        </w:rPr>
        <w:t>22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ловного дела и принятии его к производству. При этом задержание не мо</w:t>
        <w:softHyphen/>
        <w:t>жет быть использовано как средство получения от подозреваемого призна</w:t>
        <w:softHyphen/>
        <w:t>ния вины в совершенном преступлении.</w:t>
      </w:r>
    </w:p>
    <w:p>
      <w:pPr>
        <w:pStyle w:val="Normal"/>
        <w:shd w:fill="FFFFFF" w:val="clear"/>
        <w:rPr>
          <w:szCs w:val="24"/>
        </w:rPr>
      </w:pPr>
      <w:r>
        <w:rPr>
          <w:color w:val="000000"/>
        </w:rPr>
        <w:t>Задержать лицо в качестве подозреваемого по уголовному делу можно только в случае подозрения в совершении конкретного преступления, за которое может быть назначено наказание в виде лишения свободы, и при наличии одного из следующих оснований:</w:t>
      </w:r>
    </w:p>
    <w:p>
      <w:pPr>
        <w:pStyle w:val="Normal"/>
        <w:shd w:fill="FFFFFF" w:val="clear"/>
        <w:rPr>
          <w:szCs w:val="24"/>
        </w:rPr>
      </w:pPr>
      <w:r>
        <w:rPr>
          <w:color w:val="000000"/>
        </w:rPr>
        <w:t>1)  когда оно застигнуто при совершении преступления или непосредст</w:t>
        <w:softHyphen/>
        <w:t>венно после его совершения;</w:t>
      </w:r>
    </w:p>
    <w:p>
      <w:pPr>
        <w:pStyle w:val="Normal"/>
        <w:shd w:fill="FFFFFF" w:val="clear"/>
        <w:rPr>
          <w:szCs w:val="24"/>
        </w:rPr>
      </w:pPr>
      <w:r>
        <w:rPr>
          <w:color w:val="000000"/>
        </w:rPr>
        <w:t>2)  когда очевидцы, в том числе и потерпевшие, прямо укажут на данное лицо как на совершившее преступление;</w:t>
      </w:r>
    </w:p>
    <w:p>
      <w:pPr>
        <w:pStyle w:val="Normal"/>
        <w:shd w:fill="FFFFFF" w:val="clear"/>
        <w:rPr>
          <w:szCs w:val="24"/>
        </w:rPr>
      </w:pPr>
      <w:r>
        <w:rPr>
          <w:color w:val="000000"/>
        </w:rPr>
        <w:t>3)  когда на этом лице или на его одежде, при нем или в его жилище бу</w:t>
        <w:softHyphen/>
        <w:t>дут обнаружены явные следы преступления.</w:t>
      </w:r>
    </w:p>
    <w:p>
      <w:pPr>
        <w:pStyle w:val="Normal"/>
        <w:shd w:fill="FFFFFF" w:val="clear"/>
        <w:rPr>
          <w:szCs w:val="24"/>
        </w:rPr>
      </w:pPr>
      <w:r>
        <w:rPr>
          <w:color w:val="000000"/>
        </w:rPr>
        <w:t>Закон наделяет орган дознания, следователя, прокурора правом осуще</w:t>
        <w:softHyphen/>
        <w:t>ствлять задержание и при наличии иных данных, дающих основания по</w:t>
        <w:softHyphen/>
        <w:t>дозревать лицо в совершении преступления, за которое может быть назна</w:t>
        <w:softHyphen/>
        <w:t>чено наказание в виде лишения свободы, но лишь в случаях, когда лицо: 1) пыталось скрыться; 2) не имеет постоянного места жительства; 3) не ус</w:t>
        <w:softHyphen/>
        <w:t>тановлена его личность. Кроме того, задержание допускается, когда в суд направлено ходатайство об избрании лицу меры пресечения в виде заклю</w:t>
        <w:softHyphen/>
        <w:t>чения под стражу (ч. 2 ст. 91 УПК).</w:t>
      </w:r>
    </w:p>
    <w:p>
      <w:pPr>
        <w:pStyle w:val="Normal"/>
        <w:shd w:fill="FFFFFF" w:val="clear"/>
        <w:rPr>
          <w:szCs w:val="24"/>
        </w:rPr>
      </w:pPr>
      <w:r>
        <w:rPr>
          <w:color w:val="000000"/>
        </w:rPr>
        <w:t>Мотивы задержания должны быть отражены в постановлении и прото</w:t>
        <w:softHyphen/>
        <w:t>коле о задержании. По общему правилу, такими мотивами признаются обоснованные сомнения, что подозреваемый может совершить другое пре</w:t>
        <w:softHyphen/>
        <w:t>ступление, воспрепятствовать предварительному расследованию, уничто</w:t>
        <w:softHyphen/>
        <w:t>жить следы преступления или иные доказательства.</w:t>
      </w:r>
    </w:p>
    <w:p>
      <w:pPr>
        <w:pStyle w:val="Normal"/>
        <w:shd w:fill="FFFFFF" w:val="clear"/>
        <w:rPr>
          <w:szCs w:val="24"/>
        </w:rPr>
      </w:pPr>
      <w:r>
        <w:rPr>
          <w:color w:val="000000"/>
        </w:rPr>
        <w:t>В каждом случае доставления подозреваемого в орган дознания, к дознавателю, следователю или прокурору в срок не более 3 часов с мо</w:t>
        <w:softHyphen/>
        <w:t>мента фактического задержания должен быть составлен протокол задер</w:t>
        <w:softHyphen/>
        <w:t>жания. Моментом фактического задержания считается момент фактиче</w:t>
        <w:softHyphen/>
        <w:t>ского лишения свободы передвижения лица, подозреваемого в соверше</w:t>
        <w:softHyphen/>
        <w:t>нии преступления, за которое может быть назначено наказание в виде лишения свободы.</w:t>
      </w:r>
    </w:p>
    <w:p>
      <w:pPr>
        <w:pStyle w:val="Normal"/>
        <w:shd w:fill="FFFFFF" w:val="clear"/>
        <w:rPr>
          <w:szCs w:val="24"/>
        </w:rPr>
      </w:pPr>
      <w:r>
        <w:rPr>
          <w:color w:val="000000"/>
        </w:rPr>
        <w:t>Протокол задержания составляется с соблюдением установленных в за</w:t>
        <w:softHyphen/>
        <w:t>коне правил. В нем обязательно указываются: 1) дата, место и время начала и окончания составления протокола с точностью до минуты; 2) должность, фамилия лица, сосгавившего протокол; 3) дата, время, место, основания и мотивы фактического задержания; 4) фамилия, имя, отчество и должность лица, задержавшего подозреваемого; 5) результаты личного обыска; 6) объ</w:t>
        <w:softHyphen/>
        <w:t>яснения задержанного либо причины, по которым он отказался давать та</w:t>
        <w:softHyphen/>
        <w:t>ковые. Ему одновременно разъясняются его права, о чем делается соответ</w:t>
        <w:softHyphen/>
        <w:t>ствующая отметка. Протокол подписывается должностным лицом, его со-</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w:t>
      </w:r>
      <w:r>
        <w:rPr>
          <w:rFonts w:cs="Arial" w:ascii="Arial" w:hAnsi="Arial"/>
          <w:i/>
          <w:iCs/>
          <w:color w:val="000000"/>
          <w:sz w:val="16"/>
          <w:szCs w:val="16"/>
        </w:rPr>
        <w:t xml:space="preserve">. Меры процессуального принуждения в уголовном судопроизводстве              </w:t>
      </w:r>
      <w:r>
        <w:rPr>
          <w:rFonts w:cs="Arial" w:ascii="Arial" w:hAnsi="Arial"/>
          <w:color w:val="000000"/>
          <w:sz w:val="16"/>
          <w:szCs w:val="16"/>
        </w:rPr>
        <w:t>221</w:t>
      </w:r>
    </w:p>
    <w:p>
      <w:pPr>
        <w:pStyle w:val="Normal"/>
        <w:shd w:fill="FFFFFF" w:val="clear"/>
        <w:rPr>
          <w:szCs w:val="24"/>
        </w:rPr>
      </w:pPr>
      <w:r>
        <w:rPr>
          <w:color w:val="000000"/>
        </w:rPr>
        <w:t>ставившим, и подозреваемым. Последний вправе получить при этом копию протокола задержания.</w:t>
      </w:r>
    </w:p>
    <w:p>
      <w:pPr>
        <w:pStyle w:val="Normal"/>
        <w:shd w:fill="FFFFFF" w:val="clear"/>
        <w:rPr>
          <w:szCs w:val="24"/>
        </w:rPr>
      </w:pPr>
      <w:r>
        <w:rPr>
          <w:color w:val="000000"/>
        </w:rPr>
        <w:t>В течение 12 часов с момента фактического задержания орган дознания, дознаватель или следователь обязаны в письменной форме сообщить об этом надзирающему прокурору.</w:t>
      </w:r>
    </w:p>
    <w:p>
      <w:pPr>
        <w:pStyle w:val="Normal"/>
        <w:shd w:fill="FFFFFF" w:val="clear"/>
        <w:rPr>
          <w:szCs w:val="24"/>
        </w:rPr>
      </w:pPr>
      <w:r>
        <w:rPr>
          <w:color w:val="000000"/>
        </w:rPr>
        <w:t>Подозреваемый должен быть допрошен не позднее 24 часов с момента: вынесения постановления о возбуждении уголовного дела, за исключением случаев, когда место его нахождения не установлено; 2) фактического за</w:t>
        <w:softHyphen/>
        <w:t>держания. Допрос производится в соответствии с требованиями ч. 2 ст. 46, ст. 189, 190 УПК.</w:t>
      </w:r>
    </w:p>
    <w:p>
      <w:pPr>
        <w:pStyle w:val="Normal"/>
        <w:shd w:fill="FFFFFF" w:val="clear"/>
        <w:rPr>
          <w:szCs w:val="24"/>
        </w:rPr>
      </w:pPr>
      <w:r>
        <w:rPr>
          <w:color w:val="000000"/>
        </w:rPr>
        <w:t>Допрос подозреваемого производится с участием защитника, который допускается к участию в производстве по делу с момента фактического задержания, а в других случаях - с момента начала осуществления иных действий или мер процессуального принуждения, затрагивающих права и свободы лица, подозреваемого в совершении преступления. Участие за</w:t>
        <w:softHyphen/>
        <w:t>щитника при допросе подозреваемого обязательно в случаях, предусмот</w:t>
        <w:softHyphen/>
        <w:t>ренных п. 1-5 ст. 51 УПК.</w:t>
      </w:r>
    </w:p>
    <w:p>
      <w:pPr>
        <w:pStyle w:val="Normal"/>
        <w:shd w:fill="FFFFFF" w:val="clear"/>
        <w:rPr>
          <w:szCs w:val="24"/>
        </w:rPr>
      </w:pPr>
      <w:r>
        <w:rPr>
          <w:color w:val="000000"/>
        </w:rPr>
        <w:t>Личный обыск подозреваемого производится в целях обнаружения, изъ</w:t>
        <w:softHyphen/>
        <w:t>ятия, осмотра, исследования и приобщения к делу предметов и документов, которые могут стать доказательствами его виновности в совершении пре</w:t>
        <w:softHyphen/>
        <w:t>ступления. Для проведения личного обыска при задержании лица или за</w:t>
        <w:softHyphen/>
        <w:t>ключении его под стражу не требуется вынесения специального постанов</w:t>
        <w:softHyphen/>
        <w:t>ления и судебного решения на его производство.</w:t>
      </w:r>
    </w:p>
    <w:p>
      <w:pPr>
        <w:pStyle w:val="Normal"/>
        <w:shd w:fill="FFFFFF" w:val="clear"/>
        <w:rPr>
          <w:szCs w:val="24"/>
        </w:rPr>
      </w:pPr>
      <w:r>
        <w:rPr>
          <w:color w:val="000000"/>
        </w:rPr>
        <w:t>Личный обыск задержанного подозреваемого производится только ли</w:t>
        <w:softHyphen/>
        <w:t>цом одного с ним пола и в присутствии понятых или специалистов того же пола, если они участвуют в данном процессуальном действии.</w:t>
      </w:r>
    </w:p>
    <w:p>
      <w:pPr>
        <w:pStyle w:val="Normal"/>
        <w:shd w:fill="FFFFFF" w:val="clear"/>
        <w:rPr>
          <w:szCs w:val="24"/>
        </w:rPr>
      </w:pPr>
      <w:r>
        <w:rPr>
          <w:color w:val="000000"/>
        </w:rPr>
        <w:t>При процессуальном задержании и производстве личного обыска по</w:t>
        <w:softHyphen/>
        <w:t>дозреваемого во всяком случае изымаются предметы и ценности, запре</w:t>
        <w:softHyphen/>
        <w:t>щенные к обороту (оружие, боеприпасы, взрывчатые вещества, наркотики, яды и т. п.). При производстве личного обыска подозреваемого может при</w:t>
        <w:softHyphen/>
        <w:t>сутствовать защитник, который вправе знакомиться с протоколом обыска, заявлять ходатайства и приносить жалобы на действия дознавателя, следо</w:t>
        <w:softHyphen/>
        <w:t>вателя, производившего обыск. Лицо, задержанное в качестве подозревае</w:t>
        <w:softHyphen/>
        <w:t>мого, подлежит немедленному освобождению по постановлению прокуро</w:t>
        <w:softHyphen/>
        <w:t>ра, следователя и дознавателя в случаях, если: 1) не подтвердилось подоз</w:t>
        <w:softHyphen/>
        <w:t>рение в совершении преступления; 2) отсутствуют основания для примене</w:t>
        <w:softHyphen/>
        <w:t>ния к нему заключения под стражу; 3) задержание было произведено с на</w:t>
        <w:softHyphen/>
        <w:t>рушением требований закона (ст. 91 УПК); 4) по истечении 48 часов с мо</w:t>
        <w:softHyphen/>
        <w:t>мента его задержания в отношении его не была избрана мера пресечения в виде заключения под стражу; 5) судья не отложил окончательное принятие решения по ходатайству стороны на срок до 72 часов для представления ею Дополнительных доказательств обоснованности задержания.</w:t>
      </w:r>
    </w:p>
    <w:p>
      <w:pPr>
        <w:pStyle w:val="Normal"/>
        <w:shd w:fill="FFFFFF" w:val="clear"/>
        <w:rPr>
          <w:szCs w:val="24"/>
        </w:rPr>
      </w:pPr>
      <w:r>
        <w:rPr>
          <w:rFonts w:cs="Arial" w:ascii="Arial" w:hAnsi="Arial"/>
          <w:b/>
          <w:bCs/>
          <w:color w:val="000000"/>
          <w:sz w:val="15"/>
          <w:szCs w:val="15"/>
        </w:rPr>
        <w:t>222</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xml:space="preserve"> Общие положения</w:t>
      </w:r>
    </w:p>
    <w:p>
      <w:pPr>
        <w:pStyle w:val="Normal"/>
        <w:shd w:fill="FFFFFF" w:val="clear"/>
        <w:rPr>
          <w:szCs w:val="24"/>
        </w:rPr>
      </w:pPr>
      <w:r>
        <w:rPr>
          <w:color w:val="000000"/>
        </w:rPr>
        <w:t>Закон наделяет исключительным правом начальника места содержания подозреваемого немедленно освободить его, если постановление судьи о применении к нему меры пресечения в виде заключения под стражу либо о продлении срока содержания под стражей не поступит к указанному долж</w:t>
        <w:softHyphen/>
        <w:t>ностному лицу.</w:t>
      </w:r>
    </w:p>
    <w:p>
      <w:pPr>
        <w:pStyle w:val="Normal"/>
        <w:shd w:fill="FFFFFF" w:val="clear"/>
        <w:rPr>
          <w:szCs w:val="24"/>
        </w:rPr>
      </w:pPr>
      <w:r>
        <w:rPr>
          <w:color w:val="000000"/>
        </w:rPr>
        <w:t>Дознаватель, следователь или прокурор не позднее 12 часов с момента задержания подозреваемого обязан уведомить об этом кого-либо из членов семьи, а при их отсутствии - других родственников.</w:t>
      </w:r>
    </w:p>
    <w:p>
      <w:pPr>
        <w:pStyle w:val="Normal"/>
        <w:shd w:fill="FFFFFF" w:val="clear"/>
        <w:rPr>
          <w:szCs w:val="24"/>
        </w:rPr>
      </w:pPr>
      <w:r>
        <w:rPr>
          <w:color w:val="000000"/>
        </w:rPr>
        <w:t>О задержании в качестве подозреваемого военнослужащего уведомля</w:t>
        <w:softHyphen/>
        <w:t>ется командование воинской части. В случаях, когда подозреваемый явля</w:t>
        <w:softHyphen/>
        <w:t>ется гражданином или подданным другого государства, то в указанный выше срок через МИД России уведомляется посольство или консульство этого государства.</w:t>
      </w:r>
    </w:p>
    <w:p>
      <w:pPr>
        <w:pStyle w:val="Normal"/>
        <w:shd w:fill="FFFFFF" w:val="clear"/>
        <w:rPr>
          <w:szCs w:val="24"/>
        </w:rPr>
      </w:pPr>
      <w:r>
        <w:rPr>
          <w:color w:val="000000"/>
        </w:rPr>
        <w:t>О месте или о перемене места нахождения подозреваемого должен быть уведомлен его защитник. В случаях, когда в интересах предвари</w:t>
        <w:softHyphen/>
        <w:t>тельного расследования необходимо сохранить тайну задержания или ме</w:t>
        <w:softHyphen/>
        <w:t>сто его содержания, то с санкции прокурора уведомление может не произ</w:t>
        <w:softHyphen/>
        <w:t>водиться. Это ограничение не распространяется на несовершеннолетних подозреваемых.</w:t>
      </w:r>
    </w:p>
    <w:p>
      <w:pPr>
        <w:pStyle w:val="Normal"/>
        <w:shd w:fill="FFFFFF" w:val="clear"/>
        <w:rPr>
          <w:szCs w:val="24"/>
        </w:rPr>
      </w:pPr>
      <w:r>
        <w:rPr>
          <w:rFonts w:cs="Arial" w:ascii="Arial" w:hAnsi="Arial"/>
          <w:b/>
          <w:bCs/>
          <w:color w:val="000000"/>
          <w:sz w:val="21"/>
          <w:szCs w:val="21"/>
        </w:rPr>
        <w:t>§ 3. Меры пресечения</w:t>
      </w:r>
    </w:p>
    <w:p>
      <w:pPr>
        <w:pStyle w:val="Normal"/>
        <w:shd w:fill="FFFFFF" w:val="clear"/>
        <w:rPr>
          <w:szCs w:val="24"/>
        </w:rPr>
      </w:pPr>
      <w:r>
        <w:rPr>
          <w:b/>
          <w:bCs/>
          <w:color w:val="000000"/>
        </w:rPr>
        <w:t xml:space="preserve">Общая характеристика мер пресечения, понятие, цели и пределы применения. </w:t>
      </w:r>
      <w:r>
        <w:rPr>
          <w:color w:val="000000"/>
        </w:rPr>
        <w:t>Меры пресечения являются наиболее строгим ви</w:t>
        <w:softHyphen/>
        <w:t xml:space="preserve">дом </w:t>
      </w:r>
      <w:r>
        <w:rPr>
          <w:color w:val="000000"/>
          <w:lang w:val="en-US"/>
        </w:rPr>
        <w:t>yi</w:t>
      </w:r>
      <w:r>
        <w:rPr>
          <w:color w:val="000000"/>
        </w:rPr>
        <w:t xml:space="preserve"> оловно-процессуального принуждения и имеют своей целью обеспе</w:t>
        <w:softHyphen/>
        <w:t>чить успешное производство дознания, предварительного следствия и су</w:t>
        <w:softHyphen/>
        <w:t>дебного разбирательства по уголовным делам. Они предназначены для уре</w:t>
        <w:softHyphen/>
        <w:t>гулирования правовых отношений, возникающих в сфере уголовного судо</w:t>
        <w:softHyphen/>
        <w:t>производства, во всех случаях, когда необходимо исключить для подозре</w:t>
        <w:softHyphen/>
        <w:t>ваемого, обвиняемого любую возможность скрыться от дознания, предва</w:t>
        <w:softHyphen/>
        <w:t>рительного следствия или суда, продолжить преступную деятельность, уничтожить доказательства или другим путем воспрепятствовать произ</w:t>
        <w:softHyphen/>
        <w:t>водству по уголовному делу. Мера пресечения может избираться также в целях обеспечения надлежащего исполнения приговора</w:t>
      </w:r>
    </w:p>
    <w:p>
      <w:pPr>
        <w:pStyle w:val="Normal"/>
        <w:shd w:fill="FFFFFF" w:val="clear"/>
        <w:rPr>
          <w:szCs w:val="24"/>
        </w:rPr>
      </w:pPr>
      <w:r>
        <w:rPr>
          <w:color w:val="000000"/>
        </w:rPr>
        <w:t>Наличие в уголовном процессе различных видов мер пресечения позво</w:t>
        <w:softHyphen/>
        <w:t>ляет по каждому конкретному делу избрать оптимальное принуждение, которое в наибольшей степени гарантирует обеспечение порядка уголовно</w:t>
        <w:softHyphen/>
        <w:t>го судопроизводства, прав и законных интересов лиц, участвующих в деле.</w:t>
      </w:r>
    </w:p>
    <w:p>
      <w:pPr>
        <w:pStyle w:val="Normal"/>
        <w:shd w:fill="FFFFFF" w:val="clear"/>
        <w:rPr>
          <w:szCs w:val="24"/>
        </w:rPr>
      </w:pPr>
      <w:r>
        <w:rPr>
          <w:color w:val="000000"/>
        </w:rPr>
        <w:t>Избранная мера пресечения не всегда остается неизменной на всем про</w:t>
        <w:softHyphen/>
        <w:t>тяжении производства по делу. В ходе расследования преступления опасе</w:t>
        <w:softHyphen/>
        <w:t>ния относительно того, что подозреваемый, обвиняемый будет продолжать преступную деятельность, скроется или воспрепятствует производству по делу, могут уменьшиться или, наоборот, усилиться либо вовсе отпасть.</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w:t>
      </w:r>
      <w:r>
        <w:rPr>
          <w:rFonts w:cs="Arial" w:ascii="Arial" w:hAnsi="Arial"/>
          <w:i/>
          <w:iCs/>
          <w:color w:val="000000"/>
          <w:sz w:val="15"/>
          <w:szCs w:val="15"/>
          <w:u w:val="single"/>
        </w:rPr>
        <w:t>. Меры процессуального принуждения в уголовном судопроизводстве</w:t>
      </w:r>
      <w:r>
        <w:rPr>
          <w:rFonts w:cs="Arial" w:ascii="Arial" w:hAnsi="Arial"/>
          <w:color w:val="000000"/>
          <w:sz w:val="15"/>
          <w:szCs w:val="15"/>
        </w:rPr>
        <w:t>________</w:t>
      </w:r>
      <w:r>
        <w:rPr>
          <w:rFonts w:cs="Arial" w:ascii="Arial" w:hAnsi="Arial"/>
          <w:color w:val="000000"/>
          <w:sz w:val="15"/>
          <w:szCs w:val="15"/>
          <w:u w:val="single"/>
        </w:rPr>
        <w:t>223</w:t>
      </w:r>
    </w:p>
    <w:p>
      <w:pPr>
        <w:pStyle w:val="Normal"/>
        <w:shd w:fill="FFFFFF" w:val="clear"/>
        <w:rPr>
          <w:szCs w:val="24"/>
        </w:rPr>
      </w:pPr>
      <w:r>
        <w:rPr>
          <w:color w:val="000000"/>
        </w:rPr>
        <w:t>На разных этапах производства по делу следователь получает различную информацию о личности подозреваемого, обвиняемого, а также дополни</w:t>
        <w:softHyphen/>
        <w:t>тельные данные, позволяющие оценить его поведение и принять законное и обоснованное решение об избрании, отмене или изменении меры пре</w:t>
        <w:softHyphen/>
        <w:t>сечения.</w:t>
      </w:r>
    </w:p>
    <w:p>
      <w:pPr>
        <w:pStyle w:val="Normal"/>
        <w:shd w:fill="FFFFFF" w:val="clear"/>
        <w:rPr>
          <w:szCs w:val="24"/>
        </w:rPr>
      </w:pPr>
      <w:r>
        <w:rPr>
          <w:color w:val="000000"/>
        </w:rPr>
        <w:t>Таким образом, выполнение задач уголовного судопроизводства, в сфе</w:t>
        <w:softHyphen/>
        <w:t>ре которого противодействие правосудию зачастую приобретает крайне опасные формы, может быть сопряжено с необходимостью применения мер пресечения, затрагивающих и ограничивающих права и свободы обвиняе</w:t>
        <w:softHyphen/>
        <w:t>мого Естественно, что такое ограничение не может быть беспредельным. Применение мер пресечения осуществляется в рамках уголовно-процес</w:t>
        <w:softHyphen/>
        <w:t>суального закона и в пределах, которые установлены в Конституции РФ и в международно-правовых актах.</w:t>
      </w:r>
    </w:p>
    <w:p>
      <w:pPr>
        <w:pStyle w:val="Normal"/>
        <w:shd w:fill="FFFFFF" w:val="clear"/>
        <w:rPr>
          <w:szCs w:val="24"/>
        </w:rPr>
      </w:pPr>
      <w:r>
        <w:rPr>
          <w:color w:val="000000"/>
        </w:rPr>
        <w:t>Так, в соответствии с ч. 3 ст. 55 Конституции РФ права и свободы чело</w:t>
        <w:softHyphen/>
        <w:t>века и гражданина могут быть ограничены только федеральным законом и только в той мере, в какой это необходимо в целях защиты основ конститу</w:t>
        <w:softHyphen/>
        <w:t>ционного строя, нравственности, здоровья, прав и законных интересов дру</w:t>
        <w:softHyphen/>
        <w:t>гих лиц, обеспечения обороны страны и безопасности государства.</w:t>
      </w:r>
    </w:p>
    <w:p>
      <w:pPr>
        <w:pStyle w:val="Normal"/>
        <w:shd w:fill="FFFFFF" w:val="clear"/>
        <w:rPr>
          <w:szCs w:val="24"/>
        </w:rPr>
      </w:pPr>
      <w:r>
        <w:rPr>
          <w:color w:val="000000"/>
        </w:rPr>
        <w:t>В целях ограничения пределов применения содержания под стражей ч. 3 ст. 9 Международного пакта о гражданских и политических правах от 23 марта 1976 г. закрепила правило, согласно которому содержание под стражей лиц, ожидающих судебного разбирательства, не должно быть общим правилом, но освобождение может ставиться в зависимость от предоставления гарантий явки в суд, явки на судебное разбирательство в любой другой стадии и в случае необходимости - явки для исполнения приговора.</w:t>
      </w:r>
    </w:p>
    <w:p>
      <w:pPr>
        <w:pStyle w:val="Normal"/>
        <w:shd w:fill="FFFFFF" w:val="clear"/>
        <w:rPr>
          <w:szCs w:val="24"/>
        </w:rPr>
      </w:pPr>
      <w:r>
        <w:rPr>
          <w:color w:val="000000"/>
        </w:rPr>
        <w:t>Самые жесткие правила и пределы применения содержания под стра</w:t>
        <w:softHyphen/>
        <w:t>жей установлены для несовершеннолетних в ст. 13 Минимальных стан</w:t>
        <w:softHyphen/>
        <w:t>дартных правил Организации Объединенных Наций, касающихся отправ</w:t>
        <w:softHyphen/>
        <w:t>ления правосудия в отношении несовершеннолетних (Пекинские прави</w:t>
        <w:softHyphen/>
        <w:t>ла) от 29 ноября 1985 г. В ней закреплено требование о том. что содержа</w:t>
        <w:softHyphen/>
        <w:t>ние под стражей до суда применяется к несовершеннолетним лишь в ка</w:t>
        <w:softHyphen/>
        <w:t>честве крайней меры и в течение кратчайшего периода времени. Содер</w:t>
        <w:softHyphen/>
        <w:t>жание под стражей до суда по возможности заменяется другими альтер</w:t>
        <w:softHyphen/>
        <w:t>нативными мерами.</w:t>
      </w:r>
    </w:p>
    <w:p>
      <w:pPr>
        <w:pStyle w:val="Normal"/>
        <w:shd w:fill="FFFFFF" w:val="clear"/>
        <w:rPr>
          <w:szCs w:val="24"/>
        </w:rPr>
      </w:pPr>
      <w:r>
        <w:rPr>
          <w:color w:val="000000"/>
        </w:rPr>
        <w:t>Незаконное и необоснованное применение меры пресечения грубо на</w:t>
        <w:softHyphen/>
        <w:t>рушает права и свободы человека и гражданина, причиняет ему физические и нравственные страдания. Но особый ущерб личности и его правам нано</w:t>
        <w:softHyphen/>
        <w:t>сит необоснованное заключение лица под стражу. Именно поэтому заведо</w:t>
        <w:softHyphen/>
        <w:t>мо незаконное заключение лица под стражу или содержание под стражей признано преступлением против правосудия и влечет уголовное наказание (ст. 301 УК РФ).</w:t>
      </w:r>
    </w:p>
    <w:p>
      <w:pPr>
        <w:pStyle w:val="Normal"/>
        <w:shd w:fill="FFFFFF" w:val="clear"/>
        <w:rPr>
          <w:szCs w:val="24"/>
        </w:rPr>
      </w:pPr>
      <w:r>
        <w:rPr>
          <w:rFonts w:cs="Arial" w:ascii="Arial" w:hAnsi="Arial"/>
          <w:color w:val="000000"/>
          <w:sz w:val="18"/>
          <w:szCs w:val="18"/>
          <w:lang w:val="en-US"/>
        </w:rPr>
        <w:t>i</w:t>
      </w:r>
    </w:p>
    <w:p>
      <w:pPr>
        <w:pStyle w:val="Normal"/>
        <w:shd w:fill="FFFFFF" w:val="clear"/>
        <w:rPr>
          <w:szCs w:val="24"/>
        </w:rPr>
      </w:pPr>
      <w:r>
        <w:rPr>
          <w:b/>
          <w:bCs/>
          <w:color w:val="000000"/>
          <w:sz w:val="17"/>
          <w:szCs w:val="17"/>
        </w:rPr>
        <w:t>22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Наряду с этим неприменение или несвоевременное применение либо избрание необоснованной меры пресечения нередко влечет наступление негативных последствий: совершение лицом нового, зачастую более тяж</w:t>
        <w:softHyphen/>
        <w:t>кого преступления; уклонение от явки к дознавателю, следователю или в суд; угрозы свидетелям, потерпевшим и другим участникам уголовного судопроизводства и т. п.</w:t>
      </w:r>
    </w:p>
    <w:p>
      <w:pPr>
        <w:pStyle w:val="Normal"/>
        <w:shd w:fill="FFFFFF" w:val="clear"/>
        <w:rPr>
          <w:szCs w:val="24"/>
        </w:rPr>
      </w:pPr>
      <w:r>
        <w:rPr>
          <w:color w:val="000000"/>
        </w:rPr>
        <w:t>Применение мер пресечения обусловлено основаниями их избрания, об</w:t>
        <w:softHyphen/>
        <w:t>стоятельствами дела, целями, ради которых они были применены, а также санкцией уголовного закона, по которому лицо привлекается к уголовной ответственности.</w:t>
      </w:r>
    </w:p>
    <w:p>
      <w:pPr>
        <w:pStyle w:val="Normal"/>
        <w:shd w:fill="FFFFFF" w:val="clear"/>
        <w:rPr>
          <w:szCs w:val="24"/>
        </w:rPr>
      </w:pPr>
      <w:r>
        <w:rPr>
          <w:color w:val="000000"/>
        </w:rPr>
        <w:t>Следовательно, меры пресечения - это меры государственного принуж</w:t>
        <w:softHyphen/>
        <w:t>дения, предусмотренные уголовно-процессуальным законом, применяемые должностными лицами, осуществляющими производство по делу, в отно</w:t>
        <w:softHyphen/>
        <w:t>шении лиц, подвергаемых уголовному преследованию, и заключающиеся во временном ограничении их прав и свобод.</w:t>
      </w:r>
    </w:p>
    <w:p>
      <w:pPr>
        <w:pStyle w:val="Normal"/>
        <w:shd w:fill="FFFFFF" w:val="clear"/>
        <w:rPr>
          <w:szCs w:val="24"/>
        </w:rPr>
      </w:pPr>
      <w:r>
        <w:rPr>
          <w:b/>
          <w:bCs/>
          <w:color w:val="000000"/>
        </w:rPr>
        <w:t xml:space="preserve">Основания для избрания мер пресечения. Виды мер пресечения. </w:t>
      </w:r>
      <w:r>
        <w:rPr>
          <w:color w:val="000000"/>
        </w:rPr>
        <w:t>Конституция РФ и УПК содержат следующие гарантии прав человека и гражданина при применении мер пресечения:</w:t>
      </w:r>
    </w:p>
    <w:p>
      <w:pPr>
        <w:pStyle w:val="Normal"/>
        <w:shd w:fill="FFFFFF" w:val="clear"/>
        <w:rPr>
          <w:szCs w:val="24"/>
        </w:rPr>
      </w:pPr>
      <w:r>
        <w:rPr>
          <w:color w:val="000000"/>
        </w:rPr>
        <w:t>1)  применяются только к подозреваемому или обвиняемому по возбуж</w:t>
        <w:softHyphen/>
        <w:t>денному уголовному делу;</w:t>
      </w:r>
    </w:p>
    <w:p>
      <w:pPr>
        <w:pStyle w:val="Normal"/>
        <w:shd w:fill="FFFFFF" w:val="clear"/>
        <w:rPr>
          <w:szCs w:val="24"/>
        </w:rPr>
      </w:pPr>
      <w:r>
        <w:rPr>
          <w:color w:val="000000"/>
        </w:rPr>
        <w:t>2)  ограничивают права и свободы обвиняемого (подозреваемого), в от</w:t>
        <w:softHyphen/>
        <w:t>ношении которого до постановления приговора действует презумпция не</w:t>
        <w:softHyphen/>
        <w:t>виновности;</w:t>
      </w:r>
    </w:p>
    <w:p>
      <w:pPr>
        <w:pStyle w:val="Normal"/>
        <w:shd w:fill="FFFFFF" w:val="clear"/>
        <w:rPr>
          <w:szCs w:val="24"/>
        </w:rPr>
      </w:pPr>
      <w:r>
        <w:rPr>
          <w:color w:val="000000"/>
        </w:rPr>
        <w:t>3) применяются на срок, установленный в законе;</w:t>
      </w:r>
    </w:p>
    <w:p>
      <w:pPr>
        <w:pStyle w:val="Normal"/>
        <w:shd w:fill="FFFFFF" w:val="clear"/>
        <w:rPr>
          <w:szCs w:val="24"/>
        </w:rPr>
      </w:pPr>
      <w:r>
        <w:rPr>
          <w:color w:val="000000"/>
        </w:rPr>
        <w:t>4)   их избрание должно быть обусловлено только наличием обстоя</w:t>
        <w:softHyphen/>
        <w:t>тельств, предусмотренных в законе;</w:t>
      </w:r>
    </w:p>
    <w:p>
      <w:pPr>
        <w:pStyle w:val="Normal"/>
        <w:shd w:fill="FFFFFF" w:val="clear"/>
        <w:rPr>
          <w:szCs w:val="24"/>
        </w:rPr>
      </w:pPr>
      <w:r>
        <w:rPr>
          <w:color w:val="000000"/>
        </w:rPr>
        <w:t>5) для избрания необходимо наличие достаточных оснований;</w:t>
      </w:r>
    </w:p>
    <w:p>
      <w:pPr>
        <w:pStyle w:val="Normal"/>
        <w:shd w:fill="FFFFFF" w:val="clear"/>
        <w:rPr>
          <w:szCs w:val="24"/>
        </w:rPr>
      </w:pPr>
      <w:r>
        <w:rPr>
          <w:color w:val="000000"/>
        </w:rPr>
        <w:t>6)  при избрании должен быть соблюден установленный процессуальный порядок;</w:t>
      </w:r>
    </w:p>
    <w:p>
      <w:pPr>
        <w:pStyle w:val="Normal"/>
        <w:shd w:fill="FFFFFF" w:val="clear"/>
        <w:rPr>
          <w:szCs w:val="24"/>
        </w:rPr>
      </w:pPr>
      <w:r>
        <w:rPr>
          <w:color w:val="000000"/>
        </w:rPr>
        <w:t>7)  применение меры пресечения к подозреваемому или обвиняемому не обязательно;</w:t>
      </w:r>
    </w:p>
    <w:p>
      <w:pPr>
        <w:pStyle w:val="Normal"/>
        <w:shd w:fill="FFFFFF" w:val="clear"/>
        <w:rPr>
          <w:szCs w:val="24"/>
        </w:rPr>
      </w:pPr>
      <w:r>
        <w:rPr>
          <w:color w:val="000000"/>
        </w:rPr>
        <w:t>8)  к подозреваемому, обвиняемому может быть применена одновремен</w:t>
        <w:softHyphen/>
        <w:t>но только одна из мер пресечения.</w:t>
      </w:r>
    </w:p>
    <w:p>
      <w:pPr>
        <w:pStyle w:val="Normal"/>
        <w:shd w:fill="FFFFFF" w:val="clear"/>
        <w:rPr>
          <w:szCs w:val="24"/>
        </w:rPr>
      </w:pPr>
      <w:r>
        <w:rPr>
          <w:color w:val="000000"/>
        </w:rPr>
        <w:t>Материально-правовым основанием является наличие достаточных дока</w:t>
        <w:softHyphen/>
        <w:t>зательств того, что именно это лицо совершило виновное уголовно-нака</w:t>
        <w:softHyphen/>
        <w:t>зуемое деяние, предусмотренное УК РФ. При определении этого основания должны быть приняты во внимание все уголовно-правовые характеристики деяния и лица, его совершившего: характер и степень общественной опасно</w:t>
        <w:softHyphen/>
        <w:t>сти деяния (ст. 15 УК); однократность и неоднократность преступления (ст. 16 УК) либо их совокупность (ст. 17 УК); наличие судимости за ранее совершенные преступления (опасного или особо опасного рецидива - ст. 18 УК); возраст лица, совершившего преступление (ст. 20 УК); форма вины</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w:t>
      </w:r>
      <w:r>
        <w:rPr>
          <w:rFonts w:cs="Arial" w:ascii="Arial" w:hAnsi="Arial"/>
          <w:i/>
          <w:iCs/>
          <w:color w:val="000000"/>
          <w:sz w:val="16"/>
          <w:szCs w:val="16"/>
        </w:rPr>
        <w:t>. Меры процессуального принуждения в уголовном судопроизводстве</w:t>
      </w:r>
    </w:p>
    <w:p>
      <w:pPr>
        <w:pStyle w:val="Normal"/>
        <w:shd w:fill="FFFFFF" w:val="clear"/>
        <w:rPr>
          <w:szCs w:val="24"/>
        </w:rPr>
      </w:pPr>
      <w:r>
        <w:rPr>
          <w:b/>
          <w:bCs/>
          <w:color w:val="000000"/>
          <w:sz w:val="17"/>
          <w:szCs w:val="17"/>
        </w:rPr>
        <w:t>225</w:t>
      </w:r>
    </w:p>
    <w:p>
      <w:pPr>
        <w:pStyle w:val="Normal"/>
        <w:shd w:fill="FFFFFF" w:val="clear"/>
        <w:rPr>
          <w:szCs w:val="24"/>
        </w:rPr>
      </w:pPr>
      <w:r>
        <w:rPr>
          <w:color w:val="000000"/>
        </w:rPr>
        <w:t>(ст. 24-26 УК); вид соучастия в преступлении (ст. 33); совершение преступ</w:t>
        <w:softHyphen/>
        <w:t>ления в составе группы, в группе лиц по предварительному сговору, органи</w:t>
        <w:softHyphen/>
        <w:t>зованной преступной группой или преступным сообществом (ст. 35); послед</w:t>
        <w:softHyphen/>
        <w:t>ствия преступления, вид и размер причиненного вреда; и) обстоятельства, смягчающие (ст. 61 УК) и отягчающие ответственность (ст. 63 УК).</w:t>
      </w:r>
    </w:p>
    <w:p>
      <w:pPr>
        <w:pStyle w:val="Normal"/>
        <w:shd w:fill="FFFFFF" w:val="clear"/>
        <w:rPr>
          <w:szCs w:val="24"/>
        </w:rPr>
      </w:pPr>
      <w:r>
        <w:rPr>
          <w:color w:val="000000"/>
        </w:rPr>
        <w:t>Для избрания конкретной меры пресечения обвиняемому (подозревае</w:t>
        <w:softHyphen/>
        <w:t>мому) необходимы процессуально-правовые основания, а именно наличие данных о том, что он может: 1) скрыться от дознания, предварительного следствия или суда; 2) продолжить преступную деятельность; 3) угрожать свидетелю или иным участникам процесса; 4) уничтожить следы преступ</w:t>
        <w:softHyphen/>
        <w:t>ления и другие доказательства; 5) иным путем воспрепятствовать предва</w:t>
        <w:softHyphen/>
        <w:t>рительному расследованию или судебному разбирательству дела либо над</w:t>
        <w:softHyphen/>
        <w:t>лежащему исполнению приговора.</w:t>
      </w:r>
    </w:p>
    <w:p>
      <w:pPr>
        <w:pStyle w:val="Normal"/>
        <w:shd w:fill="FFFFFF" w:val="clear"/>
        <w:rPr>
          <w:szCs w:val="24"/>
        </w:rPr>
      </w:pPr>
      <w:r>
        <w:rPr>
          <w:color w:val="000000"/>
        </w:rPr>
        <w:t>Предположения дознавателя, следователя и прокурора о возможности наступления перечисленных в законе событий носят вероятностный харак</w:t>
        <w:softHyphen/>
        <w:t>тер. Необходимость делать предположения о том, что может произойти, а может и не произойти, составляет значительную трудность при принятии решения об избрании меры пресечения.</w:t>
      </w:r>
    </w:p>
    <w:p>
      <w:pPr>
        <w:pStyle w:val="Normal"/>
        <w:shd w:fill="FFFFFF" w:val="clear"/>
        <w:rPr>
          <w:szCs w:val="24"/>
        </w:rPr>
      </w:pPr>
      <w:r>
        <w:rPr>
          <w:color w:val="000000"/>
        </w:rPr>
        <w:t>Соответствующее обоснованное предположение можно сделать по крайней мере в случаях, если обвиняемый не имеет постоянного места жи</w:t>
        <w:softHyphen/>
        <w:t>тельства, если после совершения преступления какое-то время скрывался от органов дознания или предварительного следствия, если он, его родст</w:t>
        <w:softHyphen/>
        <w:t>венники или друзья пытались оказать давление на свидетелей, потерпев</w:t>
        <w:softHyphen/>
        <w:t>ших с целью добиться изменения показаний в выгодную для обвиняемого сторону. Принятию обоснованного решения об избрании меры пресечения способствуют сведения, указывающие на общественную опасность и ха</w:t>
        <w:softHyphen/>
        <w:t>рактер преступления, его изощренность, жестокость, совершение деяний в организованном преступном сообществе, корыстные или низменные побу</w:t>
        <w:softHyphen/>
        <w:t>ждения, негативное поведение обвиняемого, наличие судимостей за тяжкие или особо тяжкие преступления и т. п.</w:t>
      </w:r>
    </w:p>
    <w:p>
      <w:pPr>
        <w:pStyle w:val="Normal"/>
        <w:shd w:fill="FFFFFF" w:val="clear"/>
        <w:rPr>
          <w:szCs w:val="24"/>
        </w:rPr>
      </w:pPr>
      <w:r>
        <w:rPr>
          <w:color w:val="000000"/>
        </w:rPr>
        <w:t>При решении вопроса об избрании меры пресечения и определении ее вида необходимо учитывать также данные о том, что подозреваемый или обвиняемый нарушил ранее избранную в отношении него меру пресечения, сообщает ложные сведения о своей личности либо не имеет постоянного места жительства на территории Российской Федерации.</w:t>
      </w:r>
    </w:p>
    <w:p>
      <w:pPr>
        <w:pStyle w:val="Normal"/>
        <w:shd w:fill="FFFFFF" w:val="clear"/>
        <w:rPr>
          <w:szCs w:val="24"/>
        </w:rPr>
      </w:pPr>
      <w:r>
        <w:rPr>
          <w:color w:val="000000"/>
        </w:rPr>
        <w:t>Избранию меры пресечения и выбору ее вида должна предшество</w:t>
        <w:softHyphen/>
        <w:t>вать также оценка социально-демографических и личностных свойств и состояний подозреваемого (обвиняемого): род его занятий; профессия; семейное положение; наличие на иждивении несовершеннолетних детей или беспомощных родителей; состояние здоровья; старческий возраст; ограниченная дееспособность; источники существования и другие обстоя</w:t>
        <w:softHyphen/>
        <w:t>тельства (ст. 99 УПК).</w:t>
      </w:r>
    </w:p>
    <w:p>
      <w:pPr>
        <w:pStyle w:val="Normal"/>
        <w:shd w:fill="FFFFFF" w:val="clear"/>
        <w:rPr>
          <w:szCs w:val="24"/>
        </w:rPr>
      </w:pPr>
      <w:r>
        <w:rPr>
          <w:rFonts w:cs="Arial" w:ascii="Arial" w:hAnsi="Arial"/>
          <w:b/>
          <w:bCs/>
          <w:color w:val="000000"/>
          <w:sz w:val="15"/>
          <w:szCs w:val="15"/>
        </w:rPr>
        <w:t>22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К несовершеннолетним, инвалидам, лицам с физическими или психиче</w:t>
        <w:softHyphen/>
        <w:t>скими недостатками, престарелым, тяжело больным, беременным женщи</w:t>
        <w:softHyphen/>
        <w:t>нам, кормящим и одиноким матерям, многодетным родителям (усыновите</w:t>
        <w:softHyphen/>
        <w:t>лям) заключение под стражу, как правило, не применяется по мотивам гу</w:t>
        <w:softHyphen/>
        <w:t>манности, сострадания и нецелесообразности изоляции их от семьи и об</w:t>
        <w:softHyphen/>
        <w:t>щества.</w:t>
      </w:r>
    </w:p>
    <w:p>
      <w:pPr>
        <w:pStyle w:val="Normal"/>
        <w:shd w:fill="FFFFFF" w:val="clear"/>
        <w:rPr>
          <w:szCs w:val="24"/>
        </w:rPr>
      </w:pPr>
      <w:r>
        <w:rPr>
          <w:color w:val="000000"/>
        </w:rPr>
        <w:t>При избрании меры пресечения в отношении депутатов законодатель</w:t>
        <w:softHyphen/>
        <w:t>ных органов, судей, прокуроров, иностранных граждан, пользующихся им</w:t>
        <w:softHyphen/>
        <w:t>мунитетами, принимаются во внимание дополнительные гарантии их не</w:t>
        <w:softHyphen/>
        <w:t>прикосновенности, предусмотренные в законе (ст. 450 УПК).</w:t>
      </w:r>
    </w:p>
    <w:p>
      <w:pPr>
        <w:pStyle w:val="Normal"/>
        <w:shd w:fill="FFFFFF" w:val="clear"/>
        <w:rPr>
          <w:szCs w:val="24"/>
        </w:rPr>
      </w:pPr>
      <w:r>
        <w:rPr>
          <w:color w:val="000000"/>
        </w:rPr>
        <w:t>Поскольку подозреваемым является лицо, в отношении которого возбуж</w:t>
        <w:softHyphen/>
        <w:t>дено уголовное дело, или лицо, которое задержано по основаниям, указан</w:t>
        <w:softHyphen/>
        <w:t>ным в законе, либо к которому применена мера пресечения до предъявления обвинения, то порядок избрания меры пресечения к нему обусловлен его особым процессуальным статусом и тем, что любая мера пресечения может применяться в исключительных случаях на ограниченный законом срок.</w:t>
      </w:r>
    </w:p>
    <w:p>
      <w:pPr>
        <w:pStyle w:val="Normal"/>
        <w:shd w:fill="FFFFFF" w:val="clear"/>
        <w:rPr>
          <w:szCs w:val="24"/>
        </w:rPr>
      </w:pPr>
      <w:r>
        <w:rPr>
          <w:color w:val="000000"/>
        </w:rPr>
        <w:t>Для избрания меры пресечения в отношении подозреваемого необходи</w:t>
        <w:softHyphen/>
        <w:t>мо наличие оснований, указанных в законе (ст. 97 УПК), а также доказа</w:t>
        <w:softHyphen/>
        <w:t>тельств, достаточных для подозрения лица в совершении преступления (ст. 140, 146 УПК). В отношении подозреваемого может быть применена любая мера пресечения из числа предусмотренных в законе. Срок действия меры пресечения, избранный в отношении подозреваемого, исчисляется со дня ее применения. При этом обвинение ему должно быть предъявлено не позднее 10 суток с момента применения любой меры пресечения.</w:t>
      </w:r>
    </w:p>
    <w:p>
      <w:pPr>
        <w:pStyle w:val="Normal"/>
        <w:shd w:fill="FFFFFF" w:val="clear"/>
        <w:rPr>
          <w:szCs w:val="24"/>
        </w:rPr>
      </w:pPr>
      <w:r>
        <w:rPr>
          <w:color w:val="000000"/>
        </w:rPr>
        <w:t>В случае, если подозреваемый был задержан, а затем к нему было при</w:t>
        <w:softHyphen/>
        <w:t>менено в качестве меры пресечения заключение под стражу, то обвинение должно быть предъявлено ему в тот же срок с момента его фактического задержания. Указанный срок продлению не подлежит. Если к моменту ис</w:t>
        <w:softHyphen/>
        <w:t>течения десятисуточного срока обвинение не будет предъявлено, мера пре</w:t>
        <w:softHyphen/>
        <w:t>сечения немедленно отменяется.</w:t>
      </w:r>
    </w:p>
    <w:p>
      <w:pPr>
        <w:pStyle w:val="Normal"/>
        <w:shd w:fill="FFFFFF" w:val="clear"/>
        <w:rPr>
          <w:szCs w:val="24"/>
        </w:rPr>
      </w:pPr>
      <w:r>
        <w:rPr>
          <w:color w:val="000000"/>
        </w:rPr>
        <w:t>Система различных видов мер пресечения дает возможность индиви</w:t>
        <w:softHyphen/>
        <w:t>дуализировать их применение с учетом тяжести совершенного преступле</w:t>
        <w:softHyphen/>
        <w:t>ния, формы вины и личности обвиняемого, а также других обстоятельств дела.</w:t>
      </w:r>
    </w:p>
    <w:p>
      <w:pPr>
        <w:pStyle w:val="Normal"/>
        <w:shd w:fill="FFFFFF" w:val="clear"/>
        <w:rPr>
          <w:szCs w:val="24"/>
        </w:rPr>
      </w:pPr>
      <w:r>
        <w:rPr>
          <w:color w:val="000000"/>
        </w:rPr>
        <w:t>В УПК (ст. 98) дан исчерпывающий перечень мер пресечения и названы конкретные из них. Таковыми являются: подписка о невыезде и надлежа</w:t>
        <w:softHyphen/>
        <w:t>щем поведении (ст. 102 УПК); личное поручительство (ст. 103); наблюде</w:t>
        <w:softHyphen/>
        <w:t>ние командования воинской части (ст. 104); присмотр за несовершеннолет</w:t>
        <w:softHyphen/>
        <w:t>ним обвиняемым (ст. 105); залог (ст. 106); домашний арест (ст. 107); за</w:t>
        <w:softHyphen/>
        <w:t>ключение под стражу (ст. 108 УПК).</w:t>
      </w:r>
    </w:p>
    <w:p>
      <w:pPr>
        <w:pStyle w:val="Normal"/>
        <w:shd w:fill="FFFFFF" w:val="clear"/>
        <w:rPr>
          <w:szCs w:val="24"/>
        </w:rPr>
      </w:pPr>
      <w:r>
        <w:rPr>
          <w:b/>
          <w:bCs/>
          <w:color w:val="000000"/>
        </w:rPr>
        <w:t>Процессуальный порядок избрания и применения мер пресечения-</w:t>
      </w:r>
      <w:r>
        <w:rPr>
          <w:color w:val="000000"/>
        </w:rPr>
        <w:t>В процессуально-правовом смысле необходимо различать содержание по-</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w:t>
      </w:r>
      <w:r>
        <w:rPr>
          <w:rFonts w:cs="Arial" w:ascii="Arial" w:hAnsi="Arial"/>
          <w:i/>
          <w:iCs/>
          <w:color w:val="000000"/>
          <w:sz w:val="15"/>
          <w:szCs w:val="15"/>
          <w:u w:val="single"/>
        </w:rPr>
        <w:t xml:space="preserve"> Меры процессуального принуждения в уголовном судопроизводстве</w:t>
      </w:r>
      <w:r>
        <w:rPr>
          <w:rFonts w:cs="Arial" w:ascii="Arial" w:hAnsi="Arial"/>
          <w:color w:val="000000"/>
          <w:sz w:val="15"/>
          <w:szCs w:val="15"/>
        </w:rPr>
        <w:t>________</w:t>
      </w:r>
      <w:r>
        <w:rPr>
          <w:rFonts w:cs="Arial" w:ascii="Arial" w:hAnsi="Arial"/>
          <w:color w:val="000000"/>
          <w:sz w:val="15"/>
          <w:szCs w:val="15"/>
          <w:u w:val="single"/>
        </w:rPr>
        <w:t>227</w:t>
      </w:r>
    </w:p>
    <w:p>
      <w:pPr>
        <w:pStyle w:val="Normal"/>
        <w:shd w:fill="FFFFFF" w:val="clear"/>
        <w:rPr>
          <w:szCs w:val="24"/>
        </w:rPr>
      </w:pPr>
      <w:r>
        <w:rPr>
          <w:color w:val="000000"/>
        </w:rPr>
        <w:t>нятий «избрание меры пресечения» и «применение меры пресечения». В со</w:t>
        <w:softHyphen/>
        <w:t>ответствии с законом понятие «избрание меры пресечения» включает в се</w:t>
        <w:softHyphen/>
        <w:t>бя принятие дознавателем, следователем, прокурором, а также судом ре</w:t>
        <w:softHyphen/>
        <w:t>шения о мере пресечения в отношении подозреваемого, обвиняемого, в то время как «применение меры пресечения»- процессуальные действия, осуществляемые с момента принятия решения об избрании меры пресече</w:t>
        <w:softHyphen/>
        <w:t>ния до ее отмены или изменения (п. 13 и 29 ст. 5 УПК).</w:t>
      </w:r>
    </w:p>
    <w:p>
      <w:pPr>
        <w:pStyle w:val="Normal"/>
        <w:shd w:fill="FFFFFF" w:val="clear"/>
        <w:rPr>
          <w:szCs w:val="24"/>
        </w:rPr>
      </w:pPr>
      <w:r>
        <w:rPr>
          <w:color w:val="000000"/>
        </w:rPr>
        <w:t>В каждом случае принятия решения об избрании меры пресечения доз</w:t>
        <w:softHyphen/>
        <w:t>наватель, следователь, прокурор или судья по находящемуся в их произ</w:t>
        <w:softHyphen/>
        <w:t>водстве уголовному делу выносят мотивированное постановление, а суд -мотивированное определение. В названных процессуальных актах должно содержаться указание на преступление, в котором подозревается или обви</w:t>
        <w:softHyphen/>
        <w:t>няется данное лицо (сущность подозрения или обвинения), а также основа</w:t>
        <w:softHyphen/>
        <w:t>ние для избрания конкретной меры пресечения. В постановлении (опреде</w:t>
        <w:softHyphen/>
        <w:t>лении) приводятся данные о наличии в деле какого-либо одного или не</w:t>
        <w:softHyphen/>
        <w:t>скольких оснований, предусмотренных в ст. 97 УПК, излагаются обстоя</w:t>
        <w:softHyphen/>
        <w:t>тельства, учтенные при избрании той или иной меры пресечения: характер и тяжесть предъявленного обвинения, сведения о личности подозреваемого или обвиняемого, род его занятий, возраст, состояние здоровья, семейное положение и др.</w:t>
      </w:r>
    </w:p>
    <w:p>
      <w:pPr>
        <w:pStyle w:val="Normal"/>
        <w:shd w:fill="FFFFFF" w:val="clear"/>
        <w:rPr>
          <w:szCs w:val="24"/>
        </w:rPr>
      </w:pPr>
      <w:r>
        <w:rPr>
          <w:color w:val="000000"/>
        </w:rPr>
        <w:t>Во вводной части постановления (определения) указываются: дата, ме</w:t>
        <w:softHyphen/>
        <w:t>сто составления, должность и фамилия дознавателя, следователя, прокуро</w:t>
        <w:softHyphen/>
        <w:t>ра или судьи, номер уголовного дела, фамилия, имя, отчество обвиняемого (подозреваемого), статья УК РФ, по которой выдвинуто обвинение. В мо</w:t>
        <w:softHyphen/>
        <w:t>тивировочной части приводятся фактические данные, на которых основано решение об избрании меры пресечения, кратко излагается формулировка обвинения или подозрения со ссылкой на уголовный закон, делается ссыл</w:t>
        <w:softHyphen/>
        <w:t>ка на исключительные обстоятельства, которые диктуют необходимость избрания меры пресечения к подозреваемому до предъявления обвинения. В резолютивной части указывается, какая именно мера пресечения избира</w:t>
        <w:softHyphen/>
        <w:t>ется в отношении подозреваемого (обвиняемого), называется его точная фамилия, имя, отчество, дата и место рождения, место жительства, работы, семейное положение, наличие судимостей, а также сведения о паспорте или ином документе, удостоверяющем его личность.</w:t>
      </w:r>
    </w:p>
    <w:p>
      <w:pPr>
        <w:pStyle w:val="Normal"/>
        <w:shd w:fill="FFFFFF" w:val="clear"/>
        <w:rPr>
          <w:szCs w:val="24"/>
        </w:rPr>
      </w:pPr>
      <w:r>
        <w:rPr>
          <w:color w:val="000000"/>
        </w:rPr>
        <w:t>При необходимости избрания в качестве меры пресечения заключения под стражу прокурор, а также следователь и дознаватель - с согласия про</w:t>
        <w:softHyphen/>
        <w:t>курора, возбуждают перед судом соответствующее ходатайство, которое излагается в постановлении.</w:t>
      </w:r>
    </w:p>
    <w:p>
      <w:pPr>
        <w:pStyle w:val="Normal"/>
        <w:shd w:fill="FFFFFF" w:val="clear"/>
        <w:rPr>
          <w:szCs w:val="24"/>
        </w:rPr>
      </w:pPr>
      <w:r>
        <w:rPr>
          <w:color w:val="000000"/>
        </w:rPr>
        <w:t>В постановлении об избрании меры пресечения, вынесенном дознавате</w:t>
        <w:softHyphen/>
        <w:t>лем, должно быть отражено также письменное согласие начальника органа Дознания на применение конкретной меры пресечения к подозреваемому или обвиняемому. Постановление и определение об избрании меры пресс-</w:t>
      </w:r>
    </w:p>
    <w:p>
      <w:pPr>
        <w:pStyle w:val="Normal"/>
        <w:shd w:fill="FFFFFF" w:val="clear"/>
        <w:rPr>
          <w:szCs w:val="24"/>
        </w:rPr>
      </w:pPr>
      <w:r>
        <w:rPr>
          <w:b/>
          <w:bCs/>
          <w:color w:val="000000"/>
          <w:sz w:val="17"/>
          <w:szCs w:val="17"/>
        </w:rPr>
        <w:t>228</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Общие положения</w:t>
      </w:r>
    </w:p>
    <w:p>
      <w:pPr>
        <w:pStyle w:val="Normal"/>
        <w:shd w:fill="FFFFFF" w:val="clear"/>
        <w:rPr>
          <w:szCs w:val="24"/>
        </w:rPr>
      </w:pPr>
      <w:r>
        <w:rPr>
          <w:color w:val="000000"/>
        </w:rPr>
        <w:t>чения подписывают дознаватель, следователь, прокурор, судья или состав суда.</w:t>
      </w:r>
    </w:p>
    <w:p>
      <w:pPr>
        <w:pStyle w:val="Normal"/>
        <w:shd w:fill="FFFFFF" w:val="clear"/>
        <w:rPr>
          <w:szCs w:val="24"/>
        </w:rPr>
      </w:pPr>
      <w:r>
        <w:rPr>
          <w:color w:val="000000"/>
        </w:rPr>
        <w:t>Объявление постановления (определения) об избрании меры пресече</w:t>
        <w:softHyphen/>
        <w:t>нии лицу, в отношении которого оно вынесено, а также разъяснение подоз</w:t>
        <w:softHyphen/>
        <w:t>реваемому (обвиняемому) порядка обжалования такого решения произво</w:t>
        <w:softHyphen/>
        <w:t>дится немедленно после вынесения постановления. Ему предоставляется возможность удостоверить этот факт своей подписью и подписью защит</w:t>
        <w:softHyphen/>
        <w:t>ника. Копия постановления или определения об избрании меры пресечения немедленно вручается лицу, в отношении которого оно вынесено, а также его защитнику или законному представителю - по их просьбе.</w:t>
      </w:r>
    </w:p>
    <w:p>
      <w:pPr>
        <w:pStyle w:val="Normal"/>
        <w:shd w:fill="FFFFFF" w:val="clear"/>
        <w:rPr>
          <w:szCs w:val="24"/>
        </w:rPr>
      </w:pPr>
      <w:r>
        <w:rPr>
          <w:color w:val="000000"/>
        </w:rPr>
        <w:t>Факт вручения ему копии постановления (определения) об избрании меры пресечения удостоверяется письменной отметкой в этом процессу</w:t>
        <w:softHyphen/>
        <w:t>альном документе и подтверждается подписью лица, которому она вруче</w:t>
        <w:softHyphen/>
        <w:t>на, с указанием места и времени вручения (часа, дня, месяца и года).</w:t>
      </w:r>
    </w:p>
    <w:p>
      <w:pPr>
        <w:pStyle w:val="Normal"/>
        <w:shd w:fill="FFFFFF" w:val="clear"/>
        <w:rPr>
          <w:szCs w:val="24"/>
        </w:rPr>
      </w:pPr>
      <w:r>
        <w:rPr>
          <w:color w:val="000000"/>
        </w:rPr>
        <w:t>Подозреваемому или обвиняемому, отказавшемуся удостоверить под</w:t>
        <w:softHyphen/>
        <w:t>писью факт объявления ему постановления (определения) и разъяснения порядка обжалования такого решения, а также получения копии, должна быть предоставлена возможность дать письменное объяснение о причинах отказа, которое заносится дословно в оригинал процессуального докумен</w:t>
        <w:softHyphen/>
        <w:t>та. Отказ подозреваемого (обвиняемого) удостоверить своей подписью ука</w:t>
        <w:softHyphen/>
        <w:t>занные действия дознавателя, следователя, прокурора, судьи или суда не приостанавливает исполнения принятого решения.</w:t>
      </w:r>
    </w:p>
    <w:p>
      <w:pPr>
        <w:pStyle w:val="Normal"/>
        <w:shd w:fill="FFFFFF" w:val="clear"/>
        <w:rPr>
          <w:szCs w:val="24"/>
        </w:rPr>
      </w:pPr>
      <w:r>
        <w:rPr>
          <w:color w:val="000000"/>
        </w:rPr>
        <w:t>Мотивированное постановление о применении в качестве меры пресе</w:t>
        <w:softHyphen/>
        <w:t>чения заключения под стражу изготавливается в 5 экземплярах, которые должны находиться: первый - в материалах уголовного дела; второй -в следственном изоляторе; третий- у обвиняемого (подозреваемого); чет-вертый - у прокурора; пятый - в суде.</w:t>
      </w:r>
    </w:p>
    <w:p>
      <w:pPr>
        <w:pStyle w:val="Normal"/>
        <w:shd w:fill="FFFFFF" w:val="clear"/>
        <w:rPr>
          <w:szCs w:val="24"/>
        </w:rPr>
      </w:pPr>
      <w:r>
        <w:rPr>
          <w:i/>
          <w:iCs/>
          <w:color w:val="000000"/>
        </w:rPr>
        <w:t xml:space="preserve">Подписка о невыезде и надлежащем поведении. </w:t>
      </w:r>
      <w:r>
        <w:rPr>
          <w:color w:val="000000"/>
        </w:rPr>
        <w:t>В УПК РФ мера пресе</w:t>
        <w:softHyphen/>
        <w:t>чения в виде подписки о невыезде и надлежащем поведении (ст. 102) заме</w:t>
        <w:softHyphen/>
        <w:t>нила подписку о невыезде, которая ранее применялась по УПК РСФСР 1960 г. Законодатель изменил не только название, но и содержание данной меры пресечения.</w:t>
      </w:r>
    </w:p>
    <w:p>
      <w:pPr>
        <w:pStyle w:val="Normal"/>
        <w:shd w:fill="FFFFFF" w:val="clear"/>
        <w:rPr>
          <w:szCs w:val="24"/>
        </w:rPr>
      </w:pPr>
      <w:r>
        <w:rPr>
          <w:color w:val="000000"/>
        </w:rPr>
        <w:t>Процессуальное значение и цель указанной меры пресечения заключа</w:t>
        <w:softHyphen/>
        <w:t>ются во временном ограничении свободы передвижения подозреваемого, обвиняемого путем возложения на него письменного обязательства о над</w:t>
        <w:softHyphen/>
        <w:t>лежащем поведении: 1) не покидать без разрешения дознавателя, следова</w:t>
        <w:softHyphen/>
        <w:t>теля, прокурора или суда постоянное или временное место жительства; 2) являться по их вызовам в назначенный срок и в назначенное место; 3) не препятствовать иным путем расследованию и разбирательству уголовного дела в суде.</w:t>
      </w:r>
    </w:p>
    <w:p>
      <w:pPr>
        <w:pStyle w:val="Normal"/>
        <w:shd w:fill="FFFFFF" w:val="clear"/>
        <w:rPr>
          <w:szCs w:val="24"/>
        </w:rPr>
      </w:pPr>
      <w:r>
        <w:rPr>
          <w:color w:val="000000"/>
        </w:rPr>
        <w:t>Подписка о невыезде и надлежащем поведении избирается в отношении подозреваемого, обвиняемого, имеющего определенное место жительства,</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w:t>
      </w:r>
      <w:r>
        <w:rPr>
          <w:rFonts w:cs="Arial" w:ascii="Arial" w:hAnsi="Arial"/>
          <w:i/>
          <w:iCs/>
          <w:color w:val="000000"/>
          <w:sz w:val="15"/>
          <w:szCs w:val="15"/>
        </w:rPr>
        <w:t>. Меры процессуального принуждения в уголовном судопроизводстве</w:t>
      </w:r>
    </w:p>
    <w:p>
      <w:pPr>
        <w:pStyle w:val="Normal"/>
        <w:shd w:fill="FFFFFF" w:val="clear"/>
        <w:rPr>
          <w:szCs w:val="24"/>
        </w:rPr>
      </w:pPr>
      <w:r>
        <w:rPr>
          <w:b/>
          <w:bCs/>
          <w:i/>
          <w:iCs/>
          <w:color w:val="000000"/>
          <w:sz w:val="18"/>
          <w:szCs w:val="18"/>
        </w:rPr>
        <w:t>229</w:t>
      </w:r>
    </w:p>
    <w:p>
      <w:pPr>
        <w:pStyle w:val="Normal"/>
        <w:shd w:fill="FFFFFF" w:val="clear"/>
        <w:rPr>
          <w:szCs w:val="24"/>
        </w:rPr>
      </w:pPr>
      <w:r>
        <w:rPr>
          <w:color w:val="000000"/>
        </w:rPr>
        <w:t>которое подтверждается постоянной или временной регистрацией. Обви</w:t>
        <w:softHyphen/>
        <w:t xml:space="preserve">няемый не </w:t>
      </w:r>
      <w:r>
        <w:rPr>
          <w:i/>
          <w:iCs/>
          <w:color w:val="000000"/>
        </w:rPr>
        <w:t xml:space="preserve">обязан </w:t>
      </w:r>
      <w:r>
        <w:rPr>
          <w:color w:val="000000"/>
        </w:rPr>
        <w:t>неотлучно находиться по месту проживания, но обязан каждый день возвращаться к месту жительства и не вправе без разрешения выезжать за пределы населенного пункта, где он проживает.</w:t>
      </w:r>
    </w:p>
    <w:p>
      <w:pPr>
        <w:pStyle w:val="Normal"/>
        <w:shd w:fill="FFFFFF" w:val="clear"/>
        <w:rPr>
          <w:szCs w:val="24"/>
        </w:rPr>
      </w:pPr>
      <w:r>
        <w:rPr>
          <w:color w:val="000000"/>
        </w:rPr>
        <w:t>Процедура применения этой меры пресечения состоит в отобрании от обвиняемого или подозреваемого письменного обязательства о его надле</w:t>
        <w:softHyphen/>
        <w:t>жащем поведении.</w:t>
      </w:r>
    </w:p>
    <w:p>
      <w:pPr>
        <w:pStyle w:val="Normal"/>
        <w:shd w:fill="FFFFFF" w:val="clear"/>
        <w:rPr>
          <w:szCs w:val="24"/>
        </w:rPr>
      </w:pPr>
      <w:r>
        <w:rPr>
          <w:color w:val="000000"/>
        </w:rPr>
        <w:t>Мотивированное решение об избрании названной меры пресечения принимается в форме постановления, которое объявляется подозреваемо</w:t>
        <w:softHyphen/>
        <w:t>му, обвиняемому, его защитнику и законному представителю. Копия по</w:t>
        <w:softHyphen/>
        <w:t>становления направляется прокурору. В соответствии с вынесенным поста</w:t>
        <w:softHyphen/>
        <w:t>новлением у обвиняемого отбирается подписка о надлежащем поведении и выполнении возложенных на него обязательств, которая приобщается к делу. При отобрании подписки о невыезде ему должны быть объявлены требования закона о том, что в случае нарушения данного им письменного обязательства к нему может быть применена более строгая мера пресече</w:t>
        <w:softHyphen/>
        <w:t>ния (ст. 102, 110 УПК).</w:t>
      </w:r>
    </w:p>
    <w:p>
      <w:pPr>
        <w:pStyle w:val="Normal"/>
        <w:shd w:fill="FFFFFF" w:val="clear"/>
        <w:rPr>
          <w:szCs w:val="24"/>
        </w:rPr>
      </w:pPr>
      <w:r>
        <w:rPr>
          <w:color w:val="000000"/>
        </w:rPr>
        <w:t>В подписке о невыезде указываются точные данные о подозреваемом или обвиняемом, адрес его постоянного или временного места жительства, домашний или служебный телефон, номер факса или электронной почты, отражаются возложенные на него обязательства о надлежащем поведении, фиксируется факт разъяснения ему последствий нарушения подписки. При этом обвиняемому, подозреваемому должно быть разъяснено, что в преде</w:t>
        <w:softHyphen/>
        <w:t>лах постоянного или временного места жительства он вправе свободно пе</w:t>
        <w:softHyphen/>
        <w:t>ремещаться и на это не требуется разрешения. Вместе с тем он обязан со</w:t>
        <w:softHyphen/>
        <w:t>общать органу, избравшему данную меру пресечения, о перемене своего почтового адреса.</w:t>
      </w:r>
    </w:p>
    <w:p>
      <w:pPr>
        <w:pStyle w:val="Normal"/>
        <w:shd w:fill="FFFFFF" w:val="clear"/>
        <w:rPr>
          <w:szCs w:val="24"/>
        </w:rPr>
      </w:pPr>
      <w:r>
        <w:rPr>
          <w:i/>
          <w:iCs/>
          <w:color w:val="000000"/>
        </w:rPr>
        <w:t xml:space="preserve">Личное поручительство. В </w:t>
      </w:r>
      <w:r>
        <w:rPr>
          <w:color w:val="000000"/>
        </w:rPr>
        <w:t>ходе дознания, предварительного следствия и разбирательства уголовного дела в суде надлежащее поведение и явку подозреваемого или обвиняемого могут обеспечить заслуживающие дове</w:t>
        <w:softHyphen/>
        <w:t>рия граждане, берущие на себя добровольно такое обязательство. Личное поручительство (ст. 103 УПК) выражается в принятии на себя заслужи</w:t>
        <w:softHyphen/>
        <w:t>вающим доверия лицом письменного обязательства о том, что оно ручается за надлежащее поведение обвиняемого (подозреваемого), за явку его по вызову в назначенный срок и за то, что он не будет иным путем препятст</w:t>
        <w:softHyphen/>
        <w:t>вовать расследованию и разбирательству дела в суде. Число поручителей определяет следователь или другое лицо, в производстве которого нахо</w:t>
        <w:softHyphen/>
        <w:t>дится дело.</w:t>
      </w:r>
    </w:p>
    <w:p>
      <w:pPr>
        <w:pStyle w:val="Normal"/>
        <w:shd w:fill="FFFFFF" w:val="clear"/>
        <w:rPr>
          <w:szCs w:val="24"/>
        </w:rPr>
      </w:pPr>
      <w:r>
        <w:rPr>
          <w:color w:val="000000"/>
        </w:rPr>
        <w:t>Личное поручительство является добровольным актом волеизъявления лица (лиц), основывается исключительно на доверии к личному поручите</w:t>
        <w:softHyphen/>
        <w:t>лю и вместе с тем предусматривает возможность привлечения его к ответ-</w:t>
      </w:r>
      <w:r>
        <w:rPr>
          <w:color w:val="000000"/>
          <w:vertAlign w:val="superscript"/>
        </w:rPr>
        <w:t>с</w:t>
      </w:r>
      <w:r>
        <w:rPr>
          <w:color w:val="000000"/>
        </w:rPr>
        <w:t>твенности в случае неисполнения взятых им на себя обязательств.</w:t>
      </w:r>
    </w:p>
    <w:p>
      <w:pPr>
        <w:pStyle w:val="Normal"/>
        <w:shd w:fill="FFFFFF" w:val="clear"/>
        <w:rPr>
          <w:szCs w:val="24"/>
        </w:rPr>
      </w:pPr>
      <w:r>
        <w:rPr>
          <w:rFonts w:cs="Arial" w:ascii="Arial" w:hAnsi="Arial"/>
          <w:b/>
          <w:bCs/>
          <w:color w:val="000000"/>
          <w:sz w:val="15"/>
          <w:szCs w:val="15"/>
        </w:rPr>
        <w:t>23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При избрании личного поручительства в качестве меры пресечения обя</w:t>
        <w:softHyphen/>
        <w:t>зательства возлагаются одновременно на подозреваемого и обвиняемого, а также на лиц, выступающих в качестве поручителей. В соответствующем письменном документе подозреваемый или обвиняемый обязуется в назна</w:t>
        <w:softHyphen/>
        <w:t>ченный срок являться по вызовам дознавателя, следователя, прокурора и в суд, а также иным путем не препятствовать производству по уголовному делу, а поручитель ручается за выполнение подозреваемым или обвиняе</w:t>
        <w:softHyphen/>
        <w:t>мым взятых на себя обязательств.</w:t>
      </w:r>
    </w:p>
    <w:p>
      <w:pPr>
        <w:pStyle w:val="Normal"/>
        <w:shd w:fill="FFFFFF" w:val="clear"/>
        <w:rPr>
          <w:szCs w:val="24"/>
        </w:rPr>
      </w:pPr>
      <w:r>
        <w:rPr>
          <w:color w:val="000000"/>
        </w:rPr>
        <w:t>УПК не ограничивает максимальное количество поручителей, но уста</w:t>
        <w:softHyphen/>
        <w:t>навливает, что в качестве поручителя может выступать и одно заслужи</w:t>
        <w:softHyphen/>
        <w:t>вающее доверия лицо.</w:t>
      </w:r>
    </w:p>
    <w:p>
      <w:pPr>
        <w:pStyle w:val="Normal"/>
        <w:shd w:fill="FFFFFF" w:val="clear"/>
        <w:rPr>
          <w:szCs w:val="24"/>
        </w:rPr>
      </w:pPr>
      <w:r>
        <w:rPr>
          <w:color w:val="000000"/>
        </w:rPr>
        <w:t>Мотивированное решение о том, заслуживает ли конкретное лицо дове</w:t>
        <w:softHyphen/>
        <w:t>рия, принимает должностное лицо, избирающее меру пресечения, на осно</w:t>
        <w:softHyphen/>
        <w:t>ве данных о том, что поручитель имеет безупречную репутацию, хорошо знает подозреваемого или обвиняемого и может обеспечить его законопос</w:t>
        <w:softHyphen/>
        <w:t>лушное поведение.</w:t>
      </w:r>
    </w:p>
    <w:p>
      <w:pPr>
        <w:pStyle w:val="Normal"/>
        <w:shd w:fill="FFFFFF" w:val="clear"/>
        <w:rPr>
          <w:szCs w:val="24"/>
        </w:rPr>
      </w:pPr>
      <w:r>
        <w:rPr>
          <w:color w:val="000000"/>
        </w:rPr>
        <w:t>Названная мера пресечения может быть избрана лишь по письменному ходатайству одного или нескольких поручителей с согласия лица, в отно</w:t>
        <w:softHyphen/>
        <w:t>шении которого дается поручительство. Вместе с тем подозреваемый, об</w:t>
        <w:softHyphen/>
        <w:t>виняемый, законный представитель и защитник могут ходатайствовать об избрании этой меры пресечения.</w:t>
      </w:r>
    </w:p>
    <w:p>
      <w:pPr>
        <w:pStyle w:val="Normal"/>
        <w:shd w:fill="FFFFFF" w:val="clear"/>
        <w:rPr>
          <w:szCs w:val="24"/>
        </w:rPr>
      </w:pPr>
      <w:r>
        <w:rPr>
          <w:color w:val="000000"/>
        </w:rPr>
        <w:t>Поручитель ставится в известность о сущности подозрения или обвине</w:t>
        <w:softHyphen/>
        <w:t>ния, ему разъясняются его обязанности и ответственность, связанные с ис</w:t>
        <w:softHyphen/>
        <w:t>полнением личного поручительства. Он предупреждается о том, что в слу</w:t>
        <w:softHyphen/>
        <w:t>чае невыполнения обязательств на него может быть наложено судом де</w:t>
        <w:softHyphen/>
        <w:t>нежное взыскание в размере до ста минимальных размеров оплаты труда. При отказе поручителя от взятого на себя письменного обязательства лич</w:t>
        <w:softHyphen/>
        <w:t>ное поручительство заменяется иной мерой пресечения. Решение о приме</w:t>
        <w:softHyphen/>
        <w:t>нении меры пресечения в виде личного поручительства оформляется в двух процессуальных документах: в постановлении (определении) об ее избра</w:t>
        <w:softHyphen/>
        <w:t>нии и письменном обязательстве - личном поручительстве за надлежащее поведение подозреваемого, обвиняемого, в котором фиксируются данные о личности поручителя, отражается факт разъяснения ему сущности подоз</w:t>
        <w:softHyphen/>
        <w:t>рения или обвинения, его обязанностей и ответственности за их невыпол</w:t>
        <w:softHyphen/>
        <w:t>нение. Копии постановления (определения) и письменного обязательства вручаются немедленно подозреваемому, обвиняемому, его защитнику и поручителю, поручителям.</w:t>
      </w:r>
    </w:p>
    <w:p>
      <w:pPr>
        <w:pStyle w:val="Normal"/>
        <w:shd w:fill="FFFFFF" w:val="clear"/>
        <w:rPr>
          <w:szCs w:val="24"/>
        </w:rPr>
      </w:pPr>
      <w:r>
        <w:rPr>
          <w:i/>
          <w:iCs/>
          <w:color w:val="000000"/>
        </w:rPr>
        <w:t xml:space="preserve">Наблюдение командования воинской части. </w:t>
      </w:r>
      <w:r>
        <w:rPr>
          <w:color w:val="000000"/>
        </w:rPr>
        <w:t>В уголовно-процессуальном законе предусмотрена специальная мера пресечения, которая может при</w:t>
        <w:softHyphen/>
        <w:t>меняться только к подозреваемым и обвиняемым, являющимся военнослу</w:t>
        <w:softHyphen/>
        <w:t>жащими или военнообязанными гражданами, призванными на военные сборы (ст. 104 УПК).</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w:t>
      </w:r>
      <w:r>
        <w:rPr>
          <w:rFonts w:cs="Arial" w:ascii="Arial" w:hAnsi="Arial"/>
          <w:i/>
          <w:iCs/>
          <w:color w:val="000000"/>
          <w:sz w:val="16"/>
          <w:szCs w:val="16"/>
        </w:rPr>
        <w:t xml:space="preserve"> Меры процессуального принуждения в уголовном судопроизводстве               </w:t>
      </w:r>
      <w:r>
        <w:rPr>
          <w:rFonts w:cs="Arial" w:ascii="Arial" w:hAnsi="Arial"/>
          <w:color w:val="000000"/>
          <w:sz w:val="16"/>
          <w:szCs w:val="16"/>
        </w:rPr>
        <w:t>231</w:t>
      </w:r>
    </w:p>
    <w:p>
      <w:pPr>
        <w:pStyle w:val="Normal"/>
        <w:shd w:fill="FFFFFF" w:val="clear"/>
        <w:rPr>
          <w:szCs w:val="24"/>
        </w:rPr>
      </w:pPr>
      <w:r>
        <w:rPr>
          <w:color w:val="000000"/>
        </w:rPr>
        <w:t>Наблюдение командования воинской части за подозреваемым или об</w:t>
        <w:softHyphen/>
        <w:t>виняемым из числа перечисленных лиц состоит в принятии мер, преду</w:t>
        <w:softHyphen/>
        <w:t>смотренных законами Российской Федерации «О военной обязанности и воинской службе» от 11 февраля 1993 г. № 4455, «О статусе военнослужа</w:t>
        <w:softHyphen/>
        <w:t>щих» от 22 января 1993 г. № 4338-1 и уставами Вооруженных Сил Россий</w:t>
        <w:softHyphen/>
        <w:t>ской Федерации, для того чтобы обеспечить его надлежащее поведение и явку в назначенный срок по вызовам дознавателя, следователя, прокурора и суда, а также исключить возможность воспрепятствовать иным путем рас</w:t>
        <w:softHyphen/>
        <w:t>следованию и разбирательству дела.</w:t>
      </w:r>
    </w:p>
    <w:p>
      <w:pPr>
        <w:pStyle w:val="Normal"/>
        <w:shd w:fill="FFFFFF" w:val="clear"/>
        <w:rPr>
          <w:szCs w:val="24"/>
        </w:rPr>
      </w:pPr>
      <w:r>
        <w:rPr>
          <w:color w:val="000000"/>
        </w:rPr>
        <w:t>Наблюдение командования, как правило, не применяется в мирное вре</w:t>
        <w:softHyphen/>
        <w:t>мя к офицерам, прапорщикам, мичманам и курсантам военных образова</w:t>
        <w:softHyphen/>
        <w:t>тельных учреждений, старшинам, солдатам и матросам, проходящим воен</w:t>
        <w:softHyphen/>
        <w:t>ную службу по контракту. В период проведения боевых действий данная мера пресечения может применяться ко всем без исключения военнослу</w:t>
        <w:softHyphen/>
        <w:t>жащим, поскольку они находятся непосредственно на казарменном поло</w:t>
        <w:softHyphen/>
        <w:t>жении в воинских подразделениях (частях).</w:t>
      </w:r>
    </w:p>
    <w:p>
      <w:pPr>
        <w:pStyle w:val="Normal"/>
        <w:shd w:fill="FFFFFF" w:val="clear"/>
        <w:rPr>
          <w:szCs w:val="24"/>
        </w:rPr>
      </w:pPr>
      <w:r>
        <w:rPr>
          <w:color w:val="000000"/>
        </w:rPr>
        <w:t>Применение меры пресечения в виде наблюдения командования воин</w:t>
        <w:softHyphen/>
        <w:t>ской части допускается законом только с согласия подозреваемого или об</w:t>
        <w:softHyphen/>
        <w:t>виняемого, являющегося военнослужащим. В ст. 104 УПК не указано, в каком документе необходимо фиксировать согласие подозреваемого (обви</w:t>
        <w:softHyphen/>
        <w:t>няемого) на применение данной меры пресечения. По обыкновению прак</w:t>
        <w:softHyphen/>
        <w:t>тики такое согласие отражается в постановлении об избрании этой меры пресечения.</w:t>
      </w:r>
    </w:p>
    <w:p>
      <w:pPr>
        <w:pStyle w:val="Normal"/>
        <w:shd w:fill="FFFFFF" w:val="clear"/>
        <w:rPr>
          <w:szCs w:val="24"/>
        </w:rPr>
      </w:pPr>
      <w:r>
        <w:rPr>
          <w:color w:val="000000"/>
        </w:rPr>
        <w:t>Для избрания данной меры пресечения в отношении подозреваемого (обвиняемого) не требуется согласия командования воинской части, в ко</w:t>
        <w:softHyphen/>
        <w:t>торой он проходит воинскую службу или находится на военных сборах. Однако командованию воинской части обязательно направляется поста</w:t>
        <w:softHyphen/>
        <w:t>новление об избрании этой меры пресечения, а также письменное сообще</w:t>
        <w:softHyphen/>
        <w:t>ние, в котором разъясняются существо выдвинутого подозрения или предъявленного обвинения, обязанности по исполнению избранной меры пресечения.</w:t>
      </w:r>
    </w:p>
    <w:p>
      <w:pPr>
        <w:pStyle w:val="Normal"/>
        <w:shd w:fill="FFFFFF" w:val="clear"/>
        <w:rPr>
          <w:szCs w:val="24"/>
        </w:rPr>
      </w:pPr>
      <w:r>
        <w:rPr>
          <w:color w:val="000000"/>
        </w:rPr>
        <w:t>В случае, если по делу проводит дознание командир части, то он на</w:t>
        <w:softHyphen/>
        <w:t>правляет постановление об избрании названной меры пресечения соответ</w:t>
        <w:softHyphen/>
        <w:t>ствующему вышестоящему начальнику. Решение органа следствия и ра</w:t>
        <w:softHyphen/>
        <w:t>порт об установлении наблюдения за военнослужащим командованием воинской части приобщаются к уголовному делу, а их содержание объяв</w:t>
        <w:softHyphen/>
        <w:t>ляется подозреваемому или обвиняемому иод расписку.</w:t>
      </w:r>
    </w:p>
    <w:p>
      <w:pPr>
        <w:pStyle w:val="Normal"/>
        <w:shd w:fill="FFFFFF" w:val="clear"/>
        <w:rPr>
          <w:szCs w:val="24"/>
        </w:rPr>
      </w:pPr>
      <w:r>
        <w:rPr>
          <w:color w:val="000000"/>
        </w:rPr>
        <w:t>В свою очередь, командование воинской части обязано письменно (ра</w:t>
        <w:softHyphen/>
        <w:t>портом) уведомить орган, избравший эту меру пресечения, об установле</w:t>
        <w:softHyphen/>
        <w:t>нии наблюдения за подозреваемым или обвиняемым, о начальниках (ко</w:t>
        <w:softHyphen/>
        <w:t>мандирах), ответственных за его надлежащее поведение, о мерах, обеспе</w:t>
        <w:softHyphen/>
        <w:t>чивающих его явку в назначенный срок по вызовам дознавателя, следова-</w:t>
      </w:r>
    </w:p>
    <w:p>
      <w:pPr>
        <w:pStyle w:val="Normal"/>
        <w:shd w:fill="FFFFFF" w:val="clear"/>
        <w:rPr>
          <w:szCs w:val="24"/>
        </w:rPr>
      </w:pPr>
      <w:r>
        <w:rPr>
          <w:rFonts w:cs="Arial" w:ascii="Arial" w:hAnsi="Arial"/>
          <w:b/>
          <w:bCs/>
          <w:color w:val="000000"/>
          <w:sz w:val="15"/>
          <w:szCs w:val="15"/>
        </w:rPr>
        <w:t>232</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Общие положения</w:t>
      </w:r>
    </w:p>
    <w:p>
      <w:pPr>
        <w:pStyle w:val="Normal"/>
        <w:shd w:fill="FFFFFF" w:val="clear"/>
        <w:rPr>
          <w:szCs w:val="24"/>
        </w:rPr>
      </w:pPr>
      <w:r>
        <w:rPr>
          <w:color w:val="000000"/>
        </w:rPr>
        <w:t>теля, прокурора и в суд, а также исключающих его воспрепятствование производству по уголовному делу.</w:t>
      </w:r>
    </w:p>
    <w:p>
      <w:pPr>
        <w:pStyle w:val="Normal"/>
        <w:shd w:fill="FFFFFF" w:val="clear"/>
        <w:rPr>
          <w:szCs w:val="24"/>
        </w:rPr>
      </w:pPr>
      <w:r>
        <w:rPr>
          <w:color w:val="000000"/>
        </w:rPr>
        <w:t>Военнослужащий на время действия этой меры пресечения лишается права ношения оружия, постоянно пребывает под наблюдением своих на</w:t>
        <w:softHyphen/>
        <w:t>чальников или суточного наряда, не направляется на работу вне части в одиночном порядке, не назначается в караул и другие ответственные наря</w:t>
        <w:softHyphen/>
        <w:t>ды, которые предусмотрены нормативными актами, действующими в Воо</w:t>
        <w:softHyphen/>
        <w:t>руженных Силах.</w:t>
      </w:r>
    </w:p>
    <w:p>
      <w:pPr>
        <w:pStyle w:val="Normal"/>
        <w:shd w:fill="FFFFFF" w:val="clear"/>
        <w:rPr>
          <w:szCs w:val="24"/>
        </w:rPr>
      </w:pPr>
      <w:r>
        <w:rPr>
          <w:i/>
          <w:iCs/>
          <w:color w:val="000000"/>
        </w:rPr>
        <w:t xml:space="preserve">Присмотр за несовершеннолетним обвиняемым. </w:t>
      </w:r>
      <w:r>
        <w:rPr>
          <w:color w:val="000000"/>
        </w:rPr>
        <w:t>При решении вопроса об избрании меры пресечения в отношении несовершеннолетнего обвиняе</w:t>
        <w:softHyphen/>
        <w:t>мого, подозреваемого дознаватель, следователь, прокурор и суд в каждом случае должны обсуждать возможность отдачи его под присмотр (ч. 2 ст. 423 УПК). С учетом характера и тяжести совершенного преступления, оснований для избрания меры пресечения, возрастных особенностей, усло</w:t>
        <w:softHyphen/>
        <w:t>вий жизни и воспитания несовершеннолетнего обвиняемого к нему может быть применена специальная мера пресечения - отдача под присмотр роди</w:t>
        <w:softHyphen/>
        <w:t>телей, опекунов, попечителей или иных заслуживающих доверия лиц, а также должностных лиц специализированного детского учреждения, в ко</w:t>
        <w:softHyphen/>
        <w:t>тором он находится (ст. 105 УПК).</w:t>
      </w:r>
    </w:p>
    <w:p>
      <w:pPr>
        <w:pStyle w:val="Normal"/>
        <w:shd w:fill="FFFFFF" w:val="clear"/>
        <w:rPr>
          <w:szCs w:val="24"/>
        </w:rPr>
      </w:pPr>
      <w:r>
        <w:rPr>
          <w:color w:val="000000"/>
        </w:rPr>
        <w:t xml:space="preserve">В соответствии </w:t>
      </w:r>
      <w:r>
        <w:rPr>
          <w:i/>
          <w:iCs/>
          <w:color w:val="000000"/>
        </w:rPr>
        <w:t xml:space="preserve">с </w:t>
      </w:r>
      <w:r>
        <w:rPr>
          <w:color w:val="000000"/>
        </w:rPr>
        <w:t>требованиями закона отдача под присмотр может применяться только в отношении несовершеннолетнего обвиняемого, по</w:t>
        <w:softHyphen/>
        <w:t>дозреваемого, совершившего преступление в возрасте до 18 лет.</w:t>
      </w:r>
    </w:p>
    <w:p>
      <w:pPr>
        <w:pStyle w:val="Normal"/>
        <w:shd w:fill="FFFFFF" w:val="clear"/>
        <w:rPr>
          <w:szCs w:val="24"/>
        </w:rPr>
      </w:pPr>
      <w:r>
        <w:rPr>
          <w:color w:val="000000"/>
        </w:rPr>
        <w:t>Присмотр состоит в обеспечении надлежащего поведения, которое обя</w:t>
        <w:softHyphen/>
        <w:t>зывает: 1) не покидать постоянное или временное место жительства без разрешения должностного лица, в производстве которого находится дело; 2) являться в назначенный срок и в назначенное место по вызовам дознава</w:t>
        <w:softHyphen/>
        <w:t>теля, следователя, прокурора и суда; 3) не препятствовать каким-либо пу</w:t>
        <w:softHyphen/>
        <w:t>тем расследованию и разбирательству дела в суде.</w:t>
      </w:r>
    </w:p>
    <w:p>
      <w:pPr>
        <w:pStyle w:val="Normal"/>
        <w:shd w:fill="FFFFFF" w:val="clear"/>
        <w:rPr>
          <w:szCs w:val="24"/>
        </w:rPr>
      </w:pPr>
      <w:r>
        <w:rPr>
          <w:color w:val="000000"/>
        </w:rPr>
        <w:t>Родители, опекуны, попечители или другие заслуживающие доверия лица, а также должностные лица специализированного детского учрежде</w:t>
        <w:softHyphen/>
        <w:t>ния, в котором находится несовершеннолетний обвиняемый, дают пись</w:t>
        <w:softHyphen/>
        <w:t>менное обязательство обеспечить за ним присмотр и его надлежащее пове</w:t>
        <w:softHyphen/>
        <w:t>дение, предписанное законом.</w:t>
      </w:r>
    </w:p>
    <w:p>
      <w:pPr>
        <w:pStyle w:val="Normal"/>
        <w:shd w:fill="FFFFFF" w:val="clear"/>
        <w:rPr>
          <w:szCs w:val="24"/>
        </w:rPr>
      </w:pPr>
      <w:r>
        <w:rPr>
          <w:color w:val="000000"/>
        </w:rPr>
        <w:t>О применении этой меры пресечения могут ходатайствовать не только родители, опекуны, попечители и должностные лица специализированного детского учреждения, в котором находится несовершеннолетний, но и дру</w:t>
        <w:softHyphen/>
        <w:t>гие заслуживающие доверия лица (близкие родственники, родственники, учителя, социальные работники), которые в состоянии обеспечить при</w:t>
        <w:softHyphen/>
        <w:t>смотр и надлежащее поведение несовершеннолетнего обвиняемого. Уча</w:t>
        <w:softHyphen/>
        <w:t>стие в уголовном деле законного представителя не исключает возможности принятия ими обязательства по присмотру. Следователь, дознаватель, про</w:t>
        <w:softHyphen/>
        <w:t>курор, суд (судья) могут инициировать избрание такой меры пресечения,</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w:t>
      </w:r>
      <w:r>
        <w:rPr>
          <w:rFonts w:cs="Arial" w:ascii="Arial" w:hAnsi="Arial"/>
          <w:i/>
          <w:iCs/>
          <w:color w:val="000000"/>
          <w:sz w:val="16"/>
          <w:szCs w:val="16"/>
          <w:u w:val="single"/>
        </w:rPr>
        <w:t xml:space="preserve"> Меры процессуального принуждения в уголовном судопроизводстве</w:t>
      </w:r>
      <w:r>
        <w:rPr>
          <w:rFonts w:cs="Arial" w:ascii="Arial" w:hAnsi="Arial"/>
          <w:color w:val="000000"/>
          <w:sz w:val="16"/>
          <w:szCs w:val="16"/>
        </w:rPr>
        <w:t>______233</w:t>
      </w:r>
    </w:p>
    <w:p>
      <w:pPr>
        <w:pStyle w:val="Normal"/>
        <w:shd w:fill="FFFFFF" w:val="clear"/>
        <w:rPr>
          <w:szCs w:val="24"/>
        </w:rPr>
      </w:pPr>
      <w:r>
        <w:rPr>
          <w:color w:val="000000"/>
        </w:rPr>
        <w:t>но при этом должны располагать достоверными сведениями о том, что за</w:t>
        <w:softHyphen/>
        <w:t>служивающие доверия лица имеют реальные возможности обеспечить над</w:t>
        <w:softHyphen/>
        <w:t>лежащее поведение несовершеннолетнего и желают принять на себя ответ</w:t>
        <w:softHyphen/>
        <w:t>ственность, связанную с обязанностями по присмотру.</w:t>
      </w:r>
    </w:p>
    <w:p>
      <w:pPr>
        <w:pStyle w:val="Normal"/>
        <w:shd w:fill="FFFFFF" w:val="clear"/>
        <w:rPr>
          <w:szCs w:val="24"/>
        </w:rPr>
      </w:pPr>
      <w:r>
        <w:rPr>
          <w:color w:val="000000"/>
        </w:rPr>
        <w:t>Заслуживающим доверия лицам, а также должностным лицам специа</w:t>
        <w:softHyphen/>
        <w:t>лизированного детского учреждения, дающим письменное обязательство об обеспечении присмотра за несовершеннолетним, разъясняется сущность обвинения, характер и тяжесть совершенного им преступления, обстоя</w:t>
        <w:softHyphen/>
        <w:t>тельства, требующие особого внимания при обеспечении присмотра, а так</w:t>
        <w:softHyphen/>
        <w:t>же последствия невыполнения принятого обязательства. Им должно быть во всех случаях разъяснено, что на лиц, которым несовершеннолетний об</w:t>
        <w:softHyphen/>
        <w:t>виняемый был отдан под присмотр, не выполнившим принятое обязатель</w:t>
        <w:softHyphen/>
        <w:t>ство по обеспечению присмотра, может быть наложено судом денежное взыскание в размере до ста минимальных размеров оплаты труда в порядке, предусмотренном законом.</w:t>
      </w:r>
    </w:p>
    <w:p>
      <w:pPr>
        <w:pStyle w:val="Normal"/>
        <w:shd w:fill="FFFFFF" w:val="clear"/>
        <w:rPr>
          <w:szCs w:val="24"/>
        </w:rPr>
      </w:pPr>
      <w:r>
        <w:rPr>
          <w:color w:val="000000"/>
        </w:rPr>
        <w:t>Решение об избрании этой меры пресечения принимается мотивирован</w:t>
        <w:softHyphen/>
        <w:t>ным постановлением дознавателя, следователя, прокурора, судьи или опре</w:t>
        <w:softHyphen/>
        <w:t>делением суда. Письменное обязательство поручителя о присмотре оформ</w:t>
        <w:softHyphen/>
        <w:t>ляется подпиской лица, берущего на себя обязанность обеспечить надле</w:t>
        <w:softHyphen/>
        <w:t>жащее поведение несовершеннолетнего обвиняемого. Одновременно несо</w:t>
        <w:softHyphen/>
        <w:t>вершеннолетний обвиняемый предупреждается о том, что с момента ото</w:t>
        <w:softHyphen/>
        <w:t>брания подписки о принятии его под присмотр, мера пресечения считается избранной, а он обязан соблюдать все условия ее применения. Ему разъяс</w:t>
        <w:softHyphen/>
        <w:t>няются обязанности по законопослушному поведению, о явке к следствию и в суд, а также последствия нарушения этих обязательств, включая воз</w:t>
        <w:softHyphen/>
        <w:t>можность замены на более строгую меру пресечения.</w:t>
      </w:r>
    </w:p>
    <w:p>
      <w:pPr>
        <w:pStyle w:val="Normal"/>
        <w:shd w:fill="FFFFFF" w:val="clear"/>
        <w:rPr>
          <w:szCs w:val="24"/>
        </w:rPr>
      </w:pPr>
      <w:r>
        <w:rPr>
          <w:color w:val="000000"/>
        </w:rPr>
        <w:t>Общепризнанной является практика, когда следователь, дознаватель, прокурор или суд о своем решении об отдаче несовершеннолетнего под присмотр без промедления сообщает руководителю подразделения мили</w:t>
        <w:softHyphen/>
        <w:t>ции по профилактике правонарушений несовершеннолетних, на которого возложена обязанность принимать меры по содействию поручителям в ор</w:t>
        <w:softHyphen/>
        <w:t>ганизации присмотра.</w:t>
      </w:r>
    </w:p>
    <w:p>
      <w:pPr>
        <w:pStyle w:val="Normal"/>
        <w:shd w:fill="FFFFFF" w:val="clear"/>
        <w:rPr>
          <w:szCs w:val="24"/>
        </w:rPr>
      </w:pPr>
      <w:r>
        <w:rPr>
          <w:color w:val="000000"/>
        </w:rPr>
        <w:t>В случае попытки несовершеннолетнего обвиняемого покинуть место жительства без соответствующего разрешения, а также воспрепятствовать иным путем расследованию или разбирательству дела руководитель на</w:t>
        <w:softHyphen/>
        <w:t>званного подразделения милиции обязан сообщить об этом следователю, прокурору или суду. В зависимости от характера этих нарушений и обстоя</w:t>
        <w:softHyphen/>
        <w:t>тельств дела решается вопрос об изменении меры пресечения.</w:t>
      </w:r>
    </w:p>
    <w:p>
      <w:pPr>
        <w:pStyle w:val="Normal"/>
        <w:shd w:fill="FFFFFF" w:val="clear"/>
        <w:rPr>
          <w:szCs w:val="24"/>
        </w:rPr>
      </w:pPr>
      <w:r>
        <w:rPr>
          <w:color w:val="000000"/>
        </w:rPr>
        <w:t>Лицо, взявшее и добросовестно исполняющее обязательства по при</w:t>
        <w:softHyphen/>
        <w:t>смотру за несовершеннолетним, вправе заявить мотивированный отказ в случае, если в дальнейшем оно не может осуществить присмотр по не зави</w:t>
        <w:softHyphen/>
        <w:t>сящим от него обстоятельствам (болезнь, длительная командировка, смена</w:t>
      </w:r>
    </w:p>
    <w:p>
      <w:pPr>
        <w:pStyle w:val="Normal"/>
        <w:shd w:fill="FFFFFF" w:val="clear"/>
        <w:rPr>
          <w:szCs w:val="24"/>
        </w:rPr>
      </w:pPr>
      <w:r>
        <w:rPr>
          <w:rFonts w:cs="Arial" w:ascii="Arial" w:hAnsi="Arial"/>
          <w:b/>
          <w:bCs/>
          <w:color w:val="000000"/>
          <w:sz w:val="15"/>
          <w:szCs w:val="15"/>
        </w:rPr>
        <w:t>23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места жительства и т. п.). В данной ситуации несовершеннолетний обви</w:t>
        <w:softHyphen/>
        <w:t>няемый может быть отдан под присмотр другим заслуживающим доверия лицам, или данная мера пресечения изменяется на другую, если для этого имеются достаточные основания.</w:t>
      </w:r>
    </w:p>
    <w:p>
      <w:pPr>
        <w:pStyle w:val="Normal"/>
        <w:shd w:fill="FFFFFF" w:val="clear"/>
        <w:rPr>
          <w:szCs w:val="24"/>
        </w:rPr>
      </w:pPr>
      <w:r>
        <w:rPr>
          <w:i/>
          <w:iCs/>
          <w:color w:val="000000"/>
        </w:rPr>
        <w:t xml:space="preserve">Залог. </w:t>
      </w:r>
      <w:r>
        <w:rPr>
          <w:color w:val="000000"/>
        </w:rPr>
        <w:t>Сущность данной меры пресечения заключается во внесении по</w:t>
        <w:softHyphen/>
        <w:t>дозреваемым или обвиняемым либо другим физическим или юридическим лицом на депозитный счет органа, избравшего данную меру пресечения, денег, ценных бумаг или ценностей в качестве гарантии явки к дознавате</w:t>
        <w:softHyphen/>
        <w:t>лю, следователю, прокурору или в суд на весь период производства по уго</w:t>
        <w:softHyphen/>
        <w:t>ловному делу, а также предупреждения совершения им новых преступле</w:t>
        <w:softHyphen/>
        <w:t>ний (ст. 106 УПК).</w:t>
      </w:r>
    </w:p>
    <w:p>
      <w:pPr>
        <w:pStyle w:val="Normal"/>
        <w:shd w:fill="FFFFFF" w:val="clear"/>
        <w:rPr>
          <w:szCs w:val="24"/>
        </w:rPr>
      </w:pPr>
      <w:r>
        <w:rPr>
          <w:color w:val="000000"/>
        </w:rPr>
        <w:t>Основными целями избрания данной меры пресечения являются: 1) обеспечение явки подозреваемого или обвиняемого к лицам, в производ</w:t>
        <w:softHyphen/>
        <w:t>стве которых находится уголовное дело; 2) предупреждение возможности совершения новых преступлений в период расследования и разбирательст</w:t>
        <w:softHyphen/>
        <w:t>ва уголовного дела в суде.</w:t>
      </w:r>
    </w:p>
    <w:p>
      <w:pPr>
        <w:pStyle w:val="Normal"/>
        <w:shd w:fill="FFFFFF" w:val="clear"/>
        <w:rPr>
          <w:szCs w:val="24"/>
        </w:rPr>
      </w:pPr>
      <w:r>
        <w:rPr>
          <w:color w:val="000000"/>
        </w:rPr>
        <w:t>В законе не назван вид, максимальный и минимальный размер залога. Сумму залога, вид и стоимость ценных бумаг либо иных ценностей опре</w:t>
        <w:softHyphen/>
        <w:t>деляет орган или лицо, избравшее эту меру пресечения, с учетом характера и тяжести совершенного преступления, данных о личности подозреваемого (обвиняемого), а также имущественного положения залогодателя.</w:t>
      </w:r>
    </w:p>
    <w:p>
      <w:pPr>
        <w:pStyle w:val="Normal"/>
        <w:shd w:fill="FFFFFF" w:val="clear"/>
        <w:rPr>
          <w:szCs w:val="24"/>
        </w:rPr>
      </w:pPr>
      <w:r>
        <w:rPr>
          <w:color w:val="000000"/>
        </w:rPr>
        <w:t>Денежный залог вносится в валюте Российской Федерации в виде бан</w:t>
        <w:softHyphen/>
        <w:t>ковских билетов (банкнот) и монет, а также в иностранной валюте в виде банкнот, казначейских билетов и монет, находящихся в обращении и при</w:t>
        <w:softHyphen/>
        <w:t>знаваемых платежным средством на территории Российской Федерации Залог в ценных бумагах может быть внесен в виде государственных обли</w:t>
        <w:softHyphen/>
        <w:t>гаций, векселей, чеков, аккредитивов, депозитных и сберегательных сер</w:t>
        <w:softHyphen/>
        <w:t>тификатов, банковских сберегательных книжек, коносаментов, акций и т. п. (ст. 143 ГК РФ). Залог в виде ценностей может выражаться в предме</w:t>
        <w:softHyphen/>
        <w:t>тах и документах, имеющих научную, художественную, историческую и культурную ценность (например, картины, рисунки, оригинальные худо</w:t>
        <w:softHyphen/>
        <w:t>жественные композиции, иконы, церковная утварь, уникальные и редкие музыкальные инструменты, редкие документы и рукописи, старинные монеты и др.).</w:t>
      </w:r>
    </w:p>
    <w:p>
      <w:pPr>
        <w:pStyle w:val="Normal"/>
        <w:shd w:fill="FFFFFF" w:val="clear"/>
        <w:rPr>
          <w:szCs w:val="24"/>
        </w:rPr>
      </w:pPr>
      <w:r>
        <w:rPr>
          <w:color w:val="000000"/>
        </w:rPr>
        <w:t>Решение об избрании меры пресечения в виде залога принимается мо</w:t>
        <w:softHyphen/>
        <w:t>тивированным определением суда, постановлением судьи, прокурора, а так</w:t>
        <w:softHyphen/>
        <w:t>же следователя или дознавателя с согласия прокурора в любой момент производства по уголовному делу. По факту принятия залога составляется протокол, копия которого вручается залогодателю под расписку.</w:t>
      </w:r>
    </w:p>
    <w:p>
      <w:pPr>
        <w:pStyle w:val="Normal"/>
        <w:shd w:fill="FFFFFF" w:val="clear"/>
        <w:rPr>
          <w:szCs w:val="24"/>
        </w:rPr>
      </w:pPr>
      <w:r>
        <w:rPr>
          <w:color w:val="000000"/>
        </w:rPr>
        <w:t>В случае, если внесение залога применяется вместо ранее избранной меры пресечения в виде заключения под стражу или домашнего ареста, то подозреваемый (обвиняемый) остается под стражей или домашним аре-</w:t>
      </w:r>
    </w:p>
    <w:p>
      <w:pPr>
        <w:pStyle w:val="Normal"/>
        <w:shd w:fill="FFFFFF" w:val="clear"/>
        <w:rPr>
          <w:szCs w:val="24"/>
        </w:rPr>
      </w:pPr>
      <w:r>
        <w:rPr>
          <w:rFonts w:cs="Arial" w:ascii="Arial" w:hAnsi="Arial"/>
          <w:color w:val="000000"/>
          <w:sz w:val="15"/>
          <w:szCs w:val="15"/>
          <w:u w:val="single"/>
        </w:rPr>
        <w:t xml:space="preserve">Глаеа </w:t>
      </w:r>
      <w:r>
        <w:rPr>
          <w:rFonts w:cs="Arial" w:ascii="Arial" w:hAnsi="Arial"/>
          <w:i/>
          <w:iCs/>
          <w:color w:val="000000"/>
          <w:sz w:val="15"/>
          <w:szCs w:val="15"/>
          <w:u w:val="single"/>
          <w:lang w:val="en-US"/>
        </w:rPr>
        <w:t>X</w:t>
      </w:r>
      <w:r>
        <w:rPr>
          <w:rFonts w:cs="Arial" w:ascii="Arial" w:hAnsi="Arial"/>
          <w:i/>
          <w:iCs/>
          <w:color w:val="000000"/>
          <w:sz w:val="15"/>
          <w:szCs w:val="15"/>
          <w:u w:val="single"/>
        </w:rPr>
        <w:t xml:space="preserve"> Меры процессуального принуждения в уголовном</w:t>
      </w:r>
      <w:r>
        <w:rPr>
          <w:rFonts w:cs="Arial" w:ascii="Arial" w:hAnsi="Arial"/>
          <w:i/>
          <w:iCs/>
          <w:color w:val="000000"/>
          <w:sz w:val="15"/>
          <w:szCs w:val="15"/>
        </w:rPr>
        <w:t xml:space="preserve"> судопроизводстве</w:t>
      </w:r>
    </w:p>
    <w:p>
      <w:pPr>
        <w:pStyle w:val="Normal"/>
        <w:shd w:fill="FFFFFF" w:val="clear"/>
        <w:rPr>
          <w:szCs w:val="24"/>
        </w:rPr>
      </w:pPr>
      <w:r>
        <w:rPr>
          <w:b/>
          <w:bCs/>
          <w:color w:val="000000"/>
          <w:sz w:val="17"/>
          <w:szCs w:val="17"/>
        </w:rPr>
        <w:t>235</w:t>
      </w:r>
    </w:p>
    <w:p>
      <w:pPr>
        <w:pStyle w:val="Normal"/>
        <w:shd w:fill="FFFFFF" w:val="clear"/>
        <w:rPr>
          <w:szCs w:val="24"/>
        </w:rPr>
      </w:pPr>
      <w:r>
        <w:rPr>
          <w:color w:val="000000"/>
        </w:rPr>
        <w:t>стом до момента внесения на депозитный счет суда залога, который был определен в качестве меры пресечения уполномоченным на то органом или лицом.</w:t>
      </w:r>
    </w:p>
    <w:p>
      <w:pPr>
        <w:pStyle w:val="Normal"/>
        <w:shd w:fill="FFFFFF" w:val="clear"/>
        <w:rPr>
          <w:szCs w:val="24"/>
        </w:rPr>
      </w:pPr>
      <w:r>
        <w:rPr>
          <w:color w:val="000000"/>
        </w:rPr>
        <w:t>Если залог вносится юридическим или физическим лицом, не являющим</w:t>
        <w:softHyphen/>
        <w:t>ся подозреваемым (обвиняемым), ему должны быть разъяснены: 1) сущность выдвинутого подозрения или предъявленного обвинения, в связи с кото</w:t>
        <w:softHyphen/>
        <w:t>рым избирается данная мера пресечения; 2) вид и характер обязательств, связанных с обеспечением надлежащего поведения подозреваемого и об</w:t>
        <w:softHyphen/>
        <w:t>виняемого; 3) последствия их нарушения или невыполнения. Факт разъяс</w:t>
        <w:softHyphen/>
        <w:t>нения залогодателю этих положений закона отражается в протоколе о при</w:t>
        <w:softHyphen/>
        <w:t>нятии залога и удостоверяется его подписью и подписью лица, избравшего данную меру пресечения.</w:t>
      </w:r>
    </w:p>
    <w:p>
      <w:pPr>
        <w:pStyle w:val="Normal"/>
        <w:shd w:fill="FFFFFF" w:val="clear"/>
        <w:rPr>
          <w:szCs w:val="24"/>
        </w:rPr>
      </w:pPr>
      <w:r>
        <w:rPr>
          <w:color w:val="000000"/>
        </w:rPr>
        <w:t>Подозреваемому (обвиняемому) должно быть разъяснено, что в случае невыполнения или нарушения им обязательств, связанных с внесенным за него залогом, деньги, ценные бумаги или ценности обращаются в доход государства по судебному решению, выносимому районным судом в по</w:t>
        <w:softHyphen/>
        <w:t>рядке, предусмотренном законом, а также разъяснены правила и сроки раз</w:t>
        <w:softHyphen/>
        <w:t>решения судом вопроса об обращении в доход государства залога.</w:t>
      </w:r>
    </w:p>
    <w:p>
      <w:pPr>
        <w:pStyle w:val="Normal"/>
        <w:shd w:fill="FFFFFF" w:val="clear"/>
        <w:rPr>
          <w:szCs w:val="24"/>
        </w:rPr>
      </w:pPr>
      <w:r>
        <w:rPr>
          <w:color w:val="000000"/>
        </w:rPr>
        <w:t>В случаях прекращения уголовного дела дознавателем, следователем или прокурором залог полностью возвращается залогодателю, о чем указы</w:t>
        <w:softHyphen/>
        <w:t>вается в постановлении. По факту возвращения залога залогодателю со</w:t>
        <w:softHyphen/>
        <w:t>ставляется протокол, который подписывается лицом, принявшим такое ре</w:t>
        <w:softHyphen/>
        <w:t>шение, и залогодагелем. Суд решает вопрос о возвращении залога залого</w:t>
        <w:softHyphen/>
        <w:t>дателю в случаях постановления приговора, определения, постановления о прекращении.</w:t>
      </w:r>
    </w:p>
    <w:p>
      <w:pPr>
        <w:pStyle w:val="Normal"/>
        <w:shd w:fill="FFFFFF" w:val="clear"/>
        <w:rPr>
          <w:szCs w:val="24"/>
        </w:rPr>
      </w:pPr>
      <w:r>
        <w:rPr>
          <w:color w:val="000000"/>
        </w:rPr>
        <w:t>За счет залога не допускается возмещать ущерб, причиненный преступ</w:t>
        <w:softHyphen/>
        <w:t>лением, либо осуществлять конфискацию заложенных ценностей по приго</w:t>
        <w:softHyphen/>
        <w:t>вору или иному решению суда.</w:t>
      </w:r>
    </w:p>
    <w:p>
      <w:pPr>
        <w:pStyle w:val="Normal"/>
        <w:shd w:fill="FFFFFF" w:val="clear"/>
        <w:rPr>
          <w:szCs w:val="24"/>
        </w:rPr>
      </w:pPr>
      <w:r>
        <w:rPr>
          <w:i/>
          <w:iCs/>
          <w:color w:val="000000"/>
        </w:rPr>
        <w:t xml:space="preserve">Домашний арест. </w:t>
      </w:r>
      <w:r>
        <w:rPr>
          <w:color w:val="000000"/>
        </w:rPr>
        <w:t>Сущность домашнего ареста заключается в том, что при наличии достаточных оснований для его избрания обвиняемому, по</w:t>
        <w:softHyphen/>
        <w:t>дозреваемому по решению суда устанавливаются: 1) ограничения, связан</w:t>
        <w:softHyphen/>
        <w:t>ные со свободой его передвижения на определенной территории и на опре</w:t>
        <w:softHyphen/>
        <w:t>деленное время; 2) запрет на общение с определенными лицами; 3) запрет на получение и отправление корреспонденции; 4) запрет на ведение пере</w:t>
        <w:softHyphen/>
        <w:t>говоров с использованием любых средств связи (ст. 107 УПК).</w:t>
      </w:r>
    </w:p>
    <w:p>
      <w:pPr>
        <w:pStyle w:val="Normal"/>
        <w:shd w:fill="FFFFFF" w:val="clear"/>
        <w:rPr>
          <w:szCs w:val="24"/>
        </w:rPr>
      </w:pPr>
      <w:r>
        <w:rPr>
          <w:color w:val="000000"/>
        </w:rPr>
        <w:t>С учетом тяжести и характера предъявленного обвинения, возраста, со</w:t>
        <w:softHyphen/>
        <w:t>стояния здоровья, семейного положения и других обстоятельств дела по</w:t>
        <w:softHyphen/>
        <w:t xml:space="preserve">дозреваемый, обвиняемый может быть подвергнут либо всем ограничениям </w:t>
      </w:r>
      <w:r>
        <w:rPr>
          <w:color w:val="000000"/>
          <w:vertAlign w:val="superscript"/>
        </w:rPr>
        <w:t>и</w:t>
      </w:r>
      <w:r>
        <w:rPr>
          <w:color w:val="000000"/>
        </w:rPr>
        <w:t xml:space="preserve"> запретам, связанным с домашним арестом, либо отдельным из них.</w:t>
      </w:r>
    </w:p>
    <w:p>
      <w:pPr>
        <w:pStyle w:val="Normal"/>
        <w:shd w:fill="FFFFFF" w:val="clear"/>
        <w:rPr>
          <w:szCs w:val="24"/>
        </w:rPr>
      </w:pPr>
      <w:r>
        <w:rPr>
          <w:color w:val="000000"/>
        </w:rPr>
        <w:t xml:space="preserve">Так, ограничения свободы передвижения подозреваемого, обвиняемого </w:t>
      </w:r>
      <w:r>
        <w:rPr>
          <w:color w:val="000000"/>
          <w:vertAlign w:val="superscript"/>
        </w:rPr>
        <w:t>в</w:t>
      </w:r>
      <w:r>
        <w:rPr>
          <w:color w:val="000000"/>
        </w:rPr>
        <w:t xml:space="preserve"> интересах обеспечения производства по уголовному делу могут выра</w:t>
        <w:softHyphen/>
        <w:t>жаться в запрете покидать жилище и передвигаться в пределах населенного</w:t>
      </w:r>
    </w:p>
    <w:p>
      <w:pPr>
        <w:pStyle w:val="Normal"/>
        <w:shd w:fill="FFFFFF" w:val="clear"/>
        <w:rPr>
          <w:szCs w:val="24"/>
        </w:rPr>
      </w:pPr>
      <w:r>
        <w:rPr>
          <w:rFonts w:cs="Arial" w:ascii="Arial" w:hAnsi="Arial"/>
          <w:b/>
          <w:bCs/>
          <w:color w:val="000000"/>
          <w:sz w:val="15"/>
          <w:szCs w:val="15"/>
        </w:rPr>
        <w:t>23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пункта места постоянного или временного жительства, менять место про</w:t>
        <w:softHyphen/>
        <w:t>живания без разрешения следователя, прокурора и суда.</w:t>
      </w:r>
    </w:p>
    <w:p>
      <w:pPr>
        <w:pStyle w:val="Normal"/>
        <w:shd w:fill="FFFFFF" w:val="clear"/>
        <w:rPr>
          <w:szCs w:val="24"/>
        </w:rPr>
      </w:pPr>
      <w:r>
        <w:rPr>
          <w:color w:val="000000"/>
        </w:rPr>
        <w:t>По решению дознавателя, следователя, прокурора и суда ограничения общаться с определенными лицами могут содержать запрет на общение с лицами, проходящими по одному и тому же делу в качестве подозре</w:t>
        <w:softHyphen/>
        <w:t>ваемых (обвиняемых), с потерпевшими и их представителями, со свиде</w:t>
        <w:softHyphen/>
        <w:t>телями, а также друзьями или родственниками, кроме тех из них, которые проживают вместе с подозреваемым (обвиняемым), подвергнутым до</w:t>
        <w:softHyphen/>
        <w:t>машнему аресту.</w:t>
      </w:r>
    </w:p>
    <w:p>
      <w:pPr>
        <w:pStyle w:val="Normal"/>
        <w:shd w:fill="FFFFFF" w:val="clear"/>
        <w:rPr>
          <w:szCs w:val="24"/>
        </w:rPr>
      </w:pPr>
      <w:r>
        <w:rPr>
          <w:color w:val="000000"/>
        </w:rPr>
        <w:t>Ограничения получать и отправлять корреспонденцию мохут выражать</w:t>
        <w:softHyphen/>
        <w:t>ся в запрете отправлять и получать посылки, бандероли, письма, телеграм</w:t>
        <w:softHyphen/>
        <w:t>мы, переводы, открытки и т. п. почтово-телеграфные услуги. Подозревае</w:t>
        <w:softHyphen/>
        <w:t>мому, обвиняемому может быть запрещено также делать сообщения, заяв</w:t>
        <w:softHyphen/>
        <w:t>ления, обращения через средства массовой информации.</w:t>
      </w:r>
    </w:p>
    <w:p>
      <w:pPr>
        <w:pStyle w:val="Normal"/>
        <w:shd w:fill="FFFFFF" w:val="clear"/>
        <w:rPr>
          <w:szCs w:val="24"/>
        </w:rPr>
      </w:pPr>
      <w:r>
        <w:rPr>
          <w:color w:val="000000"/>
        </w:rPr>
        <w:t>Обвиняемому, подозреваемому может быть установлен запрет вести ка</w:t>
        <w:softHyphen/>
        <w:t>кие-либо переговоры с использованием любых средств связи, включая ра</w:t>
        <w:softHyphen/>
        <w:t>дио, телевидение, телефон, телетайп, факс, электронную почту, интернет-сайты и т. п. виды информационных коммуникаций.</w:t>
      </w:r>
    </w:p>
    <w:p>
      <w:pPr>
        <w:pStyle w:val="Normal"/>
        <w:shd w:fill="FFFFFF" w:val="clear"/>
        <w:rPr>
          <w:szCs w:val="24"/>
        </w:rPr>
      </w:pPr>
      <w:r>
        <w:rPr>
          <w:color w:val="000000"/>
        </w:rPr>
        <w:t>Законом предусмотрено, что решение об избрании меры пресечения в виде домашнего ареста правомочен принимать только суд. При необходи</w:t>
        <w:softHyphen/>
        <w:t>мости избрания в качестве меры пресечения домашнего ареста прокурор, а также следователь и дознаватель с согласия прокурора возбуждают перед судом соответствующее ходатайство, в котором излагаются мотивы и ос</w:t>
        <w:softHyphen/>
        <w:t>нования, в силу которых возникла необходимость избрания именно этой меры пресечения, к нему прилагаются также все материалы, подтвер</w:t>
        <w:softHyphen/>
        <w:t>ждающие обоснованность ходатайства. Судья в порядке и в сроки, уста</w:t>
        <w:softHyphen/>
        <w:t>новленные в законе, по результатам рассмотрения ходатайства выносит одно из следующих постановлений: 1) об избрании в отношении обвиняе</w:t>
        <w:softHyphen/>
        <w:t>мого (подозреваемого) меры пресечения в виде домашнего ареста; 2) об отказе в удовлетворении такого ходатайства.</w:t>
      </w:r>
    </w:p>
    <w:p>
      <w:pPr>
        <w:pStyle w:val="Normal"/>
        <w:shd w:fill="FFFFFF" w:val="clear"/>
        <w:rPr>
          <w:szCs w:val="24"/>
        </w:rPr>
      </w:pPr>
      <w:r>
        <w:rPr>
          <w:color w:val="000000"/>
        </w:rPr>
        <w:t>В случае принятия судом решения об избрании меры пресечения в виде домашнего ареста обвиняемого (подозреваемого) в постановлении судьи или определении суда указываются основания и мотивы, в силу которых должна быть применена эта мера пресечения, конкретные ограничения, которым он подвергается, и сроки действия избранной меры пресечения. В постановлении указывается также орган или должностное лицо, на кото</w:t>
        <w:softHyphen/>
        <w:t>рое возлагается осуществление надзора за соблюдением установленных ограничений и запретов. Оно направляется лицу, возбудившему ходатайст</w:t>
        <w:softHyphen/>
        <w:t>во, прокурору, обвиняемому (подозреваемому), его защитнику и подлежит немедленному исполнению.</w:t>
      </w:r>
    </w:p>
    <w:p>
      <w:pPr>
        <w:pStyle w:val="Normal"/>
        <w:shd w:fill="FFFFFF" w:val="clear"/>
        <w:rPr>
          <w:szCs w:val="24"/>
        </w:rPr>
      </w:pPr>
      <w:r>
        <w:rPr>
          <w:color w:val="000000"/>
        </w:rPr>
        <w:t>В соответствии с законом постановление судьи об избрании в качестве меры пресечения домашнего ареста или об отказе в этом может быть обжа-</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w:t>
      </w:r>
      <w:r>
        <w:rPr>
          <w:rFonts w:cs="Arial" w:ascii="Arial" w:hAnsi="Arial"/>
          <w:i/>
          <w:iCs/>
          <w:color w:val="000000"/>
          <w:sz w:val="16"/>
          <w:szCs w:val="16"/>
          <w:u w:val="single"/>
        </w:rPr>
        <w:t xml:space="preserve"> Меры процессуального принуждения в уголовном</w:t>
      </w:r>
      <w:r>
        <w:rPr>
          <w:rFonts w:cs="Arial" w:ascii="Arial" w:hAnsi="Arial"/>
          <w:i/>
          <w:iCs/>
          <w:color w:val="000000"/>
          <w:sz w:val="16"/>
          <w:szCs w:val="16"/>
        </w:rPr>
        <w:t xml:space="preserve"> судопроизводстве</w:t>
      </w:r>
    </w:p>
    <w:p>
      <w:pPr>
        <w:pStyle w:val="Normal"/>
        <w:shd w:fill="FFFFFF" w:val="clear"/>
        <w:rPr>
          <w:szCs w:val="24"/>
        </w:rPr>
      </w:pPr>
      <w:r>
        <w:rPr>
          <w:rFonts w:cs="Arial" w:ascii="Arial" w:hAnsi="Arial"/>
          <w:b/>
          <w:bCs/>
          <w:color w:val="000000"/>
          <w:sz w:val="15"/>
          <w:szCs w:val="15"/>
        </w:rPr>
        <w:t>237</w:t>
      </w:r>
    </w:p>
    <w:p>
      <w:pPr>
        <w:pStyle w:val="Normal"/>
        <w:shd w:fill="FFFFFF" w:val="clear"/>
        <w:rPr>
          <w:szCs w:val="24"/>
        </w:rPr>
      </w:pPr>
      <w:r>
        <w:rPr>
          <w:color w:val="000000"/>
        </w:rPr>
        <w:t>ловано в кассационном порядке в вышестоящий суд в течение 3 суток со дня его вынесения обвиняемым, подозреваемым, его защитником, проку</w:t>
        <w:softHyphen/>
        <w:t>рором, а также следователем и дознавателем с согласия прокурора, потер</w:t>
        <w:softHyphen/>
        <w:t>певшим и его представителем. Судья кассационной инстанции принимает решение по жалобе или представлению прокурора не позднее чем через 3 суток со дня их поступления.</w:t>
      </w:r>
    </w:p>
    <w:p>
      <w:pPr>
        <w:pStyle w:val="Normal"/>
        <w:shd w:fill="FFFFFF" w:val="clear"/>
        <w:rPr>
          <w:szCs w:val="24"/>
        </w:rPr>
      </w:pPr>
      <w:r>
        <w:rPr>
          <w:color w:val="000000"/>
        </w:rPr>
        <w:t xml:space="preserve">Как видно, по характеру и объему ограничений и запретов домашний арест имеет известное сходство с ограничением свободы при заключении под стражу. Поэтому в соответствии </w:t>
      </w:r>
      <w:r>
        <w:rPr>
          <w:i/>
          <w:iCs/>
          <w:color w:val="000000"/>
        </w:rPr>
        <w:t xml:space="preserve">с </w:t>
      </w:r>
      <w:r>
        <w:rPr>
          <w:color w:val="000000"/>
        </w:rPr>
        <w:t>законом время домашнего ареста засчитывается в срок содержания подозреваемого (обвиняемого) под стражей.</w:t>
      </w:r>
    </w:p>
    <w:p>
      <w:pPr>
        <w:pStyle w:val="Normal"/>
        <w:shd w:fill="FFFFFF" w:val="clear"/>
        <w:rPr>
          <w:szCs w:val="24"/>
        </w:rPr>
      </w:pPr>
      <w:r>
        <w:rPr>
          <w:i/>
          <w:iCs/>
          <w:color w:val="000000"/>
        </w:rPr>
        <w:t xml:space="preserve">Заключение под стражу. </w:t>
      </w:r>
      <w:r>
        <w:rPr>
          <w:color w:val="000000"/>
        </w:rPr>
        <w:t>В российском уголовном процессе заключение под стражу является самой строгой мерой пресечения, поскольку она в максимальных пределах ограничивает права, свободы и личную неприкос</w:t>
        <w:softHyphen/>
        <w:t>новенность человека и гражданина. Поэтому в ст. 22 Конституции РФ и в УПК (ст. 108, 109) установлены точные основания, сроки и механизмы ее применения на всех стадиях уголовного процесса. Заключение и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shd w:fill="FFFFFF" w:val="clear"/>
        <w:rPr>
          <w:szCs w:val="24"/>
        </w:rPr>
      </w:pPr>
      <w:r>
        <w:rPr>
          <w:color w:val="000000"/>
        </w:rPr>
        <w:t>Для избрания меры пресечения в виде заключения лица под стражу за</w:t>
        <w:softHyphen/>
        <w:t>кон выдвигает особое условие - оно применяется, как общее правило, по делам о преступлениях, за которые предусмотрено наказание в виде лише</w:t>
        <w:softHyphen/>
        <w:t>ния свободы на срок свыше двух лет при невозможности применения дру</w:t>
        <w:softHyphen/>
        <w:t>гой, более мягкой меры пресечения.</w:t>
      </w:r>
    </w:p>
    <w:p>
      <w:pPr>
        <w:pStyle w:val="Normal"/>
        <w:shd w:fill="FFFFFF" w:val="clear"/>
        <w:rPr>
          <w:szCs w:val="24"/>
        </w:rPr>
      </w:pPr>
      <w:r>
        <w:rPr>
          <w:color w:val="000000"/>
        </w:rPr>
        <w:t>Материально-правовым основанием для заключения под стражу являет</w:t>
        <w:softHyphen/>
        <w:t>ся совокупность доказательств, одни из которых уличают обвиняемого в совершении преступления, за которое может быть назначено наказание в виде лишения свободы на срок свыше двух лет, а другие - указывают на необходимость временной изоляции лица от общества в интересах судо</w:t>
        <w:softHyphen/>
        <w:t>производства.</w:t>
      </w:r>
    </w:p>
    <w:p>
      <w:pPr>
        <w:pStyle w:val="Normal"/>
        <w:shd w:fill="FFFFFF" w:val="clear"/>
        <w:rPr>
          <w:szCs w:val="24"/>
        </w:rPr>
      </w:pPr>
      <w:r>
        <w:rPr>
          <w:color w:val="000000"/>
        </w:rPr>
        <w:t>Превентивная цель заключения под стражу- предупредить сокрытие обвиняемого от следствия и суда, пресечь его попытки иным путем воспре</w:t>
        <w:softHyphen/>
        <w:t>пятствовать предварительному расследованию и разбирательству дела, со</w:t>
        <w:softHyphen/>
        <w:t>вершить новое преступление. Неприменение или несвоевременное приме</w:t>
        <w:softHyphen/>
        <w:t>нение заключения под стражу к лицам, совершившим тяжкие или особо тяжкие преступления, может повлечь безнаказанность виновных, а также опасный или особо опасный рецидив преступлений.</w:t>
      </w:r>
    </w:p>
    <w:p>
      <w:pPr>
        <w:pStyle w:val="Normal"/>
        <w:shd w:fill="FFFFFF" w:val="clear"/>
        <w:rPr>
          <w:szCs w:val="24"/>
        </w:rPr>
      </w:pPr>
      <w:r>
        <w:rPr>
          <w:color w:val="000000"/>
        </w:rPr>
        <w:t>В исключительных случаях подозреваемый, обвиняемый может быть заключен под стражу и за совершение преступления, за которое преду</w:t>
        <w:softHyphen/>
        <w:t>смотрено наказание в виде лишения свободы на срок до двух лет, но при наличии одною из перечисленных обстоятельств: 1) он не имеет постоян-</w:t>
      </w:r>
    </w:p>
    <w:p>
      <w:pPr>
        <w:pStyle w:val="Normal"/>
        <w:shd w:fill="FFFFFF" w:val="clear"/>
        <w:rPr>
          <w:szCs w:val="24"/>
        </w:rPr>
      </w:pPr>
      <w:r>
        <w:rPr>
          <w:rFonts w:cs="Arial" w:ascii="Arial" w:hAnsi="Arial"/>
          <w:b/>
          <w:bCs/>
          <w:color w:val="000000"/>
          <w:sz w:val="15"/>
          <w:szCs w:val="15"/>
        </w:rPr>
        <w:t>23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ного места жительства на территории Российской Федерации; 2) его лич</w:t>
        <w:softHyphen/>
        <w:t>ность не установлена; 3) он нарушил ранее избранную ему меру пресече</w:t>
        <w:softHyphen/>
        <w:t>ния; 4) скрылся от органов предварительного расследования или суда.</w:t>
      </w:r>
    </w:p>
    <w:p>
      <w:pPr>
        <w:pStyle w:val="Normal"/>
        <w:shd w:fill="FFFFFF" w:val="clear"/>
        <w:rPr>
          <w:szCs w:val="24"/>
        </w:rPr>
      </w:pPr>
      <w:r>
        <w:rPr>
          <w:color w:val="000000"/>
        </w:rPr>
        <w:t>Установленный в законе перечень обстоятельств, дающих основание для заключения под стражу обвиняемого (подозреваемого) является исчер</w:t>
        <w:softHyphen/>
        <w:t>пывающим и не подлежит расширительному толкованию. Для избрания этой меры пресечения к лицу, совершившему преступление, за которое установлено наказание в виде лишения свободы на срок до двух лет, доста</w:t>
        <w:softHyphen/>
        <w:t>точно одного из перечисленных оснований. В случае, если в деле имеются данные, указывающие на наличие нескольких названных обстоятельств, следователь, прокурор, дознаватель, а затем и суд вправе в своем постанов</w:t>
        <w:softHyphen/>
        <w:t>лении о заключении под стражу перечислить каждое из них.</w:t>
      </w:r>
    </w:p>
    <w:p>
      <w:pPr>
        <w:pStyle w:val="Normal"/>
        <w:shd w:fill="FFFFFF" w:val="clear"/>
        <w:rPr>
          <w:szCs w:val="24"/>
        </w:rPr>
      </w:pPr>
      <w:r>
        <w:rPr>
          <w:color w:val="000000"/>
        </w:rPr>
        <w:t>В УПК установлены жесткие основания, пределы и правила заключе</w:t>
        <w:softHyphen/>
        <w:t>ния под стражу несовершеннолетних обвиняемых, что в полной мере со</w:t>
        <w:softHyphen/>
        <w:t>гласуется со ст. 13 Минимальных стандартных правил Организации Объ</w:t>
        <w:softHyphen/>
        <w:t>единенных Наций, касающихся отправления правосудия в отношении несовершеннолетних (Пекинские правила) от 29 ноября 1985 г., закре</w:t>
        <w:softHyphen/>
        <w:t>пивших требование о том, что заключение под стражу до суда должно применяться лишь в качестве крайней меры и в течение кратчайшего пе</w:t>
        <w:softHyphen/>
        <w:t>риода времени.</w:t>
      </w:r>
    </w:p>
    <w:p>
      <w:pPr>
        <w:pStyle w:val="Normal"/>
        <w:shd w:fill="FFFFFF" w:val="clear"/>
        <w:rPr>
          <w:szCs w:val="24"/>
        </w:rPr>
      </w:pPr>
      <w:r>
        <w:rPr>
          <w:color w:val="000000"/>
        </w:rPr>
        <w:t>Именно поэтому в законе установлено правило о том, что к несовер</w:t>
        <w:softHyphen/>
        <w:t>шеннолетнему обвиняемому (подозреваемому) мера пресечения в виде за</w:t>
        <w:softHyphen/>
        <w:t>ключения под стражу может быть применена в случаях: 1) если он подоз</w:t>
        <w:softHyphen/>
        <w:t>ревается (обвиняется) в совершении тяжкого преступления, за которое предусмотрено наказание, не превышающее десяти лет лишения свободы (ч. 4 ст. 15 УК); 2) если он совершил особо тяжкое преступление, за которое установлено наказание в виде лишения свободы на срок свыше десяти лет или более строгое наказание (ч. 5 ст. 15 УК).</w:t>
      </w:r>
    </w:p>
    <w:p>
      <w:pPr>
        <w:pStyle w:val="Normal"/>
        <w:shd w:fill="FFFFFF" w:val="clear"/>
        <w:rPr>
          <w:szCs w:val="24"/>
        </w:rPr>
      </w:pPr>
      <w:r>
        <w:rPr>
          <w:color w:val="000000"/>
        </w:rPr>
        <w:t>В исключительных случаях (с учетом характера и объема обвинения, степени и формы вины, обстоятельств, отягчающих ответственность и т. п.) в отношении несовершеннолетнего может быть избрана эта мера пресече</w:t>
        <w:softHyphen/>
        <w:t>ния и тогда, когда он подозревается или обвиняется в совершении преступ</w:t>
        <w:softHyphen/>
        <w:t>ления средней тяжести (за которое наказание не превышает пяти лет лише</w:t>
        <w:softHyphen/>
        <w:t>ния свободы - ч. 3 ст. 15 УК).</w:t>
      </w:r>
    </w:p>
    <w:p>
      <w:pPr>
        <w:pStyle w:val="Normal"/>
        <w:shd w:fill="FFFFFF" w:val="clear"/>
        <w:rPr>
          <w:szCs w:val="24"/>
        </w:rPr>
      </w:pPr>
      <w:r>
        <w:rPr>
          <w:color w:val="000000"/>
        </w:rPr>
        <w:t>Поскольку заключение под стражу в качестве меры пресечения приме</w:t>
        <w:softHyphen/>
        <w:t>няется только по судебному решению, то в законе установлены правила и процедуры ее избрания как на досудебной стадии, так и при разби</w:t>
        <w:softHyphen/>
        <w:t>рательстве уголовного дела в суде.</w:t>
      </w:r>
    </w:p>
    <w:p>
      <w:pPr>
        <w:pStyle w:val="Normal"/>
        <w:shd w:fill="FFFFFF" w:val="clear"/>
        <w:rPr>
          <w:szCs w:val="24"/>
        </w:rPr>
      </w:pPr>
      <w:r>
        <w:rPr>
          <w:color w:val="000000"/>
        </w:rPr>
        <w:t>В случае необходимости ее избрания прокурор, а также следователь и дознаватель - с согласия надзирающего прокурора, возбуждают перед су</w:t>
        <w:softHyphen/>
        <w:t>дом соответствующее ходатайство. В постановлении о возбуждении хода</w:t>
        <w:softHyphen/>
        <w:t>тайства указываются основания и мотивы необходимости заключения об-</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w:t>
      </w:r>
      <w:r>
        <w:rPr>
          <w:rFonts w:cs="Arial" w:ascii="Arial" w:hAnsi="Arial"/>
          <w:i/>
          <w:iCs/>
          <w:color w:val="000000"/>
          <w:sz w:val="16"/>
          <w:szCs w:val="16"/>
          <w:u w:val="single"/>
        </w:rPr>
        <w:t>. Меры процессуального принуждения в уголовном судопроизводстве</w:t>
      </w:r>
      <w:r>
        <w:rPr>
          <w:rFonts w:cs="Arial" w:ascii="Arial" w:hAnsi="Arial"/>
          <w:color w:val="000000"/>
          <w:sz w:val="16"/>
          <w:szCs w:val="16"/>
        </w:rPr>
        <w:t>_______</w:t>
      </w:r>
      <w:r>
        <w:rPr>
          <w:rFonts w:cs="Arial" w:ascii="Arial" w:hAnsi="Arial"/>
          <w:color w:val="000000"/>
          <w:sz w:val="16"/>
          <w:szCs w:val="16"/>
          <w:u w:val="single"/>
        </w:rPr>
        <w:t>239</w:t>
      </w:r>
    </w:p>
    <w:p>
      <w:pPr>
        <w:pStyle w:val="Normal"/>
        <w:shd w:fill="FFFFFF" w:val="clear"/>
        <w:rPr>
          <w:szCs w:val="24"/>
        </w:rPr>
      </w:pPr>
      <w:r>
        <w:rPr>
          <w:color w:val="000000"/>
        </w:rPr>
        <w:t>виняемого (подозреваемого) под стражу, а также излагаются обстоятельст</w:t>
        <w:softHyphen/>
        <w:t>ва, в силу которых невозможно избрать более мягкую меру пресечения. Материалы дела, подтверждающие обоснованность такого ходатайства, прилагаются к постановлению и без промедления направляются в суд.</w:t>
      </w:r>
    </w:p>
    <w:p>
      <w:pPr>
        <w:pStyle w:val="Normal"/>
        <w:shd w:fill="FFFFFF" w:val="clear"/>
        <w:rPr>
          <w:szCs w:val="24"/>
        </w:rPr>
      </w:pPr>
      <w:r>
        <w:rPr>
          <w:color w:val="000000"/>
        </w:rPr>
        <w:t>В случае, если такое ходатайство возбуждается в отношении лица, за</w:t>
        <w:softHyphen/>
        <w:t>держанного по подозрению в совершении преступления, го постановление и указанные материалы должны быть представлены судье не позднее чем за 8 часов до истечения срока задержания. Закон не возлагает на дознавате</w:t>
        <w:softHyphen/>
        <w:t>ля, следователя или прокурора обязанности уведомлять потерпевшего, об</w:t>
        <w:softHyphen/>
        <w:t>виняемого о возбуждении такого ходатайства.</w:t>
      </w:r>
    </w:p>
    <w:p>
      <w:pPr>
        <w:pStyle w:val="Normal"/>
        <w:shd w:fill="FFFFFF" w:val="clear"/>
        <w:rPr>
          <w:szCs w:val="24"/>
        </w:rPr>
      </w:pPr>
      <w:r>
        <w:rPr>
          <w:color w:val="000000"/>
        </w:rPr>
        <w:t>Мотивированное постановление о возбуждении ходатайства об избра</w:t>
        <w:softHyphen/>
        <w:t>нии такой меры пресечения и приложенные к нему материалы рассматри</w:t>
        <w:softHyphen/>
        <w:t>ваются единолично судьей районного или военного суда соответствующего уровня. В его рассмотрении участвуют: обвиняемый (подозреваемый), про</w:t>
        <w:softHyphen/>
        <w:t>курор, а также защитник, если он участвует в уголовном деле. Закон не требует обязательного участия в суде следователя или дознавателя, возбу</w:t>
        <w:softHyphen/>
        <w:t>дившего такое ходатайство. Он может и не участвовать в суде, если проку</w:t>
        <w:softHyphen/>
        <w:t>рор не обяжет его явиться в суд и по его поручению обосновать возбуж</w:t>
        <w:softHyphen/>
        <w:t>денное ходатайство.</w:t>
      </w:r>
    </w:p>
    <w:p>
      <w:pPr>
        <w:pStyle w:val="Normal"/>
        <w:shd w:fill="FFFFFF" w:val="clear"/>
        <w:rPr>
          <w:szCs w:val="24"/>
        </w:rPr>
      </w:pPr>
      <w:r>
        <w:rPr>
          <w:color w:val="000000"/>
        </w:rPr>
        <w:t>Постановление и материалы, подтверждающие обоснованность хода</w:t>
        <w:softHyphen/>
        <w:t>тайства, рассматриваются по месту производства предварительно! о рассле</w:t>
        <w:softHyphen/>
        <w:t>дования либо по месту задержания подозреваемого в течение 8 часов с мо</w:t>
        <w:softHyphen/>
        <w:t xml:space="preserve">мента их поступления </w:t>
      </w:r>
      <w:r>
        <w:rPr>
          <w:i/>
          <w:iCs/>
          <w:color w:val="000000"/>
        </w:rPr>
        <w:t xml:space="preserve">в </w:t>
      </w:r>
      <w:r>
        <w:rPr>
          <w:color w:val="000000"/>
        </w:rPr>
        <w:t>суд (ч. 4 ст. 108 УПК). Лицо, задержанное по по</w:t>
        <w:softHyphen/>
        <w:t>дозрению в совершении преступления, обязательно доставляется в судеб</w:t>
        <w:softHyphen/>
        <w:t>ное заседание. При рассмотрении ходатайства в судебном заседании вправе участвовать законный представитель несовершеннолетнего подозреваемого (обвиняемого).</w:t>
      </w:r>
    </w:p>
    <w:p>
      <w:pPr>
        <w:pStyle w:val="Normal"/>
        <w:shd w:fill="FFFFFF" w:val="clear"/>
        <w:rPr>
          <w:szCs w:val="24"/>
        </w:rPr>
      </w:pPr>
      <w:r>
        <w:rPr>
          <w:color w:val="000000"/>
        </w:rPr>
        <w:t>О месте и времени рассмотрения указанного ходатайства заблаговре</w:t>
        <w:softHyphen/>
        <w:t>менно уведомляются прокурор, обвиняемый, подозреваемый, его законный представитель, а также защитник, если он участвует в деле. Их неявка без уважительных причин (за исключением неявки обвиняемого) не служит препятствием для рассмотрения ходатайства и принятия соответствующего решения суда. Принятие судебного решения об избрании меры пресечения в виде заключения под стражу в отсутствие обвиняемого допускается толь</w:t>
        <w:softHyphen/>
        <w:t>ко в случае объявления обвиняемого в международный розыск. В ходе рас</w:t>
        <w:softHyphen/>
        <w:t>смотрения ходатайства в суде соблюдается установленный законом (ст. 108 УПК) порядок.</w:t>
      </w:r>
    </w:p>
    <w:p>
      <w:pPr>
        <w:pStyle w:val="Normal"/>
        <w:shd w:fill="FFFFFF" w:val="clear"/>
        <w:rPr>
          <w:szCs w:val="24"/>
        </w:rPr>
      </w:pPr>
      <w:r>
        <w:rPr>
          <w:color w:val="000000"/>
        </w:rPr>
        <w:t>По результатам рассмотрения данного ходатайства судья имеет право вынести одно из следующих постановлений: 1) об избрании в отношении обвиняемого или подозреваемого меры пресечения в виде заключения под стражу; 2) об отказе прокурору, следователю или дознавателю в удовле</w:t>
        <w:softHyphen/>
        <w:t>творении ходатайства о заключении лица под стражу; 3) об отложении</w:t>
      </w:r>
    </w:p>
    <w:p>
      <w:pPr>
        <w:pStyle w:val="Normal"/>
        <w:shd w:fill="FFFFFF" w:val="clear"/>
        <w:rPr>
          <w:szCs w:val="24"/>
        </w:rPr>
      </w:pPr>
      <w:r>
        <w:rPr>
          <w:b/>
          <w:bCs/>
          <w:color w:val="000000"/>
          <w:sz w:val="17"/>
          <w:szCs w:val="17"/>
        </w:rPr>
        <w:t>24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w:t>
      </w:r>
      <w:r>
        <w:rPr>
          <w:rFonts w:cs="Arial" w:ascii="Arial" w:hAnsi="Arial"/>
          <w:i/>
          <w:iCs/>
          <w:color w:val="000000"/>
          <w:sz w:val="16"/>
          <w:szCs w:val="16"/>
        </w:rPr>
        <w:t xml:space="preserve">. Меры процессуального принуждения в уголовном судопроизводстве               </w:t>
      </w:r>
      <w:r>
        <w:rPr>
          <w:rFonts w:cs="Arial" w:ascii="Arial" w:hAnsi="Arial"/>
          <w:color w:val="000000"/>
          <w:sz w:val="16"/>
          <w:szCs w:val="16"/>
        </w:rPr>
        <w:t>241</w:t>
      </w:r>
    </w:p>
    <w:p>
      <w:pPr>
        <w:pStyle w:val="Normal"/>
        <w:shd w:fill="FFFFFF" w:val="clear"/>
        <w:rPr>
          <w:szCs w:val="24"/>
        </w:rPr>
      </w:pPr>
      <w:r>
        <w:rPr>
          <w:color w:val="000000"/>
        </w:rPr>
        <w:t>принятия окончательного решения по ходатайству на срок не более чем 72 часа для сбора и представления ими дополнительных доказательств обоснованности задержания с указанием даты и времени, до которых про</w:t>
        <w:softHyphen/>
        <w:t>длевается срок задержания обвиняемого (подозреваемого).</w:t>
      </w:r>
    </w:p>
    <w:p>
      <w:pPr>
        <w:pStyle w:val="Normal"/>
        <w:shd w:fill="FFFFFF" w:val="clear"/>
        <w:rPr>
          <w:szCs w:val="24"/>
        </w:rPr>
      </w:pPr>
      <w:r>
        <w:rPr>
          <w:color w:val="000000"/>
        </w:rPr>
        <w:t>Мотивированное постановление судьи направляется лицу, возбудивше</w:t>
        <w:softHyphen/>
        <w:t>му данное ходатайство, и прокурору для немедленного исполнения, вруча</w:t>
        <w:softHyphen/>
        <w:t>ется обвиняемому (подозреваемому) и направляется в место его содержа</w:t>
        <w:softHyphen/>
        <w:t>ния, если он не участвовал в судебном заседании.</w:t>
      </w:r>
    </w:p>
    <w:p>
      <w:pPr>
        <w:pStyle w:val="Normal"/>
        <w:shd w:fill="FFFFFF" w:val="clear"/>
        <w:rPr>
          <w:szCs w:val="24"/>
        </w:rPr>
      </w:pPr>
      <w:r>
        <w:rPr>
          <w:color w:val="000000"/>
        </w:rPr>
        <w:t>В случае вынесения судьей постановления об отказе в избрании этой меры пресечения повторное обращение следователя, дознавателя или про</w:t>
        <w:softHyphen/>
        <w:t>курора в суд с ходатайством о заключении под стражу одного и того же лица по тому же делу возможно только в случае возникновения новых об</w:t>
        <w:softHyphen/>
        <w:t>стоятельств (доказательств), подтверждающих необходимость заключения под стражу подозреваемого (обвиняемого).</w:t>
      </w:r>
    </w:p>
    <w:p>
      <w:pPr>
        <w:pStyle w:val="Normal"/>
        <w:shd w:fill="FFFFFF" w:val="clear"/>
        <w:rPr>
          <w:szCs w:val="24"/>
        </w:rPr>
      </w:pPr>
      <w:r>
        <w:rPr>
          <w:color w:val="000000"/>
        </w:rPr>
        <w:t>Если вопрос о заключении под стражу подсудимого возникает в ходе судебного разбирательства, суд по ходатайству стороны обвинения или по собственной инициативе в совещательной комнате принимает соответст</w:t>
        <w:softHyphen/>
        <w:t>вующее решение, о чем выносит отдельное определение или постановле</w:t>
        <w:softHyphen/>
        <w:t>ние, которое подлежит оглашению в судебном заседании. Постановление о заключении под стражу или об отказе в этом может быть обжаловано сто</w:t>
        <w:softHyphen/>
        <w:t>ронами в вышестоящий суд в кассационном порядке. Судья кассационной инстанции принимает решение по жалобе или представлению прокурора в срок не позднее чем через 3 суток со дня их поступления.</w:t>
      </w:r>
    </w:p>
    <w:p>
      <w:pPr>
        <w:pStyle w:val="Normal"/>
        <w:shd w:fill="FFFFFF" w:val="clear"/>
        <w:rPr>
          <w:szCs w:val="24"/>
        </w:rPr>
      </w:pPr>
      <w:r>
        <w:rPr>
          <w:color w:val="000000"/>
        </w:rPr>
        <w:t>Следователь, дознаватель, прокурор, а также судья, в производстве ко</w:t>
        <w:softHyphen/>
        <w:t>торого находится уголовное дело, обязан незамедлительно уведомить близ</w:t>
        <w:softHyphen/>
        <w:t>ких родственников, а при их отсутствии - других родственников о месте содержания его под стражей. Такое уведомление направляется также ко</w:t>
        <w:softHyphen/>
        <w:t>мандованию воинской части в случаях, когда под стражу заключен военно</w:t>
        <w:softHyphen/>
        <w:t>служащий или военнообязанный, призванный на военные сборы.</w:t>
      </w:r>
    </w:p>
    <w:p>
      <w:pPr>
        <w:pStyle w:val="Normal"/>
        <w:shd w:fill="FFFFFF" w:val="clear"/>
        <w:rPr>
          <w:szCs w:val="24"/>
        </w:rPr>
      </w:pPr>
      <w:r>
        <w:rPr>
          <w:color w:val="000000"/>
        </w:rPr>
        <w:t>Если у заключенного под стражу подозреваемого (обвиняемого) оста</w:t>
        <w:softHyphen/>
        <w:t>ются без присмотра и помощи несовершеннолетние дети, другие ижди</w:t>
        <w:softHyphen/>
        <w:t>венцы, а также престарелые родители, нуждающиеся в постоянном уходе, следователь, дознаватель обязан принять меры по передаче их на попече</w:t>
        <w:softHyphen/>
        <w:t>ние родственников или близких лиц либо помещению в соответствующие детские или социальные учреждения. При этом принимаются меры по обеспечению сохранности жилища и имущества лица, заключенного под стражу.</w:t>
      </w:r>
    </w:p>
    <w:p>
      <w:pPr>
        <w:pStyle w:val="Normal"/>
        <w:shd w:fill="FFFFFF" w:val="clear"/>
        <w:rPr>
          <w:szCs w:val="24"/>
        </w:rPr>
      </w:pPr>
      <w:r>
        <w:rPr>
          <w:color w:val="000000"/>
        </w:rPr>
        <w:t>В УПК закреплены особые правила принятия судебного решения о за</w:t>
        <w:softHyphen/>
        <w:t>ключении под стражу некоторых категорий лиц в связи с характером вы</w:t>
        <w:softHyphen/>
        <w:t>полняемых ими ответственных государственных функций. Решение об из</w:t>
        <w:softHyphen/>
        <w:t>брании в качестве меры пресечения заключения под стражу в отношении Совета Федерации, или депутата Государственной Думы, судьи Кон-</w:t>
      </w:r>
    </w:p>
    <w:p>
      <w:pPr>
        <w:pStyle w:val="Normal"/>
        <w:shd w:fill="FFFFFF" w:val="clear"/>
        <w:rPr>
          <w:szCs w:val="24"/>
        </w:rPr>
      </w:pPr>
      <w:r>
        <w:rPr>
          <w:color w:val="000000"/>
        </w:rPr>
        <w:t>ституционного Суда, судей иных судов исполняются с согласия соответст</w:t>
        <w:softHyphen/>
        <w:t>венно Совета Федерации, Государственной Думы, Конституционного Суда или квалификационной коллегии судей (ст. 450 УПК).</w:t>
      </w:r>
    </w:p>
    <w:p>
      <w:pPr>
        <w:pStyle w:val="Normal"/>
        <w:shd w:fill="FFFFFF" w:val="clear"/>
        <w:rPr>
          <w:szCs w:val="24"/>
        </w:rPr>
      </w:pPr>
      <w:r>
        <w:rPr>
          <w:color w:val="000000"/>
        </w:rPr>
        <w:t>Порядок содержания под стражей всех подозреваемых и обвиняемых в совершении преступления, их права и обязанности, а также другие вопро</w:t>
        <w:softHyphen/>
        <w:t>сы исполнения этой меры пресечения регулируются Федеральным зако</w:t>
        <w:softHyphen/>
        <w:t>ном «О содержании под стражей подозреваемых и обвиняемых в совер</w:t>
        <w:softHyphen/>
        <w:t>шении преступлений» от 15 июля 1995 г. № 103-ФЗ, Положением о след</w:t>
        <w:softHyphen/>
        <w:t>ственном изоляторе уголовно-исполнительной системы Министерства юстиции РФ, утвержденным Приказом Минюста РФ от 25 января 1999 г. № 20 (в ред. от 15 марта 2001 г.), Правилами внутреннего распорядка следственных изоляторов уголовно-исполнительной системы Министер</w:t>
        <w:softHyphen/>
        <w:t>ства юстиции РФ, объявленными Приказом Минюста РФ от 12 мая 2000 г. № 148.</w:t>
      </w:r>
    </w:p>
    <w:p>
      <w:pPr>
        <w:pStyle w:val="Normal"/>
        <w:shd w:fill="FFFFFF" w:val="clear"/>
        <w:rPr>
          <w:szCs w:val="24"/>
        </w:rPr>
      </w:pPr>
      <w:r>
        <w:rPr>
          <w:color w:val="000000"/>
        </w:rPr>
        <w:t>Предусмотренные в законе сроки содержания под стражей призваны ог</w:t>
        <w:softHyphen/>
        <w:t>раничить и свести к минимуму время пребывания подозреваемого либо обвиняемого, к которому применено заключение под стражу, в следствен</w:t>
        <w:softHyphen/>
        <w:t>ном изоляторе либо ином месте, определяемом федеральным законом. По</w:t>
        <w:softHyphen/>
        <w:t>этому установленные в УПК требования обязывают дознавателя, следова</w:t>
        <w:softHyphen/>
        <w:t>теля, прокурора в достаточно короткое время завершить производство по делу либо немедленно освободить содержащегося под стражей свыше сро</w:t>
        <w:softHyphen/>
        <w:t>ка, предусмотренного в законе.</w:t>
      </w:r>
    </w:p>
    <w:p>
      <w:pPr>
        <w:pStyle w:val="Normal"/>
        <w:shd w:fill="FFFFFF" w:val="clear"/>
        <w:rPr>
          <w:szCs w:val="24"/>
        </w:rPr>
      </w:pPr>
      <w:r>
        <w:rPr>
          <w:color w:val="000000"/>
        </w:rPr>
        <w:t>В ст. 109 УПК закреплено общее императивное требование о том, что содержание обвиняемого (подозреваемого) под стражей в стадии досудеб</w:t>
        <w:softHyphen/>
        <w:t>ного производства не может превышать 2 месяцев с момента его заключе</w:t>
        <w:softHyphen/>
        <w:t>ния под стражу до направления уголовного дела с обвинительным заклю</w:t>
        <w:softHyphen/>
        <w:t>чением в суд для рассмотрения по существу.</w:t>
      </w:r>
    </w:p>
    <w:p>
      <w:pPr>
        <w:pStyle w:val="Normal"/>
        <w:shd w:fill="FFFFFF" w:val="clear"/>
        <w:rPr>
          <w:szCs w:val="24"/>
        </w:rPr>
      </w:pPr>
      <w:r>
        <w:rPr>
          <w:color w:val="000000"/>
        </w:rPr>
        <w:t>В случаях, когда в срок до 2 месяцев невозможно закончить расследо</w:t>
        <w:softHyphen/>
        <w:t>вание и при этом отсутствуют основания для отмены или изменения меры пресечения, этот срок может быть продлен судьей районного суда либо военного суда соответствующего уровня до 6 месяцев. Для этого прокурор, а также следователь, дознаватель (с согласия прокурора) вновь возбуждают ходатайство, в котором излагают основания и необходимость продления срока содержания под стражей и направляют вместе с материалами, под</w:t>
        <w:softHyphen/>
        <w:t>тверждающими его обоснованность, в суд.</w:t>
      </w:r>
    </w:p>
    <w:p>
      <w:pPr>
        <w:pStyle w:val="Normal"/>
        <w:shd w:fill="FFFFFF" w:val="clear"/>
        <w:rPr>
          <w:szCs w:val="24"/>
        </w:rPr>
      </w:pPr>
      <w:r>
        <w:rPr>
          <w:color w:val="000000"/>
        </w:rPr>
        <w:t>Дальнейшее продление срока содержания под стражей допускается по мотивированному ходатайству в отношении лиц, обвиняемых в соверше</w:t>
        <w:softHyphen/>
        <w:t xml:space="preserve">нии тяжких и особо тяжких преступлений, только ввиду особой сложности </w:t>
      </w:r>
      <w:r>
        <w:rPr>
          <w:smallCaps/>
          <w:color w:val="000000"/>
        </w:rPr>
        <w:t xml:space="preserve">уголовного </w:t>
      </w:r>
      <w:r>
        <w:rPr>
          <w:color w:val="000000"/>
        </w:rPr>
        <w:t>дела и при наличии оснований для избрания этой меры пресе</w:t>
        <w:softHyphen/>
        <w:t>чения судьей того же суда по ходатайству следователя, но уже с согласия прокурора субъекта Российской Федерации или приравненного к нему во</w:t>
        <w:softHyphen/>
        <w:t>енного прокурора - на срок до 12 месяцев.</w:t>
      </w:r>
    </w:p>
    <w:p>
      <w:pPr>
        <w:pStyle w:val="Normal"/>
        <w:shd w:fill="FFFFFF" w:val="clear"/>
        <w:rPr>
          <w:szCs w:val="24"/>
        </w:rPr>
      </w:pPr>
      <w:r>
        <w:rPr>
          <w:b/>
          <w:bCs/>
          <w:color w:val="000000"/>
          <w:sz w:val="17"/>
          <w:szCs w:val="17"/>
        </w:rPr>
        <w:t>242</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Общие положения</w:t>
      </w:r>
    </w:p>
    <w:p>
      <w:pPr>
        <w:pStyle w:val="Normal"/>
        <w:shd w:fill="FFFFFF" w:val="clear"/>
        <w:rPr>
          <w:szCs w:val="24"/>
        </w:rPr>
      </w:pPr>
      <w:r>
        <w:rPr>
          <w:color w:val="000000"/>
        </w:rPr>
        <w:t>Продление срока содержания под стражей свыше 12 месяцев - до 18 ме</w:t>
        <w:softHyphen/>
        <w:t>сяцев закон допускает лишь в исключительных случаях в отношении лиц, обвиняемых в совершении преступлений особой тяжести, по решению су</w:t>
        <w:softHyphen/>
        <w:t>дьи суда субъекта Федерации или суда соответствующего уровня, принято</w:t>
        <w:softHyphen/>
        <w:t>го по ходатайству следователя, вынесенному с согласия Генерального про</w:t>
        <w:softHyphen/>
        <w:t>курора Российской Федерации или его заместителя.</w:t>
      </w:r>
    </w:p>
    <w:p>
      <w:pPr>
        <w:pStyle w:val="Normal"/>
        <w:shd w:fill="FFFFFF" w:val="clear"/>
        <w:rPr>
          <w:szCs w:val="24"/>
        </w:rPr>
      </w:pPr>
      <w:r>
        <w:rPr>
          <w:color w:val="000000"/>
        </w:rPr>
        <w:t>Дальнейшее продление срока не допускается. По истечении предельно</w:t>
        <w:softHyphen/>
        <w:t>го срока обвиняемый, содержащийся под стражей, подлежит немедленному освобождению, за исключением случая, когда суд соответствующего уров</w:t>
        <w:softHyphen/>
        <w:t>ня по ходатайству следователя и с согласия прокурора субъекта Российской Федерации принял решение о продлении срока содержания под стражей до момента окончания ознакомления обвиняемого и его защитника с материа</w:t>
        <w:softHyphen/>
        <w:t>лами уголовного дела и направления его в суд для разбирательства по су</w:t>
        <w:softHyphen/>
        <w:t xml:space="preserve">ществу (п. </w:t>
      </w:r>
      <w:r>
        <w:rPr>
          <w:i/>
          <w:iCs/>
          <w:color w:val="000000"/>
        </w:rPr>
        <w:t xml:space="preserve">4ч. 8 ст. </w:t>
      </w:r>
      <w:r>
        <w:rPr>
          <w:color w:val="000000"/>
        </w:rPr>
        <w:t>109 УПК).</w:t>
      </w:r>
    </w:p>
    <w:p>
      <w:pPr>
        <w:pStyle w:val="Normal"/>
        <w:shd w:fill="FFFFFF" w:val="clear"/>
        <w:rPr>
          <w:szCs w:val="24"/>
        </w:rPr>
      </w:pPr>
      <w:r>
        <w:rPr>
          <w:color w:val="000000"/>
        </w:rPr>
        <w:t>По окончании расследования уголовного дела собранные в нем мате</w:t>
        <w:softHyphen/>
        <w:t>риалы в полном объеме должны быть представлены для ознакомления обвиняемому, содержащемуся под стражей, а также его защитнику не позднее чем за месяц до истечения предельного срока содержания под стражей.</w:t>
      </w:r>
    </w:p>
    <w:p>
      <w:pPr>
        <w:pStyle w:val="Normal"/>
        <w:shd w:fill="FFFFFF" w:val="clear"/>
        <w:rPr>
          <w:szCs w:val="24"/>
        </w:rPr>
      </w:pPr>
      <w:r>
        <w:rPr>
          <w:color w:val="000000"/>
        </w:rPr>
        <w:t>Если после окончания предварительного следствия материалы уголов</w:t>
        <w:softHyphen/>
        <w:t>ного дела были предъявлены обвиняемому и его защитнику позднее чем за месяц до истечения предельного срока содержания под стражей, то по его окончании обвиняемый подлежит немедленному освобождению. При этом закон сохраняет за обвиняемым и его защитником право на ознакомление со всеми материалами дела.</w:t>
      </w:r>
    </w:p>
    <w:p>
      <w:pPr>
        <w:pStyle w:val="Normal"/>
        <w:shd w:fill="FFFFFF" w:val="clear"/>
        <w:rPr>
          <w:szCs w:val="24"/>
        </w:rPr>
      </w:pPr>
      <w:r>
        <w:rPr>
          <w:color w:val="000000"/>
        </w:rPr>
        <w:t>В случае, если после окончания предварительного следствия по делу, по которому продлялись предельные сроки содержания под стражей до 6, 12 и 18 месяцев, был соблюден срок в 30 суток, предназначенный для озна</w:t>
        <w:softHyphen/>
        <w:t>комления обвиняемого и его защитника с материалами данного дела, но одного месяца им оказалось недостаточно для их изучения, следователь с согласия прокурора субъекта Российской Федерации вправе не позднее чем за 5 суток до истечения предельного срока содержания под стражей возбу</w:t>
        <w:softHyphen/>
        <w:t>дить перед судом соответствующего уровня мотивированное ходатайство о продлении этого срока. При этом может быть возбуждено подобное хода</w:t>
        <w:softHyphen/>
        <w:t>тайство и в отношении обвиняемых, уже ознакомившихся с материалами данного дела, если не отпала необходимость применения к ним заключения под стражу и отсутствуют основания для избрания иной меры пресечения'.</w:t>
      </w:r>
    </w:p>
    <w:p>
      <w:pPr>
        <w:pStyle w:val="Normal"/>
        <w:shd w:fill="FFFFFF" w:val="clear"/>
        <w:rPr>
          <w:szCs w:val="24"/>
        </w:rPr>
      </w:pPr>
      <w:r>
        <w:rPr>
          <w:color w:val="000000"/>
        </w:rPr>
        <w:t>Суд субъекта Федерации или военный суд соответствующего уровня не позднее чем через 5 суток обязан вынести по нему одно из следующих</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u w:val="single"/>
          <w:lang w:val="en-US"/>
        </w:rPr>
        <w:t>X</w:t>
      </w:r>
      <w:r>
        <w:rPr>
          <w:rFonts w:cs="Arial" w:ascii="Arial" w:hAnsi="Arial"/>
          <w:i/>
          <w:iCs/>
          <w:color w:val="000000"/>
          <w:sz w:val="15"/>
          <w:szCs w:val="15"/>
          <w:u w:val="single"/>
        </w:rPr>
        <w:t>. Меры процессуального принуждения в уголовном судопроизводстве</w:t>
      </w:r>
    </w:p>
    <w:p>
      <w:pPr>
        <w:pStyle w:val="Normal"/>
        <w:shd w:fill="FFFFFF" w:val="clear"/>
        <w:rPr>
          <w:szCs w:val="24"/>
        </w:rPr>
      </w:pPr>
      <w:r>
        <w:rPr>
          <w:rFonts w:cs="Arial" w:ascii="Arial" w:hAnsi="Arial"/>
          <w:b/>
          <w:bCs/>
          <w:color w:val="000000"/>
          <w:sz w:val="15"/>
          <w:szCs w:val="15"/>
        </w:rPr>
        <w:t>243</w:t>
      </w:r>
    </w:p>
    <w:p>
      <w:pPr>
        <w:pStyle w:val="Normal"/>
        <w:shd w:fill="FFFFFF" w:val="clear"/>
        <w:rPr>
          <w:szCs w:val="24"/>
        </w:rPr>
      </w:pPr>
      <w:r>
        <w:rPr>
          <w:color w:val="000000"/>
          <w:sz w:val="16"/>
          <w:szCs w:val="16"/>
          <w:vertAlign w:val="superscript"/>
        </w:rPr>
        <w:t>1</w:t>
      </w:r>
      <w:r>
        <w:rPr>
          <w:color w:val="000000"/>
          <w:sz w:val="16"/>
          <w:szCs w:val="16"/>
        </w:rPr>
        <w:t xml:space="preserve"> См. ч. 7 ст. 109 УПК в ред. Федерального закона от 27 июня 2002 г. (24 июля 2002 г.). № 98-ФЗ (Российская газета. 2002. 27 июня).</w:t>
      </w:r>
    </w:p>
    <w:p>
      <w:pPr>
        <w:pStyle w:val="Normal"/>
        <w:shd w:fill="FFFFFF" w:val="clear"/>
        <w:rPr>
          <w:szCs w:val="24"/>
        </w:rPr>
      </w:pPr>
      <w:r>
        <w:rPr>
          <w:color w:val="000000"/>
        </w:rPr>
        <w:t>решений: 1) о продлении срока содержания лица под стражей до момента окончания ознакомления обвиняемого и его защитника с материалами дела и направления прокурором данного дела в суд; 2) об отказе в удов</w:t>
        <w:softHyphen/>
        <w:t>летворении ходатайства следователя и об освобождении из-под стражи обвиняемого.</w:t>
      </w:r>
    </w:p>
    <w:p>
      <w:pPr>
        <w:pStyle w:val="Normal"/>
        <w:shd w:fill="FFFFFF" w:val="clear"/>
        <w:rPr>
          <w:szCs w:val="24"/>
        </w:rPr>
      </w:pPr>
      <w:r>
        <w:rPr>
          <w:color w:val="000000"/>
        </w:rPr>
        <w:t>При производстве предварительного расследования в срок содержания под стражей зачисляется время: 1) в течение которого лицо было задержано и содержалось в качестве подозреваемого; 2) нахождения лица под домаш</w:t>
        <w:softHyphen/>
        <w:t>ним арестом; 3) принудительного нахождения в медицинском или психиат</w:t>
        <w:softHyphen/>
        <w:t>рическом стационаре по решению суда; 4) в течение которого лицо содер</w:t>
        <w:softHyphen/>
        <w:t>жалось под стражей на территории иностранного государства по запросу об оказании правовой помощи или выдаче его Российской Федерации в соот</w:t>
        <w:softHyphen/>
        <w:t>ветствии с международными договорами Российской Федерации.</w:t>
      </w:r>
    </w:p>
    <w:p>
      <w:pPr>
        <w:pStyle w:val="Normal"/>
        <w:shd w:fill="FFFFFF" w:val="clear"/>
        <w:rPr>
          <w:szCs w:val="24"/>
        </w:rPr>
      </w:pPr>
      <w:r>
        <w:rPr>
          <w:color w:val="000000"/>
        </w:rPr>
        <w:t>В случае освобождения из-под стражи лица, незаконно подвергнутого этой мере пресечения, ему выдается справка, в которой указывается, кем он был задержан и арестован, основания, место и время нахождения под стра</w:t>
        <w:softHyphen/>
        <w:t>жей, основания и время освобождения. Данное лицо имеет право на возме</w:t>
        <w:softHyphen/>
        <w:t>щение вреда в порядке, установленном в законе.</w:t>
      </w:r>
    </w:p>
    <w:p>
      <w:pPr>
        <w:pStyle w:val="Normal"/>
        <w:shd w:fill="FFFFFF" w:val="clear"/>
        <w:rPr>
          <w:szCs w:val="24"/>
        </w:rPr>
      </w:pPr>
      <w:r>
        <w:rPr>
          <w:b/>
          <w:bCs/>
          <w:color w:val="000000"/>
        </w:rPr>
        <w:t xml:space="preserve">Отмена или изменение меры пресечения. </w:t>
      </w:r>
      <w:r>
        <w:rPr>
          <w:color w:val="000000"/>
        </w:rPr>
        <w:t>В уголовно-процессуальном законодательстве России указаны основания и порядок отмены или изме</w:t>
        <w:softHyphen/>
        <w:t>нения меры пресечения, избранной в отношении подозреваемого, обвиняе</w:t>
        <w:softHyphen/>
        <w:t>мого (ст. 110 УПК). Мера пресечения отменяется, когда отпадают фактиче</w:t>
        <w:softHyphen/>
        <w:t>ские и юридические основания для ее сохранения либо когда цели, для ко</w:t>
        <w:softHyphen/>
        <w:t>торой она была избрана, достигнуты и применять ее в дальнейшем нет не</w:t>
        <w:softHyphen/>
        <w:t>обходимости. Вопрос об отмене, изменении или оставлении без изменения меры пресечения рассматривается каждый раз, когда завершается стадия предварительного расследования преступления и дело передается для дальнейшего производства в суд.</w:t>
      </w:r>
    </w:p>
    <w:p>
      <w:pPr>
        <w:pStyle w:val="Normal"/>
        <w:shd w:fill="FFFFFF" w:val="clear"/>
        <w:rPr>
          <w:szCs w:val="24"/>
        </w:rPr>
      </w:pPr>
      <w:r>
        <w:rPr>
          <w:color w:val="000000"/>
        </w:rPr>
        <w:t>Отмена меры пресечения производится во всех случаях когда: 1) произ</w:t>
        <w:softHyphen/>
        <w:t>водство по делу завершается его прекращением либо постановлением оп</w:t>
        <w:softHyphen/>
        <w:t>равдательного приговора; 2) производство по делу продолжается, однако применение меры пресечения не вызывается дальнейшей необходимостью, поскольку цели, ради которых она была избрана, достигнуты; 3) в ходе рас</w:t>
        <w:softHyphen/>
        <w:t>следования истек десятисуточный срок с момента избрания заключения под стражу в отношении подозреваемого, но при этом обвинение лицу не было предъявлено; 4) истек предельный срок содержания под стражей и Дальнейшее продление срока не допускается.</w:t>
      </w:r>
    </w:p>
    <w:p>
      <w:pPr>
        <w:pStyle w:val="Normal"/>
        <w:shd w:fill="FFFFFF" w:val="clear"/>
        <w:rPr>
          <w:szCs w:val="24"/>
        </w:rPr>
      </w:pPr>
      <w:r>
        <w:rPr>
          <w:color w:val="000000"/>
        </w:rPr>
        <w:t xml:space="preserve">Основанием для изменения меры пресечения на более мягкую может стать появление новых, ранее не известных обстоятельств, исключающих </w:t>
      </w:r>
      <w:r>
        <w:rPr>
          <w:color w:val="000000"/>
          <w:vertAlign w:val="superscript"/>
        </w:rPr>
        <w:t>£</w:t>
      </w:r>
      <w:r>
        <w:rPr>
          <w:color w:val="000000"/>
        </w:rPr>
        <w:t>е применение (например, деяние подозреваемого или обвиняемого пере</w:t>
        <w:softHyphen/>
        <w:t>квалифицировано на статью УК, санкция которой не предусматривает на</w:t>
        <w:softHyphen/>
        <w:t>казания в виде лишения свободы на срок свыше двух лет). Изменение меры</w:t>
      </w:r>
    </w:p>
    <w:p>
      <w:pPr>
        <w:pStyle w:val="Normal"/>
        <w:shd w:fill="FFFFFF" w:val="clear"/>
        <w:rPr>
          <w:szCs w:val="24"/>
        </w:rPr>
      </w:pPr>
      <w:r>
        <w:rPr>
          <w:rFonts w:cs="Arial" w:ascii="Arial" w:hAnsi="Arial"/>
          <w:b/>
          <w:bCs/>
          <w:color w:val="000000"/>
          <w:sz w:val="15"/>
          <w:szCs w:val="15"/>
        </w:rPr>
        <w:t>24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пресечения на более мягкую зачастую сопряжено с истечением предельно</w:t>
        <w:softHyphen/>
        <w:t>го срока содержания обвиняемого под стражей.</w:t>
      </w:r>
    </w:p>
    <w:p>
      <w:pPr>
        <w:pStyle w:val="Normal"/>
        <w:shd w:fill="FFFFFF" w:val="clear"/>
        <w:rPr>
          <w:szCs w:val="24"/>
        </w:rPr>
      </w:pPr>
      <w:r>
        <w:rPr>
          <w:color w:val="000000"/>
        </w:rPr>
        <w:t>Решение об изменении меры пресечения на более строгую принимается в случаях, когда ранее избранная мера не оказывает на подозреваемого или обвиняемого надлежащего воздействия и он своими действиями продолжа</w:t>
        <w:softHyphen/>
        <w:t>ет препятствовать производству по делу.</w:t>
      </w:r>
    </w:p>
    <w:p>
      <w:pPr>
        <w:pStyle w:val="Normal"/>
        <w:shd w:fill="FFFFFF" w:val="clear"/>
        <w:rPr>
          <w:szCs w:val="24"/>
        </w:rPr>
      </w:pPr>
      <w:r>
        <w:rPr>
          <w:color w:val="000000"/>
        </w:rPr>
        <w:t>Решение об отмене или изменении меры пресечения принимает орган или суд (судья), в производстве которого находится уголовное дело, о чем дознаватель, следователь, прокурор или судья выносит постановление, а суд - определение, которое должно быть в каждом случае мотивирован</w:t>
        <w:softHyphen/>
        <w:t>ным и подтверждаться фактическими данными, собранными по уголов</w:t>
        <w:softHyphen/>
        <w:t>ному делу.</w:t>
      </w:r>
    </w:p>
    <w:p>
      <w:pPr>
        <w:pStyle w:val="Normal"/>
        <w:shd w:fill="FFFFFF" w:val="clear"/>
        <w:rPr>
          <w:szCs w:val="24"/>
        </w:rPr>
      </w:pPr>
      <w:r>
        <w:rPr>
          <w:color w:val="000000"/>
        </w:rPr>
        <w:t>Учитывая, что на досудебной стадии процесса надзор за деятельностью органов дознания и предварительного следствия осуществляет прокурор, закон предусматривает, что мера пресечения, избранная прокурором или по его письменному указанию, может быть изменена на более мягкую только с его согласия.</w:t>
      </w:r>
    </w:p>
    <w:p>
      <w:pPr>
        <w:pStyle w:val="Normal"/>
        <w:shd w:fill="FFFFFF" w:val="clear"/>
        <w:rPr>
          <w:szCs w:val="24"/>
        </w:rPr>
      </w:pPr>
      <w:r>
        <w:rPr>
          <w:color w:val="000000"/>
        </w:rPr>
        <w:t>При утверждении обвинительного заключения или обвинительного акта прокурор вправе отменить или изменить ранее избранную меру пресече</w:t>
        <w:softHyphen/>
        <w:t>ния. Однако мера пресечения, избранная на основании судебного решения, может быть отменена или изменена только судом (ч. 3 и 4 ст. 110 УПК).</w:t>
      </w:r>
    </w:p>
    <w:p>
      <w:pPr>
        <w:pStyle w:val="Normal"/>
        <w:shd w:fill="FFFFFF" w:val="clear"/>
        <w:rPr>
          <w:szCs w:val="24"/>
        </w:rPr>
      </w:pPr>
      <w:r>
        <w:rPr>
          <w:color w:val="000000"/>
        </w:rPr>
        <w:t>В случае несогласия следователя с решением или указанием прокурора об избрании меры пресечения либо об отмене или изменении меры пресе</w:t>
        <w:softHyphen/>
        <w:t>чения, избранной следователем в отношении обвиняемого, следователь вправе представить уголовное дело вышестоящему прокурору с письмен</w:t>
        <w:softHyphen/>
        <w:t>ным изложением своих возражений. Данное правило не распространяется на дознавателя и начальника органа дознания.</w:t>
      </w:r>
    </w:p>
    <w:p>
      <w:pPr>
        <w:pStyle w:val="Normal"/>
        <w:shd w:fill="FFFFFF" w:val="clear"/>
        <w:rPr>
          <w:szCs w:val="24"/>
        </w:rPr>
      </w:pPr>
      <w:r>
        <w:rPr>
          <w:color w:val="000000"/>
        </w:rPr>
        <w:t>Мера пресечения, избранная судебным решением, может быть отменена или изменена только судом по жалобе подозреваемого, обвиняемого, его защитника, законного представителя, по ходатайству прокурора, а также дознавателя и следователя - с согласия прокурора.</w:t>
      </w:r>
    </w:p>
    <w:p>
      <w:pPr>
        <w:pStyle w:val="Normal"/>
        <w:shd w:fill="FFFFFF" w:val="clear"/>
        <w:rPr>
          <w:szCs w:val="24"/>
        </w:rPr>
      </w:pPr>
      <w:r>
        <w:rPr>
          <w:color w:val="000000"/>
        </w:rPr>
        <w:t>Мера пресечения, избранная судьей в стадии подготовительных дейст</w:t>
        <w:softHyphen/>
        <w:t>вий к судебному заседанию, может быть отменена или изменена судом (судьей), рассматривающим дело по существу. Избранная судом первой инстанции мера пресечения может быть отменена или изменена выше</w:t>
        <w:softHyphen/>
        <w:t>стоящим судом при рассмотрении дела в кассационном или апелляционном порядке.</w:t>
      </w:r>
    </w:p>
    <w:p>
      <w:pPr>
        <w:pStyle w:val="Normal"/>
        <w:shd w:fill="FFFFFF" w:val="clear"/>
        <w:rPr>
          <w:szCs w:val="24"/>
        </w:rPr>
      </w:pPr>
      <w:r>
        <w:rPr>
          <w:color w:val="000000"/>
        </w:rPr>
        <w:t>Постановление в обязательном порядке объявляется лицу, в отношении которого отменена или изменена мера пресечения, и вручается его копия. Одновременно ему разъясняется порядок обжалования постановления. По</w:t>
        <w:softHyphen/>
        <w:t>становление об отмене или изменении меры пресечения должно быть объ</w:t>
        <w:softHyphen/>
        <w:t>явлено также поручителям, родителям, опекунам, попечителям или долж-</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w:t>
      </w:r>
      <w:r>
        <w:rPr>
          <w:rFonts w:cs="Arial" w:ascii="Arial" w:hAnsi="Arial"/>
          <w:i/>
          <w:iCs/>
          <w:color w:val="000000"/>
          <w:sz w:val="16"/>
          <w:szCs w:val="16"/>
        </w:rPr>
        <w:t xml:space="preserve">. Меры процессуального принуждения в уголовном судопроизводстве               </w:t>
      </w:r>
      <w:r>
        <w:rPr>
          <w:rFonts w:cs="Arial" w:ascii="Arial" w:hAnsi="Arial"/>
          <w:color w:val="000000"/>
          <w:sz w:val="16"/>
          <w:szCs w:val="16"/>
        </w:rPr>
        <w:t>245</w:t>
      </w:r>
    </w:p>
    <w:p>
      <w:pPr>
        <w:pStyle w:val="Normal"/>
        <w:shd w:fill="FFFFFF" w:val="clear"/>
        <w:rPr>
          <w:szCs w:val="24"/>
        </w:rPr>
      </w:pPr>
      <w:r>
        <w:rPr>
          <w:color w:val="000000"/>
        </w:rPr>
        <w:t>ностным лицам специализированного детского учреждения, под присмотр которых был передан несовершеннолетний, а также командованию воин</w:t>
        <w:softHyphen/>
        <w:t>ской части. Копия этого процессуального акта без промедления направля</w:t>
        <w:softHyphen/>
        <w:t>ется прокурору, осуществляющему надзор за предварительным расследо</w:t>
        <w:softHyphen/>
        <w:t>ванием.</w:t>
      </w:r>
    </w:p>
    <w:p>
      <w:pPr>
        <w:pStyle w:val="Normal"/>
        <w:shd w:fill="FFFFFF" w:val="clear"/>
        <w:rPr>
          <w:szCs w:val="24"/>
        </w:rPr>
      </w:pPr>
      <w:r>
        <w:rPr>
          <w:color w:val="000000"/>
        </w:rPr>
        <w:t>При отмене или изменении меры пресечения в виде содержания под стражей копия постановления, определения или приговора срочно направ</w:t>
        <w:softHyphen/>
        <w:t>ляется администрации места содержания под стражей и подлежит немед</w:t>
        <w:softHyphen/>
        <w:t>ленному исполнению по ее поступлении.</w:t>
      </w:r>
    </w:p>
    <w:p>
      <w:pPr>
        <w:pStyle w:val="Normal"/>
        <w:shd w:fill="FFFFFF" w:val="clear"/>
        <w:rPr>
          <w:szCs w:val="24"/>
        </w:rPr>
      </w:pPr>
      <w:r>
        <w:rPr>
          <w:color w:val="000000"/>
        </w:rPr>
        <w:t>Если лицо, содержащееся под стражей, участвует в судебном разбира</w:t>
        <w:softHyphen/>
        <w:t>тельстве дела либо если его жалоба рассматривается в суде и при этом при</w:t>
        <w:softHyphen/>
        <w:t>нимается решение об отмене указанной меры пресечения либо ее измене</w:t>
        <w:softHyphen/>
        <w:t>нии на более мягкую, это лицо освобождается из-под стражи судом (судь</w:t>
        <w:softHyphen/>
        <w:t>ей) немедленно в зале судебного заседания.</w:t>
      </w:r>
    </w:p>
    <w:p>
      <w:pPr>
        <w:pStyle w:val="Normal"/>
        <w:shd w:fill="FFFFFF" w:val="clear"/>
        <w:rPr>
          <w:szCs w:val="24"/>
        </w:rPr>
      </w:pPr>
      <w:r>
        <w:rPr>
          <w:color w:val="000000"/>
        </w:rPr>
        <w:t>Освобождение подозреваемых и обвиняемых из-под стражи произво</w:t>
        <w:softHyphen/>
        <w:t>дится начальником следственного изолятора или изолятора временного содержания при получении определения суда или постановления судьи. Начальник места содержания под стражей обязан не позднее чем за 24 часа до истечения срока содержания под стражей уведомить письменно об этом орган или лицо, в производстве которых находится уголовное дело, а также прокурора, судью (суд). Если по истечении срока задержания или заключе</w:t>
        <w:softHyphen/>
        <w:t>ния под стражу не поступило постановление (определение) об освобожде</w:t>
        <w:softHyphen/>
        <w:t>нии или продлении срока, начальник освобождает лицо из-под стражи сво</w:t>
        <w:softHyphen/>
        <w:t>им постановлением.</w:t>
      </w:r>
    </w:p>
    <w:p>
      <w:pPr>
        <w:pStyle w:val="Normal"/>
        <w:shd w:fill="FFFFFF" w:val="clear"/>
        <w:rPr>
          <w:szCs w:val="24"/>
        </w:rPr>
      </w:pPr>
      <w:r>
        <w:rPr>
          <w:color w:val="000000"/>
        </w:rPr>
        <w:t>В случае, когда постановление судьи о продлении срока содержания под стражей поступило до фактического освобождения подозреваемою или обвиняемого, начальник места содержания под стражей отменяет свое постановление, о чем ставит в известность судью, а также прокуро</w:t>
        <w:softHyphen/>
        <w:t>ра, следователя и дознавателя, в производстве которого находится уго</w:t>
        <w:softHyphen/>
        <w:t>ловное дело.</w:t>
      </w:r>
    </w:p>
    <w:p>
      <w:pPr>
        <w:pStyle w:val="Normal"/>
        <w:shd w:fill="FFFFFF" w:val="clear"/>
        <w:rPr>
          <w:szCs w:val="24"/>
        </w:rPr>
      </w:pPr>
      <w:r>
        <w:rPr>
          <w:rFonts w:cs="Arial" w:ascii="Arial" w:hAnsi="Arial"/>
          <w:b/>
          <w:bCs/>
          <w:color w:val="000000"/>
          <w:sz w:val="21"/>
          <w:szCs w:val="21"/>
        </w:rPr>
        <w:t>§ 4. Иные меры процессуального принуждения</w:t>
      </w:r>
    </w:p>
    <w:p>
      <w:pPr>
        <w:pStyle w:val="Normal"/>
        <w:shd w:fill="FFFFFF" w:val="clear"/>
        <w:rPr>
          <w:szCs w:val="24"/>
        </w:rPr>
      </w:pPr>
      <w:r>
        <w:rPr>
          <w:b/>
          <w:bCs/>
          <w:color w:val="000000"/>
        </w:rPr>
        <w:t>Общая характеристика, виды и основания применения.</w:t>
      </w:r>
    </w:p>
    <w:p>
      <w:pPr>
        <w:pStyle w:val="Normal"/>
        <w:shd w:fill="FFFFFF" w:val="clear"/>
        <w:rPr>
          <w:szCs w:val="24"/>
        </w:rPr>
      </w:pPr>
      <w:r>
        <w:rPr>
          <w:color w:val="000000"/>
        </w:rPr>
        <w:t>Сущность и содержание установленных в законе (гл. 14 УПК) иных мер процессуального принуждения заключается в том, что они: 1) не являются мерами пресечения; 2) применяются к подозреваемому или обвиняемому при отсутствии оснований для избрания меры пресечения; 3) применяются к подозреваемому, обвиняемому в целях обеспечения установленного по</w:t>
        <w:softHyphen/>
        <w:t>рядка производства по уголовному делу; 4) могут применяться не только к подозреваемому (обвиняемому), но и к потерпевшему, свидетелю или к Другим участникам процесса; 5) могут применяться на судебных стадиях производства по делу в целях обеспечения надлежащего исполнения при-</w:t>
      </w:r>
    </w:p>
    <w:p>
      <w:pPr>
        <w:pStyle w:val="Normal"/>
        <w:shd w:fill="FFFFFF" w:val="clear"/>
        <w:rPr>
          <w:szCs w:val="24"/>
        </w:rPr>
      </w:pPr>
      <w:r>
        <w:rPr>
          <w:rFonts w:cs="Arial" w:ascii="Arial" w:hAnsi="Arial"/>
          <w:b/>
          <w:bCs/>
          <w:color w:val="000000"/>
          <w:sz w:val="15"/>
          <w:szCs w:val="15"/>
        </w:rPr>
        <w:t>24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говора, 6) в минимальной мере ограничивают права и свободы любого уча</w:t>
        <w:softHyphen/>
        <w:t>стника уголовною судопроизводства, к которому они применяются.</w:t>
      </w:r>
    </w:p>
    <w:p>
      <w:pPr>
        <w:pStyle w:val="Normal"/>
        <w:shd w:fill="FFFFFF" w:val="clear"/>
        <w:rPr>
          <w:szCs w:val="24"/>
        </w:rPr>
      </w:pPr>
      <w:r>
        <w:rPr>
          <w:color w:val="000000"/>
        </w:rPr>
        <w:t>Статья 111 УПК устанавливает две группы иных мер процессуального принуждения в зависимости от целей их применения и от того, к каким участникам процесса они применяются. В первую группу включены иные меры процессуального принуждения, применяемые к подозреваемому или обвиняемому: 1) обязательство о явке; 2) привод; 3) временное отстранение от должности; 4) наложение ареста на имущество. Во второй группе пере</w:t>
        <w:softHyphen/>
        <w:t>числены иные меры процессуального принуждения, которые могут при</w:t>
        <w:softHyphen/>
        <w:t>меняться только к потерпевшему, свидетелю и другим участникам уго</w:t>
        <w:softHyphen/>
        <w:t>ловного судопроизводства: 1) обязательство о явке; 2) привод; 3) денеж</w:t>
        <w:softHyphen/>
        <w:t>ное взыскание.</w:t>
      </w:r>
    </w:p>
    <w:p>
      <w:pPr>
        <w:pStyle w:val="Normal"/>
        <w:shd w:fill="FFFFFF" w:val="clear"/>
        <w:rPr>
          <w:szCs w:val="24"/>
        </w:rPr>
      </w:pPr>
      <w:r>
        <w:rPr>
          <w:color w:val="000000"/>
        </w:rPr>
        <w:t>Дознаватель, следователь, прокурор или суд могут применить к обви</w:t>
        <w:softHyphen/>
        <w:t>няемому (подозреваемому) в зависимости от обстоятельств дела либо одну из перечисленных в законе мер процессуального принуждения, либо не</w:t>
        <w:softHyphen/>
        <w:t>сколько, например: обязательство о явке и временное отстранение от должности; обязательство о явке и наложение ареста на имущество.</w:t>
      </w:r>
    </w:p>
    <w:p>
      <w:pPr>
        <w:pStyle w:val="Normal"/>
        <w:shd w:fill="FFFFFF" w:val="clear"/>
        <w:rPr>
          <w:szCs w:val="24"/>
        </w:rPr>
      </w:pPr>
      <w:r>
        <w:rPr>
          <w:color w:val="000000"/>
        </w:rPr>
        <w:t>В случае появления в деле оснований для избрания меры пресечения либо нарушения подозреваемым или обвиняемым меры процессуального принуждения следователь, дознаватель, прокурор или суд вправе избрать в отношении него соответствующую меру пресечения. При этом такие меры процессуального принуждения, как временное отстранение от должности и наложение ареста на имущество, могут быть оставлены без изменения.</w:t>
      </w:r>
    </w:p>
    <w:p>
      <w:pPr>
        <w:pStyle w:val="Normal"/>
        <w:shd w:fill="FFFFFF" w:val="clear"/>
        <w:rPr>
          <w:szCs w:val="24"/>
        </w:rPr>
      </w:pPr>
      <w:r>
        <w:rPr>
          <w:color w:val="000000"/>
        </w:rPr>
        <w:t>К свидетелям, потерпевшим, поручителям, лицам, осуществляющим присмотр за несовершеннолетним обвиняемым, в случае невыполнения возложенных на них обязанностей могут быть применены меры процессу</w:t>
        <w:softHyphen/>
        <w:t>ального принуждения в виде обязательства о явке, привода или денежного взыскания. В случае неявки на допрос без уважительных причин свидетель или потерпевший могут быть подвергнуты приводу либо к ним могут быть применены иные меры процессуального принуждения, например денежное взыскание.</w:t>
      </w:r>
    </w:p>
    <w:p>
      <w:pPr>
        <w:pStyle w:val="Normal"/>
        <w:shd w:fill="FFFFFF" w:val="clear"/>
        <w:rPr>
          <w:szCs w:val="24"/>
        </w:rPr>
      </w:pPr>
      <w:r>
        <w:rPr>
          <w:color w:val="000000"/>
        </w:rPr>
        <w:t>К другим участникам уголовного судопроизводства (поручителям и ли</w:t>
        <w:softHyphen/>
        <w:t>цам, под присмотр которых отдан несовершеннолетний обвиняемый), в слу</w:t>
        <w:softHyphen/>
        <w:t>чаях невыполнения ими принятых на себя обязательств, может быть при</w:t>
        <w:softHyphen/>
        <w:t>менено денежное взыскание в размере до 100 минимальных размеров опла</w:t>
        <w:softHyphen/>
        <w:t>ты труда.</w:t>
      </w:r>
    </w:p>
    <w:p>
      <w:pPr>
        <w:pStyle w:val="Normal"/>
        <w:shd w:fill="FFFFFF" w:val="clear"/>
        <w:rPr>
          <w:szCs w:val="24"/>
        </w:rPr>
      </w:pPr>
      <w:r>
        <w:rPr>
          <w:color w:val="000000"/>
        </w:rPr>
        <w:t>Об избрании иных мер процессуального принуждения дознаватель, сле</w:t>
        <w:softHyphen/>
        <w:t>дователь, прокурор или судья выносят постановление, а суд - определение, в котором указываются основания и цели применения данной меры, об</w:t>
        <w:softHyphen/>
        <w:t>стоятельства, подтверждающие необходимость ее избрания, сведения о том, в совершении какого преступления подозревается или обвиняется ли</w:t>
        <w:softHyphen/>
        <w:t>цо. Копия постановления или определения вручается лицу, в отношении</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w:t>
      </w:r>
      <w:r>
        <w:rPr>
          <w:rFonts w:cs="Arial" w:ascii="Arial" w:hAnsi="Arial"/>
          <w:i/>
          <w:iCs/>
          <w:color w:val="000000"/>
          <w:sz w:val="15"/>
          <w:szCs w:val="15"/>
          <w:u w:val="single"/>
        </w:rPr>
        <w:t>. Меры процессуального принуждения в уголовном судопроизводстве</w:t>
      </w:r>
    </w:p>
    <w:p>
      <w:pPr>
        <w:pStyle w:val="Normal"/>
        <w:shd w:fill="FFFFFF" w:val="clear"/>
        <w:rPr>
          <w:szCs w:val="24"/>
        </w:rPr>
      </w:pPr>
      <w:r>
        <w:rPr>
          <w:rFonts w:cs="Arial" w:ascii="Arial" w:hAnsi="Arial"/>
          <w:color w:val="000000"/>
          <w:sz w:val="15"/>
          <w:szCs w:val="15"/>
        </w:rPr>
        <w:t>247</w:t>
      </w:r>
    </w:p>
    <w:p>
      <w:pPr>
        <w:pStyle w:val="Normal"/>
        <w:shd w:fill="FFFFFF" w:val="clear"/>
        <w:rPr>
          <w:szCs w:val="24"/>
        </w:rPr>
      </w:pPr>
      <w:r>
        <w:rPr>
          <w:color w:val="000000"/>
        </w:rPr>
        <w:t>которого оно вынесено, а также его защитнику или законному представи</w:t>
        <w:softHyphen/>
        <w:t>телю - по их просьбе Одновременно им разъясняется порядок обжалова</w:t>
        <w:softHyphen/>
        <w:t>ния данного решения.</w:t>
      </w:r>
    </w:p>
    <w:p>
      <w:pPr>
        <w:pStyle w:val="Normal"/>
        <w:shd w:fill="FFFFFF" w:val="clear"/>
        <w:rPr>
          <w:szCs w:val="24"/>
        </w:rPr>
      </w:pPr>
      <w:r>
        <w:rPr>
          <w:i/>
          <w:iCs/>
          <w:color w:val="000000"/>
        </w:rPr>
        <w:t xml:space="preserve">Обязательство о явке. </w:t>
      </w:r>
      <w:r>
        <w:rPr>
          <w:color w:val="000000"/>
        </w:rPr>
        <w:t>В соответствии с законом (ст. 112 УПК) обяза</w:t>
        <w:softHyphen/>
        <w:t>тельство о явке отбирается у подозреваемого (обвиняемого) при отсутствии оснований для избрания меры пресечения в целях обеспечения порядка производства предварительного расследования и судебного разбирательст</w:t>
        <w:softHyphen/>
        <w:t>ва по уголовному делу, а также надлежащего исполнения приговора.</w:t>
      </w:r>
    </w:p>
    <w:p>
      <w:pPr>
        <w:pStyle w:val="Normal"/>
        <w:shd w:fill="FFFFFF" w:val="clear"/>
        <w:rPr>
          <w:szCs w:val="24"/>
        </w:rPr>
      </w:pPr>
      <w:r>
        <w:rPr>
          <w:color w:val="000000"/>
        </w:rPr>
        <w:t>Его сущность состоит в том, что обвиняемый (подозреваемый) дает письменное обязательство являться по вызовам дознавателя, следователя, прокурора или в суд и незамедлительно сообщать о перемене своего места жительства. Лицо, давшее такое обязательство, вправе сохранять обычный уклад жизни, по своему усмотрению менять жилище и место жительства, однако должно ставить об этом в известность орган расследования или суд, поскольку может в любой момент потребоваться его участие в производст</w:t>
        <w:softHyphen/>
        <w:t>ве по уголовному делу.</w:t>
      </w:r>
    </w:p>
    <w:p>
      <w:pPr>
        <w:pStyle w:val="Normal"/>
        <w:shd w:fill="FFFFFF" w:val="clear"/>
        <w:rPr>
          <w:szCs w:val="24"/>
        </w:rPr>
      </w:pPr>
      <w:r>
        <w:rPr>
          <w:color w:val="000000"/>
        </w:rPr>
        <w:t>Обязательство о явке может быть взято также у свидетеля или потер</w:t>
        <w:softHyphen/>
        <w:t>певшего в случае необходимости обеспечить его явку по вызову дознавате</w:t>
        <w:softHyphen/>
        <w:t>ля, следователя, прокурора или суда для участия в производстве следствен</w:t>
        <w:softHyphen/>
        <w:t>ного (процессуального) действия, а также для принятия мер безопасности в отношении его и его близких родственников в порядке, предусмотренном законом.</w:t>
      </w:r>
    </w:p>
    <w:p>
      <w:pPr>
        <w:pStyle w:val="Normal"/>
        <w:shd w:fill="FFFFFF" w:val="clear"/>
        <w:rPr>
          <w:szCs w:val="24"/>
        </w:rPr>
      </w:pPr>
      <w:r>
        <w:rPr>
          <w:color w:val="000000"/>
        </w:rPr>
        <w:t>При необходимости обязательство о явке может быть отобрано у подоз</w:t>
        <w:softHyphen/>
        <w:t>реваемого (обвиняемого), свидетеля или потерпевшего на весь срок пред</w:t>
        <w:softHyphen/>
        <w:t>варительного расследования и судебного разбирательства дела.</w:t>
      </w:r>
    </w:p>
    <w:p>
      <w:pPr>
        <w:pStyle w:val="Normal"/>
        <w:shd w:fill="FFFFFF" w:val="clear"/>
        <w:rPr>
          <w:szCs w:val="24"/>
        </w:rPr>
      </w:pPr>
      <w:r>
        <w:rPr>
          <w:color w:val="000000"/>
        </w:rPr>
        <w:t>Решение о принятии данной меры процессуального принуждения при</w:t>
        <w:softHyphen/>
        <w:t>нимается по мотивированному постановлению дознавателя, следователя, прокурора и судьи, а также по определению суда. Обязательство о явке со</w:t>
        <w:softHyphen/>
        <w:t>ставляется в письменной форме. В нем отражаются обязанности подозре</w:t>
        <w:softHyphen/>
        <w:t>ваемого (обвиняемого), свидетеля или потерпевшего. При этом лицу разъ</w:t>
        <w:softHyphen/>
        <w:t>ясняются последствия их нарушения, о чем делается соответствующая от</w:t>
        <w:softHyphen/>
        <w:t>метка в обязательстве, которое удостоверяется его подписью, а также под</w:t>
        <w:softHyphen/>
        <w:t>писями дознавателя, следователя, прокурора или суда (судьи).</w:t>
      </w:r>
    </w:p>
    <w:p>
      <w:pPr>
        <w:pStyle w:val="Normal"/>
        <w:shd w:fill="FFFFFF" w:val="clear"/>
        <w:rPr>
          <w:szCs w:val="24"/>
        </w:rPr>
      </w:pPr>
      <w:r>
        <w:rPr>
          <w:i/>
          <w:iCs/>
          <w:color w:val="000000"/>
        </w:rPr>
        <w:t xml:space="preserve">Привод. </w:t>
      </w:r>
      <w:r>
        <w:rPr>
          <w:color w:val="000000"/>
        </w:rPr>
        <w:t>Привод есть принудительное доставление в органы предвари</w:t>
        <w:softHyphen/>
        <w:t>тельного расследования и суд подозреваемого, обвиняемого, а также свиде</w:t>
        <w:softHyphen/>
        <w:t>теля или потерпевшего, не явившихся по вызову без уважительных причин (ст. 113 УПК).</w:t>
      </w:r>
    </w:p>
    <w:p>
      <w:pPr>
        <w:pStyle w:val="Normal"/>
        <w:shd w:fill="FFFFFF" w:val="clear"/>
        <w:rPr>
          <w:szCs w:val="24"/>
        </w:rPr>
      </w:pPr>
      <w:r>
        <w:rPr>
          <w:color w:val="000000"/>
        </w:rPr>
        <w:t>Причины неявки по вызову того или иного участника процесса должны быть установлены до принятия решения о приводе. Если имеется уважи</w:t>
        <w:softHyphen/>
        <w:t>тельная причина неявки (болезнь, стихийное бедствие, авария, катастрофа, командировка, бездорожье, землетрясение и т. п.), то привод не применяет</w:t>
        <w:softHyphen/>
        <w:t>ся, а лицо повторно вызывается повесткой, телефонограммой или теле-</w:t>
      </w:r>
    </w:p>
    <w:p>
      <w:pPr>
        <w:pStyle w:val="Normal"/>
        <w:shd w:fill="FFFFFF" w:val="clear"/>
        <w:rPr>
          <w:szCs w:val="24"/>
        </w:rPr>
      </w:pPr>
      <w:r>
        <w:rPr>
          <w:rFonts w:cs="Arial" w:ascii="Arial" w:hAnsi="Arial"/>
          <w:b/>
          <w:bCs/>
          <w:color w:val="000000"/>
          <w:sz w:val="15"/>
          <w:szCs w:val="15"/>
        </w:rPr>
        <w:t>24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граммой. При наличии указанных уважительных причин, препятствующих явке по вызову в назначенных срок, подозреваемый, обвиняемый, свиде</w:t>
        <w:softHyphen/>
        <w:t>тель или потерпевший должен незамедлительно уведомить об этом любы</w:t>
        <w:softHyphen/>
        <w:t>ми возможными средствами орган, которым он вызывался.</w:t>
      </w:r>
    </w:p>
    <w:p>
      <w:pPr>
        <w:pStyle w:val="Normal"/>
        <w:shd w:fill="FFFFFF" w:val="clear"/>
        <w:rPr>
          <w:szCs w:val="24"/>
        </w:rPr>
      </w:pPr>
      <w:r>
        <w:rPr>
          <w:color w:val="000000"/>
        </w:rPr>
        <w:t>Обвиняемый (подозреваемый) может быть подвергнут приводу без предварительного вызова только в тех случаях, когда он скрывается от следствия или не имеет определенного места жительства, но при условии, что эти и другие обстоятельства дела не дают основания для задержания или заключения лица под стражу. Привод лица производится по мотивиро</w:t>
        <w:softHyphen/>
        <w:t>ванному постановлению дознавателя, следователя, прокурора и судьи либо по определению суда, которое немедленно направляется для исполнения уполномоченному на то органу. По поручению дознавателя, следователя, прокурора или судьи привод производят органы дознания, а также судеб</w:t>
        <w:softHyphen/>
        <w:t>ные приставы по обеспечению установленного порядка деятельности судов по месту фактического проживания лиц, уклоняющихся от явки по вызову. Постановление (определение) о приводе объявляется лицу, которое подвер</w:t>
        <w:softHyphen/>
        <w:t>гается приводу, что удостоверяется его подписью на соответствующем до</w:t>
        <w:softHyphen/>
        <w:t>кументе.</w:t>
      </w:r>
    </w:p>
    <w:p>
      <w:pPr>
        <w:pStyle w:val="Normal"/>
        <w:shd w:fill="FFFFFF" w:val="clear"/>
        <w:rPr>
          <w:szCs w:val="24"/>
        </w:rPr>
      </w:pPr>
      <w:r>
        <w:rPr>
          <w:color w:val="000000"/>
        </w:rPr>
        <w:t>Закон запрещает производить привод в ночное время, т. е. в промежуток с 22 до 6 часов по местному времени. Приводу не подлежат несовершенно</w:t>
        <w:softHyphen/>
        <w:t>летние в возрасте до 14 лет, беременные женщины, а также больные, кото</w:t>
        <w:softHyphen/>
        <w:t>рые по состоянию здоровья не могут оставлять место лечения или пребы</w:t>
        <w:softHyphen/>
        <w:t>вания, что подлежит удостоверению лечащим или дежурным врачом либо руководителем медицинского учреждения. Перечень лиц, не подлежащих приводу, является исчерпывающим.</w:t>
      </w:r>
    </w:p>
    <w:p>
      <w:pPr>
        <w:pStyle w:val="Normal"/>
        <w:shd w:fill="FFFFFF" w:val="clear"/>
        <w:rPr>
          <w:szCs w:val="24"/>
        </w:rPr>
      </w:pPr>
      <w:r>
        <w:rPr>
          <w:color w:val="000000"/>
        </w:rPr>
        <w:t>Неповиновение исполнению привода и т. п. действия должны расцени</w:t>
        <w:softHyphen/>
        <w:t>ваться как неподчинение законному требованию органа дознания или су</w:t>
        <w:softHyphen/>
        <w:t>дебного пристава и влечь последствия в зависимости от характера и обще</w:t>
        <w:softHyphen/>
        <w:t>ственной опасности совершенного деяния лица, подлежащего приводу.</w:t>
      </w:r>
    </w:p>
    <w:p>
      <w:pPr>
        <w:pStyle w:val="Normal"/>
        <w:shd w:fill="FFFFFF" w:val="clear"/>
        <w:rPr>
          <w:szCs w:val="24"/>
        </w:rPr>
      </w:pPr>
      <w:r>
        <w:rPr>
          <w:i/>
          <w:iCs/>
          <w:color w:val="000000"/>
        </w:rPr>
        <w:t xml:space="preserve">Временное отстранение от должности. </w:t>
      </w:r>
      <w:r>
        <w:rPr>
          <w:color w:val="000000"/>
        </w:rPr>
        <w:t>Временное отстранение от должности как мера процессуального принуждения применяется только в случае привлечения должностного лица в качестве обвиняемого и при необходимости его временного отстранения от занимаемой должности (ст. 114 УПК).</w:t>
      </w:r>
    </w:p>
    <w:p>
      <w:pPr>
        <w:pStyle w:val="Normal"/>
        <w:shd w:fill="FFFFFF" w:val="clear"/>
        <w:rPr>
          <w:szCs w:val="24"/>
        </w:rPr>
      </w:pPr>
      <w:r>
        <w:rPr>
          <w:color w:val="000000"/>
        </w:rPr>
        <w:t>По своему содержанию данная мера процессуального принуждения за</w:t>
        <w:softHyphen/>
        <w:t>ключается во временном недопущении по судебному решению лица к вы</w:t>
        <w:softHyphen/>
        <w:t>полнению его трудовых (служебных) обязанностей на срок предваритель</w:t>
        <w:softHyphen/>
        <w:t>ного расследования.</w:t>
      </w:r>
    </w:p>
    <w:p>
      <w:pPr>
        <w:pStyle w:val="Normal"/>
        <w:shd w:fill="FFFFFF" w:val="clear"/>
        <w:rPr>
          <w:szCs w:val="24"/>
        </w:rPr>
      </w:pPr>
      <w:r>
        <w:rPr>
          <w:color w:val="000000"/>
        </w:rPr>
        <w:t>В соответствии с законом к должностным лицам относятся лица, посто</w:t>
        <w:softHyphen/>
        <w:t>янно, временно или по специальному полномочию осуществляющие функ</w:t>
        <w:softHyphen/>
        <w:t>ции представителя власти либо организационно-распорядительные, адми</w:t>
        <w:softHyphen/>
        <w:t>нистративно-хозяйственные функции в государственных органах, органах</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w:t>
      </w:r>
      <w:r>
        <w:rPr>
          <w:rFonts w:cs="Arial" w:ascii="Arial" w:hAnsi="Arial"/>
          <w:i/>
          <w:iCs/>
          <w:color w:val="000000"/>
          <w:sz w:val="15"/>
          <w:szCs w:val="15"/>
          <w:u w:val="single"/>
        </w:rPr>
        <w:t xml:space="preserve"> Меры процессуального принуждения в уголовном судопроизводстве</w:t>
      </w:r>
      <w:r>
        <w:rPr>
          <w:rFonts w:cs="Arial" w:ascii="Arial" w:hAnsi="Arial"/>
          <w:color w:val="000000"/>
          <w:sz w:val="15"/>
          <w:szCs w:val="15"/>
        </w:rPr>
        <w:t>________</w:t>
      </w:r>
      <w:r>
        <w:rPr>
          <w:rFonts w:cs="Arial" w:ascii="Arial" w:hAnsi="Arial"/>
          <w:color w:val="000000"/>
          <w:sz w:val="15"/>
          <w:szCs w:val="15"/>
          <w:u w:val="single"/>
        </w:rPr>
        <w:t>249</w:t>
      </w:r>
    </w:p>
    <w:p>
      <w:pPr>
        <w:pStyle w:val="Normal"/>
        <w:shd w:fill="FFFFFF" w:val="clear"/>
        <w:rPr>
          <w:szCs w:val="24"/>
        </w:rPr>
      </w:pPr>
      <w:r>
        <w:rPr>
          <w:color w:val="000000"/>
        </w:rPr>
        <w:t>местного самоуправления, государственных и муниципальных учреждени</w:t>
        <w:softHyphen/>
        <w:t>ях, а также в Вооруженных Силах Российской Федерации, других войсках и военных формированиях (см. примечание к ст. 285 УК РФ).</w:t>
      </w:r>
    </w:p>
    <w:p>
      <w:pPr>
        <w:pStyle w:val="Normal"/>
        <w:shd w:fill="FFFFFF" w:val="clear"/>
        <w:rPr>
          <w:szCs w:val="24"/>
        </w:rPr>
      </w:pPr>
      <w:r>
        <w:rPr>
          <w:color w:val="000000"/>
        </w:rPr>
        <w:t>Необходимость временного отстранения обвиняемого от должности оп</w:t>
        <w:softHyphen/>
        <w:t>ределяется тем, что должностное лицо может: 1) воспрепятствовать произ</w:t>
        <w:softHyphen/>
        <w:t>водству по уголовному делу; 2) воздействовать на потерпевших или свиде</w:t>
        <w:softHyphen/>
        <w:t>телей, состоящих в его подчинении; 3) изъять или уничтожить документы, хранящие следы преступления или имеющие силу доказательств; 4) вос</w:t>
        <w:softHyphen/>
        <w:t>препятствовать надлежащему исполнению приговора.</w:t>
      </w:r>
    </w:p>
    <w:p>
      <w:pPr>
        <w:pStyle w:val="Normal"/>
        <w:shd w:fill="FFFFFF" w:val="clear"/>
        <w:rPr>
          <w:szCs w:val="24"/>
        </w:rPr>
      </w:pPr>
      <w:r>
        <w:rPr>
          <w:color w:val="000000"/>
        </w:rPr>
        <w:t>Временное отстранение от должности производится постановлением судьи по месту производства по делу. Суд принимает такое решение по ходатайству дознавателя, следователя, согласованному с прокурором, в те</w:t>
        <w:softHyphen/>
        <w:t>чение 48 часов с момента его поступления. Суд вправе отказать в его удов</w:t>
        <w:softHyphen/>
        <w:t>летворении по основаниям, указанным в законе. Постановление судьи во всех случаях должно быть мотивированным.</w:t>
      </w:r>
    </w:p>
    <w:p>
      <w:pPr>
        <w:pStyle w:val="Normal"/>
        <w:shd w:fill="FFFFFF" w:val="clear"/>
        <w:rPr>
          <w:szCs w:val="24"/>
        </w:rPr>
      </w:pPr>
      <w:r>
        <w:rPr>
          <w:color w:val="000000"/>
        </w:rPr>
        <w:t>Закон (ч. 5 ст. 114 УПК) устанавливает особую процедуру временного отстранения от должности привлеченных в качестве обвиняемых высших должностных лиц субъекта Российской Федерации (руководителей высше</w:t>
        <w:softHyphen/>
        <w:t>го исполнительного органа государственной власти субъекта Федерации), совершивших тяжкие и особо тяжкие преступления (ч. 5 ст. 114 УПК).</w:t>
      </w:r>
    </w:p>
    <w:p>
      <w:pPr>
        <w:pStyle w:val="Normal"/>
        <w:shd w:fill="FFFFFF" w:val="clear"/>
        <w:rPr>
          <w:szCs w:val="24"/>
        </w:rPr>
      </w:pPr>
      <w:r>
        <w:rPr>
          <w:color w:val="000000"/>
        </w:rPr>
        <w:t>Постановление о временном отстранении обвиняемого от должности направляется по месту его работы и приводится в исполнение руководите</w:t>
        <w:softHyphen/>
        <w:t>лем соответствующего органа, для которого решение судьи является обяза</w:t>
        <w:softHyphen/>
        <w:t>тельным.</w:t>
      </w:r>
    </w:p>
    <w:p>
      <w:pPr>
        <w:pStyle w:val="Normal"/>
        <w:shd w:fill="FFFFFF" w:val="clear"/>
        <w:rPr>
          <w:szCs w:val="24"/>
        </w:rPr>
      </w:pPr>
      <w:r>
        <w:rPr>
          <w:color w:val="000000"/>
        </w:rPr>
        <w:t>В случае, если необходимость в применении данной меры отпадает (на</w:t>
        <w:softHyphen/>
        <w:t>пример, должностное лицо уволено с государственной службы, доказало свое безупречное поведение в ходе производства по делу, прекратило тру</w:t>
        <w:softHyphen/>
        <w:t>довую деятельность в связи с уходом на пенсию и т. п.), временное отстра</w:t>
        <w:softHyphen/>
        <w:t>нение от должности отменяется постановлением дознавателя, следователя, прокурора.</w:t>
      </w:r>
    </w:p>
    <w:p>
      <w:pPr>
        <w:pStyle w:val="Normal"/>
        <w:shd w:fill="FFFFFF" w:val="clear"/>
        <w:rPr>
          <w:szCs w:val="24"/>
        </w:rPr>
      </w:pPr>
      <w:r>
        <w:rPr>
          <w:color w:val="000000"/>
        </w:rPr>
        <w:t>Обвиняемый, временно отстраненный от должности, имеет право на ежемесячное государственное пособие в размере пяти минимальных разме</w:t>
        <w:softHyphen/>
        <w:t>ров оплаты труда, которое выплачивается ему на основании и в порядке, установленном в законе (п. 8 ч. 2 ст. 131 УПК).</w:t>
      </w:r>
    </w:p>
    <w:p>
      <w:pPr>
        <w:pStyle w:val="Normal"/>
        <w:shd w:fill="FFFFFF" w:val="clear"/>
        <w:rPr>
          <w:szCs w:val="24"/>
        </w:rPr>
      </w:pPr>
      <w:r>
        <w:rPr>
          <w:i/>
          <w:iCs/>
          <w:color w:val="000000"/>
        </w:rPr>
        <w:t xml:space="preserve">Наложение ареста на имущество. </w:t>
      </w:r>
      <w:r>
        <w:rPr>
          <w:color w:val="000000"/>
        </w:rPr>
        <w:t>Сущность данной меры процессу</w:t>
        <w:softHyphen/>
        <w:t>ального принуждения состоит в установлении запрета собственнику или владельцу имущества распоряжаться, а в необходимых случаях - пользо</w:t>
        <w:softHyphen/>
        <w:t xml:space="preserve">ваться им либо в принудительном </w:t>
      </w:r>
      <w:r>
        <w:rPr>
          <w:i/>
          <w:iCs/>
          <w:color w:val="000000"/>
        </w:rPr>
        <w:t xml:space="preserve">изъятии </w:t>
      </w:r>
      <w:r>
        <w:rPr>
          <w:color w:val="000000"/>
        </w:rPr>
        <w:t>имущества и передаче на ответ</w:t>
        <w:softHyphen/>
        <w:t>ственное хранение его владельцу или иному лицу в порядке, установлен</w:t>
        <w:softHyphen/>
        <w:t>ном в законе (ст. 115 УПК).</w:t>
      </w:r>
    </w:p>
    <w:p>
      <w:pPr>
        <w:pStyle w:val="Normal"/>
        <w:shd w:fill="FFFFFF" w:val="clear"/>
        <w:rPr>
          <w:szCs w:val="24"/>
        </w:rPr>
      </w:pPr>
      <w:r>
        <w:rPr>
          <w:color w:val="000000"/>
        </w:rPr>
        <w:t>Наложение ареста на имущество производится для обеспечения: 1) ис</w:t>
        <w:softHyphen/>
        <w:t>полнения приговора суда в части гражданского иска; 2) осуществления</w:t>
      </w:r>
    </w:p>
    <w:p>
      <w:pPr>
        <w:pStyle w:val="Normal"/>
        <w:shd w:fill="FFFFFF" w:val="clear"/>
        <w:rPr>
          <w:szCs w:val="24"/>
        </w:rPr>
      </w:pPr>
      <w:r>
        <w:rPr>
          <w:b/>
          <w:bCs/>
          <w:color w:val="000000"/>
          <w:sz w:val="17"/>
          <w:szCs w:val="17"/>
        </w:rPr>
        <w:t>25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других имущественных взысканий (например, процессуальных издержек, наложенных судом, штрафов и т. п.); 3) возможной его конфискации по делам, о преступлениях, за которые может быть применено дополнитель</w:t>
        <w:softHyphen/>
        <w:t>ное наказание в виде конфискации имущества.</w:t>
      </w:r>
    </w:p>
    <w:p>
      <w:pPr>
        <w:pStyle w:val="Normal"/>
        <w:shd w:fill="FFFFFF" w:val="clear"/>
        <w:rPr>
          <w:szCs w:val="24"/>
        </w:rPr>
      </w:pPr>
      <w:r>
        <w:rPr>
          <w:color w:val="000000"/>
          <w:lang w:val="en-US"/>
        </w:rPr>
        <w:t>Apeci</w:t>
      </w:r>
      <w:r>
        <w:rPr>
          <w:color w:val="000000"/>
        </w:rPr>
        <w:t xml:space="preserve"> может быть наложен на имущество: 1) обвиняемого; 2) подозре</w:t>
        <w:softHyphen/>
        <w:t>ваемого; 3) лиц, несущих по закону материальную ответственность за их действия; 4) находящееся у других лиц при наличии достаточных основа</w:t>
        <w:softHyphen/>
        <w:t>ний полагать, что оно получено в результате преступных действий подоз</w:t>
        <w:softHyphen/>
        <w:t>реваемого (обвиняемого).</w:t>
      </w:r>
    </w:p>
    <w:p>
      <w:pPr>
        <w:pStyle w:val="Normal"/>
        <w:shd w:fill="FFFFFF" w:val="clear"/>
        <w:rPr>
          <w:szCs w:val="24"/>
        </w:rPr>
      </w:pPr>
      <w:r>
        <w:rPr>
          <w:color w:val="000000"/>
        </w:rPr>
        <w:t>Решение о наложении ареста на имущество в ходе досудебного произ</w:t>
        <w:softHyphen/>
        <w:t>водства правомочен принимать только суд. Для применения этой меры процессуального принуждения дознаватель или следователь с согласия прокурора либо прокурор возбуждают перед судом по месту производст</w:t>
        <w:softHyphen/>
        <w:t>ва предварительного расследования или проведения ареста имущества (его нахождения) ходатайство о наложении ареста на имущество подозре</w:t>
        <w:softHyphen/>
        <w:t>ваемого, обвиняемого и лиц, несущих по закону материальную ответст</w:t>
        <w:softHyphen/>
        <w:t>венность за их действия, а также на имущество, полученное преступным путем, находящееся у других лиц. Не позднее 24 часов с момента поступ</w:t>
        <w:softHyphen/>
        <w:t>ления ходатайства суд рассматривает его и принимает соответствующее решение.</w:t>
      </w:r>
    </w:p>
    <w:p>
      <w:pPr>
        <w:pStyle w:val="Normal"/>
        <w:shd w:fill="FFFFFF" w:val="clear"/>
        <w:rPr>
          <w:szCs w:val="24"/>
        </w:rPr>
      </w:pPr>
      <w:r>
        <w:rPr>
          <w:color w:val="000000"/>
        </w:rPr>
        <w:t>Арест не может быть наложен на имущество и предметы, необходимые подозреваемому, обвиняемому или лицам, находящимся на его иждивении. Перечень имущества, не подлежащего конфискации по приговору суда, содержится в Приложении 1 к Уголовно-исполнительному кодексу РФ. Однако на предметы, перечисленные в указанном Перечне, может быть наложен арест, если они обнаружены в количестве, явно превышающем погребности подозреваемого (обвиняемого), осужденного и его семьи, либо изготовлены из драгоценных металлов, являются предметами роскоши, имеют историческую или художественную ценность.</w:t>
      </w:r>
    </w:p>
    <w:p>
      <w:pPr>
        <w:pStyle w:val="Normal"/>
        <w:shd w:fill="FFFFFF" w:val="clear"/>
        <w:rPr>
          <w:szCs w:val="24"/>
        </w:rPr>
      </w:pPr>
      <w:r>
        <w:rPr>
          <w:color w:val="000000"/>
        </w:rPr>
        <w:t>При проведении в исполнение решения о наложении ареста на имуще</w:t>
        <w:softHyphen/>
        <w:t>ство может участвовать специалист, который оказывает помощь в оценке всего имущества или отдельных предметов, в описании их отличительных признаков (вес, метраж, степень повреждения, художественная, историче</w:t>
        <w:softHyphen/>
        <w:t>ская, научная или культурная ценность и др).</w:t>
      </w:r>
    </w:p>
    <w:p>
      <w:pPr>
        <w:pStyle w:val="Normal"/>
        <w:shd w:fill="FFFFFF" w:val="clear"/>
        <w:rPr>
          <w:szCs w:val="24"/>
        </w:rPr>
      </w:pPr>
      <w:r>
        <w:rPr>
          <w:color w:val="000000"/>
        </w:rPr>
        <w:t>При наложении ареста на денежные средства и иные ценности обвиняе</w:t>
        <w:softHyphen/>
        <w:t>мого (подозреваемого), хранящиеся в банках и кредитных организациях, следователь и дознаватель с согласия прокурора, а также прокурор или суд могут сделать руководителям этих учреждений обязательный для исполне</w:t>
        <w:softHyphen/>
        <w:t>ния запрос о таких ценностях и денежных средствах. Операции по данному счету прекращаются полностью или частично в пределах средств, необхо</w:t>
        <w:softHyphen/>
        <w:t>димых для обеспечения гражданско! о иска, и других имущественных взы</w:t>
        <w:softHyphen/>
        <w:t>сканий.</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w:t>
      </w:r>
      <w:r>
        <w:rPr>
          <w:rFonts w:cs="Arial" w:ascii="Arial" w:hAnsi="Arial"/>
          <w:i/>
          <w:iCs/>
          <w:color w:val="000000"/>
          <w:sz w:val="16"/>
          <w:szCs w:val="16"/>
          <w:u w:val="single"/>
        </w:rPr>
        <w:t>. Меры процессуального принуждения в уголовном судопроизводстве</w:t>
      </w:r>
      <w:r>
        <w:rPr>
          <w:rFonts w:cs="Arial" w:ascii="Arial" w:hAnsi="Arial"/>
          <w:color w:val="000000"/>
          <w:sz w:val="16"/>
          <w:szCs w:val="16"/>
        </w:rPr>
        <w:t>_______</w:t>
      </w:r>
      <w:r>
        <w:rPr>
          <w:rFonts w:cs="Arial" w:ascii="Arial" w:hAnsi="Arial"/>
          <w:color w:val="000000"/>
          <w:sz w:val="16"/>
          <w:szCs w:val="16"/>
          <w:u w:val="single"/>
        </w:rPr>
        <w:t>251</w:t>
      </w:r>
    </w:p>
    <w:p>
      <w:pPr>
        <w:pStyle w:val="Normal"/>
        <w:shd w:fill="FFFFFF" w:val="clear"/>
        <w:rPr>
          <w:szCs w:val="24"/>
        </w:rPr>
      </w:pPr>
      <w:r>
        <w:rPr>
          <w:color w:val="000000"/>
        </w:rPr>
        <w:t>При исполнении решения о наложении ареста на имущество составля</w:t>
        <w:softHyphen/>
        <w:t>ется протокол, в котором в присутствии понятых, подозреваемого (обви</w:t>
        <w:softHyphen/>
        <w:t>няемого) либо членов его семьи или иных приглашенных лиц, а также спе</w:t>
        <w:softHyphen/>
        <w:t>циалиста, если он участвует в деле, описывается имущество, на которое налагается арест, с обязательным указанием наименования (названия) каж</w:t>
        <w:softHyphen/>
        <w:t>дого предмета или вещи, его отличительных признаков, сохранности, стоимости (цены) каждого предмета (вещи) в отдельности и стоимости все</w:t>
        <w:softHyphen/>
        <w:t>го арестованного имущества. Копия протокола вручается лицу, на имуще</w:t>
        <w:softHyphen/>
        <w:t>ство которого наложен арест.</w:t>
      </w:r>
    </w:p>
    <w:p>
      <w:pPr>
        <w:pStyle w:val="Normal"/>
        <w:shd w:fill="FFFFFF" w:val="clear"/>
        <w:rPr>
          <w:szCs w:val="24"/>
        </w:rPr>
      </w:pPr>
      <w:r>
        <w:rPr>
          <w:color w:val="000000"/>
        </w:rPr>
        <w:t>Вещи, предметы, деньги и иные ценности, на которые наложен арест, хранятся, возвращаются, реализуются по правилам, установленным в зако</w:t>
        <w:softHyphen/>
        <w:t>не. Лица, которым передается на хранение арестованное и описанное иму</w:t>
        <w:softHyphen/>
        <w:t>щество, предупреждаются об уголовной ответственности за растрату, от</w:t>
        <w:softHyphen/>
        <w:t>чуждение, незаконную передачу третьим лицам, а также сокрытие аресто</w:t>
        <w:softHyphen/>
        <w:t>ванного имущества по ст. 312 УК. Служащие кредитной организации должны быть предупреждены об ответственности по ст. 312 УК за осуще</w:t>
        <w:softHyphen/>
        <w:t>ствление банковских операций с денежными средствами (вкладами), на которые наложен арест. Факт предупреждения об ответственности лица за сохранность вверенного ему имущества отражается в протоколе и удосто</w:t>
        <w:softHyphen/>
        <w:t>веряется его подписью и подписью следователя, дознавателя, производив</w:t>
        <w:softHyphen/>
        <w:t>шего изъятие имущества.</w:t>
      </w:r>
    </w:p>
    <w:p>
      <w:pPr>
        <w:pStyle w:val="Normal"/>
        <w:shd w:fill="FFFFFF" w:val="clear"/>
        <w:rPr>
          <w:szCs w:val="24"/>
        </w:rPr>
      </w:pPr>
      <w:r>
        <w:rPr>
          <w:color w:val="000000"/>
        </w:rPr>
        <w:t>Необходимость отмены этой меры процессуального принуждения может быть обусловлена: прекращением уголовного дела постановлением оправда</w:t>
        <w:softHyphen/>
        <w:t>тельного приговора; изменением обвинения на статью УК, не предусматри</w:t>
        <w:softHyphen/>
        <w:t>вающую конфискацию имущества; возмещением в добровольном порядке заявленного гражданского иска и другими обстоятельствами дела.</w:t>
      </w:r>
    </w:p>
    <w:p>
      <w:pPr>
        <w:pStyle w:val="Normal"/>
        <w:shd w:fill="FFFFFF" w:val="clear"/>
        <w:rPr>
          <w:szCs w:val="24"/>
        </w:rPr>
      </w:pPr>
      <w:r>
        <w:rPr>
          <w:color w:val="000000"/>
        </w:rPr>
        <w:t>Установлен особый порядок наложения ареста на ценные бумаги (ст. 116 УПК). Арест на ценные бумаги подозреваемого и обвиняемого мо</w:t>
        <w:softHyphen/>
        <w:t>жет быть наложен лишь в двух случаях: 1) для обеспечения возможной конфискации по приговору суда; 2) для обеспечения возмещения вреда, причиненного преступлением. Арест налагается либо на ценные бумаги, либо на их сертификаты по месту нахождения данного имущества или по месту учета прав их владельца.</w:t>
      </w:r>
    </w:p>
    <w:p>
      <w:pPr>
        <w:pStyle w:val="Normal"/>
        <w:shd w:fill="FFFFFF" w:val="clear"/>
        <w:rPr>
          <w:szCs w:val="24"/>
        </w:rPr>
      </w:pPr>
      <w:r>
        <w:rPr>
          <w:color w:val="000000"/>
        </w:rPr>
        <w:t>В соответствии со ст. 143 ГК РФ к ценным бумагам относятся: государ</w:t>
        <w:softHyphen/>
        <w:t>ственные облигации, облигации, векселя, чеки, депозитные и сберегатель</w:t>
        <w:softHyphen/>
        <w:t>ные сертификаты, банковские сберегательные книжки на предъявителя, коносаменты, акции, приватизационные ценные бумаги и другие ценные бумаги, находящиеся в обороте в соответствии с законодательством Рос</w:t>
        <w:softHyphen/>
        <w:t>сийской Федерации. Права, удостоверенные ценной бумагой, могут при</w:t>
        <w:softHyphen/>
        <w:t>надлежать: 1) ее предъявителю; 2) лицу, названному в ценной бумаге; 3) лицу, указанному в ценной бумаге, которое может самостоятельно осу</w:t>
        <w:softHyphen/>
        <w:t>ществлять свои права или управомочить на это другое лицо.</w:t>
      </w:r>
    </w:p>
    <w:p>
      <w:pPr>
        <w:pStyle w:val="Normal"/>
        <w:shd w:fill="FFFFFF" w:val="clear"/>
        <w:rPr>
          <w:szCs w:val="24"/>
        </w:rPr>
      </w:pPr>
      <w:r>
        <w:rPr>
          <w:rFonts w:cs="Arial" w:ascii="Arial" w:hAnsi="Arial"/>
          <w:b/>
          <w:bCs/>
          <w:color w:val="000000"/>
          <w:sz w:val="15"/>
          <w:szCs w:val="15"/>
        </w:rPr>
        <w:t>25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Сертификатом ценной бумаги является документ, выпускаемый эмитен</w:t>
        <w:softHyphen/>
        <w:t>том (органом исполнительной власти, которому представлено право вы</w:t>
        <w:softHyphen/>
        <w:t>пуска в обращение ценных бумаг) и удостоверяющий совокупность прав на указанное в нем количество ценных бумаг (см.: Федеральный закон «О рын</w:t>
        <w:softHyphen/>
        <w:t>ке ценных бумаг» от 22 апреля 1996 г.).</w:t>
      </w:r>
    </w:p>
    <w:p>
      <w:pPr>
        <w:pStyle w:val="Normal"/>
        <w:shd w:fill="FFFFFF" w:val="clear"/>
        <w:rPr>
          <w:szCs w:val="24"/>
        </w:rPr>
      </w:pPr>
      <w:r>
        <w:rPr>
          <w:color w:val="000000"/>
        </w:rPr>
        <w:t>Аресту не подлежат ценные бумаги на предъявителя в случае, если они находятся у добросовестного приобретателя, т. е. у лица, возмездно приоб</w:t>
        <w:softHyphen/>
        <w:t>ретшего ценную бумагу у другого лица, которое не имело права его отчуж</w:t>
        <w:softHyphen/>
        <w:t>дать, о чем приобретатель не знал и не мог знать.</w:t>
      </w:r>
    </w:p>
    <w:p>
      <w:pPr>
        <w:pStyle w:val="Normal"/>
        <w:shd w:fill="FFFFFF" w:val="clear"/>
        <w:rPr>
          <w:szCs w:val="24"/>
        </w:rPr>
      </w:pPr>
      <w:r>
        <w:rPr>
          <w:color w:val="000000"/>
        </w:rPr>
        <w:t>Наложение ареста на ценные бумаги производится в порядке, установ</w:t>
        <w:softHyphen/>
        <w:t>ленном в ст. 115 УПК, но с соблюдением особых правил фиксации в прото</w:t>
        <w:softHyphen/>
        <w:t>коле всех индивидуальных атрибутов (свойств, признаков) и сведений о ценных бумагах: (общее количество; вид; категория (тип); серия; номи</w:t>
        <w:softHyphen/>
        <w:t>нальная стоимость; государственный регистрационный номер; данные об эмитенте или лицах ее выдавших; о лицах, совершивших учет прав ее владельца; о месте и времени их учета (регистрации); данные о докумен</w:t>
        <w:softHyphen/>
        <w:t>те, подтверждающем право собственности; сведения о депозитных опера</w:t>
        <w:softHyphen/>
        <w:t>циях и т. п.</w:t>
      </w:r>
    </w:p>
    <w:p>
      <w:pPr>
        <w:pStyle w:val="Normal"/>
        <w:shd w:fill="FFFFFF" w:val="clear"/>
        <w:rPr>
          <w:szCs w:val="24"/>
        </w:rPr>
      </w:pPr>
      <w:r>
        <w:rPr>
          <w:color w:val="000000"/>
        </w:rPr>
        <w:t>Обвиняемому (подозреваемому) запрещается совершать действия по погашению арестованных ценных бумаг, а также по выплате по ним дохо</w:t>
        <w:softHyphen/>
        <w:t>дов, их конвертации, обмену или иных действий с ними без разрешения следователя, дознавателя, прокурора или суда.</w:t>
      </w:r>
    </w:p>
    <w:p>
      <w:pPr>
        <w:pStyle w:val="Normal"/>
        <w:shd w:fill="FFFFFF" w:val="clear"/>
        <w:rPr>
          <w:szCs w:val="24"/>
        </w:rPr>
      </w:pPr>
      <w:r>
        <w:rPr>
          <w:i/>
          <w:iCs/>
          <w:color w:val="000000"/>
        </w:rPr>
        <w:t xml:space="preserve">Денежное взыскание. </w:t>
      </w:r>
      <w:r>
        <w:rPr>
          <w:color w:val="000000"/>
        </w:rPr>
        <w:t>Денежное взыскание по своей сущности является мерой процессуальной ответственности и применяется в связи с неиспол</w:t>
        <w:softHyphen/>
        <w:t>нением участниками уголовного судопроизводства своих процессуальных обязанностей.</w:t>
      </w:r>
    </w:p>
    <w:p>
      <w:pPr>
        <w:pStyle w:val="Normal"/>
        <w:shd w:fill="FFFFFF" w:val="clear"/>
        <w:rPr>
          <w:szCs w:val="24"/>
        </w:rPr>
      </w:pPr>
      <w:r>
        <w:rPr>
          <w:color w:val="000000"/>
        </w:rPr>
        <w:t>За неисполнение свидетелем или потерпевшим либо другими участни</w:t>
        <w:softHyphen/>
        <w:t>ками уголовного судопроизводства процессуальных обязанностей, преду</w:t>
        <w:softHyphen/>
        <w:t>смотренных законом, а также за нарушение порядка в судебном заседании, неподчинение распоряжениям председательствующего или судебного при</w:t>
        <w:softHyphen/>
        <w:t>става лицами, присутствующими в зале суда, на них может быть наложено денежное взыскание в размере до двадцати пяти минимальных размеров оплаты труда в порядке, установленном ст. 118 УПК.</w:t>
      </w:r>
    </w:p>
    <w:p>
      <w:pPr>
        <w:pStyle w:val="Normal"/>
        <w:shd w:fill="FFFFFF" w:val="clear"/>
        <w:rPr>
          <w:szCs w:val="24"/>
        </w:rPr>
      </w:pPr>
      <w:r>
        <w:rPr>
          <w:color w:val="000000"/>
        </w:rPr>
        <w:t>Право налагать денежные взыскания на участников процесса за нару</w:t>
        <w:softHyphen/>
        <w:t>шения, допущенные ими на досудебной стадии либо во время судебного рассмотрения уголовного дела, предоставлено только суду.</w:t>
      </w:r>
    </w:p>
    <w:p>
      <w:pPr>
        <w:pStyle w:val="Normal"/>
        <w:shd w:fill="FFFFFF" w:val="clear"/>
        <w:rPr>
          <w:szCs w:val="24"/>
        </w:rPr>
      </w:pPr>
      <w:r>
        <w:rPr>
          <w:color w:val="000000"/>
        </w:rPr>
        <w:t>В стадии судебного разбирательства денежное взыскание за допущен</w:t>
        <w:softHyphen/>
        <w:t>ное в судебном заседании нарушение, накладывает суд (судья), рассматри</w:t>
        <w:softHyphen/>
        <w:t>вающий данное дело, о чем выносит определение (постановление). В досу</w:t>
        <w:softHyphen/>
        <w:t>дебной стадии дознаватель, следователь, прокурор составляют протокол о допущенном нарушении, направляют его в районный суд, где судья в срок не более 5 суток рассматривает его в судебном заседании с участием лица,</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w:t>
      </w:r>
      <w:r>
        <w:rPr>
          <w:rFonts w:cs="Arial" w:ascii="Arial" w:hAnsi="Arial"/>
          <w:i/>
          <w:iCs/>
          <w:color w:val="000000"/>
          <w:sz w:val="16"/>
          <w:szCs w:val="16"/>
          <w:u w:val="single"/>
        </w:rPr>
        <w:t>. Меры процессуального принуждения в уголовном</w:t>
      </w:r>
      <w:r>
        <w:rPr>
          <w:rFonts w:cs="Arial" w:ascii="Arial" w:hAnsi="Arial"/>
          <w:i/>
          <w:iCs/>
          <w:color w:val="000000"/>
          <w:sz w:val="16"/>
          <w:szCs w:val="16"/>
        </w:rPr>
        <w:t xml:space="preserve"> судопроизводстве</w:t>
      </w:r>
    </w:p>
    <w:p>
      <w:pPr>
        <w:pStyle w:val="Normal"/>
        <w:shd w:fill="FFFFFF" w:val="clear"/>
        <w:rPr>
          <w:szCs w:val="24"/>
        </w:rPr>
      </w:pPr>
      <w:r>
        <w:rPr>
          <w:rFonts w:cs="Arial" w:ascii="Arial" w:hAnsi="Arial"/>
          <w:b/>
          <w:bCs/>
          <w:color w:val="000000"/>
          <w:sz w:val="15"/>
          <w:szCs w:val="15"/>
        </w:rPr>
        <w:t>253</w:t>
      </w:r>
    </w:p>
    <w:p>
      <w:pPr>
        <w:pStyle w:val="Normal"/>
        <w:shd w:fill="FFFFFF" w:val="clear"/>
        <w:rPr>
          <w:szCs w:val="24"/>
        </w:rPr>
      </w:pPr>
      <w:r>
        <w:rPr>
          <w:color w:val="000000"/>
        </w:rPr>
        <w:t>составившего протокол, и нарушителя либо без такового, если последний не явился без уважительных причин. По результатам рассмотрения прото</w:t>
        <w:softHyphen/>
        <w:t>кола судья выносит постановление о наложении или отказе в наложении денежного взыскания, копия которого направляется тому, кто составил протокол, а также нарушителю, подвергнутому денежному взысканию.</w:t>
      </w:r>
    </w:p>
    <w:p>
      <w:pPr>
        <w:pStyle w:val="Normal"/>
        <w:shd w:fill="FFFFFF" w:val="clear"/>
        <w:rPr>
          <w:szCs w:val="24"/>
        </w:rPr>
      </w:pPr>
      <w:r>
        <w:rPr>
          <w:color w:val="000000"/>
        </w:rPr>
        <w:t>Частью 6 ст. 118 установлено, что в указанном порядке суд также реша</w:t>
        <w:softHyphen/>
        <w:t>ет вопрос об обращении в доход государства залога в случаях невыполне</w:t>
        <w:softHyphen/>
        <w:t>ния или нарушения подозреваемым (обвиняемым) обязательств, связанных с внесенным за него залогом (ч. 4 ст. 106 УПК).</w:t>
      </w:r>
    </w:p>
    <w:p>
      <w:pPr>
        <w:pStyle w:val="Normal"/>
        <w:shd w:fill="FFFFFF" w:val="clear"/>
        <w:rPr>
          <w:szCs w:val="24"/>
        </w:rPr>
      </w:pPr>
      <w:r>
        <w:rPr>
          <w:rFonts w:cs="Arial" w:ascii="Arial" w:hAnsi="Arial"/>
          <w:color w:val="000000"/>
          <w:sz w:val="16"/>
          <w:szCs w:val="16"/>
        </w:rPr>
        <w:t xml:space="preserve">Глава </w:t>
      </w:r>
      <w:r>
        <w:rPr>
          <w:rFonts w:cs="Arial" w:ascii="Arial" w:hAnsi="Arial"/>
          <w:i/>
          <w:iCs/>
          <w:color w:val="000000"/>
          <w:sz w:val="16"/>
          <w:szCs w:val="16"/>
          <w:lang w:val="en-US"/>
        </w:rPr>
        <w:t>XI</w:t>
      </w:r>
      <w:r>
        <w:rPr>
          <w:rFonts w:cs="Arial" w:ascii="Arial" w:hAnsi="Arial"/>
          <w:i/>
          <w:iCs/>
          <w:color w:val="000000"/>
          <w:sz w:val="16"/>
          <w:szCs w:val="16"/>
        </w:rPr>
        <w:t>. Ходатайства и жалобы</w:t>
      </w:r>
    </w:p>
    <w:p>
      <w:pPr>
        <w:pStyle w:val="Normal"/>
        <w:shd w:fill="FFFFFF" w:val="clear"/>
        <w:rPr>
          <w:szCs w:val="24"/>
        </w:rPr>
      </w:pPr>
      <w:r>
        <w:rPr>
          <w:b/>
          <w:bCs/>
          <w:color w:val="000000"/>
          <w:sz w:val="17"/>
          <w:szCs w:val="17"/>
        </w:rPr>
        <w:t>255</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I</w:t>
      </w:r>
      <w:r>
        <w:rPr>
          <w:rFonts w:cs="Arial" w:ascii="Arial" w:hAnsi="Arial"/>
          <w:b/>
          <w:bCs/>
          <w:color w:val="000000"/>
          <w:sz w:val="25"/>
          <w:szCs w:val="25"/>
        </w:rPr>
        <w:t>.   Ходатайства и жалобы</w:t>
      </w:r>
    </w:p>
    <w:p>
      <w:pPr>
        <w:pStyle w:val="Normal"/>
        <w:shd w:fill="FFFFFF" w:val="clear"/>
        <w:rPr>
          <w:szCs w:val="24"/>
        </w:rPr>
      </w:pPr>
      <w:r>
        <w:rPr>
          <w:rFonts w:cs="Arial" w:ascii="Arial" w:hAnsi="Arial"/>
          <w:b/>
          <w:bCs/>
          <w:color w:val="000000"/>
          <w:sz w:val="21"/>
          <w:szCs w:val="21"/>
        </w:rPr>
        <w:t>§ 1. Понятие и сущность ходатайств в уголовном процессе</w:t>
      </w:r>
    </w:p>
    <w:p>
      <w:pPr>
        <w:pStyle w:val="Normal"/>
        <w:shd w:fill="FFFFFF" w:val="clear"/>
        <w:rPr>
          <w:szCs w:val="24"/>
        </w:rPr>
      </w:pPr>
      <w:r>
        <w:rPr>
          <w:color w:val="000000"/>
        </w:rPr>
        <w:t>Ходатайство в уголовном процессе - это просьба о выпол</w:t>
        <w:softHyphen/>
        <w:t>нении каких-либо процессуальных действий, о принятии каких-либо реше</w:t>
        <w:softHyphen/>
        <w:t>ний, обращенная к дознавателю, следователю, прокурору либо суду участ</w:t>
        <w:softHyphen/>
        <w:t>никами уголовного процесса, наделенными таким правом. Принесение хо</w:t>
        <w:softHyphen/>
        <w:t>датайства является важной гарантией прав и законных интересов граждан, вовлекаемых в сферу уголовного судопроизводства, полного и объективно</w:t>
        <w:softHyphen/>
        <w:t>го исследования обстоятельств дела, вынесения обоснованного и справед</w:t>
        <w:softHyphen/>
        <w:t>ливого приговора.</w:t>
      </w:r>
    </w:p>
    <w:p>
      <w:pPr>
        <w:pStyle w:val="Normal"/>
        <w:shd w:fill="FFFFFF" w:val="clear"/>
        <w:rPr>
          <w:szCs w:val="24"/>
        </w:rPr>
      </w:pPr>
      <w:r>
        <w:rPr>
          <w:color w:val="000000"/>
        </w:rPr>
        <w:t>С учетом содержащихся в них просьб различают ходатайства, которые направлены на: производство процессуальных действий; принятие процес</w:t>
        <w:softHyphen/>
        <w:t>суальных решений (ч. 1 ст. 119 УПК). Они могут быть заявлены для уста</w:t>
        <w:softHyphen/>
        <w:t>новления фактических обстоятельств, имеющих значение для уголовного дела, а также для обеспечения прав и законных интересов участников уго</w:t>
        <w:softHyphen/>
        <w:t>ловного судопроизводства.</w:t>
      </w:r>
    </w:p>
    <w:p>
      <w:pPr>
        <w:pStyle w:val="Normal"/>
        <w:shd w:fill="FFFFFF" w:val="clear"/>
        <w:rPr>
          <w:szCs w:val="24"/>
        </w:rPr>
      </w:pPr>
      <w:r>
        <w:rPr>
          <w:color w:val="000000"/>
        </w:rPr>
        <w:t>Имеющими значение для дела являются такие ходатайства, которые на</w:t>
        <w:softHyphen/>
        <w:t>правлены на выявление обстоятельств, касающихся события преступления, виновности или невиновности лица, обвиняемого в его совершении. Хода</w:t>
        <w:softHyphen/>
        <w:t>тайства могут касаться обстоятельств, которые уличают обвиняемого (по</w:t>
        <w:softHyphen/>
        <w:t>дозреваемого) или оправдывают его, отягчают или смягчают наказание. Перед следователем (дознавателем) нередко ставятся вопросы об уточне</w:t>
        <w:softHyphen/>
        <w:t>нии характера и размера причиненного преступлением вреда, о принятии мер по обеспечению его возмещения (компенсации) и т. п.</w:t>
      </w:r>
    </w:p>
    <w:p>
      <w:pPr>
        <w:pStyle w:val="Normal"/>
        <w:shd w:fill="FFFFFF" w:val="clear"/>
        <w:rPr>
          <w:szCs w:val="24"/>
        </w:rPr>
      </w:pPr>
      <w:r>
        <w:rPr>
          <w:color w:val="000000"/>
        </w:rPr>
        <w:t>Правом на заявление ходатайств о производстве процессуальных действий наделены прежде всего те участники уголовного судопроиз</w:t>
        <w:softHyphen/>
        <w:t>водства, которые имеют свой правовой интерес или защищают (пред</w:t>
        <w:softHyphen/>
        <w:t>ставляют) интересы других лиц. К ним относятся: подозреваемый, обви</w:t>
        <w:softHyphen/>
        <w:t>няемый, их защитники, потерпевший, его законный представитель и пред</w:t>
        <w:softHyphen/>
        <w:t>ставитель, частный обвинитель, а также гражданский истец, гражданский ответчик и их представители. Они, в частности, вправе ходатайствовать о</w:t>
      </w:r>
    </w:p>
    <w:p>
      <w:pPr>
        <w:pStyle w:val="Normal"/>
        <w:shd w:fill="FFFFFF" w:val="clear"/>
        <w:rPr>
          <w:szCs w:val="24"/>
        </w:rPr>
      </w:pPr>
      <w:r>
        <w:rPr>
          <w:color w:val="000000"/>
        </w:rPr>
        <w:t>производстве тех или иных следственных действий, об истребовании и приобщении к делу документов, об ознакомлении с материалами уголов</w:t>
        <w:softHyphen/>
        <w:t>ного дела и т. д.</w:t>
      </w:r>
    </w:p>
    <w:p>
      <w:pPr>
        <w:pStyle w:val="Normal"/>
        <w:shd w:fill="FFFFFF" w:val="clear"/>
        <w:rPr>
          <w:szCs w:val="24"/>
        </w:rPr>
      </w:pPr>
      <w:r>
        <w:rPr>
          <w:color w:val="000000"/>
        </w:rPr>
        <w:t>Указанные участники также вправе заявлять ходатайства о принятии по делу определенного юридически значимого решения: об установлении процессуального положения заявителя (например, о признании в качестве потерпевшего, гражданского истца и т. д.); о прекращении уголовного дела, о направлении уголовного дела в суд, об изменении объема обвине</w:t>
        <w:softHyphen/>
        <w:t>ния или квалификации преступления, о рассмотрении дела судом при</w:t>
        <w:softHyphen/>
        <w:t>сяжных и т. д.</w:t>
      </w:r>
    </w:p>
    <w:p>
      <w:pPr>
        <w:pStyle w:val="Normal"/>
        <w:shd w:fill="FFFFFF" w:val="clear"/>
        <w:rPr>
          <w:szCs w:val="24"/>
        </w:rPr>
      </w:pPr>
      <w:r>
        <w:rPr>
          <w:color w:val="000000"/>
        </w:rPr>
        <w:t>Кроме указанных участников, правом на заявление ходатайств наделе</w:t>
        <w:softHyphen/>
        <w:t>ны должностные лица органов предварительного расследования (дознава</w:t>
        <w:softHyphen/>
        <w:t>тель, следователь), а также прокурор. Ходатайства перед судом они возбу</w:t>
        <w:softHyphen/>
        <w:t>ждают в случае необходимости проведения процессуальных действий, ог</w:t>
        <w:softHyphen/>
        <w:t>раничивающих конституционные права граждан на свободу и личную не</w:t>
        <w:softHyphen/>
        <w:t>прикосновенность, неприкосновенность частной жизни, на тайну перепис</w:t>
        <w:softHyphen/>
        <w:t>ки, телефонных переговоров и иных сообщений, а также право на непри</w:t>
        <w:softHyphen/>
        <w:t>косновенность жилища. Так, дознаватель или следователь с согласия про</w:t>
        <w:softHyphen/>
        <w:t>курора возбуждают перед судом ходатайства об избрании в качестве меры пресечения заключения под стражу, о производстве ряда следственных действий (обыска и выемки в жилом помещении, наложении ареста на кор</w:t>
        <w:softHyphen/>
        <w:t>респонденцию и др.).</w:t>
      </w:r>
    </w:p>
    <w:p>
      <w:pPr>
        <w:pStyle w:val="Normal"/>
        <w:shd w:fill="FFFFFF" w:val="clear"/>
        <w:rPr>
          <w:szCs w:val="24"/>
        </w:rPr>
      </w:pPr>
      <w:r>
        <w:rPr>
          <w:color w:val="000000"/>
        </w:rPr>
        <w:t>Иные участники процесса, вовлекаемые в уголовное судопроизводство (свидетель, специалист, эксперт, личный поручитель, кандидат в присяж</w:t>
        <w:softHyphen/>
        <w:t>ные заседатели и др.), вправе заявлять ходатайства, которые направлены на обеспечение наиболее эффективного исполнения ими своих обязанностей и реализацию предоставленных им прав. Например, эксперт вправе ходатай</w:t>
        <w:softHyphen/>
        <w:t>ствовать о предоставлении ему дополнительных материалов, необходимых для дачи заключения, либо о привлечении к производству экспертизы дру</w:t>
        <w:softHyphen/>
        <w:t>гих экспертов (п. 2 ч. 3 ст. 57 УПК).</w:t>
      </w:r>
    </w:p>
    <w:p>
      <w:pPr>
        <w:pStyle w:val="Normal"/>
        <w:shd w:fill="FFFFFF" w:val="clear"/>
        <w:rPr>
          <w:szCs w:val="24"/>
        </w:rPr>
      </w:pPr>
      <w:r>
        <w:rPr>
          <w:rFonts w:cs="Arial" w:ascii="Arial" w:hAnsi="Arial"/>
          <w:b/>
          <w:bCs/>
          <w:color w:val="000000"/>
          <w:sz w:val="21"/>
          <w:szCs w:val="21"/>
        </w:rPr>
        <w:t>§ 2. Процессуальный порядок заявления и разрешения ходатайств</w:t>
      </w:r>
    </w:p>
    <w:p>
      <w:pPr>
        <w:pStyle w:val="Normal"/>
        <w:shd w:fill="FFFFFF" w:val="clear"/>
        <w:rPr>
          <w:szCs w:val="24"/>
        </w:rPr>
      </w:pPr>
      <w:r>
        <w:rPr>
          <w:color w:val="000000"/>
        </w:rPr>
        <w:t xml:space="preserve">Должностные лица, ведущие судопроизводство, обязаны своевременно разъяснить соответствующему участнику судопроизводства о наличии у него права заявить ходатайство и обеспечить необходимые </w:t>
      </w:r>
      <w:r>
        <w:rPr>
          <w:smallCaps/>
          <w:color w:val="000000"/>
        </w:rPr>
        <w:t xml:space="preserve">условия </w:t>
      </w:r>
      <w:r>
        <w:rPr>
          <w:color w:val="000000"/>
        </w:rPr>
        <w:t>для его реализации. Факт разъяснения либо отражается в соответ</w:t>
        <w:softHyphen/>
        <w:t>ствующем постановлении, протоколе следственного действия, либо об этом составляется отдельный протокол.</w:t>
      </w:r>
    </w:p>
    <w:p>
      <w:pPr>
        <w:pStyle w:val="Normal"/>
        <w:shd w:fill="FFFFFF" w:val="clear"/>
        <w:rPr>
          <w:szCs w:val="24"/>
        </w:rPr>
      </w:pPr>
      <w:r>
        <w:rPr>
          <w:color w:val="000000"/>
        </w:rPr>
        <w:t>Ходатайство заинтересованным лицом может быть заявлено на любом этапе производства по уголовному делу. Даже истечение срока предвари-</w:t>
      </w:r>
    </w:p>
    <w:p>
      <w:pPr>
        <w:pStyle w:val="Normal"/>
        <w:shd w:fill="FFFFFF" w:val="clear"/>
        <w:rPr>
          <w:szCs w:val="24"/>
        </w:rPr>
      </w:pPr>
      <w:r>
        <w:rPr>
          <w:b/>
          <w:bCs/>
          <w:color w:val="000000"/>
          <w:sz w:val="17"/>
          <w:szCs w:val="17"/>
        </w:rPr>
        <w:t>25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L</w:t>
      </w:r>
      <w:r>
        <w:rPr>
          <w:rFonts w:cs="Arial" w:ascii="Arial" w:hAnsi="Arial"/>
          <w:i/>
          <w:iCs/>
          <w:color w:val="000000"/>
          <w:sz w:val="16"/>
          <w:szCs w:val="16"/>
        </w:rPr>
        <w:t xml:space="preserve"> Ходатайства и жалобы</w:t>
      </w:r>
    </w:p>
    <w:p>
      <w:pPr>
        <w:pStyle w:val="Normal"/>
        <w:shd w:fill="FFFFFF" w:val="clear"/>
        <w:rPr>
          <w:szCs w:val="24"/>
        </w:rPr>
      </w:pPr>
      <w:r>
        <w:rPr>
          <w:color w:val="000000"/>
        </w:rPr>
        <w:t>тельного расследования не может послужить основанием или мотивом для отказа в принятии и разрешении ходатайства, если оно имеет значе</w:t>
        <w:softHyphen/>
        <w:t>ние для дела. Вместе с тем в некоторых случаях закон ограничивает сро</w:t>
        <w:softHyphen/>
        <w:t>ком принесения ходатайства заявителем. Так, подсудимый вправе заявить ходатайство о рассмотрении его дела коллегией из трех судей только до начала судебного следствия (п. 3 ч. 2 ст. 30 УПК); обвиняемый может заявить ходатайство о назначении ему наказания без судебного разбира</w:t>
        <w:softHyphen/>
        <w:t>тельства в момент ознакомления с материалами дела (п. 1 ч. 2 ст. 315 УПК); потерпевший вправе предъявить гражданский иск после возбужде</w:t>
        <w:softHyphen/>
        <w:t>ния уголовного дела, но до окончания предварительного расследования (ч. 2 ст. 44 УПК).</w:t>
      </w:r>
    </w:p>
    <w:p>
      <w:pPr>
        <w:pStyle w:val="Normal"/>
        <w:shd w:fill="FFFFFF" w:val="clear"/>
        <w:rPr>
          <w:szCs w:val="24"/>
        </w:rPr>
      </w:pPr>
      <w:r>
        <w:rPr>
          <w:color w:val="000000"/>
        </w:rPr>
        <w:t>Ходатайства могут быть письменными и устными. Письменные приоб</w:t>
        <w:softHyphen/>
        <w:t>щаются к делу, устные заносятся в протокол следственного действия или судебного заседания. Заявитель вправе обосновать ходатайство ссылками на закон и фактические обстоятельства дела, представить дополнительные документы, подтверждающие обоснованность заявленного ходатайства.</w:t>
      </w:r>
    </w:p>
    <w:p>
      <w:pPr>
        <w:pStyle w:val="Normal"/>
        <w:shd w:fill="FFFFFF" w:val="clear"/>
        <w:rPr>
          <w:szCs w:val="24"/>
        </w:rPr>
      </w:pPr>
      <w:r>
        <w:rPr>
          <w:color w:val="000000"/>
        </w:rPr>
        <w:t>Как вытекает из положений закона, заявляемые участниками процесса ходатайства должны быть обоснованными. Такое требование, в частности, установлено к ходатайствам, заявляемым сторонами в суде о вызове новых свидетелей, экспертов, специалистов, об истребовании вещественных дока</w:t>
        <w:softHyphen/>
        <w:t>зательств и документов или об исключении доказательств, полученных с нарушением требований УПК (ч. 2 ст. 271 УПК). Поэтому в необходимых случаях дознаватель, следователь, суд вправе получить от лица, заявившего ходатайство, объяснение по обоснованию его просьбы.</w:t>
      </w:r>
    </w:p>
    <w:p>
      <w:pPr>
        <w:pStyle w:val="Normal"/>
        <w:shd w:fill="FFFFFF" w:val="clear"/>
        <w:rPr>
          <w:szCs w:val="24"/>
        </w:rPr>
      </w:pPr>
      <w:r>
        <w:rPr>
          <w:color w:val="000000"/>
        </w:rPr>
        <w:t>Ходатайства дознавателя, следователя и прокурора перед судом о про</w:t>
        <w:softHyphen/>
        <w:t>ведении процессуальных действий, требующих судебного разрешения, оформляются постановлением. Дознаватель и следователь ходатайства о проведении процессуальных действий согласовывают с надзирающим про</w:t>
        <w:softHyphen/>
        <w:t>курором (п. 5 ч. 2 ст. 37 УПК).</w:t>
      </w:r>
    </w:p>
    <w:p>
      <w:pPr>
        <w:pStyle w:val="Normal"/>
        <w:shd w:fill="FFFFFF" w:val="clear"/>
        <w:rPr>
          <w:szCs w:val="24"/>
        </w:rPr>
      </w:pPr>
      <w:r>
        <w:rPr>
          <w:color w:val="000000"/>
        </w:rPr>
        <w:t>Заявленное ходатайство должно быть рассмотрено и разрешено.</w:t>
      </w:r>
    </w:p>
    <w:p>
      <w:pPr>
        <w:pStyle w:val="Normal"/>
        <w:shd w:fill="FFFFFF" w:val="clear"/>
        <w:rPr>
          <w:szCs w:val="24"/>
        </w:rPr>
      </w:pPr>
      <w:r>
        <w:rPr>
          <w:color w:val="000000"/>
        </w:rPr>
        <w:t>Рассмотрение ходатайства включает в себя деятельность дознавателя, следователя, прокурора или суда, которую они проводят сразу же после приема ходатайства. В ходе рассмотрения анализируются содержащаяся в ходатайстве просьба и ее обоснованность, выясняется, об установлении каких обстоятельств ходатайствует заявитель и имеют ли они значение для дела. При необходимости проводится проверка, отбирается дополнитель</w:t>
        <w:softHyphen/>
        <w:t>ное объяснение от заявителя, истребуются дополнительные материалы.</w:t>
      </w:r>
    </w:p>
    <w:p>
      <w:pPr>
        <w:pStyle w:val="Normal"/>
        <w:shd w:fill="FFFFFF" w:val="clear"/>
        <w:rPr>
          <w:szCs w:val="24"/>
        </w:rPr>
      </w:pPr>
      <w:r>
        <w:rPr>
          <w:color w:val="000000"/>
        </w:rPr>
        <w:t>Разрешение ходатайства предполагает проведение уполномоченным на то должностным лицом комплекса процессуальных действий, связанных с подготовкой и принятием соответствующего решения.</w:t>
      </w:r>
    </w:p>
    <w:p>
      <w:pPr>
        <w:pStyle w:val="Normal"/>
        <w:shd w:fill="FFFFFF" w:val="clear"/>
        <w:rPr>
          <w:szCs w:val="24"/>
        </w:rPr>
      </w:pPr>
      <w:r>
        <w:rPr>
          <w:color w:val="000000"/>
        </w:rPr>
        <w:t>Ходатайство подлежит рассмотрению и разрешению непосредственно после его заявления. В тех случаях, когда немедленное принятие решения</w:t>
      </w:r>
    </w:p>
    <w:p>
      <w:pPr>
        <w:pStyle w:val="Normal"/>
        <w:shd w:fill="FFFFFF" w:val="clear"/>
        <w:rPr>
          <w:szCs w:val="24"/>
        </w:rPr>
      </w:pPr>
      <w:r>
        <w:rPr>
          <w:b/>
          <w:bCs/>
          <w:color w:val="000000"/>
          <w:sz w:val="17"/>
          <w:szCs w:val="17"/>
        </w:rPr>
        <w:t>257</w:t>
      </w:r>
    </w:p>
    <w:p>
      <w:pPr>
        <w:pStyle w:val="Normal"/>
        <w:shd w:fill="FFFFFF" w:val="clear"/>
        <w:rPr>
          <w:szCs w:val="24"/>
        </w:rPr>
      </w:pPr>
      <w:r>
        <w:rPr>
          <w:color w:val="000000"/>
        </w:rPr>
        <w:t>по ходатайству невозможно, оно должно быть рассмотрено и разрешено не позднее 3 суток со дня его заявления. Данный срок установлен для рас</w:t>
        <w:softHyphen/>
        <w:t>смотрения дознавателем, следователем, прокурором ходатайств, заявлен</w:t>
        <w:softHyphen/>
        <w:t>ных иными участниками процесса в ходе предварительного расследования. Продлению такой срок не подлежит.</w:t>
      </w:r>
    </w:p>
    <w:p>
      <w:pPr>
        <w:pStyle w:val="Normal"/>
        <w:shd w:fill="FFFFFF" w:val="clear"/>
        <w:rPr>
          <w:szCs w:val="24"/>
        </w:rPr>
      </w:pPr>
      <w:r>
        <w:rPr>
          <w:color w:val="000000"/>
        </w:rPr>
        <w:t>Законодатель устанавливает и более сокращенные сроки рассмотрения ходатайств. Это касается ходатайств дознавателя, следователя и прокурора о проведении процессуальных действий, которые допускаются на основа</w:t>
        <w:softHyphen/>
        <w:t>нии судебного решения (ч. 2 ст. 29 УПК).</w:t>
      </w:r>
    </w:p>
    <w:p>
      <w:pPr>
        <w:pStyle w:val="Normal"/>
        <w:shd w:fill="FFFFFF" w:val="clear"/>
        <w:rPr>
          <w:szCs w:val="24"/>
        </w:rPr>
      </w:pPr>
      <w:r>
        <w:rPr>
          <w:color w:val="000000"/>
        </w:rPr>
        <w:t>Судья обязан рассмотреть:</w:t>
      </w:r>
    </w:p>
    <w:p>
      <w:pPr>
        <w:pStyle w:val="Normal"/>
        <w:shd w:fill="FFFFFF" w:val="clear"/>
        <w:rPr>
          <w:szCs w:val="24"/>
        </w:rPr>
      </w:pPr>
      <w:r>
        <w:rPr>
          <w:color w:val="000000"/>
        </w:rPr>
        <w:t>-  в течение 8 часов - ходатайство об избрании подозреваемому, обви</w:t>
        <w:softHyphen/>
        <w:t>няемому в качестве меры пресечения домашнего ареста или заключения под стражу (ч. 4 ст. 108 УПК);</w:t>
      </w:r>
    </w:p>
    <w:p>
      <w:pPr>
        <w:pStyle w:val="Normal"/>
        <w:shd w:fill="FFFFFF" w:val="clear"/>
        <w:rPr>
          <w:szCs w:val="24"/>
        </w:rPr>
      </w:pPr>
      <w:r>
        <w:rPr>
          <w:color w:val="000000"/>
        </w:rPr>
        <w:t>-  в течение 48 часов - ходатайство о временном отстранении обвиняе</w:t>
        <w:softHyphen/>
        <w:t>мого от должности (ч. 2 ст. 114 УПК);</w:t>
      </w:r>
    </w:p>
    <w:p>
      <w:pPr>
        <w:pStyle w:val="Normal"/>
        <w:shd w:fill="FFFFFF" w:val="clear"/>
        <w:rPr>
          <w:szCs w:val="24"/>
        </w:rPr>
      </w:pPr>
      <w:r>
        <w:rPr>
          <w:color w:val="000000"/>
        </w:rPr>
        <w:t>-  в течение 24 часов - ходатайство о проведении следственных дейст</w:t>
        <w:softHyphen/>
        <w:t>вий, которые в соответствии со ст. 29 УПК допускаются на основании су</w:t>
        <w:softHyphen/>
        <w:t>дебного решения (ч. 2 ст. 165 УПК).</w:t>
      </w:r>
    </w:p>
    <w:p>
      <w:pPr>
        <w:pStyle w:val="Normal"/>
        <w:shd w:fill="FFFFFF" w:val="clear"/>
        <w:rPr>
          <w:szCs w:val="24"/>
        </w:rPr>
      </w:pPr>
      <w:r>
        <w:rPr>
          <w:color w:val="000000"/>
        </w:rPr>
        <w:t>Дознаватель, следователь, прокурор и судья обязаны рассмотреть и раз</w:t>
        <w:softHyphen/>
        <w:t>решить каждое заявленное по делу ходатайство. При этом они не вправе отказать в допросе свидетелей, производстве экспертизы, других следст</w:t>
        <w:softHyphen/>
        <w:t>венных действий или принятии процессуальных решений, если они спо</w:t>
        <w:softHyphen/>
        <w:t>собствуют объективному и полному исследованию обстоятельств дела, обеспечению прав и законных интересов участников процесса.</w:t>
      </w:r>
    </w:p>
    <w:p>
      <w:pPr>
        <w:pStyle w:val="Normal"/>
        <w:shd w:fill="FFFFFF" w:val="clear"/>
        <w:rPr>
          <w:szCs w:val="24"/>
        </w:rPr>
      </w:pPr>
      <w:r>
        <w:rPr>
          <w:color w:val="000000"/>
        </w:rPr>
        <w:t>Ходатайства, адресованные дознавателю, следователю, прокурору, рас</w:t>
        <w:softHyphen/>
        <w:t>сматриваются и разрешаются ими единолично, без участия заинтересован</w:t>
        <w:softHyphen/>
        <w:t>ных лиц.</w:t>
      </w:r>
    </w:p>
    <w:p>
      <w:pPr>
        <w:pStyle w:val="Normal"/>
        <w:shd w:fill="FFFFFF" w:val="clear"/>
        <w:rPr>
          <w:szCs w:val="24"/>
        </w:rPr>
      </w:pPr>
      <w:r>
        <w:rPr>
          <w:color w:val="000000"/>
        </w:rPr>
        <w:t>Ходатайство должностного лица органа расследования о производстве процессуального действия рассматриваются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В су</w:t>
        <w:softHyphen/>
        <w:t>дебном заседании вправе участвовать прокурор, следователь и дознаватель.</w:t>
      </w:r>
    </w:p>
    <w:p>
      <w:pPr>
        <w:pStyle w:val="Normal"/>
        <w:shd w:fill="FFFFFF" w:val="clear"/>
        <w:rPr>
          <w:szCs w:val="24"/>
        </w:rPr>
      </w:pPr>
      <w:r>
        <w:rPr>
          <w:color w:val="000000"/>
        </w:rPr>
        <w:t>При рассмотрении судьей ходатайства об избрании в качестве меры пресечения домашнего ареста или заключения под стражу, а также о про</w:t>
        <w:softHyphen/>
        <w:t>длении срока содержания под стражей наряду с указанными лицами вправе присутствовать также подозреваемый или обвиняемый, защитник.</w:t>
      </w:r>
    </w:p>
    <w:p>
      <w:pPr>
        <w:pStyle w:val="Normal"/>
        <w:shd w:fill="FFFFFF" w:val="clear"/>
        <w:rPr>
          <w:szCs w:val="24"/>
        </w:rPr>
      </w:pPr>
      <w:r>
        <w:rPr>
          <w:color w:val="000000"/>
        </w:rPr>
        <w:t>Об удовлетворении ходатайства, а также об отказе (полном или частич</w:t>
        <w:softHyphen/>
        <w:t>ном) в его удовлетворении дознаватель, следователь, прокурор, судья вы</w:t>
        <w:softHyphen/>
        <w:t>носят постановление, а суд - определение. Принятое решение должно быть обоснованным и мотивированным.</w:t>
      </w:r>
    </w:p>
    <w:p>
      <w:pPr>
        <w:pStyle w:val="Normal"/>
        <w:shd w:fill="FFFFFF" w:val="clear"/>
        <w:rPr>
          <w:szCs w:val="24"/>
        </w:rPr>
      </w:pPr>
      <w:r>
        <w:rPr>
          <w:color w:val="000000"/>
        </w:rPr>
        <w:t>О результатах рассмотрения ходатайства доводится до сведения заяви-</w:t>
      </w:r>
      <w:r>
        <w:rPr>
          <w:color w:val="000000"/>
          <w:vertAlign w:val="superscript"/>
        </w:rPr>
        <w:t>Те</w:t>
      </w:r>
      <w:r>
        <w:rPr>
          <w:color w:val="000000"/>
        </w:rPr>
        <w:t>ля. При полном или частичном отказе в удовлетворении ходатайства зая-</w:t>
      </w:r>
    </w:p>
    <w:p>
      <w:pPr>
        <w:pStyle w:val="Normal"/>
        <w:shd w:fill="FFFFFF" w:val="clear"/>
        <w:rPr>
          <w:szCs w:val="24"/>
        </w:rPr>
      </w:pPr>
      <w:r>
        <w:rPr>
          <w:rFonts w:cs="Arial" w:ascii="Arial" w:hAnsi="Arial"/>
          <w:b/>
          <w:bCs/>
          <w:color w:val="000000"/>
          <w:sz w:val="15"/>
          <w:szCs w:val="15"/>
        </w:rPr>
        <w:t>25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вителю должно быть направлено письменное сообщение с указанием моти</w:t>
        <w:softHyphen/>
        <w:t>вов отказа. При удовлетворении ходатайства соответствующее должност</w:t>
        <w:softHyphen/>
        <w:t>ное лицо может ограничиться устным или письменным сообщением об этом заявителю без объявления мотивов.</w:t>
      </w:r>
    </w:p>
    <w:p>
      <w:pPr>
        <w:pStyle w:val="Normal"/>
        <w:shd w:fill="FFFFFF" w:val="clear"/>
        <w:rPr>
          <w:szCs w:val="24"/>
        </w:rPr>
      </w:pPr>
      <w:r>
        <w:rPr>
          <w:color w:val="000000"/>
        </w:rPr>
        <w:t>Решение по ходатайству может быть обжаловано. Отклонение ходатай</w:t>
        <w:softHyphen/>
        <w:t>ства не лишает заявителя права вновь заявить его на последующих этапах судопроизводства.</w:t>
      </w:r>
    </w:p>
    <w:p>
      <w:pPr>
        <w:pStyle w:val="Normal"/>
        <w:shd w:fill="FFFFFF" w:val="clear"/>
        <w:rPr>
          <w:szCs w:val="24"/>
        </w:rPr>
      </w:pPr>
      <w:r>
        <w:rPr>
          <w:rFonts w:cs="Arial" w:ascii="Arial" w:hAnsi="Arial"/>
          <w:b/>
          <w:bCs/>
          <w:color w:val="000000"/>
          <w:sz w:val="21"/>
          <w:szCs w:val="21"/>
        </w:rPr>
        <w:t>§ 3. Сущность и правовая природа обжалования в уголовном судопроизводстве</w:t>
      </w:r>
    </w:p>
    <w:p>
      <w:pPr>
        <w:pStyle w:val="Normal"/>
        <w:shd w:fill="FFFFFF" w:val="clear"/>
        <w:rPr>
          <w:szCs w:val="24"/>
        </w:rPr>
      </w:pPr>
      <w:r>
        <w:rPr>
          <w:color w:val="000000"/>
        </w:rPr>
        <w:t>Право на обжалование процессуальных действий и решений суда, прокурора, следователя, органа дознания и дознавателя является од</w:t>
        <w:softHyphen/>
        <w:t>ним из конституционных принципов уголовного судопроизводства (ст. 46 Конституции РФ, ст. 19 УПК). Свобода обжалования любых действий (без</w:t>
        <w:softHyphen/>
        <w:t>действия) указанных органов и должностных лиц, с одной стороны, позво</w:t>
        <w:softHyphen/>
        <w:t>ляет участникам уголовного процесса в полной мере реализовать свои про</w:t>
        <w:softHyphen/>
        <w:t>цессуальные права и обеспечить защиту интересов, а с другой - способст</w:t>
        <w:softHyphen/>
        <w:t>вует обнаружению и устранению нарушений и ошибок, допущенных в про</w:t>
        <w:softHyphen/>
        <w:t>цессе производства по уголовному делу.</w:t>
      </w:r>
    </w:p>
    <w:p>
      <w:pPr>
        <w:pStyle w:val="Normal"/>
        <w:shd w:fill="FFFFFF" w:val="clear"/>
        <w:rPr>
          <w:szCs w:val="24"/>
        </w:rPr>
      </w:pPr>
      <w:r>
        <w:rPr>
          <w:color w:val="000000"/>
        </w:rPr>
        <w:t>Специфика уголовно-процессуальной деятельности определяет особую процедуру обжалования действий (бездействия) и решений осуществляю</w:t>
        <w:softHyphen/>
        <w:t>щих ее лиц, которая установлена системой норм, изложенных в гл. 16, 43, 44, 45,48,49 УПК РФ.</w:t>
      </w:r>
    </w:p>
    <w:p>
      <w:pPr>
        <w:pStyle w:val="Normal"/>
        <w:shd w:fill="FFFFFF" w:val="clear"/>
        <w:rPr>
          <w:szCs w:val="24"/>
        </w:rPr>
      </w:pPr>
      <w:r>
        <w:rPr>
          <w:color w:val="000000"/>
        </w:rPr>
        <w:t>Обжалование в уголовном судопроизводстве следует рассматривать в узком и в широком смысле. Обжалование в узком смысле представляет собой деятельность участника процесса, связанную с подачей жалобы на то или иное действие (бездействие) или решение соответствующего должно</w:t>
        <w:softHyphen/>
        <w:t>стного лица в защиту своего права или законного интереса. Обжалование в широком смысле включает в себя не только подачу жалобы заинтересован</w:t>
        <w:softHyphen/>
        <w:t>ным лицом, но и деятельность должностных лиц по ее приему, рассмотре</w:t>
        <w:softHyphen/>
        <w:t>нию и разрешению.</w:t>
      </w:r>
    </w:p>
    <w:p>
      <w:pPr>
        <w:pStyle w:val="Normal"/>
        <w:shd w:fill="FFFFFF" w:val="clear"/>
        <w:rPr>
          <w:szCs w:val="24"/>
        </w:rPr>
      </w:pPr>
      <w:r>
        <w:rPr>
          <w:color w:val="000000"/>
        </w:rPr>
        <w:t>Жалоба- это обращение участника уголовного судопроизводства к уполномоченному лицу по поводу нарушения его прав и охраняемых зако</w:t>
        <w:softHyphen/>
        <w:t>ном интересов с просьбой об их восстановлении. Она является правовым средством защиты прав и интересов участников уголовного процесса, а если они нарушены, то и средством их восстановления.</w:t>
      </w:r>
    </w:p>
    <w:p>
      <w:pPr>
        <w:pStyle w:val="Normal"/>
        <w:shd w:fill="FFFFFF" w:val="clear"/>
        <w:rPr>
          <w:szCs w:val="24"/>
        </w:rPr>
      </w:pPr>
      <w:r>
        <w:rPr>
          <w:color w:val="000000"/>
        </w:rPr>
        <w:t>Согласно ст. 123 УПК предметом жалобы могут быть действия, бездей</w:t>
        <w:softHyphen/>
        <w:t>ствие или решения органов и лиц, осуществляющих уголовное судопроиз</w:t>
        <w:softHyphen/>
        <w:t>водство.</w:t>
      </w:r>
    </w:p>
    <w:p>
      <w:pPr>
        <w:pStyle w:val="Normal"/>
        <w:shd w:fill="FFFFFF" w:val="clear"/>
        <w:rPr>
          <w:szCs w:val="24"/>
        </w:rPr>
      </w:pPr>
      <w:r>
        <w:rPr>
          <w:color w:val="000000"/>
        </w:rPr>
        <w:t>Под действиями необходимо понимать любые процессуальные дейст</w:t>
        <w:softHyphen/>
        <w:t>вия, осуществляемые дознавателем, следователем, прокурором и судом во время как досудебного, так и судебного производства по уголовному делу.</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I</w:t>
      </w:r>
      <w:r>
        <w:rPr>
          <w:rFonts w:cs="Arial" w:ascii="Arial" w:hAnsi="Arial"/>
          <w:i/>
          <w:iCs/>
          <w:color w:val="000000"/>
          <w:sz w:val="16"/>
          <w:szCs w:val="16"/>
        </w:rPr>
        <w:t>. Ходатайства и жалобы</w:t>
      </w:r>
    </w:p>
    <w:p>
      <w:pPr>
        <w:pStyle w:val="Normal"/>
        <w:shd w:fill="FFFFFF" w:val="clear"/>
        <w:rPr>
          <w:szCs w:val="24"/>
        </w:rPr>
      </w:pPr>
      <w:r>
        <w:rPr>
          <w:rFonts w:cs="Arial" w:ascii="Arial" w:hAnsi="Arial"/>
          <w:b/>
          <w:bCs/>
          <w:color w:val="000000"/>
          <w:sz w:val="15"/>
          <w:szCs w:val="15"/>
        </w:rPr>
        <w:t>259</w:t>
      </w:r>
    </w:p>
    <w:p>
      <w:pPr>
        <w:pStyle w:val="Normal"/>
        <w:shd w:fill="FFFFFF" w:val="clear"/>
        <w:rPr>
          <w:szCs w:val="24"/>
        </w:rPr>
      </w:pPr>
      <w:r>
        <w:rPr>
          <w:color w:val="000000"/>
        </w:rPr>
        <w:t>Предметом жалобы могут быть, например, незаконные действия, связанные с проведением следственных действий (допросом, обыском, выемкой и т. д.), с применением мер процессуального принуждения (задержанием, избранием меры пресечения), с обеспечением прав участников процесса (ознакомлением с материалами дела, реализацией права на заявление хода</w:t>
        <w:softHyphen/>
        <w:t>тайств и т. д.).</w:t>
      </w:r>
    </w:p>
    <w:p>
      <w:pPr>
        <w:pStyle w:val="Normal"/>
        <w:shd w:fill="FFFFFF" w:val="clear"/>
        <w:rPr>
          <w:szCs w:val="24"/>
        </w:rPr>
      </w:pPr>
      <w:r>
        <w:rPr>
          <w:color w:val="000000"/>
        </w:rPr>
        <w:t>В соответствии с УПК предметом жалобы могут быть не только дейст</w:t>
        <w:softHyphen/>
        <w:t>вия соответствующих лиц, но и их бездействие. Речь идет о ситуациях, ко</w:t>
        <w:softHyphen/>
        <w:t>гда соблюдение прав и интересов участников процесса предполагает необ</w:t>
        <w:softHyphen/>
        <w:t>ходимость совершения должностным лицом определенного действия либо принятия конкретного решения, однако это лицо бездействует, а в резуль</w:t>
        <w:softHyphen/>
        <w:t>тате решение, которое должно приниматься, не принимается, процессуаль</w:t>
        <w:softHyphen/>
        <w:t>ное действие не совершается. Такая бездеятельность существенно затраги</w:t>
        <w:softHyphen/>
        <w:t>вает права и интересы личности в уголовном процессе, а поэтому тоже мо</w:t>
        <w:softHyphen/>
        <w:t>жет стать предметом жалобы.</w:t>
      </w:r>
    </w:p>
    <w:p>
      <w:pPr>
        <w:pStyle w:val="Normal"/>
        <w:shd w:fill="FFFFFF" w:val="clear"/>
        <w:rPr>
          <w:szCs w:val="24"/>
        </w:rPr>
      </w:pPr>
      <w:r>
        <w:rPr>
          <w:color w:val="000000"/>
        </w:rPr>
        <w:t>Решение- еще один предмет жалобы. Как известно, под решением в уголовном процессе понимается процессуальный документ властно-распорядительного характера, принятый дознавателем, следователем, про</w:t>
        <w:softHyphen/>
        <w:t>курором или судом в пределах своей компетенции по рассматриваемому уголовному делу. Это могут быть решения, определяющие движение уго</w:t>
        <w:softHyphen/>
        <w:t>ловного дела (о возбуждении или отказе в возбуждении уголовного дела, о прекращении уголовного дела и его приостановлении и т. д.); о признании правового статуса того или иного участника процесса (о привлечении в качестве обвиняемого, о признании в качестве гражданского истца и т. д.); о производстве следственных и иных процессуальных действий (о выемке, о заключении под стражу и т. д.). К числу иных решений относятся, напри</w:t>
        <w:softHyphen/>
        <w:t>мер, решения прокурора об отмене постановления следователя или органа дознания либо об удовлетворении или отказе в удовлетворении ходатайст</w:t>
        <w:softHyphen/>
        <w:t>ва и т. д.</w:t>
      </w:r>
    </w:p>
    <w:p>
      <w:pPr>
        <w:pStyle w:val="Normal"/>
        <w:shd w:fill="FFFFFF" w:val="clear"/>
        <w:rPr>
          <w:szCs w:val="24"/>
        </w:rPr>
      </w:pPr>
      <w:r>
        <w:rPr>
          <w:color w:val="000000"/>
        </w:rPr>
        <w:t>Все субъекты, вступающие в уголовно-процессуальные отношения по обжалованию, являются субъектами обжалования, в числе которых следует различать: а) субъектов, обладающих правом обжалования незаконных Действий и решений (субъекты права обжалования) и б) субъектов, обязан</w:t>
        <w:softHyphen/>
        <w:t>ных принимать, рассматривать и разрешать жалобы (субъекты рассмотре</w:t>
        <w:softHyphen/>
        <w:t>ния жалоб).</w:t>
      </w:r>
    </w:p>
    <w:p>
      <w:pPr>
        <w:pStyle w:val="Normal"/>
        <w:shd w:fill="FFFFFF" w:val="clear"/>
        <w:rPr>
          <w:szCs w:val="24"/>
        </w:rPr>
      </w:pPr>
      <w:r>
        <w:rPr>
          <w:color w:val="000000"/>
        </w:rPr>
        <w:t>К субъектам права обжалования закон относит прежде всего «участни</w:t>
        <w:softHyphen/>
        <w:t>ков уголовного судопроизводства» (ст. 123 УПК), но без указания их кон</w:t>
        <w:softHyphen/>
        <w:t xml:space="preserve">кретного перечня, который дан в УПК РФ в разделе </w:t>
      </w:r>
      <w:r>
        <w:rPr>
          <w:color w:val="000000"/>
          <w:lang w:val="en-US"/>
        </w:rPr>
        <w:t>II</w:t>
      </w:r>
      <w:r>
        <w:rPr>
          <w:color w:val="000000"/>
        </w:rPr>
        <w:t xml:space="preserve"> «Участники уголов</w:t>
        <w:softHyphen/>
        <w:t>ного судопроизводства». Анализ содержащихся в этом разделе норм позво</w:t>
        <w:softHyphen/>
        <w:t>ляет отнести к субъектам права обжалования участников уголовного судо-</w:t>
      </w:r>
      <w:r>
        <w:rPr>
          <w:color w:val="000000"/>
          <w:vertAlign w:val="superscript"/>
        </w:rPr>
        <w:t>п</w:t>
      </w:r>
      <w:r>
        <w:rPr>
          <w:color w:val="000000"/>
        </w:rPr>
        <w:t>Роизводства, которые: а) имеют свой правовой интерес в уголовном деле Подозреваемый, обвиняемый, потерпевший, частный обвинитель, граж-</w:t>
      </w:r>
    </w:p>
    <w:p>
      <w:pPr>
        <w:pStyle w:val="Normal"/>
        <w:shd w:fill="FFFFFF" w:val="clear"/>
        <w:rPr>
          <w:szCs w:val="24"/>
        </w:rPr>
      </w:pPr>
      <w:r>
        <w:rPr>
          <w:b/>
          <w:bCs/>
          <w:color w:val="000000"/>
          <w:sz w:val="17"/>
          <w:szCs w:val="17"/>
        </w:rPr>
        <w:t>26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данский истец, гражданский ответчик); б) защищают или представляют интересы указанных лиц (защитник, представители потерпевшего, граж</w:t>
        <w:softHyphen/>
        <w:t>данского истца, частного обвинителя, гражданского ответчика, законные представители несовершеннолетнего подозреваемого и обвиняемого, лиц, в отношении которых ведется производство о применении принудительной меры медицинского характера; в) вовлекаются в сферу уголовного судо</w:t>
        <w:softHyphen/>
        <w:t>производства в связи с процессом доказывания (свидетель, эксперт, спе</w:t>
        <w:softHyphen/>
        <w:t>циалист, переводчик, понятой).</w:t>
      </w:r>
    </w:p>
    <w:p>
      <w:pPr>
        <w:pStyle w:val="Normal"/>
        <w:shd w:fill="FFFFFF" w:val="clear"/>
        <w:rPr>
          <w:szCs w:val="24"/>
        </w:rPr>
      </w:pPr>
      <w:r>
        <w:rPr>
          <w:color w:val="000000"/>
        </w:rPr>
        <w:t>Субъектами права обжалования могут быть и сами должностные лица, осуществляющие уголовное судопроизводство. Как вытекает из анализа норм УПК, определяющих правовое положение указанных лиц, такое пра</w:t>
        <w:softHyphen/>
        <w:t>во принадлежит дознавателю, который вправе обжаловать указания, дан</w:t>
        <w:softHyphen/>
        <w:t>ные ему начальником органа дознания и прокурором, соответственно над</w:t>
        <w:softHyphen/>
        <w:t>зирающему прокурору и вышестоящему прокурору (ч. 4 ст. 41 УПК); сле</w:t>
        <w:softHyphen/>
        <w:t>дователю, который вправе обжаловать данные ему начальником следствен</w:t>
        <w:softHyphen/>
        <w:t>ного отдела указания по уголовному делу надзирающему прокурору (ч. 4 ст. 39 УПК).</w:t>
      </w:r>
    </w:p>
    <w:p>
      <w:pPr>
        <w:pStyle w:val="Normal"/>
        <w:shd w:fill="FFFFFF" w:val="clear"/>
        <w:rPr>
          <w:szCs w:val="24"/>
        </w:rPr>
      </w:pPr>
      <w:r>
        <w:rPr>
          <w:color w:val="000000"/>
        </w:rPr>
        <w:t>Субъектом права обжалования является также прокурор, который, как и любой участник сторон обвинения и стороны защиты, имеет право апелля</w:t>
        <w:softHyphen/>
        <w:t>ционного и кассационного обжалования (ст. 354 УПК),</w:t>
      </w:r>
    </w:p>
    <w:p>
      <w:pPr>
        <w:pStyle w:val="Normal"/>
        <w:shd w:fill="FFFFFF" w:val="clear"/>
        <w:rPr>
          <w:szCs w:val="24"/>
        </w:rPr>
      </w:pPr>
      <w:r>
        <w:rPr>
          <w:color w:val="000000"/>
        </w:rPr>
        <w:t>Наряду с участниками уголовного судопроизводства законодатель к субъектам права обжалования относит «иных лиц», чьи интересы могут быть затронуты в результате производимых процессуальных действий или принимаемых процессуальных решений (ст. 123 УПК). Таким лицом, имеющим право на принесение жалобы, может быть, например, гражданин, в жилище которого произведен обыск, сопровождаемый изъятием матери</w:t>
        <w:softHyphen/>
        <w:t>альных ценностей; организация, на денежные средства которой в связи с проведением производства по уголовному делу был наложен арест.</w:t>
      </w:r>
    </w:p>
    <w:p>
      <w:pPr>
        <w:pStyle w:val="Normal"/>
        <w:shd w:fill="FFFFFF" w:val="clear"/>
        <w:rPr>
          <w:szCs w:val="24"/>
        </w:rPr>
      </w:pPr>
      <w:r>
        <w:rPr>
          <w:color w:val="000000"/>
        </w:rPr>
        <w:t>Субъектом рассмотрения жалоб являются прокурор (ст. 124 УПК) и суд (ст. 125 УПК). Прокуратура, на которую возложено осуществление надзора за исполнением законов органами дознания и предварительного следствия, в пределах своих полномочий рассматривает и разрешает любые жалобы, содержащие сведения о нарушении законов должностными лицами указан</w:t>
        <w:softHyphen/>
        <w:t>ных органов (ст. 10 Закона «О прокуратуре»). Не могут быть объектом про</w:t>
        <w:softHyphen/>
        <w:t>курорского надзора лишь те действия и решения дознавателя и следователя, которые ими были осуществлены на основании судебного решения.</w:t>
      </w:r>
    </w:p>
    <w:p>
      <w:pPr>
        <w:pStyle w:val="Normal"/>
        <w:shd w:fill="FFFFFF" w:val="clear"/>
        <w:rPr>
          <w:szCs w:val="24"/>
        </w:rPr>
      </w:pPr>
      <w:r>
        <w:rPr>
          <w:color w:val="000000"/>
        </w:rPr>
        <w:t>Субъектом рассмотрения жалоб на действия (бездействие) и решения органа дознания, дознавателя и следователя, как правило, является проку</w:t>
        <w:softHyphen/>
        <w:t>рор, который непосредственно осуществляет надзор за возбуждением уго</w:t>
        <w:softHyphen/>
        <w:t>ловного дела и производством предварительного расследования.</w:t>
      </w:r>
    </w:p>
    <w:p>
      <w:pPr>
        <w:pStyle w:val="Normal"/>
        <w:shd w:fill="FFFFFF" w:val="clear"/>
        <w:rPr>
          <w:szCs w:val="24"/>
        </w:rPr>
      </w:pPr>
      <w:r>
        <w:rPr>
          <w:color w:val="000000"/>
        </w:rPr>
        <w:t>Однако это не исключает права участника процесса обратиться с соот</w:t>
        <w:softHyphen/>
        <w:t>ветствующей жалобой к вышестоящему прокурору. Последний, учитывая</w:t>
      </w:r>
    </w:p>
    <w:p>
      <w:pPr>
        <w:pStyle w:val="Normal"/>
        <w:shd w:fill="FFFFFF" w:val="clear"/>
        <w:rPr>
          <w:szCs w:val="24"/>
        </w:rPr>
      </w:pPr>
      <w:r>
        <w:rPr>
          <w:rFonts w:cs="Arial" w:ascii="Arial" w:hAnsi="Arial"/>
          <w:color w:val="000000"/>
          <w:sz w:val="16"/>
          <w:szCs w:val="16"/>
        </w:rPr>
        <w:t xml:space="preserve">Глава </w:t>
      </w:r>
      <w:r>
        <w:rPr>
          <w:rFonts w:cs="Arial" w:ascii="Arial" w:hAnsi="Arial"/>
          <w:i/>
          <w:iCs/>
          <w:color w:val="000000"/>
          <w:sz w:val="16"/>
          <w:szCs w:val="16"/>
          <w:lang w:val="en-US"/>
        </w:rPr>
        <w:t>XI</w:t>
      </w:r>
      <w:r>
        <w:rPr>
          <w:rFonts w:cs="Arial" w:ascii="Arial" w:hAnsi="Arial"/>
          <w:i/>
          <w:iCs/>
          <w:color w:val="000000"/>
          <w:sz w:val="16"/>
          <w:szCs w:val="16"/>
        </w:rPr>
        <w:t>. Ходатайства и жалобы</w:t>
      </w:r>
    </w:p>
    <w:p>
      <w:pPr>
        <w:pStyle w:val="Normal"/>
        <w:shd w:fill="FFFFFF" w:val="clear"/>
        <w:rPr>
          <w:szCs w:val="24"/>
        </w:rPr>
      </w:pPr>
      <w:r>
        <w:rPr>
          <w:rFonts w:cs="Arial" w:ascii="Arial" w:hAnsi="Arial"/>
          <w:color w:val="000000"/>
          <w:sz w:val="15"/>
          <w:szCs w:val="15"/>
        </w:rPr>
        <w:t>261</w:t>
      </w:r>
    </w:p>
    <w:p>
      <w:pPr>
        <w:pStyle w:val="Normal"/>
        <w:shd w:fill="FFFFFF" w:val="clear"/>
        <w:rPr>
          <w:szCs w:val="24"/>
        </w:rPr>
      </w:pPr>
      <w:r>
        <w:rPr>
          <w:color w:val="000000"/>
        </w:rPr>
        <w:t>важность и общественную значимость сообщенных в жалобе сведений, может самостоятельно рассмотреть ее либо поручить ее проведение друго</w:t>
        <w:softHyphen/>
        <w:t>му прокурору. Вышестоящий прокурор рассматривает также жалобы на действия (бездействие) и решения, принимаемые нижестоящим прокуро</w:t>
        <w:softHyphen/>
        <w:t>ром (ч. 4 ст. 124 УПК).</w:t>
      </w:r>
    </w:p>
    <w:p>
      <w:pPr>
        <w:pStyle w:val="Normal"/>
        <w:shd w:fill="FFFFFF" w:val="clear"/>
        <w:rPr>
          <w:szCs w:val="24"/>
        </w:rPr>
      </w:pPr>
      <w:r>
        <w:rPr>
          <w:color w:val="000000"/>
        </w:rPr>
        <w:t>Суд является субъектом рассмотрения жалоб на действия (бездействие) и решения не только дознавателя, следователя, но и прокурора. Он рас</w:t>
        <w:softHyphen/>
        <w:t>сматривает жалобы на постановления об отказе в возбуждении уголовного дела, о прекращении уголовного дела, на иные их решения и действия (без</w:t>
        <w:softHyphen/>
        <w:t>действие), которые способны причинить ущерб конституционным правам и свободам участников процесса либо затруднить доступ гражданам к право</w:t>
        <w:softHyphen/>
        <w:t>судию (ч. 1 ст. 125 УПК).</w:t>
      </w:r>
    </w:p>
    <w:p>
      <w:pPr>
        <w:pStyle w:val="Normal"/>
        <w:shd w:fill="FFFFFF" w:val="clear"/>
        <w:rPr>
          <w:szCs w:val="24"/>
        </w:rPr>
      </w:pPr>
      <w:r>
        <w:rPr>
          <w:color w:val="000000"/>
        </w:rPr>
        <w:t>Установленный законом порядок подачи участниками уголовного судо</w:t>
        <w:softHyphen/>
        <w:t>производства жалоб на действия (бездействие) и решения органов дозна</w:t>
        <w:softHyphen/>
        <w:t>ния, дознавателя и следователя предоставляет право выбора субъекта рас</w:t>
        <w:softHyphen/>
        <w:t>смотрения жалобы. Так, отказ указанных органов и должностных лиц в приеме сообщения о поступлении может быть обжалован или прокурору или в суд (ч. 5 ст. 144 УПК). Такое же право предоставлено заявителю в случае отказа в возбуждении уголовного дела (ч. 5 ст. 148 УПК).</w:t>
      </w:r>
    </w:p>
    <w:p>
      <w:pPr>
        <w:pStyle w:val="Normal"/>
        <w:shd w:fill="FFFFFF" w:val="clear"/>
        <w:rPr>
          <w:szCs w:val="24"/>
        </w:rPr>
      </w:pPr>
      <w:r>
        <w:rPr>
          <w:color w:val="000000"/>
        </w:rPr>
        <w:t>Жалобы участников уголовного судопроизводства рассматриваются, как правило, судом по месту производства предварительного расследова</w:t>
        <w:softHyphen/>
        <w:t xml:space="preserve">ния. Однако в случае удовлетворения </w:t>
      </w:r>
      <w:r>
        <w:rPr>
          <w:i/>
          <w:iCs/>
          <w:color w:val="000000"/>
        </w:rPr>
        <w:t xml:space="preserve">заявления </w:t>
      </w:r>
      <w:r>
        <w:rPr>
          <w:color w:val="000000"/>
        </w:rPr>
        <w:t>об отводе судьи, несколь</w:t>
        <w:softHyphen/>
        <w:t>ких судей или всего состава суда жалоба вместе с уголовным делом пере</w:t>
        <w:softHyphen/>
        <w:t>дается в производство другого судьи или другого состава суда в порядке, установленном УПК (ч. 5 ст. 65).</w:t>
      </w:r>
    </w:p>
    <w:p>
      <w:pPr>
        <w:pStyle w:val="Normal"/>
        <w:shd w:fill="FFFFFF" w:val="clear"/>
        <w:rPr>
          <w:szCs w:val="24"/>
        </w:rPr>
      </w:pPr>
      <w:r>
        <w:rPr>
          <w:color w:val="000000"/>
        </w:rPr>
        <w:t>Судебные решения, а также действия (бездействие) суда, в свою оче</w:t>
        <w:softHyphen/>
        <w:t>редь, тоже могут быть обжалованы в вышестоящий суд в порядке апелля</w:t>
        <w:softHyphen/>
        <w:t>ционного, кассационного или надзорного производства либо в порядке во</w:t>
        <w:softHyphen/>
        <w:t>зобновления производства по уголовному делу ввиду новых или вновь от</w:t>
        <w:softHyphen/>
        <w:t>крывшихся обстоятельств (ст. 127 УПК).</w:t>
      </w:r>
    </w:p>
    <w:p>
      <w:pPr>
        <w:pStyle w:val="Normal"/>
        <w:shd w:fill="FFFFFF" w:val="clear"/>
        <w:rPr>
          <w:szCs w:val="24"/>
        </w:rPr>
      </w:pPr>
      <w:r>
        <w:rPr>
          <w:rFonts w:cs="Arial" w:ascii="Arial" w:hAnsi="Arial"/>
          <w:b/>
          <w:bCs/>
          <w:color w:val="000000"/>
          <w:sz w:val="21"/>
          <w:szCs w:val="21"/>
        </w:rPr>
        <w:t>§ 4. Процессуальный порядок рассмотрения и разрешения жалоб</w:t>
      </w:r>
    </w:p>
    <w:p>
      <w:pPr>
        <w:pStyle w:val="Normal"/>
        <w:shd w:fill="FFFFFF" w:val="clear"/>
        <w:rPr>
          <w:szCs w:val="24"/>
        </w:rPr>
      </w:pPr>
      <w:r>
        <w:rPr>
          <w:color w:val="000000"/>
        </w:rPr>
        <w:t>Жалоба на действие (бездействие) и решение органа дозна</w:t>
        <w:softHyphen/>
        <w:t>ния, дознавателя, следователя, прокурора и суда может быть устной или письменной. Каких-либо специальных требований к ее форме и содержа</w:t>
        <w:softHyphen/>
        <w:t>нию закон, как правило, не устанавливает. Исключение касается апелляци</w:t>
        <w:softHyphen/>
        <w:t>онных и кассационных жалоб или представлений, а также надзорных жалоб или представлений, для которых установлен ряд требований к их содержа</w:t>
        <w:softHyphen/>
        <w:t>нию (ст. 363, 375,404 УПК).</w:t>
      </w:r>
    </w:p>
    <w:p>
      <w:pPr>
        <w:pStyle w:val="Normal"/>
        <w:shd w:fill="FFFFFF" w:val="clear"/>
        <w:rPr>
          <w:szCs w:val="24"/>
        </w:rPr>
      </w:pPr>
      <w:r>
        <w:rPr>
          <w:color w:val="000000"/>
        </w:rPr>
        <w:t>Если жалоба подается в письменной форме, то в ней должны содер</w:t>
        <w:softHyphen/>
        <w:t>жаться сведения о заявителе, о том, кому она адресована, об органе или</w:t>
      </w:r>
    </w:p>
    <w:p>
      <w:pPr>
        <w:pStyle w:val="Normal"/>
        <w:shd w:fill="FFFFFF" w:val="clear"/>
        <w:rPr>
          <w:szCs w:val="24"/>
        </w:rPr>
      </w:pPr>
      <w:r>
        <w:rPr>
          <w:b/>
          <w:bCs/>
          <w:color w:val="000000"/>
          <w:sz w:val="17"/>
          <w:szCs w:val="17"/>
        </w:rPr>
        <w:t>26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должностном лице и его действиях (бездействии) или решении, которые обжалуются.</w:t>
      </w:r>
    </w:p>
    <w:p>
      <w:pPr>
        <w:pStyle w:val="Normal"/>
        <w:shd w:fill="FFFFFF" w:val="clear"/>
        <w:rPr>
          <w:szCs w:val="24"/>
        </w:rPr>
      </w:pPr>
      <w:r>
        <w:rPr>
          <w:color w:val="000000"/>
        </w:rPr>
        <w:t>Устная жалоба заносится в специально составленный по этому поводу протокол. Если жалоба заявлена во время производства какого-либо след</w:t>
        <w:softHyphen/>
        <w:t>ственного либо иного процессуального действия (например, при ознаком</w:t>
        <w:softHyphen/>
        <w:t>лении обвиняемого с материалами уголовного дела), она должна быть зане</w:t>
        <w:softHyphen/>
        <w:t>сена в протокол соответствующего следственного или иного процессуаль</w:t>
        <w:softHyphen/>
        <w:t>ного действия.</w:t>
      </w:r>
    </w:p>
    <w:p>
      <w:pPr>
        <w:pStyle w:val="Normal"/>
        <w:shd w:fill="FFFFFF" w:val="clear"/>
        <w:rPr>
          <w:szCs w:val="24"/>
        </w:rPr>
      </w:pPr>
      <w:r>
        <w:rPr>
          <w:color w:val="000000"/>
        </w:rPr>
        <w:t>Закон не ограничивает участников уголовного судопроизводства во времени для подачи соответствующей жалобы. Исключение касается срока обжалования приговора. Он ограничен 10 сутками с момента провозглаше</w:t>
        <w:softHyphen/>
        <w:t>ния приговора, а для осужденного - тем же сроком со дня вручения ему копии приговора (ст. 356 УПК).</w:t>
      </w:r>
    </w:p>
    <w:p>
      <w:pPr>
        <w:pStyle w:val="Normal"/>
        <w:shd w:fill="FFFFFF" w:val="clear"/>
        <w:rPr>
          <w:szCs w:val="24"/>
        </w:rPr>
      </w:pPr>
      <w:r>
        <w:rPr>
          <w:color w:val="000000"/>
        </w:rPr>
        <w:t>О поступивших жалобах обычно уведомляется прокурор. В соответст</w:t>
        <w:softHyphen/>
        <w:t>вии с УПК РФ о принесенных по делу жалобах и представлениях на приго</w:t>
        <w:softHyphen/>
        <w:t>вор суда должны быть также уведомлены (с направлением копий этих до</w:t>
        <w:softHyphen/>
        <w:t>кументов) осужденный или оправданный, его защитник, обвинитель, по</w:t>
        <w:softHyphen/>
        <w:t>терпевший, гражданский истец, гражданский ответчик, их представители, если жалоба или представление затрагивают их интересы. Указанным уча</w:t>
        <w:softHyphen/>
        <w:t>стникам судопроизводства разъясняется право подавать свои возражения на поданные жалобы и представления.</w:t>
      </w:r>
    </w:p>
    <w:p>
      <w:pPr>
        <w:pStyle w:val="Normal"/>
        <w:shd w:fill="FFFFFF" w:val="clear"/>
        <w:rPr>
          <w:szCs w:val="24"/>
        </w:rPr>
      </w:pPr>
      <w:r>
        <w:rPr>
          <w:color w:val="000000"/>
        </w:rPr>
        <w:t>Участник процесса может принести жалобу непосредственно прокурору или в суд. Она может быть подана на личном приеме или путем передачи в канцелярию прокуратуры или суда, подана через дознавателя, следователя, а в суд также и через прокурора. Если подозреваемый, обвиняемый содер жатся под стражей, их жалобы, адресованные прокурору или в суд, немед</w:t>
        <w:softHyphen/>
        <w:t>ленно пересылаются адресату администрацией места содержания под стражей (ст. 126 УПК).</w:t>
      </w:r>
    </w:p>
    <w:p>
      <w:pPr>
        <w:pStyle w:val="Normal"/>
        <w:shd w:fill="FFFFFF" w:val="clear"/>
        <w:rPr>
          <w:szCs w:val="24"/>
        </w:rPr>
      </w:pPr>
      <w:r>
        <w:rPr>
          <w:color w:val="000000"/>
        </w:rPr>
        <w:t>Заявитель вправе приложить к жалобе дополнительные материалы и до</w:t>
        <w:softHyphen/>
        <w:t>кументы в обоснование изложенных в ней доводов. Он также вправе хода</w:t>
        <w:softHyphen/>
        <w:t>тайствовать перед прокурором или судом об истребовании ими из тех или иных учреждений или организаций необходимые для разрешения жалобы материалы.</w:t>
      </w:r>
    </w:p>
    <w:p>
      <w:pPr>
        <w:pStyle w:val="Normal"/>
        <w:shd w:fill="FFFFFF" w:val="clear"/>
        <w:rPr>
          <w:szCs w:val="24"/>
        </w:rPr>
      </w:pPr>
      <w:r>
        <w:rPr>
          <w:color w:val="000000"/>
        </w:rPr>
        <w:t>Принесение жалобы по общему правилу не приостанавливает производ</w:t>
        <w:softHyphen/>
        <w:t>ства обжалуемого действия и исполнения обжалуемого решения, если это не найдет нужным сделать орган дознания, дознаватель, следователь, про</w:t>
        <w:softHyphen/>
        <w:t>курор или судья.</w:t>
      </w:r>
    </w:p>
    <w:p>
      <w:pPr>
        <w:pStyle w:val="Normal"/>
        <w:shd w:fill="FFFFFF" w:val="clear"/>
        <w:rPr>
          <w:szCs w:val="24"/>
        </w:rPr>
      </w:pPr>
      <w:r>
        <w:rPr>
          <w:color w:val="000000"/>
        </w:rPr>
        <w:t>Порядок непосредственного рассмотрения и разрешения жалобы зависит от того, кто является субъектом ее рассмотрения - прокурор или суд.</w:t>
      </w:r>
    </w:p>
    <w:p>
      <w:pPr>
        <w:pStyle w:val="Normal"/>
        <w:shd w:fill="FFFFFF" w:val="clear"/>
        <w:rPr>
          <w:szCs w:val="24"/>
        </w:rPr>
      </w:pPr>
      <w:r>
        <w:rPr>
          <w:color w:val="000000"/>
        </w:rPr>
        <w:t>Прокурор рассматривает жалобу в течение 3 суток с момента поступле</w:t>
        <w:softHyphen/>
        <w:t>ния ее и до принятия по ней решения В исключительных случаях, когда для проверки жалобы необходимо истребовать дополнительные материалы</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I</w:t>
      </w:r>
      <w:r>
        <w:rPr>
          <w:rFonts w:cs="Arial" w:ascii="Arial" w:hAnsi="Arial"/>
          <w:i/>
          <w:iCs/>
          <w:color w:val="000000"/>
          <w:sz w:val="15"/>
          <w:szCs w:val="15"/>
        </w:rPr>
        <w:t xml:space="preserve"> Ходатайства и жалобы</w:t>
      </w:r>
    </w:p>
    <w:p>
      <w:pPr>
        <w:pStyle w:val="Normal"/>
        <w:shd w:fill="FFFFFF" w:val="clear"/>
        <w:rPr>
          <w:szCs w:val="24"/>
        </w:rPr>
      </w:pPr>
      <w:r>
        <w:rPr>
          <w:b/>
          <w:bCs/>
          <w:color w:val="000000"/>
          <w:sz w:val="17"/>
          <w:szCs w:val="17"/>
        </w:rPr>
        <w:t>263</w:t>
      </w:r>
    </w:p>
    <w:p>
      <w:pPr>
        <w:pStyle w:val="Normal"/>
        <w:shd w:fill="FFFFFF" w:val="clear"/>
        <w:rPr>
          <w:szCs w:val="24"/>
        </w:rPr>
      </w:pPr>
      <w:r>
        <w:rPr>
          <w:color w:val="000000"/>
        </w:rPr>
        <w:t>либо принять иные меры, закон допускает рассмотрение ее в срок до 10 дней О рассмотрении жалобы свыше трехсуточного срока необходимо заблаговременно известить заявителя с указанием причин отсрочки. Даль</w:t>
        <w:softHyphen/>
        <w:t>нейшее продление срока рассмотрения жалобы недопустимо.</w:t>
      </w:r>
    </w:p>
    <w:p>
      <w:pPr>
        <w:pStyle w:val="Normal"/>
        <w:shd w:fill="FFFFFF" w:val="clear"/>
        <w:rPr>
          <w:szCs w:val="24"/>
        </w:rPr>
      </w:pPr>
      <w:r>
        <w:rPr>
          <w:color w:val="000000"/>
        </w:rPr>
        <w:t>Жалоба, адресованная прокурору, рассматривается им лично Он обязан проверить изложенные в ней обстоятельства и доводы. Если есть необхо</w:t>
        <w:softHyphen/>
        <w:t>димость, то вправе вызвать заявителя для получения от него более полных и конкретных объяснений по поводу обстоятельств, изложенных в жалобе. Прокурор вправе получить необходимые объяснения от дознавателя, сле</w:t>
        <w:softHyphen/>
        <w:t>дователя, чьи действия (бездействие) или решение обжалуются.</w:t>
      </w:r>
    </w:p>
    <w:p>
      <w:pPr>
        <w:pStyle w:val="Normal"/>
        <w:shd w:fill="FFFFFF" w:val="clear"/>
        <w:rPr>
          <w:szCs w:val="24"/>
        </w:rPr>
      </w:pPr>
      <w:r>
        <w:rPr>
          <w:color w:val="000000"/>
        </w:rPr>
        <w:t>По результатам проверки прокурор может принять одно из двух реше</w:t>
        <w:softHyphen/>
        <w:t>ний, об удовлетворении жалобы (полном или частичном) либо об отказе в ее удовлетворении. Признав необходимым удовлетворить жалобу, проку</w:t>
        <w:softHyphen/>
        <w:t>рор должен отменить обжалуемое решение дознавателя или следователя либо дать указание о прекращении обжалуемого действия или, наоборот, о выполнении предусмотренных законом процессуальных действий (если жалоба подана на бездействие должностного лица).</w:t>
      </w:r>
    </w:p>
    <w:p>
      <w:pPr>
        <w:pStyle w:val="Normal"/>
        <w:shd w:fill="FFFFFF" w:val="clear"/>
        <w:rPr>
          <w:szCs w:val="24"/>
        </w:rPr>
      </w:pPr>
      <w:r>
        <w:rPr>
          <w:color w:val="000000"/>
        </w:rPr>
        <w:t>При отказе в удовлетворении жалобы прокурор обязан аргументировать мотивы такого решения, обосновать его ссылками на нормы соответст</w:t>
        <w:softHyphen/>
        <w:t>вующих законов, конкретные доказательства со ссылкой на материалы уго</w:t>
        <w:softHyphen/>
        <w:t>ловного дела.</w:t>
      </w:r>
    </w:p>
    <w:p>
      <w:pPr>
        <w:pStyle w:val="Normal"/>
        <w:shd w:fill="FFFFFF" w:val="clear"/>
        <w:rPr>
          <w:szCs w:val="24"/>
        </w:rPr>
      </w:pPr>
      <w:r>
        <w:rPr>
          <w:color w:val="000000"/>
        </w:rPr>
        <w:t>Свое решение прокурор оформляет постановлением. О принятом по жа</w:t>
        <w:softHyphen/>
        <w:t>лобе решении (положительном или отрицательном), о дальнейшем по</w:t>
        <w:softHyphen/>
        <w:t>рядке его обжалования заявитель должен быть уведомлен незамедлитель</w:t>
        <w:softHyphen/>
        <w:t>но. По просьбе последнего ему может быть выдана копия постановления прокурора</w:t>
      </w:r>
    </w:p>
    <w:p>
      <w:pPr>
        <w:pStyle w:val="Normal"/>
        <w:shd w:fill="FFFFFF" w:val="clear"/>
        <w:rPr>
          <w:szCs w:val="24"/>
        </w:rPr>
      </w:pPr>
      <w:r>
        <w:rPr>
          <w:color w:val="000000"/>
        </w:rPr>
        <w:t>Жалобы, принятые по ним решения и ответы прокуроров заявителям приобщаются к материалам уголовного дела. Наличие в уголовном деле жалобы, надлежащим образом оформленной, помогает суду принять пра</w:t>
        <w:softHyphen/>
        <w:t>вильное решение по вновь заявленным жалобам, способствует предупреж</w:t>
        <w:softHyphen/>
        <w:t xml:space="preserve">дению необоснованных жалоб и тем самым - умышленному затягиванию </w:t>
      </w:r>
      <w:r>
        <w:rPr>
          <w:color w:val="000000"/>
          <w:vertAlign w:val="superscript"/>
        </w:rPr>
        <w:t>с</w:t>
      </w:r>
      <w:r>
        <w:rPr>
          <w:color w:val="000000"/>
        </w:rPr>
        <w:t>Удебн01 о процесса.</w:t>
      </w:r>
    </w:p>
    <w:p>
      <w:pPr>
        <w:pStyle w:val="Normal"/>
        <w:shd w:fill="FFFFFF" w:val="clear"/>
        <w:rPr>
          <w:szCs w:val="24"/>
        </w:rPr>
      </w:pPr>
      <w:r>
        <w:rPr>
          <w:color w:val="000000"/>
        </w:rPr>
        <w:t xml:space="preserve">В суде поступившая жалоба рассматривается судьей единолично не позднее 5 суток со дня ее поступления. Рассмотрение жалобы проводится в </w:t>
      </w:r>
      <w:r>
        <w:rPr>
          <w:color w:val="000000"/>
          <w:vertAlign w:val="superscript"/>
        </w:rPr>
        <w:t>с</w:t>
      </w:r>
      <w:r>
        <w:rPr>
          <w:color w:val="000000"/>
        </w:rPr>
        <w:t>Удебном заседании, на которое приглашаются заявитель, его защитник, законный представитель или представитель, если они участвуют в уголов</w:t>
        <w:softHyphen/>
        <w:t>ном деле. Приглашаются иные лица, чьи интересы непосредственно затра</w:t>
        <w:softHyphen/>
        <w:t>гиваются обжалуемым действием (бездействием) или решением.</w:t>
      </w:r>
    </w:p>
    <w:p>
      <w:pPr>
        <w:pStyle w:val="Normal"/>
        <w:shd w:fill="FFFFFF" w:val="clear"/>
        <w:rPr>
          <w:szCs w:val="24"/>
        </w:rPr>
      </w:pPr>
      <w:r>
        <w:rPr>
          <w:color w:val="000000"/>
        </w:rPr>
        <w:t xml:space="preserve">В судебном заседании участвует также прокурор. Неявка указанных </w:t>
      </w:r>
      <w:r>
        <w:rPr>
          <w:color w:val="000000"/>
          <w:vertAlign w:val="superscript"/>
        </w:rPr>
        <w:t>д</w:t>
      </w:r>
      <w:r>
        <w:rPr>
          <w:color w:val="000000"/>
        </w:rPr>
        <w:t>чц, своевременно извещенных о времени рассмотрения жалобы и не на</w:t>
        <w:softHyphen/>
        <w:t>паивающих на ее рассмотрении с их участием, не является препятствием Для рассмотрения жалобы судом.</w:t>
      </w:r>
    </w:p>
    <w:p>
      <w:pPr>
        <w:pStyle w:val="Normal"/>
        <w:shd w:fill="FFFFFF" w:val="clear"/>
        <w:rPr>
          <w:szCs w:val="24"/>
        </w:rPr>
      </w:pPr>
      <w:r>
        <w:rPr>
          <w:b/>
          <w:bCs/>
          <w:color w:val="000000"/>
          <w:sz w:val="17"/>
          <w:szCs w:val="17"/>
        </w:rPr>
        <w:t>26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xml:space="preserve"> Общие положения</w:t>
      </w:r>
    </w:p>
    <w:p>
      <w:pPr>
        <w:pStyle w:val="Normal"/>
        <w:shd w:fill="FFFFFF" w:val="clear"/>
        <w:rPr>
          <w:szCs w:val="24"/>
        </w:rPr>
      </w:pPr>
      <w:r>
        <w:rPr>
          <w:color w:val="000000"/>
        </w:rPr>
        <w:t>До начала судебного заседания судья вправе потребовать от должност</w:t>
        <w:softHyphen/>
        <w:t>ных лиц, чьи действия обжалуются, от иных физических и юридических лиц предоставления необходимых для вынесения судебного решения по жалобе сведений, документов и иных материалов</w:t>
      </w:r>
    </w:p>
    <w:p>
      <w:pPr>
        <w:pStyle w:val="Normal"/>
        <w:shd w:fill="FFFFFF" w:val="clear"/>
        <w:rPr>
          <w:szCs w:val="24"/>
        </w:rPr>
      </w:pPr>
      <w:r>
        <w:rPr>
          <w:color w:val="000000"/>
        </w:rPr>
        <w:t>В начале судебного заседания судья объявляет, какая жалоба подлежит рассмотрению, и представляется явившимся в заседание лицам, одновре</w:t>
        <w:softHyphen/>
        <w:t>менно разъясняя их права и обязанности. Затем заявитель, если он участву</w:t>
        <w:softHyphen/>
        <w:t>ет в судебном заседании, выступает с обоснованием своей жалобы. Далее заслушиваются другие явившиеся в судебное заседание лица.</w:t>
      </w:r>
    </w:p>
    <w:p>
      <w:pPr>
        <w:pStyle w:val="Normal"/>
        <w:shd w:fill="FFFFFF" w:val="clear"/>
        <w:rPr>
          <w:szCs w:val="24"/>
        </w:rPr>
      </w:pPr>
      <w:r>
        <w:rPr>
          <w:color w:val="000000"/>
        </w:rPr>
        <w:t>Заявителю предоставляется право выступить с репликой, в которой он может изложить свое мнение по поводу сказанного участвующими в рас</w:t>
        <w:softHyphen/>
        <w:t>смотрении жалобы лицами</w:t>
      </w:r>
    </w:p>
    <w:p>
      <w:pPr>
        <w:pStyle w:val="Normal"/>
        <w:shd w:fill="FFFFFF" w:val="clear"/>
        <w:rPr>
          <w:szCs w:val="24"/>
        </w:rPr>
      </w:pPr>
      <w:r>
        <w:rPr>
          <w:color w:val="000000"/>
        </w:rPr>
        <w:t>По результатам рассмотрения жалобы судья выносит одно из следую</w:t>
        <w:softHyphen/>
        <w:t>щих решений: о признании действия (бездействия) или решения соответст</w:t>
        <w:softHyphen/>
        <w:t>вующего должностного лица незаконным или необоснованным и о его обя</w:t>
        <w:softHyphen/>
        <w:t>занности устранить допущенное нарушение; об оставлении жалобы без удовлетворения.</w:t>
      </w:r>
    </w:p>
    <w:p>
      <w:pPr>
        <w:pStyle w:val="Normal"/>
        <w:shd w:fill="FFFFFF" w:val="clear"/>
        <w:rPr>
          <w:szCs w:val="24"/>
        </w:rPr>
      </w:pPr>
      <w:r>
        <w:rPr>
          <w:color w:val="000000"/>
        </w:rPr>
        <w:t>Свое решение судья оформляет постановлением, которое должно быть мотивированным. Судья обязан указать в нем, какие именно установлен</w:t>
        <w:softHyphen/>
        <w:t>ные в судебном заседании факты и обстоятельства положены в основу при</w:t>
        <w:softHyphen/>
        <w:t>нятого по жалобе решения</w:t>
      </w:r>
    </w:p>
    <w:p>
      <w:pPr>
        <w:pStyle w:val="Normal"/>
        <w:shd w:fill="FFFFFF" w:val="clear"/>
        <w:rPr>
          <w:szCs w:val="24"/>
        </w:rPr>
      </w:pPr>
      <w:r>
        <w:rPr>
          <w:color w:val="000000"/>
        </w:rPr>
        <w:t>Копии постановления судьи направляются заявителю и прокурору.</w:t>
      </w:r>
    </w:p>
    <w:p>
      <w:pPr>
        <w:pStyle w:val="Normal"/>
        <w:shd w:fill="FFFFFF" w:val="clear"/>
        <w:rPr>
          <w:szCs w:val="24"/>
        </w:rPr>
      </w:pPr>
      <w:r>
        <w:rPr>
          <w:color w:val="000000"/>
        </w:rPr>
        <w:t>Решение судьи может быть обжаловано вышестоящему суду. Жалоба приносится в порядке, установленном гл. 43 и 45 УПК.</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II</w:t>
      </w:r>
      <w:r>
        <w:rPr>
          <w:rFonts w:cs="Arial" w:ascii="Arial" w:hAnsi="Arial"/>
          <w:b/>
          <w:bCs/>
          <w:color w:val="000000"/>
          <w:sz w:val="25"/>
          <w:szCs w:val="25"/>
        </w:rPr>
        <w:t>. Процессуальные документы,</w:t>
      </w:r>
    </w:p>
    <w:p>
      <w:pPr>
        <w:pStyle w:val="Normal"/>
        <w:shd w:fill="FFFFFF" w:val="clear"/>
        <w:rPr>
          <w:szCs w:val="24"/>
        </w:rPr>
      </w:pPr>
      <w:r>
        <w:rPr>
          <w:rFonts w:cs="Arial" w:ascii="Arial" w:hAnsi="Arial"/>
          <w:b/>
          <w:bCs/>
          <w:color w:val="000000"/>
          <w:sz w:val="25"/>
          <w:szCs w:val="25"/>
        </w:rPr>
        <w:t>процессуальные сроки и процессуальные издержки</w:t>
      </w:r>
    </w:p>
    <w:p>
      <w:pPr>
        <w:pStyle w:val="Normal"/>
        <w:shd w:fill="FFFFFF" w:val="clear"/>
        <w:rPr>
          <w:szCs w:val="24"/>
        </w:rPr>
      </w:pPr>
      <w:r>
        <w:rPr>
          <w:rFonts w:cs="Arial" w:ascii="Arial" w:hAnsi="Arial"/>
          <w:b/>
          <w:bCs/>
          <w:color w:val="000000"/>
        </w:rPr>
        <w:t>§ 1. Процессуальные документы: понятие, значение и виды</w:t>
      </w:r>
    </w:p>
    <w:p>
      <w:pPr>
        <w:pStyle w:val="Normal"/>
        <w:shd w:fill="FFFFFF" w:val="clear"/>
        <w:rPr>
          <w:szCs w:val="24"/>
        </w:rPr>
      </w:pPr>
      <w:r>
        <w:rPr>
          <w:color w:val="000000"/>
        </w:rPr>
        <w:t>При уяснении сущности и значения процессуальных доку</w:t>
        <w:softHyphen/>
        <w:t>ментов в уголовном процессе необходимо учитывать требование закона о том, что в сфере уголовною судопроизводства весь ход и результаты про</w:t>
        <w:softHyphen/>
        <w:t>ведения каждого процессуального действия или принятого решения по делу письменно закрепляются (отражаются, фиксируются) в определенных актах - процессуальных документах. К числу процессуальных действий относятся все следственные, судебные и иные действия, предусмотренные УПК РФ (п 32 ст. 5 УПК).</w:t>
      </w:r>
    </w:p>
    <w:p>
      <w:pPr>
        <w:pStyle w:val="Normal"/>
        <w:shd w:fill="FFFFFF" w:val="clear"/>
        <w:rPr>
          <w:szCs w:val="24"/>
        </w:rPr>
      </w:pPr>
      <w:r>
        <w:rPr>
          <w:color w:val="000000"/>
        </w:rPr>
        <w:t>Обязательность документирования всех действий и решений по уголов</w:t>
        <w:softHyphen/>
        <w:t>ному делу определяется письменным характером уголовного судопроиз</w:t>
        <w:softHyphen/>
        <w:t>водства. С учетом того, что основания и порядок составления соответст</w:t>
        <w:softHyphen/>
        <w:t>вующих документов в той или иной мере регламентированы уголовно-процессуальным законом, они именуются процессуальными УПК РФ в качестве составной части содержит 123 образца основных процессуальных Документов</w:t>
      </w:r>
    </w:p>
    <w:p>
      <w:pPr>
        <w:pStyle w:val="Normal"/>
        <w:shd w:fill="FFFFFF" w:val="clear"/>
        <w:rPr>
          <w:szCs w:val="24"/>
        </w:rPr>
      </w:pPr>
      <w:r>
        <w:rPr>
          <w:color w:val="000000"/>
        </w:rPr>
        <w:t>Таким образом, уголовно-процессуальным документом можно счи</w:t>
        <w:softHyphen/>
        <w:t>тать письменный документ, составленный на основании уголовно-процессуального закона управомоченным на то субъектом в связи с вы</w:t>
        <w:softHyphen/>
        <w:t>полнением процессуальных действий или принятием решений, в кото</w:t>
        <w:softHyphen/>
        <w:t>ром зафиксированы информация о ходе и результатах деятельности уча</w:t>
        <w:softHyphen/>
        <w:t>стников уголовного процесса, содержание и форма решения, принятого по делу.</w:t>
      </w:r>
    </w:p>
    <w:p>
      <w:pPr>
        <w:pStyle w:val="Normal"/>
        <w:shd w:fill="FFFFFF" w:val="clear"/>
        <w:rPr>
          <w:szCs w:val="24"/>
        </w:rPr>
      </w:pPr>
      <w:r>
        <w:rPr>
          <w:color w:val="000000"/>
        </w:rPr>
        <w:t>Все документы гражданского оборота, составленные за рамками уго</w:t>
        <w:softHyphen/>
        <w:t>ловного процесса, но устанавливающие, изменяющие, прекращающие оп</w:t>
        <w:softHyphen/>
        <w:t>ределенные правоотношения либо фиксирующие юридически значимые факты и действия, истребованные дознавателем, следователем, прокурором Чли судом, а также представленные участниками процесса, приобщаются к</w:t>
      </w:r>
    </w:p>
    <w:p>
      <w:pPr>
        <w:pStyle w:val="Normal"/>
        <w:shd w:fill="FFFFFF" w:val="clear"/>
        <w:rPr>
          <w:szCs w:val="24"/>
        </w:rPr>
      </w:pPr>
      <w:r>
        <w:rPr>
          <w:b/>
          <w:bCs/>
          <w:color w:val="000000"/>
          <w:sz w:val="17"/>
          <w:szCs w:val="17"/>
        </w:rPr>
        <w:t>26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уголовному делу, становятся его неотъемлемой частью и исследуются на</w:t>
        <w:softHyphen/>
        <w:t>равне с другими доказательствами.</w:t>
      </w:r>
    </w:p>
    <w:p>
      <w:pPr>
        <w:pStyle w:val="Normal"/>
        <w:shd w:fill="FFFFFF" w:val="clear"/>
        <w:rPr>
          <w:szCs w:val="24"/>
        </w:rPr>
      </w:pPr>
      <w:r>
        <w:rPr>
          <w:color w:val="000000"/>
        </w:rPr>
        <w:t>Поскольку процессуальный документ является письменным атрибутом любого действия или решения, то недопустимо осуществление какого-либо действия по уголовному делу без составления предусмотренного законом процессуального документа, и наоборот.</w:t>
      </w:r>
    </w:p>
    <w:p>
      <w:pPr>
        <w:pStyle w:val="Normal"/>
        <w:shd w:fill="FFFFFF" w:val="clear"/>
        <w:rPr>
          <w:szCs w:val="24"/>
        </w:rPr>
      </w:pPr>
      <w:r>
        <w:rPr>
          <w:color w:val="000000"/>
        </w:rPr>
        <w:t>Процессуальный документ играет доминирующую роль в развитии уго</w:t>
        <w:softHyphen/>
        <w:t>ловного судопроизводства и осуществлении правосудия, служит средством реализации участниками процесса своих прав и законных интересов, явля</w:t>
        <w:softHyphen/>
        <w:t>ется одной из гарантий их защиты по уголовному делу.</w:t>
      </w:r>
    </w:p>
    <w:p>
      <w:pPr>
        <w:pStyle w:val="Normal"/>
        <w:shd w:fill="FFFFFF" w:val="clear"/>
        <w:rPr>
          <w:szCs w:val="24"/>
        </w:rPr>
      </w:pPr>
      <w:r>
        <w:rPr>
          <w:color w:val="000000"/>
        </w:rPr>
        <w:t>В целом процессуальные документы являются надежным и достовер</w:t>
        <w:softHyphen/>
        <w:t>ным средством фиксации соблюдения процессуальной формы и выполне</w:t>
        <w:softHyphen/>
        <w:t>ния требований закона при производстве по уголовному делу.</w:t>
      </w:r>
    </w:p>
    <w:p>
      <w:pPr>
        <w:pStyle w:val="Normal"/>
        <w:shd w:fill="FFFFFF" w:val="clear"/>
        <w:rPr>
          <w:szCs w:val="24"/>
        </w:rPr>
      </w:pPr>
      <w:r>
        <w:rPr>
          <w:color w:val="000000"/>
        </w:rPr>
        <w:t>Независимо от полноты регламентации в уголовно-процессуальном за</w:t>
        <w:softHyphen/>
        <w:t>коне все процессуальные документы должны отвечать определенным тре</w:t>
        <w:softHyphen/>
        <w:t>бованиям.</w:t>
      </w:r>
    </w:p>
    <w:p>
      <w:pPr>
        <w:pStyle w:val="Normal"/>
        <w:shd w:fill="FFFFFF" w:val="clear"/>
        <w:rPr>
          <w:szCs w:val="24"/>
        </w:rPr>
      </w:pPr>
      <w:r>
        <w:rPr>
          <w:color w:val="000000"/>
        </w:rPr>
        <w:t>1.  Законность составления. Любой процессуальный документ должен соответствовать требованиям закона как по наименованию и форме, так и по содержанию: он должен составляться уполномоченным на то лицом при наличии предусмотренных законом оснований и в соответствии с установленными правилами. Если в законе закреплены обязательные рек</w:t>
        <w:softHyphen/>
        <w:t>визиты документа, они должны быть полностью соблюдены, со ссылкой на процессуальные нормы, предусматривающие составление такого до</w:t>
        <w:softHyphen/>
        <w:t>кумента.</w:t>
      </w:r>
    </w:p>
    <w:p>
      <w:pPr>
        <w:pStyle w:val="Normal"/>
        <w:shd w:fill="FFFFFF" w:val="clear"/>
        <w:rPr>
          <w:szCs w:val="24"/>
        </w:rPr>
      </w:pPr>
      <w:r>
        <w:rPr>
          <w:color w:val="000000"/>
        </w:rPr>
        <w:t>2.  Объективность и достоверность. Процессуальный документ должен соответствовать по своему содержанию фактическим обстоятельствам, уста</w:t>
        <w:softHyphen/>
        <w:t>новленным по делу, основываться на достоверных данных, имеющих отно</w:t>
        <w:softHyphen/>
        <w:t>шение к разрешаемому вопросу, а формулируемые в нем выводы - соответ</w:t>
        <w:softHyphen/>
        <w:t>ствовать собранным доказательствам и не противоречить друг другу.</w:t>
      </w:r>
    </w:p>
    <w:p>
      <w:pPr>
        <w:pStyle w:val="Normal"/>
        <w:shd w:fill="FFFFFF" w:val="clear"/>
        <w:rPr>
          <w:szCs w:val="24"/>
        </w:rPr>
      </w:pPr>
      <w:r>
        <w:rPr>
          <w:color w:val="000000"/>
        </w:rPr>
        <w:t>3.  Логичность документа. Излагаемые в процессуальных документах суждения, выводы, утверждения должны соответствовать основным зако</w:t>
        <w:softHyphen/>
        <w:t>нам формальной логики. Все суждения должны быть доказанными, а выво</w:t>
        <w:softHyphen/>
        <w:t>ды - мотивированными и логически состоятельными.</w:t>
      </w:r>
    </w:p>
    <w:p>
      <w:pPr>
        <w:pStyle w:val="Normal"/>
        <w:shd w:fill="FFFFFF" w:val="clear"/>
        <w:rPr>
          <w:szCs w:val="24"/>
        </w:rPr>
      </w:pPr>
      <w:r>
        <w:rPr>
          <w:color w:val="000000"/>
        </w:rPr>
        <w:t>4.  Юридическая безупречность и ясность. Процессуальный документ должен быть исполнен юридически грамотно и безупречно, каждый вывод или суждение - соответствовать действующему закону и основываться на современном уровне правовых познаний.</w:t>
      </w:r>
    </w:p>
    <w:p>
      <w:pPr>
        <w:pStyle w:val="Normal"/>
        <w:shd w:fill="FFFFFF" w:val="clear"/>
        <w:rPr>
          <w:szCs w:val="24"/>
        </w:rPr>
      </w:pPr>
      <w:r>
        <w:rPr>
          <w:color w:val="000000"/>
        </w:rPr>
        <w:t>Все процессуальные документы в зависимости от основного назначения принято подразделять на две группы: документы, призванные удостоверить ход и результаты процессуальных действий должностных лиц и органов, ведущих уголовное дело (ст. 166, 167 УПК), и документы, отражающие процессуальные решения (п. 25, 33 ст. 5 УПК).</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II</w:t>
      </w:r>
      <w:r>
        <w:rPr>
          <w:rFonts w:cs="Arial" w:ascii="Arial" w:hAnsi="Arial"/>
          <w:i/>
          <w:iCs/>
          <w:color w:val="000000"/>
          <w:sz w:val="16"/>
          <w:szCs w:val="16"/>
          <w:u w:val="single"/>
        </w:rPr>
        <w:t>. Процессуальные документы, процессуальные сроки</w:t>
      </w:r>
      <w:r>
        <w:rPr>
          <w:rFonts w:cs="Arial" w:ascii="Arial" w:hAnsi="Arial"/>
          <w:i/>
          <w:iCs/>
          <w:color w:val="000000"/>
          <w:sz w:val="16"/>
          <w:szCs w:val="16"/>
        </w:rPr>
        <w:t xml:space="preserve"> и издержки</w:t>
      </w:r>
    </w:p>
    <w:p>
      <w:pPr>
        <w:pStyle w:val="Normal"/>
        <w:shd w:fill="FFFFFF" w:val="clear"/>
        <w:rPr>
          <w:szCs w:val="24"/>
        </w:rPr>
      </w:pPr>
      <w:r>
        <w:rPr>
          <w:b/>
          <w:bCs/>
          <w:color w:val="000000"/>
          <w:sz w:val="17"/>
          <w:szCs w:val="17"/>
        </w:rPr>
        <w:t>267</w:t>
      </w:r>
    </w:p>
    <w:p>
      <w:pPr>
        <w:pStyle w:val="Normal"/>
        <w:shd w:fill="FFFFFF" w:val="clear"/>
        <w:rPr>
          <w:szCs w:val="24"/>
        </w:rPr>
      </w:pPr>
      <w:r>
        <w:rPr>
          <w:color w:val="000000"/>
        </w:rPr>
        <w:t>Процессуальные документы составляются уполномоченными на то ли</w:t>
        <w:softHyphen/>
        <w:t>цами как в досудебных, так и в последующих стадиях уголовного процесса. В стадии предварительного расследования составляются различные виды процессуальных документов, которые условно подразделяют на обязатель</w:t>
        <w:softHyphen/>
        <w:t>ные (основные) и факультативные (вспомогательные).</w:t>
      </w:r>
    </w:p>
    <w:p>
      <w:pPr>
        <w:pStyle w:val="Normal"/>
        <w:shd w:fill="FFFFFF" w:val="clear"/>
        <w:rPr>
          <w:szCs w:val="24"/>
        </w:rPr>
      </w:pPr>
      <w:r>
        <w:rPr>
          <w:color w:val="000000"/>
        </w:rPr>
        <w:t>К обязательным процессуальным документам принято относить те из них, которые составляются в связи с движением дела, производством следственных действий, фиксацией и закреплением доказательств (по</w:t>
        <w:softHyphen/>
        <w:t>становления, протоколы, обвинительное заключение, обвинительный акт).</w:t>
      </w:r>
    </w:p>
    <w:p>
      <w:pPr>
        <w:pStyle w:val="Normal"/>
        <w:shd w:fill="FFFFFF" w:val="clear"/>
        <w:rPr>
          <w:szCs w:val="24"/>
        </w:rPr>
      </w:pPr>
      <w:r>
        <w:rPr>
          <w:color w:val="000000"/>
        </w:rPr>
        <w:t>В стадии судебного разбирательства обязательно составляются сле</w:t>
        <w:softHyphen/>
        <w:t>дующие документы: протокол судебного заседания, постановления судьи, определения суда и приговор, в суде присяжных - еще и вердикт коллегии присяжных.</w:t>
      </w:r>
    </w:p>
    <w:p>
      <w:pPr>
        <w:pStyle w:val="Normal"/>
        <w:shd w:fill="FFFFFF" w:val="clear"/>
        <w:rPr>
          <w:szCs w:val="24"/>
        </w:rPr>
      </w:pPr>
      <w:r>
        <w:rPr>
          <w:i/>
          <w:iCs/>
          <w:color w:val="000000"/>
        </w:rPr>
        <w:t xml:space="preserve">Постановления. </w:t>
      </w:r>
      <w:r>
        <w:rPr>
          <w:color w:val="000000"/>
        </w:rPr>
        <w:t>Так именуются те процессуальные документы, в кото</w:t>
        <w:softHyphen/>
        <w:t>рых сформулировано любое, за исключением приговора, решение, приня</w:t>
        <w:softHyphen/>
        <w:t>тое судьей единолично, президиумом суда при пересмотре судебных при</w:t>
        <w:softHyphen/>
        <w:t>говоров, определений и постановлений, вступивших в законную силу; ре</w:t>
        <w:softHyphen/>
        <w:t>шение дознавателя, следователя, прокурора, вынесенное при производстве предварительного расследования, кроме обвинительного заключения и об</w:t>
        <w:softHyphen/>
        <w:t>винительного акта (см. п. 25 ст. 5 УПК).</w:t>
      </w:r>
    </w:p>
    <w:p>
      <w:pPr>
        <w:pStyle w:val="Normal"/>
        <w:shd w:fill="FFFFFF" w:val="clear"/>
        <w:rPr>
          <w:szCs w:val="24"/>
        </w:rPr>
      </w:pPr>
      <w:r>
        <w:rPr>
          <w:color w:val="000000"/>
        </w:rPr>
        <w:t>В стадии предварительного расследования выносятся следующие по</w:t>
        <w:softHyphen/>
        <w:t>становления: о возбуждении уголовного дела; о возбуждении уголовного дела и принятии его к производству; об отказе в даче согласия на возбуж</w:t>
        <w:softHyphen/>
        <w:t>дение уголовного дела; о приобщении к делу вещественных доказательств; о признании потерпевшим, гражданским истцом; о привлечении в качестве гражданского ответчика; о возбуждении перед судом ходатайства об из</w:t>
        <w:softHyphen/>
        <w:t>брании меры пресечения в виде заключения под стражу; о применении, изменении, отмене меры пресечения; о привлечении в качестве обвиняемо</w:t>
        <w:softHyphen/>
        <w:t>го; о продлении срока следствия и содержания под стражей; об отстране</w:t>
        <w:softHyphen/>
        <w:t>нии обвиняемого от должности; о приостановлении и возобновлении про</w:t>
        <w:softHyphen/>
        <w:t>изводства по уголовному делу; о прекращении уголовного дела и др. (см. приложения 6-10, 16-19, 22-23, 25, 27, 36, 38, 4СМ2, 45, 47, 49-54, 59, 61-66, 73-75, 81-90 к УПК).</w:t>
      </w:r>
    </w:p>
    <w:p>
      <w:pPr>
        <w:pStyle w:val="Normal"/>
        <w:shd w:fill="FFFFFF" w:val="clear"/>
        <w:rPr>
          <w:szCs w:val="24"/>
        </w:rPr>
      </w:pPr>
      <w:r>
        <w:rPr>
          <w:color w:val="000000"/>
        </w:rPr>
        <w:t>Постановления прокурора, следователя, дознавателя, начальника след</w:t>
        <w:softHyphen/>
        <w:t>ственного отдела, вынесенные в соответствии с законом по находящимся в их производстве уголовным делам, обязательны для исполнения всеми предприятиями, учреждениями, организациями, должностными лицами и гражданами (ст. 21 УПК).</w:t>
      </w:r>
    </w:p>
    <w:p>
      <w:pPr>
        <w:pStyle w:val="Normal"/>
        <w:shd w:fill="FFFFFF" w:val="clear"/>
        <w:rPr>
          <w:szCs w:val="24"/>
        </w:rPr>
      </w:pPr>
      <w:r>
        <w:rPr>
          <w:color w:val="000000"/>
        </w:rPr>
        <w:t>Постановление, вынесенное дознавателем, в случаях, когда согласно за</w:t>
        <w:softHyphen/>
        <w:t>кону решение может быть принято органом дознания, утверждается на</w:t>
        <w:softHyphen/>
        <w:t>чальником органа дознания (ст. 40,41 УПК).</w:t>
      </w:r>
    </w:p>
    <w:p>
      <w:pPr>
        <w:pStyle w:val="Normal"/>
        <w:shd w:fill="FFFFFF" w:val="clear"/>
        <w:rPr>
          <w:szCs w:val="24"/>
        </w:rPr>
      </w:pPr>
      <w:r>
        <w:rPr>
          <w:rFonts w:cs="Arial" w:ascii="Arial" w:hAnsi="Arial"/>
          <w:b/>
          <w:bCs/>
          <w:color w:val="000000"/>
          <w:sz w:val="15"/>
          <w:szCs w:val="15"/>
        </w:rPr>
        <w:t>26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Постановления следователя и дознавателя: о возбуждении перед судом ходатайства о разрешении производства осмотра жилища (ч. 5 ст. 177 УПК); о возбуждении уголовного дела (ст. 156); о производстве обыска и выемки (ст. 182, 183); о возбуждении перед судом ходатайства о производ</w:t>
        <w:softHyphen/>
        <w:t>стве обыска или выемки в жилище (ст. 165, 182, 183); о возбуждении перед судом ходатайства о наложении ареста на почтово-телеграфные отправле</w:t>
        <w:softHyphen/>
        <w:t>ния и производстве их осмотра и выемки (ст. 185); о возбуждении перед судом ходатайства о производстве контроля и записи телефонных и иных переговоров (ст. 186); об избрании меры пресечения в виде залога (ст. 106); о возбуждении перед судом ходатайства об избрании меры пресечения в виде домашнего ареста (107); о возбуждении перед судом ходатайства об избрании меры пресечения в виде заключения под стражу (ст. 108); об от</w:t>
        <w:softHyphen/>
        <w:t>мене (изменении) меры пресечения, избранной прокурором или по его письменному указанию (ст. 110); о возбуждении перед судом ходатайства -об отмене (изменении) меры пресечения, избранной по судебному реше</w:t>
        <w:softHyphen/>
        <w:t>нию (ст. 110), о временном отстранении обвиняемого от должности (ст. 114), о продлении срока содержания под стражей (ст. 108), о помещении подоз</w:t>
        <w:softHyphen/>
        <w:t>реваемого, обвиняемого, не содержа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 (ст. 203), о пре</w:t>
        <w:softHyphen/>
        <w:t>кращении уголовного дела в связи с примирением сторон (ст. 25), измене</w:t>
        <w:softHyphen/>
        <w:t>нием обстановки (ст. 26), деятельным раскаянием (ст. 28 УПК) - выносятся следователем и дознавателем с согласия прокурора.</w:t>
      </w:r>
    </w:p>
    <w:p>
      <w:pPr>
        <w:pStyle w:val="Normal"/>
        <w:shd w:fill="FFFFFF" w:val="clear"/>
        <w:rPr>
          <w:szCs w:val="24"/>
        </w:rPr>
      </w:pPr>
      <w:r>
        <w:rPr>
          <w:color w:val="000000"/>
        </w:rPr>
        <w:t>Избрание меры пресечения в виде заключения под стражу (ст. 108 УПК); отказ в удовлетворении ходатайства об избрании меры пресечения в виде заключения под стражу (ст. 108); продление срока содержания под стражей (ст. 109); избрание меры пресечения в виде домашнего ареста (ст. 109); разрешение производства обыска или выемки в жилище (ст. 182); проверка законности производства обыска или выемки в жилище (ст. 182-183); наложение ареста на почтово-телеграфные отправления и их выемка (ст. 185); разрешение о проведении контроля и записи телефонных и иных переговоров (ст. 186); наложение ареста на имущество (ст. 115-116, 165); временное отстранение обвиняемого от должности (ст. 114 УПК) произво</w:t>
        <w:softHyphen/>
        <w:t>дятся по постановлению судьи с участием сторон в порядке, предусмот</w:t>
        <w:softHyphen/>
        <w:t>ренном в законе.</w:t>
      </w:r>
    </w:p>
    <w:p>
      <w:pPr>
        <w:pStyle w:val="Normal"/>
        <w:shd w:fill="FFFFFF" w:val="clear"/>
        <w:rPr>
          <w:szCs w:val="24"/>
        </w:rPr>
      </w:pPr>
      <w:r>
        <w:rPr>
          <w:color w:val="000000"/>
        </w:rPr>
        <w:t>В стадии подготовительных действий к судебному заседанию судья по поступившему уголовному делу принимает одно из решений, указанных в ст. 227 УПК, и выносит соответственно постановление о назначении су</w:t>
        <w:softHyphen/>
        <w:t>дебного заседания, о назначении предварительного слушания, о направле</w:t>
        <w:softHyphen/>
        <w:t>нии уголовного дела по подсудности.</w:t>
      </w:r>
    </w:p>
    <w:p>
      <w:pPr>
        <w:pStyle w:val="Normal"/>
        <w:shd w:fill="FFFFFF" w:val="clear"/>
        <w:rPr>
          <w:szCs w:val="24"/>
        </w:rPr>
      </w:pPr>
      <w:r>
        <w:rPr>
          <w:color w:val="000000"/>
        </w:rPr>
        <w:t>Постановлением судьи оформляются также все решения по результатам предварительного слушания: о направлении уголовного дела по подсудно-</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II</w:t>
      </w:r>
      <w:r>
        <w:rPr>
          <w:rFonts w:cs="Arial" w:ascii="Arial" w:hAnsi="Arial"/>
          <w:i/>
          <w:iCs/>
          <w:color w:val="000000"/>
          <w:sz w:val="16"/>
          <w:szCs w:val="16"/>
          <w:u w:val="single"/>
        </w:rPr>
        <w:t>. Процессуальные документы, процессуальные</w:t>
      </w:r>
      <w:r>
        <w:rPr>
          <w:rFonts w:cs="Arial" w:ascii="Arial" w:hAnsi="Arial"/>
          <w:i/>
          <w:iCs/>
          <w:color w:val="000000"/>
          <w:sz w:val="16"/>
          <w:szCs w:val="16"/>
        </w:rPr>
        <w:t xml:space="preserve"> сроки и издержки</w:t>
      </w:r>
    </w:p>
    <w:p>
      <w:pPr>
        <w:pStyle w:val="Normal"/>
        <w:shd w:fill="FFFFFF" w:val="clear"/>
        <w:rPr>
          <w:szCs w:val="24"/>
        </w:rPr>
      </w:pPr>
      <w:r>
        <w:rPr>
          <w:b/>
          <w:bCs/>
          <w:color w:val="000000"/>
          <w:sz w:val="17"/>
          <w:szCs w:val="17"/>
        </w:rPr>
        <w:t>269</w:t>
      </w:r>
    </w:p>
    <w:p>
      <w:pPr>
        <w:pStyle w:val="Normal"/>
        <w:shd w:fill="FFFFFF" w:val="clear"/>
        <w:rPr>
          <w:szCs w:val="24"/>
        </w:rPr>
      </w:pPr>
      <w:r>
        <w:rPr>
          <w:color w:val="000000"/>
        </w:rPr>
        <w:t>сти; о возвращении уголовного дела прокурору; о приостановлении произ</w:t>
        <w:softHyphen/>
        <w:t>водства по уголовному делу; о прекращении уголовного дела; о назначении судебного заседания (ст. 236 УПК) и др.</w:t>
      </w:r>
    </w:p>
    <w:p>
      <w:pPr>
        <w:pStyle w:val="Normal"/>
        <w:shd w:fill="FFFFFF" w:val="clear"/>
        <w:rPr>
          <w:szCs w:val="24"/>
        </w:rPr>
      </w:pPr>
      <w:r>
        <w:rPr>
          <w:color w:val="000000"/>
        </w:rPr>
        <w:t>При производстве по уголовным делам, подсудным мировым судьям, принимаемые в пределах их компетенции решения излагаются в письмен</w:t>
        <w:softHyphen/>
        <w:t>ных постановлениях (ст. 318-323).</w:t>
      </w:r>
    </w:p>
    <w:p>
      <w:pPr>
        <w:pStyle w:val="Normal"/>
        <w:shd w:fill="FFFFFF" w:val="clear"/>
        <w:rPr>
          <w:szCs w:val="24"/>
        </w:rPr>
      </w:pPr>
      <w:r>
        <w:rPr>
          <w:color w:val="000000"/>
        </w:rPr>
        <w:t>Структурно любое постановление состоит из вводной, описательной и резолютивной частей: во вводной части указываются место и дата его со</w:t>
        <w:softHyphen/>
        <w:t>ставления, должность, звание, фамилия лица, принявшего решение; в опи</w:t>
        <w:softHyphen/>
        <w:t>сательной части обосновывается решение; в резолютивной дается ссылка на закон, которым руководствовалось должностное лицо и формулируется принятое решение по делу.</w:t>
      </w:r>
    </w:p>
    <w:p>
      <w:pPr>
        <w:pStyle w:val="Normal"/>
        <w:shd w:fill="FFFFFF" w:val="clear"/>
        <w:rPr>
          <w:szCs w:val="24"/>
        </w:rPr>
      </w:pPr>
      <w:r>
        <w:rPr>
          <w:i/>
          <w:iCs/>
          <w:color w:val="000000"/>
        </w:rPr>
        <w:t xml:space="preserve">Протоколы </w:t>
      </w:r>
      <w:r>
        <w:rPr>
          <w:color w:val="000000"/>
        </w:rPr>
        <w:t xml:space="preserve">являются обязательными процессуальными документами, </w:t>
      </w:r>
      <w:r>
        <w:rPr>
          <w:i/>
          <w:iCs/>
          <w:color w:val="000000"/>
        </w:rPr>
        <w:t xml:space="preserve">в </w:t>
      </w:r>
      <w:r>
        <w:rPr>
          <w:color w:val="000000"/>
        </w:rPr>
        <w:t>которых в порядке, установленном в законе (ст. 166-167, 234, 259 и др. УПК) дознаватель, следователь, суд (судья) фиксируют ход и результаты производимых следственных, судебных и иных процессуальных действий по уголовному делу.</w:t>
      </w:r>
    </w:p>
    <w:p>
      <w:pPr>
        <w:pStyle w:val="Normal"/>
        <w:shd w:fill="FFFFFF" w:val="clear"/>
        <w:rPr>
          <w:szCs w:val="24"/>
        </w:rPr>
      </w:pPr>
      <w:r>
        <w:rPr>
          <w:color w:val="000000"/>
        </w:rPr>
        <w:t>В стадиях возбуждения уголовного дела и предварительного расследо</w:t>
        <w:softHyphen/>
        <w:t>вания составляется около трех десятков различных видов протоколов в за</w:t>
        <w:softHyphen/>
        <w:t>висимости от характера следственного или процессуального действия: о принятии устного заявления о преступлении; о явке с повинной; осмотра места происшествия; о задержании подозреваемого; о производстве допро</w:t>
        <w:softHyphen/>
        <w:t>са, очной ставки, опознания, выемки, обыска, наложении ареста на имуще</w:t>
        <w:softHyphen/>
        <w:t>ство; освидетельствования; следственного эксперимента; о принятии зало</w:t>
        <w:softHyphen/>
        <w:t>га; об изъятии образцов для сравнительного исследования; ознакомлении потерпевшего и его представителя, гражданского истца, гражданского от</w:t>
        <w:softHyphen/>
        <w:t>ветчика и их представителей с материалами дела; об окончании предвари</w:t>
        <w:softHyphen/>
        <w:t>тельного расследования и предъявлении обвиняемому и его защитнику ма</w:t>
        <w:softHyphen/>
        <w:t>териалов дела и др.</w:t>
      </w:r>
    </w:p>
    <w:p>
      <w:pPr>
        <w:pStyle w:val="Normal"/>
        <w:shd w:fill="FFFFFF" w:val="clear"/>
        <w:rPr>
          <w:szCs w:val="24"/>
        </w:rPr>
      </w:pPr>
      <w:r>
        <w:rPr>
          <w:color w:val="000000"/>
        </w:rPr>
        <w:t>В судебном производстве по делу обязательно ведется протокол предварительного слушания (ст. 234), судебного заседания (ст. 259, 353, 372 УПК).</w:t>
      </w:r>
    </w:p>
    <w:p>
      <w:pPr>
        <w:pStyle w:val="Normal"/>
        <w:shd w:fill="FFFFFF" w:val="clear"/>
        <w:rPr>
          <w:szCs w:val="24"/>
        </w:rPr>
      </w:pPr>
      <w:r>
        <w:rPr>
          <w:color w:val="000000"/>
        </w:rPr>
        <w:t>Общие правила об обязательности ведения протокола при производстве следственных действий, а также в судебном заседании судов первой ин</w:t>
        <w:softHyphen/>
        <w:t>станции подробно регламентированы в ст. 166, 167, 259, 353 УПК. В них определены обязательные реквизиты протокола, последовательность его составления, порядок изложения процессуального действия, удостовере</w:t>
        <w:softHyphen/>
        <w:t>ния полученных результатов, а также средства фиксации полученной ин</w:t>
        <w:softHyphen/>
        <w:t>формации.</w:t>
      </w:r>
    </w:p>
    <w:p>
      <w:pPr>
        <w:pStyle w:val="Normal"/>
        <w:shd w:fill="FFFFFF" w:val="clear"/>
        <w:rPr>
          <w:szCs w:val="24"/>
        </w:rPr>
      </w:pPr>
      <w:r>
        <w:rPr>
          <w:color w:val="000000"/>
        </w:rPr>
        <w:t>Применительно к определенным следственным действиям в законе из</w:t>
        <w:softHyphen/>
        <w:t>ложены особые требования к составлению протокола. В случаях, если при производстве следственного действия применялись технические средства</w:t>
      </w:r>
    </w:p>
    <w:p>
      <w:pPr>
        <w:pStyle w:val="Normal"/>
        <w:shd w:fill="FFFFFF" w:val="clear"/>
        <w:rPr>
          <w:szCs w:val="24"/>
        </w:rPr>
      </w:pPr>
      <w:r>
        <w:rPr>
          <w:rFonts w:cs="Arial" w:ascii="Arial" w:hAnsi="Arial"/>
          <w:color w:val="000000"/>
          <w:sz w:val="15"/>
          <w:szCs w:val="15"/>
        </w:rPr>
        <w:t>27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II</w:t>
      </w:r>
      <w:r>
        <w:rPr>
          <w:rFonts w:cs="Arial" w:ascii="Arial" w:hAnsi="Arial"/>
          <w:i/>
          <w:iCs/>
          <w:color w:val="000000"/>
          <w:sz w:val="16"/>
          <w:szCs w:val="16"/>
          <w:u w:val="single"/>
        </w:rPr>
        <w:t xml:space="preserve"> Процессуальные документы, процессуальные сроки</w:t>
      </w:r>
      <w:r>
        <w:rPr>
          <w:rFonts w:cs="Arial" w:ascii="Arial" w:hAnsi="Arial"/>
          <w:i/>
          <w:iCs/>
          <w:color w:val="000000"/>
          <w:sz w:val="16"/>
          <w:szCs w:val="16"/>
        </w:rPr>
        <w:t xml:space="preserve"> и издержки</w:t>
      </w:r>
    </w:p>
    <w:p>
      <w:pPr>
        <w:pStyle w:val="Normal"/>
        <w:shd w:fill="FFFFFF" w:val="clear"/>
        <w:rPr>
          <w:szCs w:val="24"/>
        </w:rPr>
      </w:pPr>
      <w:r>
        <w:rPr>
          <w:rFonts w:cs="Arial" w:ascii="Arial" w:hAnsi="Arial"/>
          <w:b/>
          <w:bCs/>
          <w:color w:val="000000"/>
          <w:sz w:val="15"/>
          <w:szCs w:val="15"/>
        </w:rPr>
        <w:t>271</w:t>
      </w:r>
    </w:p>
    <w:p>
      <w:pPr>
        <w:pStyle w:val="Normal"/>
        <w:shd w:fill="FFFFFF" w:val="clear"/>
        <w:rPr>
          <w:szCs w:val="24"/>
        </w:rPr>
      </w:pPr>
      <w:r>
        <w:rPr>
          <w:color w:val="000000"/>
        </w:rPr>
        <w:t>(фотографирование, киносъемка, звукозапись либо изготовлялись слепки или оттиски следов), то в протоколе указываются примененные техниче</w:t>
        <w:softHyphen/>
        <w:t>ские средства, условия и порядок их использования, объекты, к которым они были применены, и полученные результаты. В нем должно быть отме</w:t>
        <w:softHyphen/>
        <w:t>чено, что перед применением технических средств об этом уведомлялись лица, участвовавшие в производстве следственного действия.</w:t>
      </w:r>
    </w:p>
    <w:p>
      <w:pPr>
        <w:pStyle w:val="Normal"/>
        <w:shd w:fill="FFFFFF" w:val="clear"/>
        <w:rPr>
          <w:szCs w:val="24"/>
        </w:rPr>
      </w:pPr>
      <w:r>
        <w:rPr>
          <w:color w:val="000000"/>
        </w:rPr>
        <w:t>Протокол может быть написан от руки или изготовлен с помощью тех</w:t>
        <w:softHyphen/>
        <w:t>нических средств (на пишущей машинке, персональном компьютере с рас</w:t>
        <w:softHyphen/>
        <w:t>печаткой на принтере). Для обеспечения полноты протокола может быть применено стенографирование. Стенограмма и стенографическая запись хранятся при уголовном деле.</w:t>
      </w:r>
    </w:p>
    <w:p>
      <w:pPr>
        <w:pStyle w:val="Normal"/>
        <w:shd w:fill="FFFFFF" w:val="clear"/>
        <w:rPr>
          <w:szCs w:val="24"/>
        </w:rPr>
      </w:pPr>
      <w:r>
        <w:rPr>
          <w:color w:val="000000"/>
        </w:rPr>
        <w:t>Протокол обязательно подписывается лицами, участвовавшими в про</w:t>
        <w:softHyphen/>
        <w:t>изводстве процессуального действия. Каждое внесенное в протокол измене</w:t>
        <w:softHyphen/>
        <w:t>ние, дополнение и исправление должно быть оговорено и удостоверено под</w:t>
        <w:softHyphen/>
        <w:t>писями этих лиц. При отказе участника процессуального действия подписы</w:t>
        <w:softHyphen/>
        <w:t>вать протокол следователь делает в нем отметку с указанием причин отказа, что удостоверяется подписями защитника, законного представителя, пред</w:t>
        <w:softHyphen/>
        <w:t>ставителя или понятых, если они участвуют в следственном действии.</w:t>
      </w:r>
    </w:p>
    <w:p>
      <w:pPr>
        <w:pStyle w:val="Normal"/>
        <w:shd w:fill="FFFFFF" w:val="clear"/>
        <w:rPr>
          <w:szCs w:val="24"/>
        </w:rPr>
      </w:pPr>
      <w:r>
        <w:rPr>
          <w:color w:val="000000"/>
        </w:rPr>
        <w:t>Протокол судебного заседания изготавливается и подписывается пред</w:t>
        <w:softHyphen/>
        <w:t>седательствующим и секретарем в течение 3 суток со дня окончания судеб</w:t>
        <w:softHyphen/>
        <w:t>ного заседания.</w:t>
      </w:r>
    </w:p>
    <w:p>
      <w:pPr>
        <w:pStyle w:val="Normal"/>
        <w:shd w:fill="FFFFFF" w:val="clear"/>
        <w:rPr>
          <w:szCs w:val="24"/>
        </w:rPr>
      </w:pPr>
      <w:r>
        <w:rPr>
          <w:color w:val="000000"/>
        </w:rPr>
        <w:t>При наличии письменного ходатайства стороны об ознакомлении с про</w:t>
        <w:softHyphen/>
        <w:t>токолом судебного заседания ей обеспечивается возможность ознакомиться с ним в течение 5 суток с момента его подписания.</w:t>
      </w:r>
    </w:p>
    <w:p>
      <w:pPr>
        <w:pStyle w:val="Normal"/>
        <w:shd w:fill="FFFFFF" w:val="clear"/>
        <w:rPr>
          <w:szCs w:val="24"/>
        </w:rPr>
      </w:pPr>
      <w:r>
        <w:rPr>
          <w:color w:val="000000"/>
        </w:rPr>
        <w:t>В течение 3 суток со дня ознакомления с протоколом судебного засе</w:t>
        <w:softHyphen/>
        <w:t>дания стороны могут подать на него замечания. Копия протокола изго</w:t>
        <w:softHyphen/>
        <w:t>тавливается по письменному ходатайству участника процесса и за его счет.</w:t>
      </w:r>
    </w:p>
    <w:p>
      <w:pPr>
        <w:pStyle w:val="Normal"/>
        <w:shd w:fill="FFFFFF" w:val="clear"/>
        <w:rPr>
          <w:szCs w:val="24"/>
        </w:rPr>
      </w:pPr>
      <w:r>
        <w:rPr>
          <w:i/>
          <w:iCs/>
          <w:color w:val="000000"/>
        </w:rPr>
        <w:t xml:space="preserve">Обвинительное заключение - </w:t>
      </w:r>
      <w:r>
        <w:rPr>
          <w:color w:val="000000"/>
        </w:rPr>
        <w:t>процессуальный документ, в котором еле-дователь, прокурор подводит итоги предварительного расследования, изла</w:t>
        <w:softHyphen/>
        <w:t>гает сущность уголовного дела, формулирует выдвинутое обвинение в со</w:t>
        <w:softHyphen/>
        <w:t>вершении определенным лицом преступления, приводит сведения о лично</w:t>
        <w:softHyphen/>
        <w:t>сти обвиняемого и отражает данные о потерпевшем, свидетелях обвинения и защиты, о принятых решениях по делу и др. (ст. 220 УПК).</w:t>
      </w:r>
    </w:p>
    <w:p>
      <w:pPr>
        <w:pStyle w:val="Normal"/>
        <w:shd w:fill="FFFFFF" w:val="clear"/>
        <w:rPr>
          <w:szCs w:val="24"/>
        </w:rPr>
      </w:pPr>
      <w:r>
        <w:rPr>
          <w:color w:val="000000"/>
        </w:rPr>
        <w:t>Структурно обвинительное заключение состоит из двух частей - описа</w:t>
        <w:softHyphen/>
        <w:t>тельной и резолютивной (см. приложение 79 к УПК).</w:t>
      </w:r>
    </w:p>
    <w:p>
      <w:pPr>
        <w:pStyle w:val="Normal"/>
        <w:shd w:fill="FFFFFF" w:val="clear"/>
        <w:rPr>
          <w:szCs w:val="24"/>
        </w:rPr>
      </w:pPr>
      <w:r>
        <w:rPr>
          <w:color w:val="000000"/>
        </w:rPr>
        <w:t>Основная задача составления обвинительного заключения - это после</w:t>
        <w:softHyphen/>
        <w:t>довательное аргументированное изложение всех обстоятельств дела и дока</w:t>
        <w:softHyphen/>
        <w:t>зательств, которые подтверждают выдвинутое обвинение. В нем должно быть описано преступление, вменяемое в вину лицу, время, место и другие обстоятельства его совершения, указаны пункты (части) и статьи уголовно</w:t>
        <w:softHyphen/>
        <w:t>го закона, по которому оно квалифицируется, а также доказательства, на</w:t>
      </w:r>
    </w:p>
    <w:p>
      <w:pPr>
        <w:pStyle w:val="Normal"/>
        <w:shd w:fill="FFFFFF" w:val="clear"/>
        <w:rPr>
          <w:szCs w:val="24"/>
        </w:rPr>
      </w:pPr>
      <w:r>
        <w:rPr>
          <w:color w:val="000000"/>
        </w:rPr>
        <w:t>которые ссылаются обвиняемый и защитник, обстоятельства, смягчающие и отягчающие наказание. Обвинительное заключение подлежит обязатель</w:t>
        <w:softHyphen/>
        <w:t>ному утверждению прокурором (ст. 221 УПК) К нему прилагаются: список подлежащих вызову в суд лиц со стороны обвинения и защиты, справка о времени возбуждения дела, принятии следователем к своему производству, о дне задержания, избрания меры пресечения, предъявления обвинения, окончания расследования и составления обвинительного заключения, сро</w:t>
        <w:softHyphen/>
        <w:t>ках следствия, о вещественных доказательствах и т. п. (см. приложе</w:t>
        <w:softHyphen/>
        <w:t>ние 79 к УПК).</w:t>
      </w:r>
    </w:p>
    <w:p>
      <w:pPr>
        <w:pStyle w:val="Normal"/>
        <w:shd w:fill="FFFFFF" w:val="clear"/>
        <w:rPr>
          <w:szCs w:val="24"/>
        </w:rPr>
      </w:pPr>
      <w:r>
        <w:rPr>
          <w:i/>
          <w:iCs/>
          <w:color w:val="000000"/>
        </w:rPr>
        <w:t xml:space="preserve">Обвинительный акт - </w:t>
      </w:r>
      <w:r>
        <w:rPr>
          <w:color w:val="000000"/>
        </w:rPr>
        <w:t>это процессуальный документ, составляемый дознавателем по окончании дознания; в нем излагаются итоги расследова</w:t>
        <w:softHyphen/>
        <w:t>ния по делу, формулируется обвинение, приводятся доказательства, под</w:t>
        <w:softHyphen/>
        <w:t>тверждающие обвинение и доказательства стороны защиты, а также указы</w:t>
        <w:softHyphen/>
        <w:t>ваются иные обстоятельства и данные, перечисленные в законе (см. прило</w:t>
        <w:softHyphen/>
        <w:t>жение 80 к УПК).</w:t>
      </w:r>
    </w:p>
    <w:p>
      <w:pPr>
        <w:pStyle w:val="Normal"/>
        <w:shd w:fill="FFFFFF" w:val="clear"/>
        <w:rPr>
          <w:szCs w:val="24"/>
        </w:rPr>
      </w:pPr>
      <w:r>
        <w:rPr>
          <w:color w:val="000000"/>
        </w:rPr>
        <w:t>В обвинительном заключении и обвинительном акте содержится реше</w:t>
        <w:softHyphen/>
        <w:t>ние о направлении дела прокурору с констатацией достаточности собран</w:t>
        <w:softHyphen/>
        <w:t>ных доказательств для передачи дела в суд. Юридическую силу эти доку</w:t>
        <w:softHyphen/>
        <w:t>менты приобретают только после утверждения прокурором.</w:t>
      </w:r>
    </w:p>
    <w:p>
      <w:pPr>
        <w:pStyle w:val="Normal"/>
        <w:shd w:fill="FFFFFF" w:val="clear"/>
        <w:rPr>
          <w:szCs w:val="24"/>
        </w:rPr>
      </w:pPr>
      <w:r>
        <w:rPr>
          <w:color w:val="000000"/>
        </w:rPr>
        <w:t>К процессуальным документам, огражающим важнейшие решения, принимаемые в судебных стадиях, относятся приговоры, вердикты, опре</w:t>
        <w:softHyphen/>
        <w:t>деления и постановления.</w:t>
      </w:r>
    </w:p>
    <w:p>
      <w:pPr>
        <w:pStyle w:val="Normal"/>
        <w:shd w:fill="FFFFFF" w:val="clear"/>
        <w:rPr>
          <w:szCs w:val="24"/>
        </w:rPr>
      </w:pPr>
      <w:r>
        <w:rPr>
          <w:i/>
          <w:iCs/>
          <w:color w:val="000000"/>
        </w:rPr>
        <w:t xml:space="preserve">Приговор - </w:t>
      </w:r>
      <w:r>
        <w:rPr>
          <w:color w:val="000000"/>
        </w:rPr>
        <w:t>это решение федерального суда общей юрисдикции, судьи либо мирового судьи, вынесенное в судебном заседании судом первой или апелляционной инстанции по вопросу о виновности или невиновности подсудимого и о назначении ему наказания либо об освобождении его от наказания (п. 28 ст. 5, ст. 295-313 УПК, приложения 102, 103, 104, 105, 106 к УПК).</w:t>
      </w:r>
    </w:p>
    <w:p>
      <w:pPr>
        <w:pStyle w:val="Normal"/>
        <w:shd w:fill="FFFFFF" w:val="clear"/>
        <w:rPr>
          <w:szCs w:val="24"/>
        </w:rPr>
      </w:pPr>
      <w:r>
        <w:rPr>
          <w:i/>
          <w:iCs/>
          <w:color w:val="000000"/>
        </w:rPr>
        <w:t xml:space="preserve">Определение - </w:t>
      </w:r>
      <w:r>
        <w:rPr>
          <w:color w:val="000000"/>
        </w:rPr>
        <w:t>всякое, за исключением приговора, решение, вынесенное судом первой инстанции коллегиально при производстве по уголовному де</w:t>
        <w:softHyphen/>
        <w:t>лу, а также решение, принятое вышестоящим судом, за исключением суда апелляционной или надзорной инстанции, при пересмотре соответствующего судебного решения (п. 23 ст. 5 УПК, приложение 118, 119 к УПК).</w:t>
      </w:r>
    </w:p>
    <w:p>
      <w:pPr>
        <w:pStyle w:val="Normal"/>
        <w:shd w:fill="FFFFFF" w:val="clear"/>
        <w:rPr>
          <w:szCs w:val="24"/>
        </w:rPr>
      </w:pPr>
      <w:r>
        <w:rPr>
          <w:i/>
          <w:iCs/>
          <w:color w:val="000000"/>
        </w:rPr>
        <w:t xml:space="preserve">Вердиктом </w:t>
      </w:r>
      <w:r>
        <w:rPr>
          <w:color w:val="000000"/>
        </w:rPr>
        <w:t>именуется решение коллегии присяжных заседателей о ви</w:t>
        <w:softHyphen/>
        <w:t>новности или невиновности подсудимого (п. 5 ст. 5, ст. 343 УПК приложе</w:t>
        <w:softHyphen/>
        <w:t>ние 100 к УПК). Вердикт присяжных является их ответом на вопросы о Доказанности или недоказанности фактических обстоятельств дела, о ви</w:t>
        <w:softHyphen/>
        <w:t>новности или невиновности подсудимого, о том, заслуживает ли осужден</w:t>
        <w:softHyphen/>
        <w:t>ный снисхождения. Их ответы на эти вопросы включаются в приговор, вы</w:t>
        <w:softHyphen/>
        <w:t>носимый судьей, как его составная часть (ст 351 УПК).</w:t>
      </w:r>
    </w:p>
    <w:p>
      <w:pPr>
        <w:pStyle w:val="Normal"/>
        <w:shd w:fill="FFFFFF" w:val="clear"/>
        <w:rPr>
          <w:szCs w:val="24"/>
        </w:rPr>
      </w:pPr>
      <w:r>
        <w:rPr>
          <w:color w:val="000000"/>
        </w:rPr>
        <w:t>К процессуальным актам относится множество других документов, со</w:t>
        <w:softHyphen/>
        <w:t>ставление которых предусмотрено законом в зависимости от конкретных</w:t>
      </w:r>
    </w:p>
    <w:p>
      <w:pPr>
        <w:pStyle w:val="Normal"/>
        <w:shd w:fill="FFFFFF" w:val="clear"/>
        <w:rPr>
          <w:szCs w:val="24"/>
        </w:rPr>
      </w:pPr>
      <w:r>
        <w:rPr>
          <w:rFonts w:cs="Arial" w:ascii="Arial" w:hAnsi="Arial"/>
          <w:b/>
          <w:bCs/>
          <w:color w:val="000000"/>
          <w:sz w:val="15"/>
          <w:szCs w:val="15"/>
        </w:rPr>
        <w:t>27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обстоятельств дела. Документы такого вида способствуют принятию пра</w:t>
        <w:softHyphen/>
        <w:t>вильных решений, обеспечению прав участников процесса, выполнению ими процессуальных обязанностей, своевременному и надлежащему про</w:t>
        <w:softHyphen/>
        <w:t>изводству следственных действий, сохранению вещественных доказа</w:t>
        <w:softHyphen/>
        <w:t>тельств, устранению нарушений закона, причин и условий, способствую</w:t>
        <w:softHyphen/>
        <w:t>щих совершению преступлений.</w:t>
      </w:r>
    </w:p>
    <w:p>
      <w:pPr>
        <w:pStyle w:val="Normal"/>
        <w:shd w:fill="FFFFFF" w:val="clear"/>
        <w:rPr>
          <w:szCs w:val="24"/>
        </w:rPr>
      </w:pPr>
      <w:r>
        <w:rPr>
          <w:color w:val="000000"/>
        </w:rPr>
        <w:t>В перечень факультативных процессуальных документов можно вклю</w:t>
        <w:softHyphen/>
        <w:t>чить: заявления, сообщения, объяснения, повестки, подписки, письменные уведомления, обязательства, поручения, возражения, представления, част</w:t>
        <w:softHyphen/>
        <w:t>ные определения, особое мнение судьи, апелляционные, кассационные, надзорные жалобы и представления и др.</w:t>
      </w:r>
    </w:p>
    <w:p>
      <w:pPr>
        <w:pStyle w:val="Normal"/>
        <w:shd w:fill="FFFFFF" w:val="clear"/>
        <w:rPr>
          <w:szCs w:val="24"/>
        </w:rPr>
      </w:pPr>
      <w:r>
        <w:rPr>
          <w:i/>
          <w:iCs/>
          <w:color w:val="000000"/>
        </w:rPr>
        <w:t xml:space="preserve">Заявление. </w:t>
      </w:r>
      <w:r>
        <w:rPr>
          <w:color w:val="000000"/>
        </w:rPr>
        <w:t>Письменное заявление о преступлении, подписанное заяви</w:t>
        <w:softHyphen/>
        <w:t>телем, является процессуальным документом и служит поводом для возбу</w:t>
        <w:softHyphen/>
        <w:t>ждения уголовного дела (ст. 140 УПК). Устное заявление о преступлении заносится в протокол, который подписывается заявителем и лицом, при</w:t>
        <w:softHyphen/>
        <w:t>нявшим данное заявление. Заявление руководителя коммерческой или иной организации служит единственным поводом для возбуждения уголовного дела в случаях, указанных в ст. 23 УПК. С учетом обстоятельств, указан</w:t>
        <w:softHyphen/>
        <w:t>ных в законе, судья, прокурор, следователь, дознаватель обязаны заявить самоотвод или обратиться с заявлением о самоустранении от производства по данному делу (ст. 61-65 УПК).</w:t>
      </w:r>
    </w:p>
    <w:p>
      <w:pPr>
        <w:pStyle w:val="Normal"/>
        <w:shd w:fill="FFFFFF" w:val="clear"/>
        <w:rPr>
          <w:szCs w:val="24"/>
        </w:rPr>
      </w:pPr>
      <w:r>
        <w:rPr>
          <w:i/>
          <w:iCs/>
          <w:color w:val="000000"/>
        </w:rPr>
        <w:t xml:space="preserve">Сообщением </w:t>
      </w:r>
      <w:r>
        <w:rPr>
          <w:color w:val="000000"/>
        </w:rPr>
        <w:t>именуется процессуальный документ о задержании по</w:t>
        <w:softHyphen/>
        <w:t>дозреваемого, направляемый прокурору в случаях, указанных в ст. 91 и 92 УПК. К числу сообщений о преступлении УПК (п. 43 ст. 5) относит заявление о преступлении, явку с повинной, рапорт об обнаружении пре</w:t>
        <w:softHyphen/>
        <w:t>ступления.</w:t>
      </w:r>
    </w:p>
    <w:p>
      <w:pPr>
        <w:pStyle w:val="Normal"/>
        <w:shd w:fill="FFFFFF" w:val="clear"/>
        <w:rPr>
          <w:szCs w:val="24"/>
        </w:rPr>
      </w:pPr>
      <w:r>
        <w:rPr>
          <w:i/>
          <w:iCs/>
          <w:color w:val="000000"/>
        </w:rPr>
        <w:t xml:space="preserve">Объяснение. </w:t>
      </w:r>
      <w:r>
        <w:rPr>
          <w:color w:val="000000"/>
        </w:rPr>
        <w:t>Закон наделяет подозреваемого правом давать объяснения по поводу имеющегося в отношении его подозрения либо отказаться от дачи объяснений (п. 2 ч. 4 ст. 46 УПК).</w:t>
      </w:r>
    </w:p>
    <w:p>
      <w:pPr>
        <w:pStyle w:val="Normal"/>
        <w:shd w:fill="FFFFFF" w:val="clear"/>
        <w:rPr>
          <w:szCs w:val="24"/>
        </w:rPr>
      </w:pPr>
      <w:r>
        <w:rPr>
          <w:i/>
          <w:iCs/>
          <w:color w:val="000000"/>
        </w:rPr>
        <w:t xml:space="preserve">Повестка — </w:t>
      </w:r>
      <w:r>
        <w:rPr>
          <w:color w:val="000000"/>
        </w:rPr>
        <w:t>документ, содержащий решение о вызове к следователю, дознавателю, в орган дознания или в суд свидетеля, потерпевшего, подоз</w:t>
        <w:softHyphen/>
        <w:t>реваемого, обвиняемого, переводчика и других участников уголовного процесса. Вызов повесткой влечет уголовно-процессуальные последствия в виде обязанности явиться, возникновения права на возмещение затрат, свя</w:t>
        <w:softHyphen/>
        <w:t>занных с отвлечением лица от обычных занятий, с переездом в другую ме</w:t>
        <w:softHyphen/>
        <w:t>стность, с наймом жилья и т. п. Содержание повестки, порядок ее вручения и передачи определены в законе (ст. 188, 232 УПК).</w:t>
      </w:r>
    </w:p>
    <w:p>
      <w:pPr>
        <w:pStyle w:val="Normal"/>
        <w:shd w:fill="FFFFFF" w:val="clear"/>
        <w:rPr>
          <w:szCs w:val="24"/>
        </w:rPr>
      </w:pPr>
      <w:r>
        <w:rPr>
          <w:i/>
          <w:iCs/>
          <w:color w:val="000000"/>
        </w:rPr>
        <w:t xml:space="preserve">Подписка </w:t>
      </w:r>
      <w:r>
        <w:rPr>
          <w:color w:val="000000"/>
        </w:rPr>
        <w:t>составляется и отбирается: при избрании меры пресечения в виде подписки о невыезде и надлежащем поведении подозреваемого и об</w:t>
        <w:softHyphen/>
        <w:t xml:space="preserve">виняемого (ст. 98, 102 УПК), при предупреждении о недопустимости раз-     </w:t>
      </w:r>
      <w:r>
        <w:rPr>
          <w:color w:val="000000"/>
          <w:vertAlign w:val="subscript"/>
        </w:rPr>
        <w:t xml:space="preserve">( </w:t>
      </w:r>
      <w:r>
        <w:rPr>
          <w:color w:val="000000"/>
        </w:rPr>
        <w:t>глашения данных предварительного следствия (ст. 161 УПК), при преду</w:t>
        <w:softHyphen/>
        <w:t>преждении переводчика об ответственности за заведомо неправильный</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II</w:t>
      </w:r>
      <w:r>
        <w:rPr>
          <w:rFonts w:cs="Arial" w:ascii="Arial" w:hAnsi="Arial"/>
          <w:i/>
          <w:iCs/>
          <w:color w:val="000000"/>
          <w:sz w:val="16"/>
          <w:szCs w:val="16"/>
          <w:u w:val="single"/>
        </w:rPr>
        <w:t>. Процессуальные документы,</w:t>
      </w:r>
      <w:r>
        <w:rPr>
          <w:rFonts w:cs="Arial" w:ascii="Arial" w:hAnsi="Arial"/>
          <w:i/>
          <w:iCs/>
          <w:color w:val="000000"/>
          <w:sz w:val="16"/>
          <w:szCs w:val="16"/>
        </w:rPr>
        <w:t xml:space="preserve"> процессуальные сроки и издержки</w:t>
      </w:r>
    </w:p>
    <w:p>
      <w:pPr>
        <w:pStyle w:val="Normal"/>
        <w:shd w:fill="FFFFFF" w:val="clear"/>
        <w:rPr>
          <w:szCs w:val="24"/>
        </w:rPr>
      </w:pPr>
      <w:r>
        <w:rPr>
          <w:rFonts w:cs="Arial" w:ascii="Arial" w:hAnsi="Arial"/>
          <w:b/>
          <w:bCs/>
          <w:color w:val="000000"/>
          <w:sz w:val="15"/>
          <w:szCs w:val="15"/>
        </w:rPr>
        <w:t>273</w:t>
      </w:r>
    </w:p>
    <w:p>
      <w:pPr>
        <w:pStyle w:val="Normal"/>
        <w:shd w:fill="FFFFFF" w:val="clear"/>
        <w:rPr>
          <w:szCs w:val="24"/>
        </w:rPr>
      </w:pPr>
      <w:r>
        <w:rPr>
          <w:color w:val="000000"/>
        </w:rPr>
        <w:t>перевод (ст. 59, 169, 263), эксперта об ответственности за дачу заведомо ложного заключения (ст. 57, 269 УПК), при разъяснении прав, обязанно</w:t>
        <w:softHyphen/>
        <w:t>стей и предупреждении свидетеля или потерпевшего за дачу заведомо ложных показаний либо отказ от дачи показаний (ст. 42, 56, 164, 189, 277, 278 УПК).</w:t>
      </w:r>
    </w:p>
    <w:p>
      <w:pPr>
        <w:pStyle w:val="Normal"/>
        <w:shd w:fill="FFFFFF" w:val="clear"/>
        <w:rPr>
          <w:szCs w:val="24"/>
        </w:rPr>
      </w:pPr>
      <w:r>
        <w:rPr>
          <w:i/>
          <w:iCs/>
          <w:color w:val="000000"/>
        </w:rPr>
        <w:t xml:space="preserve">Письменное уведомление </w:t>
      </w:r>
      <w:r>
        <w:rPr>
          <w:color w:val="000000"/>
        </w:rPr>
        <w:t>составляется о задержании подозреваемого (ст. 96 УПК), о начатом расследовании по возбужденному делу в случаях, предусмотренных ч. 4 ст. 146 УПК, об окончании предварительного след</w:t>
        <w:softHyphen/>
        <w:t>ствия и разъяснении обвиняемому права ознакомиться со всеми материа</w:t>
        <w:softHyphen/>
        <w:t>лами дела (ч. 1 ст. 215 УПК), об окончании следственных действий (ч. 2 ст. 215 УПК), а также в других предусмотренных законом случаях.</w:t>
      </w:r>
    </w:p>
    <w:p>
      <w:pPr>
        <w:pStyle w:val="Normal"/>
        <w:shd w:fill="FFFFFF" w:val="clear"/>
        <w:rPr>
          <w:szCs w:val="24"/>
        </w:rPr>
      </w:pPr>
      <w:r>
        <w:rPr>
          <w:i/>
          <w:iCs/>
          <w:color w:val="000000"/>
        </w:rPr>
        <w:t xml:space="preserve">Письменное обязательство. </w:t>
      </w:r>
      <w:r>
        <w:rPr>
          <w:color w:val="000000"/>
        </w:rPr>
        <w:t>Этим процессуальным документом оформляется возложение перечисленных в законе обязанностей: на подоз</w:t>
        <w:softHyphen/>
        <w:t>реваемого (обвиняемого) - при избрании меры пресечения в виде подписки о невыезде (ст. 102 УПК); на личных поручителей - при избрании в качест</w:t>
        <w:softHyphen/>
        <w:t>ве меры пресечения личного поручительства (ст. 102 УПК); на командова</w:t>
        <w:softHyphen/>
        <w:t>ние воинской части - об обеспечении выполнения подозреваемым или об</w:t>
        <w:softHyphen/>
        <w:t>виняемым требований ч. 2 и 3 ст. 102 УПК о надлежащем поведении; на родителей, опекунов, попечителей, должностных лиц специализированных детских учреждений и других заслуживающих доверие лиц об обеспечении надлежащего поведения несовершеннолетнего подозреваемого, обвиняемо</w:t>
        <w:softHyphen/>
        <w:t>го (ст. 105 УПК) и др.</w:t>
      </w:r>
    </w:p>
    <w:p>
      <w:pPr>
        <w:pStyle w:val="Normal"/>
        <w:shd w:fill="FFFFFF" w:val="clear"/>
        <w:rPr>
          <w:szCs w:val="24"/>
        </w:rPr>
      </w:pPr>
      <w:r>
        <w:rPr>
          <w:i/>
          <w:iCs/>
          <w:color w:val="000000"/>
        </w:rPr>
        <w:t xml:space="preserve">Письменное поручение- </w:t>
      </w:r>
      <w:r>
        <w:rPr>
          <w:color w:val="000000"/>
        </w:rPr>
        <w:t>предусмотренный законом процессуальный документ, которым прокурор, следователь, орган дознания, дознаватель в пределах своих полномочий поручают учреждению, предприятию, органи</w:t>
        <w:softHyphen/>
        <w:t>зации, должностным лицам и гражданам выполнить определенные дейст</w:t>
        <w:softHyphen/>
        <w:t>вия (ст. 21 УПК).</w:t>
      </w:r>
    </w:p>
    <w:p>
      <w:pPr>
        <w:pStyle w:val="Normal"/>
        <w:shd w:fill="FFFFFF" w:val="clear"/>
        <w:rPr>
          <w:szCs w:val="24"/>
        </w:rPr>
      </w:pPr>
      <w:r>
        <w:rPr>
          <w:color w:val="000000"/>
        </w:rPr>
        <w:t>Прокурор, следователь, начальник следственного отдела дают органу дознания обязательные для исполнения письменные поручения о проведе</w:t>
        <w:softHyphen/>
        <w:t>нии оперативно-розыскных мероприятий, отдельных следственных дейст</w:t>
        <w:softHyphen/>
        <w:t>вий, об исполнении постановлений о задержании, приводе, аресте, о прове</w:t>
        <w:softHyphen/>
        <w:t>дении иных процессуальных действий, а также о содействии при их осуще</w:t>
        <w:softHyphen/>
        <w:t>ствлении (ст. 37, 38, 39 УПК).</w:t>
      </w:r>
    </w:p>
    <w:p>
      <w:pPr>
        <w:pStyle w:val="Normal"/>
        <w:shd w:fill="FFFFFF" w:val="clear"/>
        <w:rPr>
          <w:szCs w:val="24"/>
        </w:rPr>
      </w:pPr>
      <w:r>
        <w:rPr>
          <w:color w:val="000000"/>
        </w:rPr>
        <w:t>В случае необходимости производства следственных или розыскных Действий в другом месте следователь вправе поручить их производство соответственно следователю или органу дознания, который обязан выпол</w:t>
        <w:softHyphen/>
        <w:t>нить поручение в срок не позднее 10 суток (ч. 1 ст. 152 УПК). О требовани</w:t>
        <w:softHyphen/>
        <w:t>ях, предъявляемых к форме поручения о производстве отдельных следст</w:t>
        <w:softHyphen/>
        <w:t>венных действий, оперативно-розыскных и розыскных мероприятий см. приложения 14, 15 к УПК.</w:t>
      </w:r>
    </w:p>
    <w:p>
      <w:pPr>
        <w:pStyle w:val="Normal"/>
        <w:shd w:fill="FFFFFF" w:val="clear"/>
        <w:rPr>
          <w:szCs w:val="24"/>
        </w:rPr>
      </w:pPr>
      <w:r>
        <w:rPr>
          <w:i/>
          <w:iCs/>
          <w:color w:val="000000"/>
        </w:rPr>
        <w:t xml:space="preserve">Письменное возражение - </w:t>
      </w:r>
      <w:r>
        <w:rPr>
          <w:color w:val="000000"/>
        </w:rPr>
        <w:t>процессуальный документ, на основании ко</w:t>
        <w:softHyphen/>
        <w:t>торого следователь в случае несогласия с решениями или указаниями про-</w:t>
      </w:r>
    </w:p>
    <w:p>
      <w:pPr>
        <w:pStyle w:val="Normal"/>
        <w:shd w:fill="FFFFFF" w:val="clear"/>
        <w:rPr>
          <w:szCs w:val="24"/>
        </w:rPr>
      </w:pPr>
      <w:r>
        <w:rPr>
          <w:rFonts w:cs="Arial" w:ascii="Arial" w:hAnsi="Arial"/>
          <w:color w:val="000000"/>
          <w:sz w:val="15"/>
          <w:szCs w:val="15"/>
        </w:rPr>
        <w:t>27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курора: о привлечении лица в качестве обвиняемого, о квалификации пре</w:t>
        <w:softHyphen/>
        <w:t>ступления; об объеме обвинения; об избрании, отмене, или изменении ме</w:t>
        <w:softHyphen/>
        <w:t>ры пресечения, избранной следователем в отношении обвиняемого; об от</w:t>
        <w:softHyphen/>
        <w:t>казе в даче согласия на возбуждение перед судом ходатайства об избрании меры пресечения или о производстве иных следственных действий, о на</w:t>
        <w:softHyphen/>
        <w:t>правлении уголовного дела в суд или его прекращении; об отводе следова</w:t>
        <w:softHyphen/>
        <w:t>теля или об отстранении его от дальнейшего ведения следствия - вправе представить уголовное дело вышестоящему прокурору с изложением своих мотивированных возражений (ст. 38 УПК).</w:t>
      </w:r>
    </w:p>
    <w:p>
      <w:pPr>
        <w:pStyle w:val="Normal"/>
        <w:shd w:fill="FFFFFF" w:val="clear"/>
        <w:rPr>
          <w:szCs w:val="24"/>
        </w:rPr>
      </w:pPr>
      <w:r>
        <w:rPr>
          <w:i/>
          <w:iCs/>
          <w:color w:val="000000"/>
        </w:rPr>
        <w:t xml:space="preserve">Представление - </w:t>
      </w:r>
      <w:r>
        <w:rPr>
          <w:color w:val="000000"/>
        </w:rPr>
        <w:t>документ, отражающий процессуальный акт реагиро</w:t>
        <w:softHyphen/>
        <w:t>вания прокурора на судебное решение, вносимый в порядке, установлен</w:t>
        <w:softHyphen/>
        <w:t>ном в законе (п. 27 ст. 5, ч. 2 ст. 158 УПК), а также процессуальный акт дознавателя, следователя, направляемый в соответствующую организацию или соответствующему должностному лицу, в котором содержится требо</w:t>
        <w:softHyphen/>
        <w:t>вание принять меры по устранению выявленных в ходе производства по уголовному делу обстоятельств, способствовавших совершению преступ</w:t>
        <w:softHyphen/>
        <w:t>ления, либо других нарушений закона с обязательным уведомлением о принятых мерах в срок не позднее одного месяца со дня его вынесения (ч. 2 ст. 158 УПК).</w:t>
      </w:r>
    </w:p>
    <w:p>
      <w:pPr>
        <w:pStyle w:val="Normal"/>
        <w:shd w:fill="FFFFFF" w:val="clear"/>
        <w:rPr>
          <w:szCs w:val="24"/>
        </w:rPr>
      </w:pPr>
      <w:r>
        <w:rPr>
          <w:i/>
          <w:iCs/>
          <w:color w:val="000000"/>
        </w:rPr>
        <w:t xml:space="preserve">Частное определение или частное постановление суда — </w:t>
      </w:r>
      <w:r>
        <w:rPr>
          <w:color w:val="000000"/>
        </w:rPr>
        <w:t>процессуаль</w:t>
        <w:softHyphen/>
        <w:t>ный документ, в котором суд обращает внимание соответствующей органи</w:t>
        <w:softHyphen/>
        <w:t>зации или должностных лиц на обстоятельства и факты, способствовавшие совершению преступления, нарушения прав и свобод граждан, а также дру</w:t>
        <w:softHyphen/>
        <w:t>гие нарушения закона, допущенные при производстве дознания, предвари</w:t>
        <w:softHyphen/>
        <w:t>тельного следствия или при рассмотрении уголовного дела нижестоящим судом, и требует принятия необходимых мер (ч. 4 ст. 29 УПК).</w:t>
      </w:r>
    </w:p>
    <w:p>
      <w:pPr>
        <w:pStyle w:val="Normal"/>
        <w:shd w:fill="FFFFFF" w:val="clear"/>
        <w:rPr>
          <w:szCs w:val="24"/>
        </w:rPr>
      </w:pPr>
      <w:r>
        <w:rPr>
          <w:i/>
          <w:iCs/>
          <w:color w:val="000000"/>
        </w:rPr>
        <w:t xml:space="preserve">Особое мнение судьи - </w:t>
      </w:r>
      <w:r>
        <w:rPr>
          <w:color w:val="000000"/>
        </w:rPr>
        <w:t>процессуальный документ, в котором судья, ос</w:t>
        <w:softHyphen/>
        <w:t>тавшийся при особом мнении по постановленному приговору, излагает это мнение в письменном виде в совещательной комнате. Особое мнение при</w:t>
        <w:softHyphen/>
        <w:t>общается к приговору и не подлежит оглашению в зале судебного заседа</w:t>
        <w:softHyphen/>
        <w:t>ния (ч. 5 ст. 301 УПК).</w:t>
      </w:r>
    </w:p>
    <w:p>
      <w:pPr>
        <w:pStyle w:val="Normal"/>
        <w:shd w:fill="FFFFFF" w:val="clear"/>
        <w:rPr>
          <w:szCs w:val="24"/>
        </w:rPr>
      </w:pPr>
      <w:r>
        <w:rPr>
          <w:i/>
          <w:iCs/>
          <w:color w:val="000000"/>
        </w:rPr>
        <w:t xml:space="preserve">Апелляционные жалобы и апелляционные представления </w:t>
      </w:r>
      <w:r>
        <w:rPr>
          <w:color w:val="000000"/>
        </w:rPr>
        <w:t>-процессуаль</w:t>
        <w:softHyphen/>
        <w:t>ные документы, которые подаются в районный суд в апелляционном по</w:t>
        <w:softHyphen/>
        <w:t>рядке на не вступившие в законную силу приговоры или постановления, вынесенные мировыми судьями (ст. 354 УПК). Право принесения апелля</w:t>
        <w:softHyphen/>
        <w:t>ционной жалобы на судебные решения принадлежит осужденному, оправ</w:t>
        <w:softHyphen/>
        <w:t>данному, их защитникам и законным представителям, потерпевшему и его представителю, а в части, касающейся гражданского иска, - также граждан</w:t>
        <w:softHyphen/>
        <w:t>скому истцу, гражданскому ответчику и их представителям. Апелляционное представление вправе принести государственный обвинитель.</w:t>
      </w:r>
    </w:p>
    <w:p>
      <w:pPr>
        <w:pStyle w:val="Normal"/>
        <w:shd w:fill="FFFFFF" w:val="clear"/>
        <w:rPr>
          <w:szCs w:val="24"/>
        </w:rPr>
      </w:pPr>
      <w:r>
        <w:rPr>
          <w:i/>
          <w:iCs/>
          <w:color w:val="000000"/>
        </w:rPr>
        <w:t xml:space="preserve">Кассационные жалобы и кассационные представления </w:t>
      </w:r>
      <w:r>
        <w:rPr>
          <w:color w:val="000000"/>
        </w:rPr>
        <w:t>являются про</w:t>
        <w:softHyphen/>
        <w:t>цессуальными документами, которые подаются участниками процесса,</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II</w:t>
      </w:r>
      <w:r>
        <w:rPr>
          <w:rFonts w:cs="Arial" w:ascii="Arial" w:hAnsi="Arial"/>
          <w:i/>
          <w:iCs/>
          <w:color w:val="000000"/>
          <w:sz w:val="16"/>
          <w:szCs w:val="16"/>
        </w:rPr>
        <w:t xml:space="preserve"> Процессуальные документы, процессуальные сроки и издержки</w:t>
      </w:r>
    </w:p>
    <w:p>
      <w:pPr>
        <w:pStyle w:val="Normal"/>
        <w:shd w:fill="FFFFFF" w:val="clear"/>
        <w:rPr>
          <w:szCs w:val="24"/>
        </w:rPr>
      </w:pPr>
      <w:r>
        <w:rPr>
          <w:rFonts w:cs="Arial" w:ascii="Arial" w:hAnsi="Arial"/>
          <w:b/>
          <w:bCs/>
          <w:color w:val="000000"/>
          <w:sz w:val="15"/>
          <w:szCs w:val="15"/>
        </w:rPr>
        <w:t>275</w:t>
      </w:r>
    </w:p>
    <w:p>
      <w:pPr>
        <w:pStyle w:val="Normal"/>
        <w:shd w:fill="FFFFFF" w:val="clear"/>
        <w:rPr>
          <w:szCs w:val="24"/>
        </w:rPr>
      </w:pPr>
      <w:r>
        <w:rPr>
          <w:color w:val="000000"/>
        </w:rPr>
        <w:t>указанными в ст 354 УПК, на не вступившие в законную силу решения судов первой и апелляционной инстанций, за исключением судебных ре</w:t>
        <w:softHyphen/>
        <w:t>шений, вынесенных мировым судьей, в порядке, предусмотренном ст. 355-356 УПК.</w:t>
      </w:r>
    </w:p>
    <w:p>
      <w:pPr>
        <w:pStyle w:val="Normal"/>
        <w:shd w:fill="FFFFFF" w:val="clear"/>
        <w:rPr>
          <w:szCs w:val="24"/>
        </w:rPr>
      </w:pPr>
      <w:r>
        <w:rPr>
          <w:i/>
          <w:iCs/>
          <w:color w:val="000000"/>
        </w:rPr>
        <w:t xml:space="preserve">Надзорные жалобы и надзорные представления - </w:t>
      </w:r>
      <w:r>
        <w:rPr>
          <w:color w:val="000000"/>
        </w:rPr>
        <w:t>документы, в кото</w:t>
        <w:softHyphen/>
        <w:t>рых участники процесса, указанные в законе, ходатайствуют о возбужде</w:t>
        <w:softHyphen/>
        <w:t>нии производства по пересмотру вступивших в законную силу приговора, определения, постановления суда. Ходатайство прокурора именуется над</w:t>
        <w:softHyphen/>
        <w:t>зорным представлением, ходатайства остальных участников - надзорными жалобами (ст. 402 УПК).</w:t>
      </w:r>
    </w:p>
    <w:p>
      <w:pPr>
        <w:pStyle w:val="Normal"/>
        <w:shd w:fill="FFFFFF" w:val="clear"/>
        <w:rPr>
          <w:szCs w:val="24"/>
        </w:rPr>
      </w:pPr>
      <w:r>
        <w:rPr>
          <w:i/>
          <w:iCs/>
          <w:color w:val="000000"/>
        </w:rPr>
        <w:t xml:space="preserve">Запрос о правовой помощи - </w:t>
      </w:r>
      <w:r>
        <w:rPr>
          <w:color w:val="000000"/>
        </w:rPr>
        <w:t>это письменный документ суда, прокурора, следователя, адресованный компетентному органу или должностному лицу иностранного государства в соответствии с международным договором Российской Федерации или на основе принципа взаимности, в котором из</w:t>
        <w:softHyphen/>
        <w:t>лагается просьба произвести на территории иностранного государства до</w:t>
        <w:softHyphen/>
        <w:t>прос, осмотр, выемку, обыск, судебную экспертизу или иное процессуаль</w:t>
        <w:softHyphen/>
        <w:t>ное действие, предусмотренное УПК РФ, или выдать лицо, находящееся на территории иностранного государства, для уголовного преследования или исполнения приговора (ст. 453-459,460-468 УПК).</w:t>
      </w:r>
    </w:p>
    <w:p>
      <w:pPr>
        <w:pStyle w:val="Normal"/>
        <w:shd w:fill="FFFFFF" w:val="clear"/>
        <w:rPr>
          <w:szCs w:val="24"/>
        </w:rPr>
      </w:pPr>
      <w:r>
        <w:rPr>
          <w:rFonts w:cs="Arial" w:ascii="Arial" w:hAnsi="Arial"/>
          <w:b/>
          <w:bCs/>
          <w:color w:val="000000"/>
          <w:sz w:val="21"/>
          <w:szCs w:val="21"/>
        </w:rPr>
        <w:t>§ 2. Процессуальные сроки</w:t>
      </w:r>
    </w:p>
    <w:p>
      <w:pPr>
        <w:pStyle w:val="Normal"/>
        <w:shd w:fill="FFFFFF" w:val="clear"/>
        <w:rPr>
          <w:szCs w:val="24"/>
        </w:rPr>
      </w:pPr>
      <w:r>
        <w:rPr>
          <w:color w:val="000000"/>
        </w:rPr>
        <w:t>Под процессуальным сроком, имеющим правовое значение, понимается определенный период времени, на протяжении которого в уго</w:t>
        <w:softHyphen/>
        <w:t>ловном процессе должны совершаться те или иные действия либо прини</w:t>
        <w:softHyphen/>
        <w:t>маться те или иные решения, предусмотренные законом. УПК предусмат</w:t>
        <w:softHyphen/>
        <w:t>ривает два вида сроков. К первому из них относятся сроки, установленные законом и рассчитанные на все случаи возникновения однородных право</w:t>
        <w:softHyphen/>
        <w:t>отношений. Ко второму - сроки, устанавливаемые органами (их должност</w:t>
        <w:softHyphen/>
        <w:t>ными лицами), осуществляющими уголовное судопроизводство в рамках конкретных правоотношений. Во всех случаях предназначение процессу</w:t>
        <w:softHyphen/>
        <w:t>альных сроков одинаково - обеспечить своевременность и быстроту дейст</w:t>
        <w:softHyphen/>
        <w:t>вии субъектов уголовного процесса в целях скорейшего завершения произ</w:t>
        <w:softHyphen/>
        <w:t>водства по уголовному делу.</w:t>
      </w:r>
    </w:p>
    <w:p>
      <w:pPr>
        <w:pStyle w:val="Normal"/>
        <w:shd w:fill="FFFFFF" w:val="clear"/>
        <w:rPr>
          <w:szCs w:val="24"/>
        </w:rPr>
      </w:pPr>
      <w:r>
        <w:rPr>
          <w:color w:val="000000"/>
        </w:rPr>
        <w:t>В стадии возбуждения уголовного дела предусмотрены сроки, устанав</w:t>
        <w:softHyphen/>
        <w:t>ливающие временные рамки для рассмотрения сообщения о преступлении и принятия по нему решения: по общему правилу это срок не позднее 3 су</w:t>
        <w:softHyphen/>
        <w:t>ток со дня поступления указанного сообщения, в исключительных случаях он может быть продлен прокурором, начальником следственного отдела, начальником органа дознания до 10 суток. Поскольку возбуждение уголов</w:t>
        <w:softHyphen/>
        <w:t>ного дела возможно только с санкции прокурора (п. 2 ч. 2 ст. 37 УПК), то следователь, дознаватель обязаны незамедлительно направить прокурору постановление о возбуждении уголовного дела (ч. 4 ст. 146).</w:t>
      </w:r>
    </w:p>
    <w:p>
      <w:pPr>
        <w:pStyle w:val="Normal"/>
        <w:shd w:fill="FFFFFF" w:val="clear"/>
        <w:rPr>
          <w:szCs w:val="24"/>
        </w:rPr>
      </w:pPr>
      <w:r>
        <w:rPr>
          <w:rFonts w:cs="Arial" w:ascii="Arial" w:hAnsi="Arial"/>
          <w:color w:val="000000"/>
          <w:sz w:val="35"/>
          <w:szCs w:val="35"/>
        </w:rPr>
        <w:t>™</w:t>
      </w:r>
    </w:p>
    <w:p>
      <w:pPr>
        <w:pStyle w:val="Normal"/>
        <w:shd w:fill="FFFFFF" w:val="clear"/>
        <w:rPr>
          <w:szCs w:val="24"/>
        </w:rPr>
      </w:pPr>
      <w:r>
        <w:rPr>
          <w:b/>
          <w:bCs/>
          <w:color w:val="000000"/>
          <w:sz w:val="17"/>
          <w:szCs w:val="17"/>
        </w:rPr>
        <w:t>27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В стадии предварительного расследования определены сроки: составле</w:t>
        <w:softHyphen/>
        <w:t>ния протокола задержания подозреваемого (не более 3 часов после достав</w:t>
        <w:softHyphen/>
        <w:t>ления); сообщения прокурору о задержании подозреваемого (в течение 12 часов с момента задержания); применения к подозреваемому меры пре</w:t>
        <w:softHyphen/>
        <w:t>сечения; рассмотрения судом ходатайства об избрании меры пресечения в виде заключения; дознания и предварительного следствия, содержания под стражей подозреваемых и обвиняемых, рассмотрения ходатайства, уведом</w:t>
        <w:softHyphen/>
        <w:t>ления надзирающих прокуроров о произведенных процессуальных дейст</w:t>
        <w:softHyphen/>
        <w:t>виях и т. д.</w:t>
      </w:r>
    </w:p>
    <w:p>
      <w:pPr>
        <w:pStyle w:val="Normal"/>
        <w:shd w:fill="FFFFFF" w:val="clear"/>
        <w:rPr>
          <w:szCs w:val="24"/>
        </w:rPr>
      </w:pPr>
      <w:r>
        <w:rPr>
          <w:color w:val="000000"/>
        </w:rPr>
        <w:t>В судебных стадиях установлены сроки назначения судебного заседа</w:t>
        <w:softHyphen/>
        <w:t>ния, рассмотрения уголовного дела, изготовления протокола судебного заседания, удаления суда на совещание для постановления приговора после заслушивания последнего слова подсудимого, вручения осужденному или оправданному копии приговора, обжалования решений суда и др.</w:t>
      </w:r>
    </w:p>
    <w:p>
      <w:pPr>
        <w:pStyle w:val="Normal"/>
        <w:shd w:fill="FFFFFF" w:val="clear"/>
        <w:rPr>
          <w:szCs w:val="24"/>
        </w:rPr>
      </w:pPr>
      <w:r>
        <w:rPr>
          <w:color w:val="000000"/>
        </w:rPr>
        <w:t>Большинство процессуальных сроков предназначены для регулирования своевременности действий органов (их должностных лиц), осуществляю</w:t>
        <w:softHyphen/>
        <w:t>щих уголовное судопроизводство. Часть сроков относятся к деятельности других субъектов уголовного процесса; они установлены для подачи жалоб на действия и решения, затрагивающие интересы участников судопроиз</w:t>
        <w:softHyphen/>
        <w:t>водства, на заявление ходатайств, принесение замечаний на протокол су</w:t>
        <w:softHyphen/>
        <w:t>дебного заседания, представление дополнительных материалов и т. д.</w:t>
      </w:r>
    </w:p>
    <w:p>
      <w:pPr>
        <w:pStyle w:val="Normal"/>
        <w:shd w:fill="FFFFFF" w:val="clear"/>
        <w:rPr>
          <w:szCs w:val="24"/>
        </w:rPr>
      </w:pPr>
      <w:r>
        <w:rPr>
          <w:color w:val="000000"/>
        </w:rPr>
        <w:t>В уголовном процессе сроки исчисляются часами, сутками, месяцами (ст. 128 УПК). При исчислении процессуальных сроков, как правило, не учитывается тот час и те сутки, которыми начинается течение срока.</w:t>
      </w:r>
    </w:p>
    <w:p>
      <w:pPr>
        <w:pStyle w:val="Normal"/>
        <w:shd w:fill="FFFFFF" w:val="clear"/>
        <w:rPr>
          <w:szCs w:val="24"/>
        </w:rPr>
      </w:pPr>
      <w:r>
        <w:rPr>
          <w:color w:val="000000"/>
        </w:rPr>
        <w:t>Во многих нормах закон предписывает немедленное совершение како</w:t>
        <w:softHyphen/>
        <w:t>го-либо процессуального действия. Например, следователь обязан немед</w:t>
        <w:softHyphen/>
        <w:t>ленно допросить обвиняемого после предъявления обвинения (ст. 173 УПК); суд должен немедленно освободить в зале суда подсудимого, нахо</w:t>
        <w:softHyphen/>
        <w:t>дящегося под стражей, если постановлен оправдательный приговор, обви</w:t>
        <w:softHyphen/>
        <w:t>нительный приговор без назначения наказания, в также в других случаях, указанных в ст. 311 УПК.</w:t>
      </w:r>
    </w:p>
    <w:p>
      <w:pPr>
        <w:pStyle w:val="Normal"/>
        <w:shd w:fill="FFFFFF" w:val="clear"/>
        <w:rPr>
          <w:szCs w:val="24"/>
        </w:rPr>
      </w:pPr>
      <w:r>
        <w:rPr>
          <w:color w:val="000000"/>
        </w:rPr>
        <w:t>Срок, исчисляемый сутками, истекает в 24 часа последних суток пояс</w:t>
        <w:softHyphen/>
        <w:t>ного времени. Срок, исчисляемый месяцами, истекает в соответствующее число последнего календарного месяца. В том случае, если это! месяц не имеет соответствующего числа, то срок оканчивается в последние сутки этого месяца.</w:t>
      </w:r>
    </w:p>
    <w:p>
      <w:pPr>
        <w:pStyle w:val="Normal"/>
        <w:shd w:fill="FFFFFF" w:val="clear"/>
        <w:rPr>
          <w:szCs w:val="24"/>
        </w:rPr>
      </w:pPr>
      <w:r>
        <w:rPr>
          <w:color w:val="000000"/>
        </w:rPr>
        <w:t>При задержании лица в качестве подозреваемого в совершении престу</w:t>
        <w:softHyphen/>
        <w:t>пления срок исчисляется в часах с момента его фактического задержания. Сроки, исчисляемые часами, установлены в ст. 46 (ч. 2), 50 (ч. 4), 92 (ч. 1, 3), 94 (ч. 2, 3), 96 (ч. 1), 108, 114 УПК и др. Сроки, исчисляемые сутками, определены в ст. 50 (ч. 3), 100, 109, 121, 124, 134, 136, 144, 148, 157, 223, 356 УПК и др. Сроки, исчисляемые месяцами, закреплены в ст. 109, 135,</w:t>
      </w:r>
    </w:p>
    <w:p>
      <w:pPr>
        <w:pStyle w:val="Normal"/>
        <w:shd w:fill="FFFFFF" w:val="clear"/>
        <w:rPr>
          <w:szCs w:val="24"/>
        </w:rPr>
      </w:pPr>
      <w:r>
        <w:rPr>
          <w:rFonts w:cs="Arial" w:ascii="Arial" w:hAnsi="Arial"/>
          <w:color w:val="000000"/>
          <w:sz w:val="15"/>
          <w:szCs w:val="15"/>
        </w:rPr>
        <w:t xml:space="preserve">Глава </w:t>
      </w:r>
      <w:r>
        <w:rPr>
          <w:rFonts w:cs="Arial" w:ascii="Arial" w:hAnsi="Arial"/>
          <w:i/>
          <w:iCs/>
          <w:color w:val="000000"/>
          <w:sz w:val="15"/>
          <w:szCs w:val="15"/>
          <w:lang w:val="en-US"/>
        </w:rPr>
        <w:t>XII</w:t>
      </w:r>
      <w:r>
        <w:rPr>
          <w:rFonts w:cs="Arial" w:ascii="Arial" w:hAnsi="Arial"/>
          <w:i/>
          <w:iCs/>
          <w:color w:val="000000"/>
          <w:sz w:val="15"/>
          <w:szCs w:val="15"/>
        </w:rPr>
        <w:t>. Процессуальные документы, процессуальные сроки и издержки</w:t>
      </w:r>
    </w:p>
    <w:p>
      <w:pPr>
        <w:pStyle w:val="Normal"/>
        <w:shd w:fill="FFFFFF" w:val="clear"/>
        <w:rPr>
          <w:szCs w:val="24"/>
        </w:rPr>
      </w:pPr>
      <w:r>
        <w:rPr>
          <w:rFonts w:cs="Arial" w:ascii="Arial" w:hAnsi="Arial"/>
          <w:color w:val="000000"/>
          <w:sz w:val="15"/>
          <w:szCs w:val="15"/>
        </w:rPr>
        <w:t>277</w:t>
      </w:r>
    </w:p>
    <w:p>
      <w:pPr>
        <w:pStyle w:val="Normal"/>
        <w:shd w:fill="FFFFFF" w:val="clear"/>
        <w:rPr>
          <w:szCs w:val="24"/>
        </w:rPr>
      </w:pPr>
      <w:r>
        <w:rPr>
          <w:color w:val="000000"/>
        </w:rPr>
        <w:t>162, 255, 374, 398 УПК и др. Исчисление сроков днями равнозначно исчислению в сутках.</w:t>
      </w:r>
    </w:p>
    <w:p>
      <w:pPr>
        <w:pStyle w:val="Normal"/>
        <w:shd w:fill="FFFFFF" w:val="clear"/>
        <w:rPr>
          <w:szCs w:val="24"/>
        </w:rPr>
      </w:pPr>
      <w:r>
        <w:rPr>
          <w:color w:val="000000"/>
        </w:rPr>
        <w:t>В случаях, когда сроки исчисляются в годах (ст. 398, 400, 414 УПК и др.), применяются правила исчисления сроков месяцами. Каждый год счи</w:t>
        <w:softHyphen/>
        <w:t>тается равным двенадцати месяцам.</w:t>
      </w:r>
    </w:p>
    <w:p>
      <w:pPr>
        <w:pStyle w:val="Normal"/>
        <w:shd w:fill="FFFFFF" w:val="clear"/>
        <w:rPr>
          <w:szCs w:val="24"/>
        </w:rPr>
      </w:pPr>
      <w:r>
        <w:rPr>
          <w:color w:val="000000"/>
        </w:rPr>
        <w:t>При исчислении сроков заключения и содержания под стражей (ст. 109, 255 УПК), домашнего ареста (ст. 107), нахождения в медицинском и пси</w:t>
        <w:softHyphen/>
        <w:t>хиатрическом стационаре (ст. 203, 308), а также в случаях, предусмотрен</w:t>
        <w:softHyphen/>
        <w:t>ных ст. 397, 398, 400 УПК, в него включается нерабочее время, установ</w:t>
        <w:softHyphen/>
        <w:t>ленное законодательством России.</w:t>
      </w:r>
    </w:p>
    <w:p>
      <w:pPr>
        <w:pStyle w:val="Normal"/>
        <w:shd w:fill="FFFFFF" w:val="clear"/>
        <w:rPr>
          <w:szCs w:val="24"/>
        </w:rPr>
      </w:pPr>
      <w:r>
        <w:rPr>
          <w:color w:val="000000"/>
        </w:rPr>
        <w:t>Нерабочий день - это часть календарного времени (дни, часы), в тече</w:t>
        <w:softHyphen/>
        <w:t>ние которого работник не обязан находиться на своем рабочем месте и вы</w:t>
        <w:softHyphen/>
        <w:t>полнять порученную ему работу в соответствии с установленным графи</w:t>
        <w:softHyphen/>
        <w:t>ком. Под нерабочими понимаются выходные и праздничные дни.</w:t>
      </w:r>
    </w:p>
    <w:p>
      <w:pPr>
        <w:pStyle w:val="Normal"/>
        <w:shd w:fill="FFFFFF" w:val="clear"/>
        <w:rPr>
          <w:szCs w:val="24"/>
        </w:rPr>
      </w:pPr>
      <w:r>
        <w:rPr>
          <w:color w:val="000000"/>
        </w:rPr>
        <w:t>В ст. 111 Трудового кодекса РФ установлено, что общим выходным днем является воскресенье. При пятидневной рабочей неделе работникам предоставляются два выходных дня в неделю, при шестидневной рабочей неделе - один выходной день. Второй выходной день при пятидневной ра</w:t>
        <w:softHyphen/>
        <w:t>бочей неделе устанавливается коллективным договором или правилами внутреннего трудового распорядка организации. Оба выходных дня пре</w:t>
        <w:softHyphen/>
        <w:t>доставляются, как правило, подряд. В организациях, приостановка работы в которых в выходные дни невозможна по производственным и иным усло</w:t>
        <w:softHyphen/>
        <w:t>виям, выходные дни предоставляются в различные дни недели по правилам внутреннего трудового распорядка.</w:t>
      </w:r>
    </w:p>
    <w:p>
      <w:pPr>
        <w:pStyle w:val="Normal"/>
        <w:shd w:fill="FFFFFF" w:val="clear"/>
        <w:rPr>
          <w:szCs w:val="24"/>
        </w:rPr>
      </w:pPr>
      <w:r>
        <w:rPr>
          <w:color w:val="000000"/>
        </w:rPr>
        <w:t>Согласно ст. 112 Трудового кодекса РФ нерабочими праздничными днями в Российской Федерации являются: 1 и 2 января - Новый год; 7 ян</w:t>
        <w:softHyphen/>
        <w:t>варя - Рождество Христово; 23 февраля - День защитника Отечества; 8 марта - Международный женский день; 1 и 2 мая - Праздник Весны и Труда; 9 мая - День Победы; 12 июня - День России; 7 ноября - годовщина Октябрьской революции, День согласия и примирения; 12 декабря- День Конституции Российской Федерации. При совпадении выходного и нера</w:t>
        <w:softHyphen/>
        <w:t>бочего праздничного дней выходной день переносится на следующий по</w:t>
        <w:softHyphen/>
        <w:t>сле праздничного рабочий день. В целях рационального использования выходных и нерабочих праздничных дней Правительство РФ вправе пере</w:t>
        <w:softHyphen/>
        <w:t>носить выходные дни на другие дни.</w:t>
      </w:r>
    </w:p>
    <w:p>
      <w:pPr>
        <w:pStyle w:val="Normal"/>
        <w:shd w:fill="FFFFFF" w:val="clear"/>
        <w:rPr>
          <w:szCs w:val="24"/>
        </w:rPr>
      </w:pPr>
      <w:r>
        <w:rPr>
          <w:color w:val="000000"/>
        </w:rPr>
        <w:t>В случае, если окончание срока приходится на нерабочий (выходной, праздничный) день, то последним днем срока считается первый наступивший за ним рабочий день, кроме случаев исчисления срока при задержании, содер</w:t>
        <w:softHyphen/>
        <w:t>жании под стражей, домашнем аресте и нахождении в медицинском или пси</w:t>
        <w:softHyphen/>
        <w:t>хиатрическом стационаре, когда в него включается и нерабочее время.</w:t>
      </w:r>
    </w:p>
    <w:p>
      <w:pPr>
        <w:pStyle w:val="Normal"/>
        <w:shd w:fill="FFFFFF" w:val="clear"/>
        <w:rPr>
          <w:szCs w:val="24"/>
        </w:rPr>
      </w:pPr>
      <w:r>
        <w:rPr>
          <w:color w:val="000000"/>
        </w:rPr>
        <w:t>Закон не только устанавливает юридически значимые сроки, но и опре</w:t>
        <w:softHyphen/>
        <w:t>деляет правовые и фактические последствия их несоблюдения.</w:t>
      </w:r>
    </w:p>
    <w:p>
      <w:pPr>
        <w:pStyle w:val="Normal"/>
        <w:shd w:fill="FFFFFF" w:val="clear"/>
        <w:rPr>
          <w:szCs w:val="24"/>
        </w:rPr>
      </w:pPr>
      <w:r>
        <w:rPr>
          <w:b/>
          <w:bCs/>
          <w:color w:val="000000"/>
          <w:sz w:val="17"/>
          <w:szCs w:val="17"/>
        </w:rPr>
        <w:t>27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rFonts w:cs="Arial" w:ascii="Arial" w:hAnsi="Arial"/>
          <w:color w:val="000000"/>
          <w:sz w:val="18"/>
          <w:szCs w:val="18"/>
        </w:rPr>
        <w:t>'</w:t>
      </w:r>
    </w:p>
    <w:p>
      <w:pPr>
        <w:pStyle w:val="Normal"/>
        <w:shd w:fill="FFFFFF" w:val="clear"/>
        <w:rPr>
          <w:szCs w:val="24"/>
        </w:rPr>
      </w:pPr>
      <w:r>
        <w:rPr>
          <w:color w:val="000000"/>
        </w:rPr>
        <w:t>Так, подозреваемый до судебного решения не может быть подвергнут задержанию на срок более 48 часов с момента фактического задержания (п. 11 ст. 5 УПК). Время задержания исчисляется в часах, а срок истекает через соответствующее количество часов независимо от времени суток и дня недели. Минуты не принимаются во внимание. По истечении 48 часов подозреваемый должен быть заключен под стражу по решению суда либо немедленно освобожден в порядке, установленном в ст. 94 УПК.</w:t>
      </w:r>
    </w:p>
    <w:p>
      <w:pPr>
        <w:pStyle w:val="Normal"/>
        <w:shd w:fill="FFFFFF" w:val="clear"/>
        <w:rPr>
          <w:szCs w:val="24"/>
        </w:rPr>
      </w:pPr>
      <w:r>
        <w:rPr>
          <w:color w:val="000000"/>
        </w:rPr>
        <w:t>Если в исключительных случаях к подозреваемому применена мера пресечения (ст. 100 УПК), то ему должно быть предъявлено обвинение не позднее 10 суток с момента задержания. Если в этот срок обвинение не бу</w:t>
        <w:softHyphen/>
        <w:t>дет предъявлено, то мера пресечения немедленно отменяется.</w:t>
      </w:r>
    </w:p>
    <w:p>
      <w:pPr>
        <w:pStyle w:val="Normal"/>
        <w:shd w:fill="FFFFFF" w:val="clear"/>
        <w:rPr>
          <w:szCs w:val="24"/>
        </w:rPr>
      </w:pPr>
      <w:r>
        <w:rPr>
          <w:color w:val="000000"/>
        </w:rPr>
        <w:t>Срок содержания под стражей при расследовании преступлений не мо</w:t>
        <w:softHyphen/>
        <w:t>жет превышать 2 месяцев. В случаях, предусмотренных в законе, срок со</w:t>
        <w:softHyphen/>
        <w:t>держания под стражей свыше двух месяцев может быть продлен по осно</w:t>
        <w:softHyphen/>
        <w:t>ваниям, указанным в ст. 109 УПК, до 18 месяцев. Дальнейшее продление срока не допускается, и обвиняемый немедленно освобождается из-под стражи, за исключением случая продления судом срока до окончания озна</w:t>
        <w:softHyphen/>
        <w:t>комления обвиняемого и его защитника с материалами дела.</w:t>
      </w:r>
    </w:p>
    <w:p>
      <w:pPr>
        <w:pStyle w:val="Normal"/>
        <w:shd w:fill="FFFFFF" w:val="clear"/>
        <w:rPr>
          <w:szCs w:val="24"/>
        </w:rPr>
      </w:pPr>
      <w:r>
        <w:rPr>
          <w:color w:val="000000"/>
        </w:rPr>
        <w:t>В соответствии со ст. 162 УПК предварительное следствие по уголов</w:t>
        <w:softHyphen/>
        <w:t>ному делу должно быть закончено не позднее чем в двухмесячный срок. В указанный срок включается время со дня возбуждения уголовного дела и до момента его направления прокурору с обвинительным заключением или постановлением о передаче дела в суд для рассмотрения вопроса о приме</w:t>
        <w:softHyphen/>
        <w:t>нении принудительных мер медицинского характера либо до дня прекра</w:t>
        <w:softHyphen/>
        <w:t>щения производства по делу. При соединении уголовных дел в одно произ</w:t>
        <w:softHyphen/>
        <w:t>водство срок следствия исчисляется по тому уголовному делу, которое имеет наиболее длительный срок предварительного расследования.</w:t>
      </w:r>
    </w:p>
    <w:p>
      <w:pPr>
        <w:pStyle w:val="Normal"/>
        <w:shd w:fill="FFFFFF" w:val="clear"/>
        <w:rPr>
          <w:szCs w:val="24"/>
        </w:rPr>
      </w:pPr>
      <w:r>
        <w:rPr>
          <w:color w:val="000000"/>
        </w:rPr>
        <w:t>Закон устанавливает определенные сроки производства дознания. В соответствии со ст. 223 УПК по делам, перечисленным в ч. 3 ст. 150 УПК, дознание должно быть закончено не позднее 15 суток со дня воз</w:t>
        <w:softHyphen/>
        <w:t>буждения уголовного дела и до дня принятия решения о направлении дела прокурору. Этот срок может быть продлен прокурором, но не бо</w:t>
        <w:softHyphen/>
        <w:t>лее чем на 10 суток.</w:t>
      </w:r>
    </w:p>
    <w:p>
      <w:pPr>
        <w:pStyle w:val="Normal"/>
        <w:shd w:fill="FFFFFF" w:val="clear"/>
        <w:rPr>
          <w:szCs w:val="24"/>
        </w:rPr>
      </w:pPr>
      <w:r>
        <w:rPr>
          <w:color w:val="000000"/>
        </w:rPr>
        <w:t>Двухмесячный срок предварительного следствия может быть продлен районным, городским, приравненным к нему военным прокурором и их заместителями- до шести месяцев. По делам, расследование которых представляет особую сложность, прокурор субъекта Российской Федерации и приравненный к нему военный прокурор могут продлить срок предвари</w:t>
        <w:softHyphen/>
        <w:t>тельного следствия - до 12 месяцев.</w:t>
      </w:r>
    </w:p>
    <w:p>
      <w:pPr>
        <w:pStyle w:val="Normal"/>
        <w:shd w:fill="FFFFFF" w:val="clear"/>
        <w:rPr>
          <w:szCs w:val="24"/>
        </w:rPr>
      </w:pPr>
      <w:r>
        <w:rPr>
          <w:color w:val="000000"/>
        </w:rPr>
        <w:t>Дальнейшее продление срока предварительного следствия может быть произведено только в исключительных случаях Генеральным прокуро</w:t>
        <w:softHyphen/>
        <w:t>ром РФ или его заместителями.</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II</w:t>
      </w:r>
      <w:r>
        <w:rPr>
          <w:rFonts w:cs="Arial" w:ascii="Arial" w:hAnsi="Arial"/>
          <w:i/>
          <w:iCs/>
          <w:color w:val="000000"/>
          <w:sz w:val="15"/>
          <w:szCs w:val="15"/>
          <w:u w:val="single"/>
        </w:rPr>
        <w:t>. Процессуальные документы, процессуальные сроки</w:t>
      </w:r>
      <w:r>
        <w:rPr>
          <w:rFonts w:cs="Arial" w:ascii="Arial" w:hAnsi="Arial"/>
          <w:i/>
          <w:iCs/>
          <w:color w:val="000000"/>
          <w:sz w:val="15"/>
          <w:szCs w:val="15"/>
        </w:rPr>
        <w:t xml:space="preserve"> и издержки</w:t>
      </w:r>
    </w:p>
    <w:p>
      <w:pPr>
        <w:pStyle w:val="Normal"/>
        <w:shd w:fill="FFFFFF" w:val="clear"/>
        <w:rPr>
          <w:szCs w:val="24"/>
        </w:rPr>
      </w:pPr>
      <w:r>
        <w:rPr>
          <w:b/>
          <w:bCs/>
          <w:color w:val="000000"/>
          <w:sz w:val="17"/>
          <w:szCs w:val="17"/>
        </w:rPr>
        <w:t>279</w:t>
      </w:r>
    </w:p>
    <w:p>
      <w:pPr>
        <w:pStyle w:val="Normal"/>
        <w:shd w:fill="FFFFFF" w:val="clear"/>
        <w:rPr>
          <w:szCs w:val="24"/>
        </w:rPr>
      </w:pPr>
      <w:r>
        <w:rPr>
          <w:color w:val="000000"/>
        </w:rPr>
        <w:t>В случае возвращения прокурором уголовного дела для производства дополнительного следствия, а также при возобновлении приостановленно</w:t>
        <w:softHyphen/>
        <w:t>го или прекращенного дела срок дополнительного расследования устанав</w:t>
        <w:softHyphen/>
        <w:t>ливается прокурором, осуществляющим надзор за следствием, в пределах до одного месяца со дня поступления данного дела к следователю. Даль</w:t>
        <w:softHyphen/>
        <w:t>нейшее продление срока предварительного расследования производится на общих основаниях в порядке, установленном ст. 162 УПК.</w:t>
      </w:r>
    </w:p>
    <w:p>
      <w:pPr>
        <w:pStyle w:val="Normal"/>
        <w:shd w:fill="FFFFFF" w:val="clear"/>
        <w:rPr>
          <w:szCs w:val="24"/>
        </w:rPr>
      </w:pPr>
      <w:r>
        <w:rPr>
          <w:color w:val="000000"/>
        </w:rPr>
        <w:t>При необходимости продления срока следствия следователь обязан со</w:t>
        <w:softHyphen/>
        <w:t>ставить об этом мотивированное постановление и представить его соответ</w:t>
        <w:softHyphen/>
        <w:t>ствующему прокурору не позднее 5 суток до дня истечения срока предва</w:t>
        <w:softHyphen/>
        <w:t>рительного расследования.</w:t>
      </w:r>
    </w:p>
    <w:p>
      <w:pPr>
        <w:pStyle w:val="Normal"/>
        <w:shd w:fill="FFFFFF" w:val="clear"/>
        <w:rPr>
          <w:szCs w:val="24"/>
        </w:rPr>
      </w:pPr>
      <w:r>
        <w:rPr>
          <w:color w:val="000000"/>
        </w:rPr>
        <w:t>Закон устанавливает, что оконченное расследованием уголовное дело должно быть предъявлено обвиняемому, содержащемуся под стражей, и его защитнику не позднее чем за 30 суток до окончания предельного срока содержания под стражей.</w:t>
      </w:r>
    </w:p>
    <w:p>
      <w:pPr>
        <w:pStyle w:val="Normal"/>
        <w:shd w:fill="FFFFFF" w:val="clear"/>
        <w:rPr>
          <w:szCs w:val="24"/>
        </w:rPr>
      </w:pPr>
      <w:r>
        <w:rPr>
          <w:color w:val="000000"/>
        </w:rPr>
        <w:t>Если после окончания предварительного следствия материалы дела бы</w:t>
        <w:softHyphen/>
        <w:t>ли предъявлены обвиняемому и его защитнику позднее чем за месяц до окончания предельного срока содержания под стражей, то по его истечении обвиняемый подлежит немедленному освобождению. При этом за обви</w:t>
        <w:softHyphen/>
        <w:t>няемым и его защитником сохраняется право на ознакомление со всеми материалами уголовного дела (ч. 6 ст. 109 УПК).</w:t>
      </w:r>
    </w:p>
    <w:p>
      <w:pPr>
        <w:pStyle w:val="Normal"/>
        <w:shd w:fill="FFFFFF" w:val="clear"/>
        <w:rPr>
          <w:szCs w:val="24"/>
        </w:rPr>
      </w:pPr>
      <w:r>
        <w:rPr>
          <w:color w:val="000000"/>
        </w:rPr>
        <w:t>В том случае, когда после окончания предварительного расследования сроки, установленные для предъявления материалов уголовного дела обви</w:t>
        <w:softHyphen/>
        <w:t>няемому и его защитнику, были соблюдены, однако одного месяца им ока</w:t>
        <w:softHyphen/>
        <w:t>залось недостаточно для ознакомления с материалами дела, следователь с согласия прокурора субъекта Российской Федерации вправе не позднее чем за 5 суток до истечения предельного срока содержания под стражей возбу</w:t>
        <w:softHyphen/>
        <w:t>дить ходатайство о продлении этого срока перед судом субъекта Россий</w:t>
        <w:softHyphen/>
        <w:t>ской Федерации или военным судом того же уровня.</w:t>
      </w:r>
    </w:p>
    <w:p>
      <w:pPr>
        <w:pStyle w:val="Normal"/>
        <w:shd w:fill="FFFFFF" w:val="clear"/>
        <w:rPr>
          <w:szCs w:val="24"/>
        </w:rPr>
      </w:pPr>
      <w:r>
        <w:rPr>
          <w:color w:val="000000"/>
        </w:rPr>
        <w:t>В законе предусмотрено, что судья не позднее чем через 5 суток со дня получения такого ходатайства выносит одно из следующих решений: 1) о продлении срока содержания под стражей до момента окончания ознаком</w:t>
        <w:softHyphen/>
        <w:t>ления обвиняемого и его защитника с материалами уголовного дела и на</w:t>
        <w:softHyphen/>
        <w:t>правления прокурором данного дела в суд; 2) об отказе в удовлетворении ходатайства следователя и об освобождении лица из-под стражи.</w:t>
      </w:r>
    </w:p>
    <w:p>
      <w:pPr>
        <w:pStyle w:val="Normal"/>
        <w:shd w:fill="FFFFFF" w:val="clear"/>
        <w:rPr>
          <w:szCs w:val="24"/>
        </w:rPr>
      </w:pPr>
      <w:r>
        <w:rPr>
          <w:color w:val="000000"/>
        </w:rPr>
        <w:t>В период предварительного расследования срок содержания под стра</w:t>
        <w:softHyphen/>
        <w:t>жей исчисляется с момента заключения подозреваемого, обвиняемого под стражу до направления прокурором дела в суд.</w:t>
      </w:r>
    </w:p>
    <w:p>
      <w:pPr>
        <w:pStyle w:val="Normal"/>
        <w:shd w:fill="FFFFFF" w:val="clear"/>
        <w:rPr>
          <w:szCs w:val="24"/>
        </w:rPr>
      </w:pPr>
      <w:r>
        <w:rPr>
          <w:color w:val="000000"/>
        </w:rPr>
        <w:t>В законе закреплено правило о том, что в срок содержания под стражей засчитывается время: на которое лицо было задержано в качестве подозре</w:t>
        <w:softHyphen/>
        <w:t>ваемого; нахождения лица под домашним арестом, принудительного со</w:t>
        <w:softHyphen/>
        <w:t>держания в медицинском или психиатрическом стационаре по решению</w:t>
      </w:r>
    </w:p>
    <w:p>
      <w:pPr>
        <w:pStyle w:val="Normal"/>
        <w:shd w:fill="FFFFFF" w:val="clear"/>
        <w:rPr>
          <w:szCs w:val="24"/>
        </w:rPr>
      </w:pPr>
      <w:r>
        <w:rPr>
          <w:rFonts w:cs="Arial" w:ascii="Arial" w:hAnsi="Arial"/>
          <w:b/>
          <w:bCs/>
          <w:color w:val="000000"/>
          <w:sz w:val="15"/>
          <w:szCs w:val="15"/>
        </w:rPr>
        <w:t>28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sz w:val="21"/>
          <w:szCs w:val="21"/>
        </w:rPr>
        <w:t>суда; в течение которого лицо содержалось под стражей на территории ино</w:t>
        <w:softHyphen/>
        <w:t>странного государства по запросу об оказании правовой помощи или о вы</w:t>
        <w:softHyphen/>
        <w:t>даче его Российской Федерации.</w:t>
      </w:r>
    </w:p>
    <w:p>
      <w:pPr>
        <w:pStyle w:val="Normal"/>
        <w:shd w:fill="FFFFFF" w:val="clear"/>
        <w:rPr>
          <w:szCs w:val="24"/>
        </w:rPr>
      </w:pPr>
      <w:r>
        <w:rPr>
          <w:color w:val="000000"/>
          <w:sz w:val="21"/>
          <w:szCs w:val="21"/>
        </w:rPr>
        <w:t>При повторном заключении под стражу подозреваемого, обвиняемого по тому же уголовному делу, а также по соединенному с ним или выделен</w:t>
        <w:softHyphen/>
        <w:t>ному из него делу срок содержания под стражей исчисляется с учетом вре</w:t>
        <w:softHyphen/>
        <w:t>мени, ранее проведенного под стражей (ст. 109 УПК).</w:t>
      </w:r>
    </w:p>
    <w:p>
      <w:pPr>
        <w:pStyle w:val="Normal"/>
        <w:shd w:fill="FFFFFF" w:val="clear"/>
        <w:rPr>
          <w:szCs w:val="24"/>
        </w:rPr>
      </w:pPr>
      <w:r>
        <w:rPr>
          <w:color w:val="000000"/>
          <w:sz w:val="21"/>
          <w:szCs w:val="21"/>
        </w:rPr>
        <w:t>Процедуру продления процессуальных сроков следует отличать от по</w:t>
        <w:softHyphen/>
        <w:t>рядка их восстановления (ст. 130 УПК).</w:t>
      </w:r>
    </w:p>
    <w:p>
      <w:pPr>
        <w:pStyle w:val="Normal"/>
        <w:shd w:fill="FFFFFF" w:val="clear"/>
        <w:rPr>
          <w:szCs w:val="24"/>
        </w:rPr>
      </w:pPr>
      <w:r>
        <w:rPr>
          <w:color w:val="000000"/>
          <w:sz w:val="21"/>
          <w:szCs w:val="21"/>
        </w:rPr>
        <w:t>Срок не считается пропущенным, если жалоба, ходатайство или другой документ, адресованный дознавателю, следователю, прокурору, суду или иным государственным органам, сданы на почту либо переданы или заяв</w:t>
        <w:softHyphen/>
        <w:t>лены лицу, уполномоченному их принимать, до его истечения. Это же пра</w:t>
        <w:softHyphen/>
        <w:t>вило распространяется на лиц, содержащихся под стражей или находящих</w:t>
        <w:softHyphen/>
        <w:t>ся в медицинском учреждении. В случае, если жалоба или иной документ до истечения срока сданы ими администрации места предварительного за</w:t>
        <w:softHyphen/>
        <w:t>ключения, медицинского или психиатрического стационара, то срок их подачи не может быть признан пропущенным. Время сдачи жалобы, хода</w:t>
        <w:softHyphen/>
        <w:t>тайства или иного документа на почту устанавливается по оттиску штем</w:t>
        <w:softHyphen/>
        <w:t>пеля государственного учреждения связи. Время подачи жалобы или дру</w:t>
        <w:softHyphen/>
        <w:t>гого документа администрации места предварительного заключения или медицинского учреждения исчисляется по отметке, сделанной должност</w:t>
        <w:softHyphen/>
        <w:t>ным лицом на принятом им документе (день, месяц, год и час). Время вру</w:t>
        <w:softHyphen/>
        <w:t>чения жалобы, ходатайства, заявления или иного документа лицам, уполно</w:t>
        <w:softHyphen/>
        <w:t>моченным их принимать (дежурному по органу внутренних дел или иному правоохранительному органу, следователю, прокурору), определяется датой их передачи и регистрации в соответствующих журналах и книгах учета.</w:t>
      </w:r>
    </w:p>
    <w:p>
      <w:pPr>
        <w:pStyle w:val="Normal"/>
        <w:shd w:fill="FFFFFF" w:val="clear"/>
        <w:rPr>
          <w:szCs w:val="24"/>
        </w:rPr>
      </w:pPr>
      <w:r>
        <w:rPr>
          <w:color w:val="000000"/>
          <w:sz w:val="21"/>
          <w:szCs w:val="21"/>
        </w:rPr>
        <w:t>Срок, пропущенный по уважительной причине, должен быть восстанов</w:t>
        <w:softHyphen/>
        <w:t>лен постановлением того должностного лица, в производстве которого на</w:t>
        <w:softHyphen/>
        <w:t>ходится дело.</w:t>
      </w:r>
    </w:p>
    <w:p>
      <w:pPr>
        <w:pStyle w:val="Normal"/>
        <w:shd w:fill="FFFFFF" w:val="clear"/>
        <w:rPr>
          <w:szCs w:val="24"/>
        </w:rPr>
      </w:pPr>
      <w:r>
        <w:rPr>
          <w:color w:val="000000"/>
          <w:sz w:val="21"/>
          <w:szCs w:val="21"/>
        </w:rPr>
        <w:t>Ходатайства о восстановлении пропущенного по уважительной при</w:t>
        <w:softHyphen/>
        <w:t>чине срока могут быть заявлены подозреваемым, обвиняемым, его защит</w:t>
        <w:softHyphen/>
        <w:t>ником, потерпевшим, гражданским истцом, гражданским ответчиком, их представителем, прокурором, а также другими заинтересованными лица</w:t>
        <w:softHyphen/>
        <w:t>ми (ст. 119 УПК).</w:t>
      </w:r>
    </w:p>
    <w:p>
      <w:pPr>
        <w:pStyle w:val="Normal"/>
        <w:shd w:fill="FFFFFF" w:val="clear"/>
        <w:rPr>
          <w:szCs w:val="24"/>
        </w:rPr>
      </w:pPr>
      <w:r>
        <w:rPr>
          <w:color w:val="000000"/>
          <w:sz w:val="21"/>
          <w:szCs w:val="21"/>
        </w:rPr>
        <w:t>Уважительной причиной пропуска срока могут быть признаны: стихий</w:t>
        <w:softHyphen/>
        <w:t>ное бедствие, болезнь, смерть близких родственников, командировка, не</w:t>
        <w:softHyphen/>
        <w:t>получение или несвоевременное получение процессуального решения или уведомления о нем, а также иная независящая от воли заинтересованного лица причина, в результате которой отсутствовала возможность составить или подать соответствующую жалобу или иной документ в установленный срок.</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II</w:t>
      </w:r>
      <w:r>
        <w:rPr>
          <w:rFonts w:cs="Arial" w:ascii="Arial" w:hAnsi="Arial"/>
          <w:i/>
          <w:iCs/>
          <w:color w:val="000000"/>
          <w:sz w:val="15"/>
          <w:szCs w:val="15"/>
          <w:u w:val="single"/>
        </w:rPr>
        <w:t xml:space="preserve"> Процессуальные документы,</w:t>
      </w:r>
      <w:r>
        <w:rPr>
          <w:rFonts w:cs="Arial" w:ascii="Arial" w:hAnsi="Arial"/>
          <w:i/>
          <w:iCs/>
          <w:color w:val="000000"/>
          <w:sz w:val="15"/>
          <w:szCs w:val="15"/>
        </w:rPr>
        <w:t xml:space="preserve"> процессуальные сроки и издержки</w:t>
      </w:r>
    </w:p>
    <w:p>
      <w:pPr>
        <w:pStyle w:val="Normal"/>
        <w:shd w:fill="FFFFFF" w:val="clear"/>
        <w:rPr>
          <w:szCs w:val="24"/>
        </w:rPr>
      </w:pPr>
      <w:r>
        <w:rPr>
          <w:rFonts w:cs="Arial" w:ascii="Arial" w:hAnsi="Arial"/>
          <w:color w:val="000000"/>
          <w:sz w:val="16"/>
          <w:szCs w:val="16"/>
        </w:rPr>
        <w:t>281</w:t>
      </w:r>
    </w:p>
    <w:p>
      <w:pPr>
        <w:pStyle w:val="Normal"/>
        <w:shd w:fill="FFFFFF" w:val="clear"/>
        <w:rPr>
          <w:szCs w:val="24"/>
        </w:rPr>
      </w:pPr>
      <w:r>
        <w:rPr>
          <w:color w:val="000000"/>
          <w:sz w:val="21"/>
          <w:szCs w:val="21"/>
        </w:rPr>
        <w:t>Об удовлетворении ходатайства о восстановлении пропущенного по уважительной причине срока или об отказе в этом дознаватель, следова</w:t>
        <w:softHyphen/>
        <w:t>тель, прокурор или судья выносит постановление В случае отказа в вос</w:t>
        <w:softHyphen/>
        <w:t>становлении пропущенного срока в постановлении необходимо указать, по каким мотивам пропуск срока не может быть признан уважительным. От</w:t>
        <w:softHyphen/>
        <w:t>каз в восстановлении пропущенного срока может быть обжалован по пра</w:t>
        <w:softHyphen/>
        <w:t>вилам, установленным в ст. 124, 125 УПК.</w:t>
      </w:r>
    </w:p>
    <w:p>
      <w:pPr>
        <w:pStyle w:val="Normal"/>
        <w:shd w:fill="FFFFFF" w:val="clear"/>
        <w:rPr>
          <w:szCs w:val="24"/>
        </w:rPr>
      </w:pPr>
      <w:r>
        <w:rPr>
          <w:color w:val="000000"/>
          <w:sz w:val="21"/>
          <w:szCs w:val="21"/>
        </w:rPr>
        <w:t>В случае пропуска по уважительной причине срока на подачу жалобы или представления, лица, имеющие право их подать, могут ходатайствовать перед судом, постановившим приговор или иное обжалуемое решение, о восстановлении пропущенного срока. Постановление судьи об отказе в восстановлении пропущенного срока может быть обжаловано в вышестоя</w:t>
        <w:softHyphen/>
        <w:t>щий суд (ст 357 УПК)</w:t>
      </w:r>
    </w:p>
    <w:p>
      <w:pPr>
        <w:pStyle w:val="Normal"/>
        <w:shd w:fill="FFFFFF" w:val="clear"/>
        <w:rPr>
          <w:szCs w:val="24"/>
        </w:rPr>
      </w:pPr>
      <w:r>
        <w:rPr>
          <w:color w:val="000000"/>
          <w:sz w:val="21"/>
          <w:szCs w:val="21"/>
        </w:rPr>
        <w:t>Исполнение решения, обжалованного с пропуском установленного сро</w:t>
        <w:softHyphen/>
        <w:t>ка, может быть приостановлено по ходатайству заинтересованного лица до разрешения вопроса о восстановлении пропущенного срока постановлени</w:t>
        <w:softHyphen/>
        <w:t>ем органа дознания, дознавателя, следователя, прокурора или судьи в по</w:t>
        <w:softHyphen/>
        <w:t>рядке, установленном в ст. 125 УПК.</w:t>
      </w:r>
    </w:p>
    <w:p>
      <w:pPr>
        <w:pStyle w:val="Normal"/>
        <w:shd w:fill="FFFFFF" w:val="clear"/>
        <w:rPr>
          <w:szCs w:val="24"/>
        </w:rPr>
      </w:pPr>
      <w:r>
        <w:rPr>
          <w:color w:val="000000"/>
          <w:sz w:val="21"/>
          <w:szCs w:val="21"/>
        </w:rPr>
        <w:t>В УПК содержится ряд норм, в которых закреплены прямые указа</w:t>
        <w:softHyphen/>
        <w:t>ния о сроках, в течение которых суд, прокурор, дознаватель обязаны произвести конкретное процессуальное действие или принять решение. Так, прокурор обязан в срок не более 3 суток рассмотреть полученную жалобу (ст. 124); дознаватель, следователь, прокурор - не позднее 12 часов с момента задержания подозреваемого обязаны уведомить кого-либо из близких родственников; орган дознания после производства неотлож</w:t>
        <w:softHyphen/>
        <w:t>ных следственных действий - не позднее 10 суток со дня возбуждения дела обязан направить его прокурору (ст. 157); ходатайство о заключе</w:t>
        <w:softHyphen/>
        <w:t>нии подозреваемого под стражу и необходимые материалы должны быть предоставлены в суд не позднее 8 часов до истечения срока задер</w:t>
        <w:softHyphen/>
        <w:t>жания (ст. 108); в течение 48 часов с момента поступления ходатайства суд обязан вынести постановление о временном отстранении обвиняе</w:t>
        <w:softHyphen/>
        <w:t>мого от должности (ст. 114); ходатайства следователя о производстве следственных действий, требующих решения суда (п. 4-9 и 11 ч. 2 ст. 29), судья должен рассмотреть единолично не позднее 24 часов с мо</w:t>
        <w:softHyphen/>
        <w:t>мента их получения (ст. 165)и др.</w:t>
      </w:r>
    </w:p>
    <w:p>
      <w:pPr>
        <w:pStyle w:val="Normal"/>
        <w:shd w:fill="FFFFFF" w:val="clear"/>
        <w:rPr>
          <w:szCs w:val="24"/>
        </w:rPr>
      </w:pPr>
      <w:r>
        <w:rPr>
          <w:color w:val="000000"/>
          <w:sz w:val="21"/>
          <w:szCs w:val="21"/>
        </w:rPr>
        <w:t>В тех случаях, когда в УПК не содержится прямых указаний о сроках совершения тех или иных действии, другие федеральные законы, учиты</w:t>
        <w:softHyphen/>
        <w:t>вая интересы расследования дела и ориентируясь на общие нормы УПК о сроках расследования, устанавливают время, в течение которого должно быть выполнено конкретное следственное действие. Так, в соответствии со ст. 30 Федерального закона «О государственной судебно-экспертной Деятельности в Российской Федерации» от 5 апреля 2001 г. (31 мая</w:t>
      </w:r>
    </w:p>
    <w:p>
      <w:pPr>
        <w:pStyle w:val="Normal"/>
        <w:shd w:fill="FFFFFF" w:val="clear"/>
        <w:rPr>
          <w:szCs w:val="24"/>
        </w:rPr>
      </w:pPr>
      <w:r>
        <w:rPr>
          <w:b/>
          <w:bCs/>
          <w:color w:val="000000"/>
          <w:sz w:val="17"/>
          <w:szCs w:val="17"/>
        </w:rPr>
        <w:t>28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sz w:val="21"/>
          <w:szCs w:val="21"/>
        </w:rPr>
        <w:t>2001 г.) № 73-ФЗ' подозреваемый или обвиняемый может быть помещен в медицинский стационар для производства судебно-медицинской или судебно-психиатрической экспертизы на срок до 30 дней. В случае необ</w:t>
        <w:softHyphen/>
        <w:t>ходимости по мотивированному ходатайству эксперта или комиссии экс</w:t>
        <w:softHyphen/>
        <w:t>пертов этот срок может быть продлен постановлением районного судьи по месту нахождения стационара еще на 30 дней При этом названное ходатайство должно быть представлено в районный суд не позднее чем за 3 дня до истечения тридцатидневного срока, а рассмотрено судьей - в те</w:t>
        <w:softHyphen/>
        <w:t>чение трех дней со дня его получения.</w:t>
      </w:r>
    </w:p>
    <w:p>
      <w:pPr>
        <w:pStyle w:val="Normal"/>
        <w:shd w:fill="FFFFFF" w:val="clear"/>
        <w:rPr>
          <w:szCs w:val="24"/>
        </w:rPr>
      </w:pPr>
      <w:r>
        <w:rPr>
          <w:color w:val="000000"/>
          <w:sz w:val="21"/>
          <w:szCs w:val="21"/>
        </w:rPr>
        <w:t>В связи с функционированием мировых судей и суда присяжных в УПК установлен ряд процессуальных сроков, в течение которых должны совершаться те или иные действия при производстве по делам, подсуд</w:t>
        <w:softHyphen/>
        <w:t>ным мировому судье (глава 41), а также рассматриваемым судом присяж</w:t>
        <w:softHyphen/>
        <w:t>ных (глава 42).</w:t>
      </w:r>
    </w:p>
    <w:p>
      <w:pPr>
        <w:pStyle w:val="Normal"/>
        <w:shd w:fill="FFFFFF" w:val="clear"/>
        <w:rPr>
          <w:szCs w:val="24"/>
        </w:rPr>
      </w:pPr>
      <w:r>
        <w:rPr>
          <w:color w:val="000000"/>
          <w:sz w:val="21"/>
          <w:szCs w:val="21"/>
        </w:rPr>
        <w:t>Так, суд обязан не позднее чем за семь суток уведомить гражданина о времени, когда он должен явиться в суд для исполнения обязанностей при</w:t>
        <w:softHyphen/>
        <w:t>сяжного заседателя. В случае, если объявляется перерыв в судебном засе</w:t>
        <w:softHyphen/>
        <w:t>дании или слушание дела откладывается, присяжный заседатель, участ</w:t>
        <w:softHyphen/>
        <w:t>вующий в рассмотрении данного дела, обязан явиться в указанное судом время для продолжения судебного разбирательства. С наступлением ноч</w:t>
        <w:softHyphen/>
        <w:t>ного времени, а с разрешения председательствующего также по окончании рабочего времени присяжные заседатели вправе прервать совещание для отдыха (ст. 341 УПК) и др.</w:t>
      </w:r>
    </w:p>
    <w:p>
      <w:pPr>
        <w:pStyle w:val="Normal"/>
        <w:shd w:fill="FFFFFF" w:val="clear"/>
        <w:rPr>
          <w:szCs w:val="24"/>
        </w:rPr>
      </w:pPr>
      <w:r>
        <w:rPr>
          <w:color w:val="000000"/>
          <w:sz w:val="21"/>
          <w:szCs w:val="21"/>
        </w:rPr>
        <w:t>В соответствии со ст. 319 УПК мировой судья устанавливает срок, в течение которого лицо, подавшее жалобу, должно оформить заявление с учетом требований закона. Судебное разбирательство должно быть на</w:t>
        <w:softHyphen/>
        <w:t>чато не ранее 3 и не позднее 14 суток со дня поступления в суд заявления (ст. 321 УПК). Для подготовки к защите в связи со встречным заявлением и соединением производств дело может быть отложено на срок не более 3 суток.</w:t>
      </w:r>
    </w:p>
    <w:p>
      <w:pPr>
        <w:pStyle w:val="Normal"/>
        <w:shd w:fill="FFFFFF" w:val="clear"/>
        <w:rPr>
          <w:szCs w:val="24"/>
        </w:rPr>
      </w:pPr>
      <w:r>
        <w:rPr>
          <w:rFonts w:cs="Arial" w:ascii="Arial" w:hAnsi="Arial"/>
          <w:b/>
          <w:bCs/>
          <w:color w:val="000000"/>
          <w:sz w:val="21"/>
          <w:szCs w:val="21"/>
        </w:rPr>
        <w:t>§ 3. Процессуальные издержки</w:t>
      </w:r>
    </w:p>
    <w:p>
      <w:pPr>
        <w:pStyle w:val="Normal"/>
        <w:shd w:fill="FFFFFF" w:val="clear"/>
        <w:rPr>
          <w:szCs w:val="24"/>
        </w:rPr>
      </w:pPr>
      <w:r>
        <w:rPr>
          <w:color w:val="000000"/>
          <w:sz w:val="21"/>
          <w:szCs w:val="21"/>
        </w:rPr>
        <w:t>В УПК РФ процессуальными издержками признаются все связанные с производством по уголовному делу расходы, которые подле</w:t>
        <w:softHyphen/>
        <w:t>жат возмещению за счет средств федерального бюджета либо средств уча</w:t>
        <w:softHyphen/>
        <w:t>стников уголовного судопроизводства на основании и в порядке, установ</w:t>
        <w:softHyphen/>
        <w:t>ленных законом.</w:t>
      </w:r>
    </w:p>
    <w:p>
      <w:pPr>
        <w:pStyle w:val="Normal"/>
        <w:shd w:fill="FFFFFF" w:val="clear"/>
        <w:rPr>
          <w:szCs w:val="24"/>
        </w:rPr>
      </w:pPr>
      <w:r>
        <w:rPr>
          <w:color w:val="000000"/>
          <w:sz w:val="21"/>
          <w:szCs w:val="21"/>
        </w:rPr>
        <w:t>Процессуальные издержки в виде денежных расходов, связанных с про</w:t>
        <w:softHyphen/>
        <w:t>изводством по уголовному делу, включают в себя</w:t>
      </w:r>
      <w:r>
        <w:rPr>
          <w:color w:val="000000"/>
          <w:sz w:val="21"/>
          <w:szCs w:val="21"/>
          <w:vertAlign w:val="superscript"/>
        </w:rPr>
        <w:t>-</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II</w:t>
      </w:r>
      <w:r>
        <w:rPr>
          <w:rFonts w:cs="Arial" w:ascii="Arial" w:hAnsi="Arial"/>
          <w:i/>
          <w:iCs/>
          <w:color w:val="000000"/>
          <w:sz w:val="15"/>
          <w:szCs w:val="15"/>
          <w:u w:val="single"/>
        </w:rPr>
        <w:t xml:space="preserve"> Процессуальные документы, процессуальные сроки и издержки</w:t>
      </w:r>
    </w:p>
    <w:p>
      <w:pPr>
        <w:pStyle w:val="Normal"/>
        <w:shd w:fill="FFFFFF" w:val="clear"/>
        <w:rPr>
          <w:szCs w:val="24"/>
        </w:rPr>
      </w:pPr>
      <w:r>
        <w:rPr>
          <w:color w:val="000000"/>
          <w:sz w:val="18"/>
          <w:szCs w:val="18"/>
        </w:rPr>
        <w:t>283</w:t>
      </w:r>
    </w:p>
    <w:p>
      <w:pPr>
        <w:pStyle w:val="Normal"/>
        <w:shd w:fill="FFFFFF" w:val="clear"/>
        <w:rPr>
          <w:szCs w:val="24"/>
        </w:rPr>
      </w:pPr>
      <w:r>
        <w:rPr>
          <w:color w:val="000000"/>
          <w:sz w:val="17"/>
          <w:szCs w:val="17"/>
        </w:rPr>
        <w:t>'См   СЗРФ 2001 Х»23 Ст 2291</w:t>
      </w:r>
    </w:p>
    <w:p>
      <w:pPr>
        <w:pStyle w:val="Normal"/>
        <w:shd w:fill="FFFFFF" w:val="clear"/>
        <w:rPr>
          <w:szCs w:val="24"/>
        </w:rPr>
      </w:pPr>
      <w:r>
        <w:rPr>
          <w:color w:val="000000"/>
          <w:sz w:val="21"/>
          <w:szCs w:val="21"/>
        </w:rPr>
        <w:t>1)   суммы, выплачиваемые потерпевшему, свидетелю, их законному представителю, эксперту, специалисту, переводчику, а также понятому на покрытие транспортных расходов по явке к месту проведения процессу</w:t>
        <w:softHyphen/>
        <w:t>альных действий и обратно, на наем жилья на время проживания в месте расследования или судебного разбирательства дела;</w:t>
      </w:r>
    </w:p>
    <w:p>
      <w:pPr>
        <w:pStyle w:val="Normal"/>
        <w:shd w:fill="FFFFFF" w:val="clear"/>
        <w:rPr>
          <w:szCs w:val="24"/>
        </w:rPr>
      </w:pPr>
      <w:r>
        <w:rPr>
          <w:color w:val="000000"/>
          <w:sz w:val="21"/>
          <w:szCs w:val="21"/>
        </w:rPr>
        <w:t>2)  суммы, выплачиваемые работающим и имеющим постоянный зара</w:t>
        <w:softHyphen/>
        <w:t>боток потерпевшему, свидетелю, их законным представителям, понятым в возмещение недополученной ими заработной платы за время, затраченное на явку в орган дознания, к дознавателю, следователю, прокурору или в суд по их вызову;</w:t>
      </w:r>
    </w:p>
    <w:p>
      <w:pPr>
        <w:pStyle w:val="Normal"/>
        <w:shd w:fill="FFFFFF" w:val="clear"/>
        <w:rPr>
          <w:szCs w:val="24"/>
        </w:rPr>
      </w:pPr>
      <w:r>
        <w:rPr>
          <w:color w:val="000000"/>
          <w:sz w:val="21"/>
          <w:szCs w:val="21"/>
        </w:rPr>
        <w:t>3) денежные суммы, выплачиваемые не имеющим постоянного заработ</w:t>
        <w:softHyphen/>
        <w:t>ка потерпевшему, свидетелю, их законным представителям, а также поня</w:t>
        <w:softHyphen/>
        <w:t>тым за отвлечение от обычных занятий на время проведения процессуаль</w:t>
        <w:softHyphen/>
        <w:t>ных действий;</w:t>
      </w:r>
    </w:p>
    <w:p>
      <w:pPr>
        <w:pStyle w:val="Normal"/>
        <w:shd w:fill="FFFFFF" w:val="clear"/>
        <w:rPr>
          <w:szCs w:val="24"/>
        </w:rPr>
      </w:pPr>
      <w:r>
        <w:rPr>
          <w:color w:val="000000"/>
          <w:sz w:val="21"/>
          <w:szCs w:val="21"/>
        </w:rPr>
        <w:t>4) денежное вознаграждение, выплачиваемое нештатным экспертам, пе</w:t>
        <w:softHyphen/>
        <w:t>реводчикам, специалистам за участие в процессуальных, следственных и судебных действиях в ходе производства по уголовному делу в случаях, когда они выполняли эти обязанности не в порядке служебного задания (поручения);</w:t>
      </w:r>
    </w:p>
    <w:p>
      <w:pPr>
        <w:pStyle w:val="Normal"/>
        <w:shd w:fill="FFFFFF" w:val="clear"/>
        <w:rPr>
          <w:szCs w:val="24"/>
        </w:rPr>
      </w:pPr>
      <w:r>
        <w:rPr>
          <w:color w:val="000000"/>
          <w:sz w:val="21"/>
          <w:szCs w:val="21"/>
        </w:rPr>
        <w:t>5)  суммы, выплачиваемые адвокату (защитнику) за оказание им юриди</w:t>
        <w:softHyphen/>
        <w:t>ческой помощи в случае его участия в производстве предварительного рас</w:t>
        <w:softHyphen/>
        <w:t>следования или судебного разбирательства дела по назначению;</w:t>
      </w:r>
    </w:p>
    <w:p>
      <w:pPr>
        <w:pStyle w:val="Normal"/>
        <w:shd w:fill="FFFFFF" w:val="clear"/>
        <w:rPr>
          <w:szCs w:val="24"/>
        </w:rPr>
      </w:pPr>
      <w:r>
        <w:rPr>
          <w:color w:val="000000"/>
          <w:sz w:val="21"/>
          <w:szCs w:val="21"/>
        </w:rPr>
        <w:t>6)  суммы, израсходованные на хранение, пересылку или уничтожение вещественных доказательств по правилам, установленным в ст. 82 УПК;</w:t>
      </w:r>
    </w:p>
    <w:p>
      <w:pPr>
        <w:pStyle w:val="Normal"/>
        <w:shd w:fill="FFFFFF" w:val="clear"/>
        <w:rPr>
          <w:szCs w:val="24"/>
        </w:rPr>
      </w:pPr>
      <w:r>
        <w:rPr>
          <w:color w:val="000000"/>
          <w:sz w:val="21"/>
          <w:szCs w:val="21"/>
        </w:rPr>
        <w:t>7)  суммы, затраченные на проведение судебной экспертизы в эксперт</w:t>
        <w:softHyphen/>
        <w:t>ных учреждениях, в том числе расходы, связанные, а) с компенсацией за хранение транспортной организацией поступивших на судебную эксперти</w:t>
        <w:softHyphen/>
        <w:t>зу объектов исследований, за исключением штрафов за несвоевременное их получение данным учреждением; б) с транспортировкой объектов после их исследования, за исключением почтовых расходов; в) с хранением объек</w:t>
        <w:softHyphen/>
        <w:t>тов исследований в государственном судебно-экспертном учреждении по</w:t>
        <w:softHyphen/>
        <w:t>сле окончания производства судебной экспертизы сверх сроков, установ</w:t>
        <w:softHyphen/>
        <w:t>ленных нормативными правовыми актами соответствующих федеральных органов исполнительной власти;</w:t>
      </w:r>
    </w:p>
    <w:p>
      <w:pPr>
        <w:pStyle w:val="Normal"/>
        <w:shd w:fill="FFFFFF" w:val="clear"/>
        <w:rPr>
          <w:szCs w:val="24"/>
        </w:rPr>
      </w:pPr>
      <w:r>
        <w:rPr>
          <w:color w:val="000000"/>
          <w:sz w:val="21"/>
          <w:szCs w:val="21"/>
        </w:rPr>
        <w:t>8)  ежемесячное государственное пособие в размере пяти минимальных размеров оплаты труда, выплачиваемое обвиняемому, временно отстранен</w:t>
        <w:softHyphen/>
        <w:t>ному от должности судом в ходе предварительного расследования в поряд</w:t>
        <w:softHyphen/>
        <w:t>ке, установленном ч. 1 ст. 114 УПК,</w:t>
      </w:r>
    </w:p>
    <w:p>
      <w:pPr>
        <w:pStyle w:val="Normal"/>
        <w:shd w:fill="FFFFFF" w:val="clear"/>
        <w:rPr>
          <w:szCs w:val="24"/>
        </w:rPr>
      </w:pPr>
      <w:r>
        <w:rPr>
          <w:color w:val="000000"/>
          <w:sz w:val="21"/>
          <w:szCs w:val="21"/>
        </w:rPr>
        <w:t>9)  иные расходы, понесенные при производстве по уголовному делу, в случаях предусмотренных УПК РФ или международным договором Рос</w:t>
        <w:softHyphen/>
        <w:t>сийской Федерации. К иным расходам, понесенным при производстве по уголовному делу, могут быть отнесены затраты на возмещение стоимости</w:t>
      </w:r>
    </w:p>
    <w:p>
      <w:pPr>
        <w:pStyle w:val="Normal"/>
        <w:shd w:fill="FFFFFF" w:val="clear"/>
        <w:rPr>
          <w:szCs w:val="24"/>
        </w:rPr>
      </w:pPr>
      <w:r>
        <w:rPr>
          <w:color w:val="000000"/>
          <w:sz w:val="18"/>
          <w:szCs w:val="18"/>
        </w:rPr>
        <w:t>284</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w:t>
      </w:r>
      <w:r>
        <w:rPr>
          <w:rFonts w:cs="Arial" w:ascii="Arial" w:hAnsi="Arial"/>
          <w:i/>
          <w:iCs/>
          <w:color w:val="000000"/>
          <w:sz w:val="17"/>
          <w:szCs w:val="17"/>
        </w:rPr>
        <w:t>. Общие положения</w:t>
      </w:r>
    </w:p>
    <w:p>
      <w:pPr>
        <w:pStyle w:val="Normal"/>
        <w:shd w:fill="FFFFFF" w:val="clear"/>
        <w:rPr>
          <w:szCs w:val="24"/>
        </w:rPr>
      </w:pPr>
      <w:r>
        <w:rPr>
          <w:color w:val="000000"/>
          <w:sz w:val="21"/>
          <w:szCs w:val="21"/>
        </w:rPr>
        <w:t>предметов и вещей, подвергшихся порче или уничтожению в ходе прове</w:t>
        <w:softHyphen/>
        <w:t>дения судебных экспертиз или следственных экспериментов; суммы на возмещение расходов лиц, предъявляемых для опознания в качестве стати</w:t>
        <w:softHyphen/>
        <w:t>стов (кроме подозреваемых и обвиняемых) и др.</w:t>
      </w:r>
    </w:p>
    <w:p>
      <w:pPr>
        <w:pStyle w:val="Normal"/>
        <w:shd w:fill="FFFFFF" w:val="clear"/>
        <w:rPr>
          <w:szCs w:val="24"/>
        </w:rPr>
      </w:pPr>
      <w:r>
        <w:rPr>
          <w:color w:val="000000"/>
          <w:sz w:val="21"/>
          <w:szCs w:val="21"/>
        </w:rPr>
        <w:t>К процессуальным издержкам не могут быть отнесены суммы, выпла</w:t>
        <w:softHyphen/>
        <w:t>ченные лицу в связи с его вызовом на допрос в качестве свидетеля по делу, по которому впоследствии это лицо привлечено к уголовной ответственно</w:t>
        <w:softHyphen/>
        <w:t>сти и осуждено</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По окончании расследования по уголовному делу дознаватель и следо</w:t>
        <w:softHyphen/>
        <w:t>ватель приобщают соответственно к обвинительному акту или обвинитель</w:t>
        <w:softHyphen/>
        <w:t>ному заключению в качестве приложения справку о процессуальных из</w:t>
        <w:softHyphen/>
        <w:t>держках (приложения 79 и 80 к УПК). О расходах, понесенных судом, та</w:t>
        <w:softHyphen/>
        <w:t>кая справка должна быть приложена к делу секретарем суда. Решение суда о распределении процессуальных издержек должно быть изложено в резо</w:t>
        <w:softHyphen/>
        <w:t>лютивной части приговора (ст. 309 УПК).</w:t>
      </w:r>
    </w:p>
    <w:p>
      <w:pPr>
        <w:pStyle w:val="Normal"/>
        <w:shd w:fill="FFFFFF" w:val="clear"/>
        <w:rPr>
          <w:szCs w:val="24"/>
        </w:rPr>
      </w:pPr>
      <w:r>
        <w:rPr>
          <w:color w:val="000000"/>
          <w:sz w:val="21"/>
          <w:szCs w:val="21"/>
        </w:rPr>
        <w:t>По смыслу статьи 131 УПК и по обыкновению правоприменительной практики России в судебные издержки не включаются: 1) заработная плата сотрудников органов дознания, предварительного следствия, про</w:t>
        <w:softHyphen/>
        <w:t>куратуры и суда за время их участия в производстве по уголовному де</w:t>
        <w:softHyphen/>
        <w:t>лу; 2) расходы этих лиц на проезд к месту производства по делу и наем жилого помещения; 3) сохраняемый в соответствии с законом средний заработок за время их участия в следственных и судебных действиях; 4) канцелярские и почтовые расходы, понесенные при производстве по делу; 5) расходы заинтересованных ведомств на проведение докумен</w:t>
        <w:softHyphen/>
        <w:t>тальных ревизий в связи с преступной деятельностью материально-ответственного лица</w:t>
      </w:r>
      <w:r>
        <w:rPr>
          <w:color w:val="000000"/>
          <w:sz w:val="21"/>
          <w:szCs w:val="21"/>
          <w:vertAlign w:val="superscript"/>
        </w:rPr>
        <w:t>2</w:t>
      </w:r>
      <w:r>
        <w:rPr>
          <w:color w:val="000000"/>
          <w:sz w:val="21"/>
          <w:szCs w:val="21"/>
        </w:rPr>
        <w:t>.</w:t>
      </w:r>
    </w:p>
    <w:p>
      <w:pPr>
        <w:pStyle w:val="Normal"/>
        <w:shd w:fill="FFFFFF" w:val="clear"/>
        <w:rPr>
          <w:szCs w:val="24"/>
        </w:rPr>
      </w:pPr>
      <w:r>
        <w:rPr>
          <w:color w:val="000000"/>
          <w:sz w:val="21"/>
          <w:szCs w:val="21"/>
        </w:rPr>
        <w:t>Возмещение расходов по найму жилого помещения, оплата суточных свидетелям, потерпевшим, их законным представителям, экспертам, спе</w:t>
        <w:softHyphen/>
        <w:t>циалистам, переводчикам, понятым за дни вызова в органы дознания, пред</w:t>
        <w:softHyphen/>
        <w:t>варительного следствия, прокуратуру или суд, включая время в пути, вы</w:t>
        <w:softHyphen/>
        <w:t>ходные и праздничные дни, а также за время вынужденной остановки в пути, подтвержденные соответствующими документами, производится применительно к порядку, установленному законодательством о возмеще</w:t>
        <w:softHyphen/>
        <w:t>нии командировочных расходов. Суточные не выплачиваются, если у пере</w:t>
        <w:softHyphen/>
        <w:t>численных участников процесса имеется реальная возможность ежедневно возвращаться к месту жительства.</w:t>
      </w:r>
    </w:p>
    <w:p>
      <w:pPr>
        <w:pStyle w:val="Normal"/>
        <w:shd w:fill="FFFFFF" w:val="clear"/>
        <w:rPr>
          <w:szCs w:val="24"/>
        </w:rPr>
      </w:pPr>
      <w:r>
        <w:rPr>
          <w:color w:val="000000"/>
          <w:sz w:val="21"/>
          <w:szCs w:val="21"/>
        </w:rPr>
        <w:t>Основанием сохранения за ними среднего заработка по месту их работы является справка, выданная органом дознания, следователем, прокурором или судьей.</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II</w:t>
      </w:r>
      <w:r>
        <w:rPr>
          <w:rFonts w:cs="Arial" w:ascii="Arial" w:hAnsi="Arial"/>
          <w:i/>
          <w:iCs/>
          <w:color w:val="000000"/>
          <w:sz w:val="15"/>
          <w:szCs w:val="15"/>
        </w:rPr>
        <w:t>. Процессуальные документы, процессуальные сроки и издержки</w:t>
      </w:r>
    </w:p>
    <w:p>
      <w:pPr>
        <w:pStyle w:val="Normal"/>
        <w:shd w:fill="FFFFFF" w:val="clear"/>
        <w:rPr>
          <w:szCs w:val="24"/>
        </w:rPr>
      </w:pPr>
      <w:r>
        <w:rPr>
          <w:rFonts w:cs="Arial" w:ascii="Arial" w:hAnsi="Arial"/>
          <w:color w:val="000000"/>
          <w:sz w:val="15"/>
          <w:szCs w:val="15"/>
        </w:rPr>
        <w:t>285</w:t>
      </w:r>
    </w:p>
    <w:p>
      <w:pPr>
        <w:pStyle w:val="Normal"/>
        <w:shd w:fill="FFFFFF" w:val="clear"/>
        <w:rPr>
          <w:szCs w:val="24"/>
        </w:rPr>
      </w:pPr>
      <w:r>
        <w:rPr>
          <w:color w:val="000000"/>
          <w:sz w:val="16"/>
          <w:szCs w:val="16"/>
          <w:vertAlign w:val="superscript"/>
        </w:rPr>
        <w:t>1</w:t>
      </w:r>
      <w:r>
        <w:rPr>
          <w:color w:val="000000"/>
          <w:sz w:val="16"/>
          <w:szCs w:val="16"/>
        </w:rPr>
        <w:t xml:space="preserve">  ВВС СССР. 1976. № 4. С. 40.</w:t>
      </w:r>
    </w:p>
    <w:p>
      <w:pPr>
        <w:pStyle w:val="Normal"/>
        <w:shd w:fill="FFFFFF" w:val="clear"/>
        <w:rPr>
          <w:szCs w:val="24"/>
        </w:rPr>
      </w:pPr>
      <w:r>
        <w:rPr>
          <w:i/>
          <w:iCs/>
          <w:color w:val="000000"/>
          <w:sz w:val="18"/>
          <w:szCs w:val="18"/>
          <w:vertAlign w:val="superscript"/>
        </w:rPr>
        <w:t>2</w:t>
      </w:r>
      <w:r>
        <w:rPr>
          <w:i/>
          <w:iCs/>
          <w:color w:val="000000"/>
          <w:sz w:val="18"/>
          <w:szCs w:val="18"/>
        </w:rPr>
        <w:t xml:space="preserve"> </w:t>
      </w:r>
      <w:r>
        <w:rPr>
          <w:color w:val="000000"/>
          <w:sz w:val="18"/>
          <w:szCs w:val="18"/>
        </w:rPr>
        <w:t>ВВС РСФСР. 1970. № 2. С. 16</w:t>
      </w:r>
    </w:p>
    <w:p>
      <w:pPr>
        <w:pStyle w:val="Normal"/>
        <w:shd w:fill="FFFFFF" w:val="clear"/>
        <w:rPr>
          <w:szCs w:val="24"/>
        </w:rPr>
      </w:pPr>
      <w:r>
        <w:rPr>
          <w:color w:val="000000"/>
          <w:sz w:val="21"/>
          <w:szCs w:val="21"/>
        </w:rPr>
        <w:t>Порядок исчисления и выплат в возмещение понесенных расходов по явке и вознаграждение экспертов за участие в процессуальных действиях регулируются Инструкцией о порядке и размерах возмещения расходов и выплат вознаграждения лицам в связи с их вызовом в органы дознания, предварительного следствия, прокуратуру или в суд, утвержденной поста</w:t>
        <w:softHyphen/>
        <w:t>новлением Совета Министров РСФСР от 14 июля 1990 г. № 245 (в ред. по</w:t>
        <w:softHyphen/>
        <w:t>становления Совета Министров - Правительства Российской Федерации от 2 марта 1993 г. № 187).</w:t>
      </w:r>
    </w:p>
    <w:p>
      <w:pPr>
        <w:pStyle w:val="Normal"/>
        <w:shd w:fill="FFFFFF" w:val="clear"/>
        <w:rPr>
          <w:szCs w:val="24"/>
        </w:rPr>
      </w:pPr>
      <w:r>
        <w:rPr>
          <w:color w:val="000000"/>
          <w:sz w:val="21"/>
          <w:szCs w:val="21"/>
        </w:rPr>
        <w:t>Выплата вознаграждения нештатным экспертам за проведение судебной экспертизы, специалистам за участие в производстве следственных дейст</w:t>
        <w:softHyphen/>
        <w:t>вий и судебном разбирательстве, переводчикам за письменный перевод документов и других материалов дела, а также за устный перевод произво</w:t>
        <w:softHyphen/>
        <w:t>дится на основании заключенного договора.</w:t>
      </w:r>
    </w:p>
    <w:p>
      <w:pPr>
        <w:pStyle w:val="Normal"/>
        <w:shd w:fill="FFFFFF" w:val="clear"/>
        <w:rPr>
          <w:szCs w:val="24"/>
        </w:rPr>
      </w:pPr>
      <w:r>
        <w:rPr>
          <w:color w:val="000000"/>
          <w:sz w:val="21"/>
          <w:szCs w:val="21"/>
        </w:rPr>
        <w:t>Свидетелям, потерпевшим, их законным представителям, экспертам, специалистам, переводчикам и понятым проезд к месту явки и обратно к месту жительства оплачивается на основании проездных документов, но не свыше: 1) по железной дороге- стоимости проезда в плацкартном (купей</w:t>
        <w:softHyphen/>
        <w:t>ном) вагоне; 2) по водным путям - стоимости проезда в каютах, оплачи</w:t>
        <w:softHyphen/>
        <w:t>ваемых по пятой - восьмой группам тарифных ставок на судах морского флота, и в каюте третьей категории на судах речного флота; 3) по шоссей</w:t>
        <w:softHyphen/>
        <w:t>ным и грунтовым дорогам - стоимости проезда транспортом общественно</w:t>
        <w:softHyphen/>
        <w:t>го пользования (кроме такси). Проезд воздушным транспортом возмещает</w:t>
        <w:softHyphen/>
        <w:t>ся в размере стоимости билета обычного (туристического) класса.</w:t>
      </w:r>
    </w:p>
    <w:p>
      <w:pPr>
        <w:pStyle w:val="Normal"/>
        <w:shd w:fill="FFFFFF" w:val="clear"/>
        <w:rPr>
          <w:szCs w:val="24"/>
        </w:rPr>
      </w:pPr>
      <w:r>
        <w:rPr>
          <w:color w:val="000000"/>
          <w:sz w:val="21"/>
          <w:szCs w:val="21"/>
        </w:rPr>
        <w:t>На основании представленных документов возмещаются также страхо-</w:t>
      </w:r>
      <w:r>
        <w:rPr>
          <w:color w:val="000000"/>
          <w:sz w:val="21"/>
          <w:szCs w:val="21"/>
          <w:vertAlign w:val="superscript"/>
        </w:rPr>
        <w:t>1</w:t>
      </w:r>
      <w:r>
        <w:rPr>
          <w:color w:val="000000"/>
          <w:sz w:val="21"/>
          <w:szCs w:val="21"/>
        </w:rPr>
        <w:t xml:space="preserve"> вые платежи по государственному обязательному страхованию пассажиров на транспорте; стоимость предварительной продажи проездных докумен</w:t>
        <w:softHyphen/>
        <w:t>тов; затраты на постельные принадлежности в поездах; расходы по проезду автотранспортом (кроме такси) к железнодорожной станции, пристани, аэродрому, если они находятся за чертой населенного пункта. В случае ут</w:t>
        <w:softHyphen/>
        <w:t>раты или непредставления проездных документов по какой-либо другой уважительной причине вызванным лицам оплачивается минимальная стои</w:t>
        <w:softHyphen/>
        <w:t>мость проезда между местом жительства и местом явки. Решение об этом принимает орган, производивший такой вызов.</w:t>
      </w:r>
    </w:p>
    <w:p>
      <w:pPr>
        <w:pStyle w:val="Normal"/>
        <w:shd w:fill="FFFFFF" w:val="clear"/>
        <w:rPr>
          <w:szCs w:val="24"/>
        </w:rPr>
      </w:pPr>
      <w:r>
        <w:rPr>
          <w:color w:val="000000"/>
          <w:sz w:val="21"/>
          <w:szCs w:val="21"/>
        </w:rPr>
        <w:t>Военнослужащим, вызываемым в связи с производством по уголовному Делу, стоимость проезда к месту вызова и обратно, расходы по найму жи</w:t>
        <w:softHyphen/>
        <w:t>лого помещения, а также суточные возмещаются на основании требования войсковых частей по установленным нормам.</w:t>
      </w:r>
    </w:p>
    <w:p>
      <w:pPr>
        <w:pStyle w:val="Normal"/>
        <w:shd w:fill="FFFFFF" w:val="clear"/>
        <w:rPr>
          <w:szCs w:val="24"/>
        </w:rPr>
      </w:pPr>
      <w:r>
        <w:rPr>
          <w:color w:val="000000"/>
          <w:sz w:val="21"/>
          <w:szCs w:val="21"/>
        </w:rPr>
        <w:t>Лицам, вызываемым в качестве свидетеля, потерпевшего, его предста</w:t>
        <w:softHyphen/>
        <w:t>вителя, эксперта, специалиста, переводчика и понятого по уголовному де</w:t>
        <w:softHyphen/>
        <w:t>лу, должно быть разъяснено право на возмещение расходов и получение вознаграждения в связи с их вызовом в повестке, телеграмме, телефоно</w:t>
        <w:softHyphen/>
        <w:t>грамме, факсе и т. п. документах. В случае отказа лица, вызванного в орган</w:t>
      </w:r>
    </w:p>
    <w:p>
      <w:pPr>
        <w:pStyle w:val="Normal"/>
        <w:shd w:fill="FFFFFF" w:val="clear"/>
        <w:rPr>
          <w:szCs w:val="24"/>
        </w:rPr>
      </w:pPr>
      <w:r>
        <w:rPr>
          <w:color w:val="000000"/>
          <w:sz w:val="18"/>
          <w:szCs w:val="18"/>
        </w:rPr>
        <w:t>28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rPr>
        <w:t>дознания, предварительного следствия, прокуратуру или суд, от получения денежных выплат в возмещение понесенных расходов по явке и вознагра</w:t>
        <w:softHyphen/>
        <w:t>ждения за участие в процессуальных действиях составляется протокол или делается соответствующая запись в протоколе судебного заседания.</w:t>
      </w:r>
    </w:p>
    <w:p>
      <w:pPr>
        <w:pStyle w:val="Normal"/>
        <w:shd w:fill="FFFFFF" w:val="clear"/>
        <w:rPr>
          <w:szCs w:val="24"/>
        </w:rPr>
      </w:pPr>
      <w:r>
        <w:rPr>
          <w:color w:val="000000"/>
        </w:rPr>
        <w:t>При оказании правовой помощи по уголовным делам в рамках Европей</w:t>
        <w:softHyphen/>
        <w:t>ской конвенции о взаимной правовой помощи по уголовным делам 1959 г. пособия, включая суточные и выплачиваемые путевые расходы, возмещае</w:t>
        <w:softHyphen/>
        <w:t>мые свидетелю или эксперту запрашивающей стороной, исчисляются от места его проживания по нормам, по крайней мере равным нормам, преду</w:t>
        <w:softHyphen/>
        <w:t>смотренным тарифами и правилами, действующими в стране, где должно состояться слушание дела (ст. 9 Конвенции).</w:t>
      </w:r>
    </w:p>
    <w:p>
      <w:pPr>
        <w:pStyle w:val="Normal"/>
        <w:shd w:fill="FFFFFF" w:val="clear"/>
        <w:rPr>
          <w:szCs w:val="24"/>
        </w:rPr>
      </w:pPr>
      <w:r>
        <w:rPr>
          <w:color w:val="000000"/>
        </w:rPr>
        <w:t>Если запрашивающая сторона специально просит об этом, запрашивае</w:t>
        <w:softHyphen/>
        <w:t>мая сторона может выдать свидетелю или эксперту аванс. Сумма аванса указывается на судебной повестке и возмещается запрашивающей сторо</w:t>
        <w:softHyphen/>
        <w:t>ной (ч. 3 ст. 10 Конвенции).</w:t>
      </w:r>
    </w:p>
    <w:p>
      <w:pPr>
        <w:pStyle w:val="Normal"/>
        <w:shd w:fill="FFFFFF" w:val="clear"/>
        <w:rPr>
          <w:szCs w:val="24"/>
        </w:rPr>
      </w:pPr>
      <w:r>
        <w:rPr>
          <w:color w:val="000000"/>
        </w:rPr>
        <w:t>В соответствии с ч. 5 ст. 9 Конвенции о правовой помощи и правовых отношениях по гражданским, семейным и уголовным делам (22 января 1993 г., Минск) свидетелю, эксперту, а также потерпевшему или его закон</w:t>
        <w:softHyphen/>
        <w:t>ному представителю запрашивающей стороной возмещаются расходы, свя</w:t>
        <w:softHyphen/>
        <w:t>занные с проездом и пребыванием в запрашивающем государстве, и непо</w:t>
        <w:softHyphen/>
        <w:t>лученная заработная плата за дни отвлечения от работы. Эксперты имеют также право на вознаграждение за проведение экспертиз. В вызове долж</w:t>
        <w:softHyphen/>
        <w:t>но быть указано, какие выплаты вправе получить вызванные лица. По их ходатайству учреждение юстиции или иной компетентный орган запра</w:t>
        <w:softHyphen/>
        <w:t>шивающей стороны выплачивает аванс на покрытие соответствующих расходов.</w:t>
      </w:r>
    </w:p>
    <w:p>
      <w:pPr>
        <w:pStyle w:val="Normal"/>
        <w:shd w:fill="FFFFFF" w:val="clear"/>
        <w:rPr>
          <w:szCs w:val="24"/>
        </w:rPr>
      </w:pPr>
      <w:r>
        <w:rPr>
          <w:color w:val="000000"/>
        </w:rPr>
        <w:t>Вопрос о распределении процессуальных издержек подлежит разре</w:t>
        <w:softHyphen/>
        <w:t>шению судом в приговоре с указанием, на кого и в каком размере они должны быть возложены (ст. 309 УПК). В случае, если этот вопрос не был решен в приговоре, он подлежит обсуждению и разрешению судом, постановившим обвинительный приговор, в порядке, установленном в ст. 396 и 397 УПК.</w:t>
      </w:r>
    </w:p>
    <w:p>
      <w:pPr>
        <w:pStyle w:val="Normal"/>
        <w:shd w:fill="FFFFFF" w:val="clear"/>
        <w:rPr>
          <w:szCs w:val="24"/>
        </w:rPr>
      </w:pPr>
      <w:r>
        <w:rPr>
          <w:color w:val="000000"/>
        </w:rPr>
        <w:t>Процессуальные издержки взыскиваются судом с каждого осужденного либо принимаются на счет средств федерального бюджета в случаях, ука</w:t>
        <w:softHyphen/>
        <w:t>занных в законе. По решению суда с осужденного взыскиваются все расхо</w:t>
        <w:softHyphen/>
        <w:t>ды, связанные с производством по уголовному делу, за исключением сумм, выплаченных переводчику, а также защитнику (адвокату) в случаях, когда он участвовал в процессе по назначению. Принятие на счет государства процессуальных издержек с выплатой сумм переводчику и защитнику по назначению является средством обеспечения в уголовном процессе консти</w:t>
        <w:softHyphen/>
        <w:t>туционных принципов о языке уголовного судопроизводства и права обви</w:t>
        <w:softHyphen/>
        <w:t>няемого на защиту.</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II</w:t>
      </w:r>
      <w:r>
        <w:rPr>
          <w:rFonts w:cs="Arial" w:ascii="Arial" w:hAnsi="Arial"/>
          <w:i/>
          <w:iCs/>
          <w:color w:val="000000"/>
          <w:sz w:val="15"/>
          <w:szCs w:val="15"/>
        </w:rPr>
        <w:t>. Процессуальные документы, процессуальные сроки и издержки</w:t>
      </w:r>
    </w:p>
    <w:p>
      <w:pPr>
        <w:pStyle w:val="Normal"/>
        <w:shd w:fill="FFFFFF" w:val="clear"/>
        <w:rPr>
          <w:szCs w:val="24"/>
        </w:rPr>
      </w:pPr>
      <w:r>
        <w:rPr>
          <w:color w:val="000000"/>
          <w:sz w:val="18"/>
          <w:szCs w:val="18"/>
        </w:rPr>
        <w:t>287</w:t>
      </w:r>
    </w:p>
    <w:p>
      <w:pPr>
        <w:pStyle w:val="Normal"/>
        <w:shd w:fill="FFFFFF" w:val="clear"/>
        <w:rPr>
          <w:szCs w:val="24"/>
        </w:rPr>
      </w:pPr>
      <w:r>
        <w:rPr>
          <w:color w:val="000000"/>
        </w:rPr>
        <w:t>В случаях, если переводчик участвовал в производстве следственных действий и выполнял свои функции в порядке служебного задания, опла</w:t>
        <w:softHyphen/>
        <w:t>та его труда возмещается государством в той организации, в которой он работает.</w:t>
      </w:r>
    </w:p>
    <w:p>
      <w:pPr>
        <w:pStyle w:val="Normal"/>
        <w:shd w:fill="FFFFFF" w:val="clear"/>
        <w:rPr>
          <w:szCs w:val="24"/>
        </w:rPr>
      </w:pPr>
      <w:r>
        <w:rPr>
          <w:color w:val="000000"/>
        </w:rPr>
        <w:t>Расходы по оплате труда адвоката за счет федерального бюджета воз</w:t>
        <w:softHyphen/>
        <w:t>мещаются также в случаях, когда подозреваемый или обвиняемый заявил отказ от защитника, но отказ не был удовлетворен и защитник участвовал в уголовном деле по назначению.</w:t>
      </w:r>
    </w:p>
    <w:p>
      <w:pPr>
        <w:pStyle w:val="Normal"/>
        <w:shd w:fill="FFFFFF" w:val="clear"/>
        <w:rPr>
          <w:szCs w:val="24"/>
        </w:rPr>
      </w:pPr>
      <w:r>
        <w:rPr>
          <w:color w:val="000000"/>
        </w:rPr>
        <w:t>Процессуальные издержки подлежат взысканию в доход государства и с осужденных, освобожденных от наказания. При постановлении обвини</w:t>
        <w:softHyphen/>
        <w:t>тельного приговора в отношении нескольких осужденных по одному делу издержки взыскиваются со всех виновных, кроме тех из них, которые при</w:t>
        <w:softHyphen/>
        <w:t>знаны несостоятельными (нетрудоспособные, не имеющие доходов или имущества, на которое может быть обращено взыскание).</w:t>
      </w:r>
    </w:p>
    <w:p>
      <w:pPr>
        <w:pStyle w:val="Normal"/>
        <w:shd w:fill="FFFFFF" w:val="clear"/>
        <w:rPr>
          <w:szCs w:val="24"/>
        </w:rPr>
      </w:pPr>
      <w:r>
        <w:rPr>
          <w:color w:val="000000"/>
        </w:rPr>
        <w:t>Процессуальные издержки возмещаются за счет осужденных в долевом порядке с учетом характера вины, степени ответственности и имуществен</w:t>
        <w:softHyphen/>
        <w:t>ного положения каждого: они могут быть взысканы с каждого осужденного как в равных долях, так и в разных суммах. Солидарное взыскание процес</w:t>
        <w:softHyphen/>
        <w:t>суальных издержек законом не предусмотрено. При определении размера издержек, взыскиваемых с каждого осужденного, учитываются: объем об</w:t>
        <w:softHyphen/>
        <w:t>винения (число эпизодов, количество преступлений), роль в преступной деятельности, семейное и материальное положение. Нельзя взыскивать процессуальные издержки в равных долях, если одни осужденные призна</w:t>
        <w:softHyphen/>
        <w:t>ны виновными в большем, а другие - в меньшем объеме обвинения; если одни являлись организаторами или исполнителями преступления, а дру</w:t>
        <w:softHyphen/>
        <w:t>гие - пособниками.</w:t>
      </w:r>
    </w:p>
    <w:p>
      <w:pPr>
        <w:pStyle w:val="Normal"/>
        <w:shd w:fill="FFFFFF" w:val="clear"/>
        <w:rPr>
          <w:szCs w:val="24"/>
        </w:rPr>
      </w:pPr>
      <w:r>
        <w:rPr>
          <w:color w:val="000000"/>
        </w:rPr>
        <w:t>В случае оправдания подсудимого по одной из вмененных ему статей УК либо исключения одного или нескольких эпизодов обвинения процес</w:t>
        <w:softHyphen/>
        <w:t>суальные издержки, непосредственно связанные с собиранием и исследо</w:t>
        <w:softHyphen/>
        <w:t>ванием доказательств по этому обвинению или его эпизодам, принимаются на счет федерального бюджета. Расходы по вызову свидетеля, допрошен</w:t>
        <w:softHyphen/>
        <w:t>ного по эпизоду, исключенному судом из обвинения осужденного, не могут быть взысканы с него и подлежат принятию на счет государства</w:t>
      </w:r>
      <w:r>
        <w:rPr>
          <w:color w:val="000000"/>
          <w:vertAlign w:val="superscript"/>
        </w:rPr>
        <w:t>1</w:t>
      </w:r>
      <w:r>
        <w:rPr>
          <w:color w:val="000000"/>
        </w:rPr>
        <w:t>.</w:t>
      </w:r>
    </w:p>
    <w:p>
      <w:pPr>
        <w:pStyle w:val="Normal"/>
        <w:shd w:fill="FFFFFF" w:val="clear"/>
        <w:rPr>
          <w:szCs w:val="24"/>
        </w:rPr>
      </w:pPr>
      <w:r>
        <w:rPr>
          <w:color w:val="000000"/>
        </w:rPr>
        <w:t>При оправдании подсудимого по делу частного обвинения суд вправе полностью или частично взыскать процессуальные издержки с лица, по жалобе которого было начато производство. При этом суд должен учиты</w:t>
        <w:softHyphen/>
        <w:t>вать наряду с другими обстоятельствами дела степень обоснованности жа</w:t>
        <w:softHyphen/>
        <w:t>лобы и имущественное положение этого лица. Если уголовное дело пре</w:t>
        <w:softHyphen/>
        <w:t>кращается за примирением сторон, суд взыскивает процессуальные из</w:t>
        <w:softHyphen/>
        <w:t>держки с одной или обеих сторон (ст. 25, 319).</w:t>
      </w:r>
    </w:p>
    <w:p>
      <w:pPr>
        <w:pStyle w:val="Normal"/>
        <w:shd w:fill="FFFFFF" w:val="clear"/>
        <w:rPr>
          <w:szCs w:val="24"/>
        </w:rPr>
      </w:pPr>
      <w:r>
        <w:rPr>
          <w:color w:val="000000"/>
          <w:sz w:val="16"/>
          <w:szCs w:val="16"/>
        </w:rPr>
        <w:t>' ВВС РСФСР. 1976. № 8. С. 10.</w:t>
      </w:r>
    </w:p>
    <w:p>
      <w:pPr>
        <w:pStyle w:val="Normal"/>
        <w:shd w:fill="FFFFFF" w:val="clear"/>
        <w:rPr>
          <w:szCs w:val="24"/>
        </w:rPr>
      </w:pPr>
      <w:r>
        <w:rPr>
          <w:rFonts w:cs="Arial" w:ascii="Arial" w:hAnsi="Arial"/>
          <w:color w:val="000000"/>
          <w:sz w:val="15"/>
          <w:szCs w:val="15"/>
        </w:rPr>
        <w:t>28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w:t>
      </w:r>
      <w:r>
        <w:rPr>
          <w:rFonts w:cs="Arial" w:ascii="Arial" w:hAnsi="Arial"/>
          <w:i/>
          <w:iCs/>
          <w:color w:val="000000"/>
          <w:sz w:val="16"/>
          <w:szCs w:val="16"/>
        </w:rPr>
        <w:t>. Общие положения</w:t>
      </w:r>
    </w:p>
    <w:p>
      <w:pPr>
        <w:pStyle w:val="Normal"/>
        <w:shd w:fill="FFFFFF" w:val="clear"/>
        <w:rPr>
          <w:szCs w:val="24"/>
        </w:rPr>
      </w:pPr>
      <w:r>
        <w:rPr>
          <w:color w:val="000000"/>
          <w:sz w:val="21"/>
          <w:szCs w:val="21"/>
        </w:rPr>
        <w:t>В случае постановления обвинительного приговора в отношении несо</w:t>
        <w:softHyphen/>
        <w:t>вершеннолетнего суд может возложить возмещение процессуальных из</w:t>
        <w:softHyphen/>
        <w:t>держек на его законных представителей либо на самого несовершеннолет</w:t>
        <w:softHyphen/>
        <w:t>него, если он имеет доходы или иное имущество, достаточные для покры</w:t>
        <w:softHyphen/>
        <w:t>тия расходов по уголовному делу (см. ст. 1074 ГК).</w:t>
      </w:r>
    </w:p>
    <w:p>
      <w:pPr>
        <w:pStyle w:val="Normal"/>
        <w:shd w:fill="FFFFFF" w:val="clear"/>
        <w:rPr>
          <w:szCs w:val="24"/>
        </w:rPr>
      </w:pPr>
      <w:r>
        <w:rPr>
          <w:color w:val="000000"/>
          <w:sz w:val="21"/>
          <w:szCs w:val="21"/>
        </w:rPr>
        <w:t>Всякий раз, когда суд приходит к выводу о необходимости принять процессуальные издержки на счет государства, в приговоре должны быть приведены мотивы такого решения. Во всяком случае процессуальные из</w:t>
        <w:softHyphen/>
        <w:t>держки принимаются на счет федерального бюджета при обнаружении имущественной несостоятельности лица, с которого они должны быть взы</w:t>
        <w:softHyphen/>
        <w:t>сканы. Суд также вправе освободить осужденного полностью или частично от уплаты процессуальных издержек и в тех случаях, когда возмещение расходов на производство по делу может существенно отразиться на мате</w:t>
        <w:softHyphen/>
        <w:t>риальном положении лиц, которые находятся на его иждивении (детей, престарелых родителей, инвалидов и др.).</w:t>
      </w:r>
    </w:p>
    <w:p>
      <w:pPr>
        <w:pStyle w:val="Normal"/>
        <w:shd w:fill="FFFFFF" w:val="clear"/>
        <w:rPr>
          <w:szCs w:val="24"/>
        </w:rPr>
      </w:pPr>
      <w:r>
        <w:rPr>
          <w:color w:val="000000"/>
          <w:sz w:val="21"/>
          <w:szCs w:val="21"/>
        </w:rPr>
        <w:t>В соответствии со ст. 2 Конвенции о правовой помощи и правовых от</w:t>
        <w:softHyphen/>
        <w:t xml:space="preserve">ношениях по гражданским, семейным и уголовным делам (22 января 1993 г., Минск) граждане каждой из сторон и лица, проживающие на </w:t>
      </w:r>
      <w:r>
        <w:rPr>
          <w:i/>
          <w:iCs/>
          <w:color w:val="000000"/>
          <w:sz w:val="21"/>
          <w:szCs w:val="21"/>
        </w:rPr>
        <w:t xml:space="preserve">ее </w:t>
      </w:r>
      <w:r>
        <w:rPr>
          <w:color w:val="000000"/>
          <w:sz w:val="21"/>
          <w:szCs w:val="21"/>
        </w:rPr>
        <w:t>территории, освобождаются от возмещения судебных (процессуальных) издержек на тех же условиях, что и остальные граждане. Эти льготы рас</w:t>
        <w:softHyphen/>
        <w:t>пространяются на все процессуальные действия, осуществляемые по дан</w:t>
        <w:softHyphen/>
        <w:t>ному делу, включая исполнение приговора или иного решения.</w:t>
      </w:r>
    </w:p>
    <w:p>
      <w:pPr>
        <w:pStyle w:val="Normal"/>
        <w:shd w:fill="FFFFFF" w:val="clear"/>
        <w:rPr>
          <w:szCs w:val="24"/>
        </w:rPr>
      </w:pPr>
      <w:r>
        <w:rPr>
          <w:color w:val="000000"/>
          <w:sz w:val="21"/>
          <w:szCs w:val="21"/>
        </w:rPr>
        <w:t>В случае реабилитации лица по основаниям, указанным в ст. 134 УПК, все процессуальные издержки возмещаются по решению суда за счет средств федерального бюджета.</w:t>
      </w:r>
    </w:p>
    <w:p>
      <w:pPr>
        <w:pStyle w:val="Normal"/>
        <w:shd w:fill="FFFFFF" w:val="clear"/>
        <w:rPr>
          <w:szCs w:val="24"/>
        </w:rPr>
      </w:pPr>
      <w:r>
        <w:rPr>
          <w:rFonts w:cs="Arial" w:ascii="Arial" w:hAnsi="Arial"/>
          <w:b/>
          <w:bCs/>
          <w:color w:val="000000"/>
          <w:sz w:val="24"/>
          <w:szCs w:val="24"/>
        </w:rPr>
        <w:t xml:space="preserve">РАЗДЕЛ </w:t>
      </w:r>
      <w:r>
        <w:rPr>
          <w:rFonts w:cs="Arial" w:ascii="Arial" w:hAnsi="Arial"/>
          <w:b/>
          <w:bCs/>
          <w:color w:val="000000"/>
          <w:sz w:val="24"/>
          <w:szCs w:val="24"/>
          <w:lang w:val="en-US"/>
        </w:rPr>
        <w:t>II</w:t>
      </w:r>
      <w:r>
        <w:rPr>
          <w:rFonts w:cs="Arial" w:ascii="Arial" w:hAnsi="Arial"/>
          <w:b/>
          <w:bCs/>
          <w:color w:val="000000"/>
          <w:sz w:val="24"/>
          <w:szCs w:val="24"/>
        </w:rPr>
        <w:t>.  ДОСУДЕБНОЕ ПРОИЗВОДСТВО</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III</w:t>
      </w:r>
      <w:r>
        <w:rPr>
          <w:rFonts w:cs="Arial" w:ascii="Arial" w:hAnsi="Arial"/>
          <w:b/>
          <w:bCs/>
          <w:color w:val="000000"/>
          <w:sz w:val="25"/>
          <w:szCs w:val="25"/>
        </w:rPr>
        <w:t>.   Возбуждение уголовного дела</w:t>
      </w:r>
    </w:p>
    <w:p>
      <w:pPr>
        <w:pStyle w:val="Normal"/>
        <w:shd w:fill="FFFFFF" w:val="clear"/>
        <w:rPr>
          <w:szCs w:val="24"/>
        </w:rPr>
      </w:pPr>
      <w:r>
        <w:rPr>
          <w:rFonts w:cs="Arial" w:ascii="Arial" w:hAnsi="Arial"/>
          <w:b/>
          <w:bCs/>
          <w:color w:val="000000"/>
          <w:sz w:val="21"/>
          <w:szCs w:val="21"/>
        </w:rPr>
        <w:t>§ 1. Понятие, содержание и субъекты стадии возбуждения уголовного дела</w:t>
      </w:r>
    </w:p>
    <w:p>
      <w:pPr>
        <w:pStyle w:val="Normal"/>
        <w:shd w:fill="FFFFFF" w:val="clear"/>
        <w:rPr>
          <w:szCs w:val="24"/>
        </w:rPr>
      </w:pPr>
      <w:r>
        <w:rPr>
          <w:color w:val="000000"/>
          <w:sz w:val="21"/>
          <w:szCs w:val="21"/>
        </w:rPr>
        <w:t>Возбуждение уголовного дела является начальной стадией уголовного процесса, в ходе которой проверяются поводы к возбуждению уголовного дела, устанавливается наличие (отсутствие) оснований к возбу</w:t>
        <w:softHyphen/>
        <w:t>ждению уголовного дела, их предварительная юридическая квалификация, обстоятельства, исключающие возбуждение уголовного дела, а также при</w:t>
        <w:softHyphen/>
        <w:t>нимаются меры по предотвращению или пресечению преступления, закре</w:t>
        <w:softHyphen/>
        <w:t>плению его следов, обеспечению последующего расследования и рассмот</w:t>
        <w:softHyphen/>
        <w:t>рения дел в соответствии с установленной законом подследственностью и подсудностью и т. п.</w:t>
      </w:r>
    </w:p>
    <w:p>
      <w:pPr>
        <w:pStyle w:val="Normal"/>
        <w:shd w:fill="FFFFFF" w:val="clear"/>
        <w:rPr>
          <w:szCs w:val="24"/>
        </w:rPr>
      </w:pPr>
      <w:r>
        <w:rPr>
          <w:color w:val="000000"/>
          <w:sz w:val="21"/>
          <w:szCs w:val="21"/>
        </w:rPr>
        <w:t>Актом возбуждения уголовного дела создаются предпосылки для осуществления уголовного преследования и правовые основания для последующих процессуальных действий органов дознания, предвари</w:t>
        <w:softHyphen/>
        <w:t>тельного следствия и суда. В соответствии с этим правила о порядке возбуждения дела предваряют регулирование расследования, т. е. той досудебной стадии уголовного процесса, в ходе которой на указанные в законе государственные органы возлагаются обязанности по раскрытию преступлений, изобличению виновных, формулированию обвинения и его обоснованию для того, чтобы уголовное дело могло быть передано в суд, разрешающий его по существу и тем самым осуществляющий пра</w:t>
        <w:softHyphen/>
        <w:t>восудие</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Таким образом, главная цель первой стадии уголовного процесса - ус</w:t>
        <w:softHyphen/>
        <w:t>тановить, имеются ли правовые основания для того, чтобы начать произ</w:t>
        <w:softHyphen/>
        <w:t>водство по уголовному делу и осуществить процессуальные действия в полном объеме, включая при необходимости применение мер принужде-</w:t>
      </w:r>
    </w:p>
    <w:p>
      <w:pPr>
        <w:pStyle w:val="Normal"/>
        <w:shd w:fill="FFFFFF" w:val="clear"/>
        <w:rPr>
          <w:szCs w:val="24"/>
        </w:rPr>
      </w:pPr>
      <w:r>
        <w:rPr>
          <w:color w:val="000000"/>
          <w:sz w:val="16"/>
          <w:szCs w:val="16"/>
        </w:rPr>
        <w:t>См.: постановление Конституционного Суда РФ от 14 января 2000 г. № 1-П {ВКС. 2000. № 2).</w:t>
      </w:r>
    </w:p>
    <w:p>
      <w:pPr>
        <w:pStyle w:val="Normal"/>
        <w:shd w:fill="FFFFFF" w:val="clear"/>
        <w:rPr>
          <w:szCs w:val="24"/>
        </w:rPr>
      </w:pPr>
      <w:r>
        <w:rPr>
          <w:b/>
          <w:bCs/>
          <w:color w:val="000000"/>
          <w:sz w:val="17"/>
          <w:szCs w:val="17"/>
        </w:rPr>
        <w:t>29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ния. В случае же отсутствия оснований, а также при наличии обстоятельств, исключающих производство по уголовному делу, принимается решение об отказе в возбуждении уголовного дела.</w:t>
      </w:r>
    </w:p>
    <w:p>
      <w:pPr>
        <w:pStyle w:val="Normal"/>
        <w:shd w:fill="FFFFFF" w:val="clear"/>
        <w:rPr>
          <w:szCs w:val="24"/>
        </w:rPr>
      </w:pPr>
      <w:r>
        <w:rPr>
          <w:color w:val="000000"/>
        </w:rPr>
        <w:t>Содержание стадии возбуждения уголовного дела составляют:</w:t>
      </w:r>
    </w:p>
    <w:p>
      <w:pPr>
        <w:pStyle w:val="Normal"/>
        <w:shd w:fill="FFFFFF" w:val="clear"/>
        <w:rPr>
          <w:szCs w:val="24"/>
        </w:rPr>
      </w:pPr>
      <w:r>
        <w:rPr>
          <w:color w:val="000000"/>
        </w:rPr>
        <w:t>- получение и фиксация первичной информации о готовящимся, совер</w:t>
        <w:softHyphen/>
        <w:t>шаемом или совершенном преступлении;</w:t>
      </w:r>
    </w:p>
    <w:p>
      <w:pPr>
        <w:pStyle w:val="Normal"/>
        <w:shd w:fill="FFFFFF" w:val="clear"/>
        <w:rPr>
          <w:szCs w:val="24"/>
        </w:rPr>
      </w:pPr>
      <w:r>
        <w:rPr>
          <w:color w:val="000000"/>
        </w:rPr>
        <w:t>-  разрешение вопроса о том, является ли сообщение о готовящемся или совершенном преступлении законным поводом к возбуждению уго</w:t>
        <w:softHyphen/>
        <w:t>ловного дела;</w:t>
      </w:r>
    </w:p>
    <w:p>
      <w:pPr>
        <w:pStyle w:val="Normal"/>
        <w:shd w:fill="FFFFFF" w:val="clear"/>
        <w:rPr>
          <w:szCs w:val="24"/>
        </w:rPr>
      </w:pPr>
      <w:r>
        <w:rPr>
          <w:color w:val="000000"/>
        </w:rPr>
        <w:t>-  установление обстоятельств, препятствующих возбуждению уголов</w:t>
        <w:softHyphen/>
        <w:t>ного дела;</w:t>
      </w:r>
    </w:p>
    <w:p>
      <w:pPr>
        <w:pStyle w:val="Normal"/>
        <w:shd w:fill="FFFFFF" w:val="clear"/>
        <w:rPr>
          <w:szCs w:val="24"/>
        </w:rPr>
      </w:pPr>
      <w:r>
        <w:rPr>
          <w:color w:val="000000"/>
        </w:rPr>
        <w:t>-  принятие мер для предупреждения или пресечения преступления, а равно для закрепления и сохранения следов преступления;</w:t>
      </w:r>
    </w:p>
    <w:p>
      <w:pPr>
        <w:pStyle w:val="Normal"/>
        <w:shd w:fill="FFFFFF" w:val="clear"/>
        <w:rPr>
          <w:szCs w:val="24"/>
        </w:rPr>
      </w:pPr>
      <w:r>
        <w:rPr>
          <w:color w:val="000000"/>
        </w:rPr>
        <w:t>-  осуществление действий для проверки: наличия оснований к возбуж</w:t>
        <w:softHyphen/>
        <w:t>дению уголовного дела, на которые указано в источнике информации; со</w:t>
        <w:softHyphen/>
        <w:t>держат ли факты, о которых получены сведения из сообщения о преступ</w:t>
        <w:softHyphen/>
        <w:t>лении, признаки преступления; по какой статье уголовного закона может быть квалифицировано преступление;</w:t>
      </w:r>
    </w:p>
    <w:p>
      <w:pPr>
        <w:pStyle w:val="Normal"/>
        <w:shd w:fill="FFFFFF" w:val="clear"/>
        <w:rPr>
          <w:szCs w:val="24"/>
        </w:rPr>
      </w:pPr>
      <w:r>
        <w:rPr>
          <w:color w:val="000000"/>
        </w:rPr>
        <w:t>- передача сообщения по подследственности;</w:t>
      </w:r>
    </w:p>
    <w:p>
      <w:pPr>
        <w:pStyle w:val="Normal"/>
        <w:shd w:fill="FFFFFF" w:val="clear"/>
        <w:rPr>
          <w:szCs w:val="24"/>
        </w:rPr>
      </w:pPr>
      <w:r>
        <w:rPr>
          <w:color w:val="000000"/>
        </w:rPr>
        <w:t>-  вынесение решения о возбуждении или отказе в возбуждении уго</w:t>
        <w:softHyphen/>
        <w:t>ловного дела.</w:t>
      </w:r>
    </w:p>
    <w:p>
      <w:pPr>
        <w:pStyle w:val="Normal"/>
        <w:shd w:fill="FFFFFF" w:val="clear"/>
        <w:rPr>
          <w:szCs w:val="24"/>
        </w:rPr>
      </w:pPr>
      <w:r>
        <w:rPr>
          <w:color w:val="000000"/>
        </w:rPr>
        <w:t>Порядок и условия осуществления этих действий, права и обязанности лиц участвующих в стадии возбуждения уголовного дела, механизм их реализации, гарантии законности возбуждения уголовного дела регламен</w:t>
        <w:softHyphen/>
        <w:t>тируются гл. 19 и 20 УПК, а также принятыми на их основе ведомственны</w:t>
        <w:softHyphen/>
        <w:t>ми нормативными правовыми актами о порядке приема, регистрации и рас</w:t>
        <w:softHyphen/>
        <w:t>смотрения заявлений и сообщений о преступлениях.</w:t>
      </w:r>
    </w:p>
    <w:p>
      <w:pPr>
        <w:pStyle w:val="Normal"/>
        <w:shd w:fill="FFFFFF" w:val="clear"/>
        <w:rPr>
          <w:szCs w:val="24"/>
        </w:rPr>
      </w:pPr>
      <w:r>
        <w:rPr>
          <w:color w:val="000000"/>
        </w:rPr>
        <w:t>Акт возбуждения уголовного дела является своеобразной границей в правоотношениях, которые возникают между наделенными властными полномочиями должностными лицами и государственными органами, с одной стороны, и гражданами - с другой. До того, пока не вынесено поста</w:t>
        <w:softHyphen/>
        <w:t>новление о возбуждении уголовного дела, закон не разрешает осуществ</w:t>
        <w:softHyphen/>
        <w:t>лять следственные действия (за исключением случаев, предусмотренных ч. 4 ст. 146 УПК) и применять меры процессуального принуждения, кото</w:t>
        <w:softHyphen/>
        <w:t>рые, как правило, связаны с ограничением прав граждан. Наличие данной стадии является гарантией от произвола и злоупотреблений со стороны должностных лиц.</w:t>
      </w:r>
    </w:p>
    <w:p>
      <w:pPr>
        <w:pStyle w:val="Normal"/>
        <w:shd w:fill="FFFFFF" w:val="clear"/>
        <w:rPr>
          <w:szCs w:val="24"/>
        </w:rPr>
      </w:pPr>
      <w:r>
        <w:rPr>
          <w:color w:val="000000"/>
        </w:rPr>
        <w:t>В то же время своевременное и обоснованное возбуждение уголовного дела прокурором, а также с его разрешения следователем или дознавате</w:t>
        <w:softHyphen/>
        <w:t>лем - необходимый этап деятельности по защите прав и законных интере</w:t>
        <w:softHyphen/>
        <w:t>сов лиц и организаций от преступлений, организации быстрого и полного раскрытия и расследования преступлений и неотвратимости наступления</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III</w:t>
      </w:r>
      <w:r>
        <w:rPr>
          <w:rFonts w:cs="Arial" w:ascii="Arial" w:hAnsi="Arial"/>
          <w:i/>
          <w:iCs/>
          <w:color w:val="000000"/>
          <w:sz w:val="15"/>
          <w:szCs w:val="15"/>
        </w:rPr>
        <w:t>. Возбуждение уголовного дела</w:t>
      </w:r>
    </w:p>
    <w:p>
      <w:pPr>
        <w:pStyle w:val="Normal"/>
        <w:shd w:fill="FFFFFF" w:val="clear"/>
        <w:rPr>
          <w:szCs w:val="24"/>
        </w:rPr>
      </w:pPr>
      <w:r>
        <w:rPr>
          <w:rFonts w:cs="Arial" w:ascii="Arial" w:hAnsi="Arial"/>
          <w:b/>
          <w:bCs/>
          <w:color w:val="000000"/>
          <w:sz w:val="15"/>
          <w:szCs w:val="15"/>
        </w:rPr>
        <w:t>291</w:t>
      </w:r>
    </w:p>
    <w:p>
      <w:pPr>
        <w:pStyle w:val="Normal"/>
        <w:shd w:fill="FFFFFF" w:val="clear"/>
        <w:rPr>
          <w:szCs w:val="24"/>
        </w:rPr>
      </w:pPr>
      <w:r>
        <w:rPr>
          <w:color w:val="000000"/>
        </w:rPr>
        <w:t>установленной законом ответственности лиц, совершивших общественно опасные деяния.</w:t>
      </w:r>
    </w:p>
    <w:p>
      <w:pPr>
        <w:pStyle w:val="Normal"/>
        <w:shd w:fill="FFFFFF" w:val="clear"/>
        <w:rPr>
          <w:szCs w:val="24"/>
        </w:rPr>
      </w:pPr>
      <w:r>
        <w:rPr>
          <w:color w:val="000000"/>
        </w:rPr>
        <w:t>Как необоснованное возбуждение уголовного дела, так и необос</w:t>
        <w:softHyphen/>
        <w:t>нованный отказ в его возбуждении влекут отрицательные последствия для личности, общества и государства. В первом случае велика веро</w:t>
        <w:softHyphen/>
        <w:t>ятность подвергнуть уголовному преследованию невиновного, необос</w:t>
        <w:softHyphen/>
        <w:t>нованно причинив ему имущественный и (или) моральный вред. Как показывает практика, даже реабилитация не может в полной мере за</w:t>
        <w:softHyphen/>
        <w:t>гладить причиненные страдания и восстановить доброе имя постра</w:t>
        <w:softHyphen/>
        <w:t>давшего. Во втором случае - необоснованный отказ в возбуждении уго</w:t>
        <w:softHyphen/>
        <w:t>ловного дела порождает безнаказанность, создает условия для рецидива, подрывает веру в неотвратимость наказания за совершенное преступ</w:t>
        <w:softHyphen/>
        <w:t>ление.</w:t>
      </w:r>
    </w:p>
    <w:p>
      <w:pPr>
        <w:pStyle w:val="Normal"/>
        <w:shd w:fill="FFFFFF" w:val="clear"/>
        <w:rPr>
          <w:szCs w:val="24"/>
        </w:rPr>
      </w:pPr>
      <w:r>
        <w:rPr>
          <w:color w:val="000000"/>
        </w:rPr>
        <w:t>В стадии возбуждения уголовного дела действует принцип публичности уголовного процесса, суть которого заключается в том, что в случае обна</w:t>
        <w:softHyphen/>
        <w:t>ружения признаков преступления прокурор, а также дознаватель и следова</w:t>
        <w:softHyphen/>
        <w:t>тель с согласия прокурора, обязаны возбудить уголовное дело, за исклю</w:t>
        <w:softHyphen/>
        <w:t>чением случаев, предусмотренных ч. 2 и 3 ст. 20 УПК.</w:t>
      </w:r>
    </w:p>
    <w:p>
      <w:pPr>
        <w:pStyle w:val="Normal"/>
        <w:shd w:fill="FFFFFF" w:val="clear"/>
        <w:rPr>
          <w:szCs w:val="24"/>
        </w:rPr>
      </w:pPr>
      <w:r>
        <w:rPr>
          <w:color w:val="000000"/>
        </w:rPr>
        <w:t>От имени государства право возбуждать уголовные дела предоставлено: прокурору, а также следователю и дознавателю с согласия прокурора (ст. 146 УПК). Все иные органы и лица могут лишь сообщать указанным выше ор</w:t>
        <w:softHyphen/>
        <w:t>ганам о фактах преступлений, представляя необходимые материалы, на основании которых решается вопрос о возбуждении уголовного дела, но не правомочны возбуждать уголовные дела.</w:t>
      </w:r>
    </w:p>
    <w:p>
      <w:pPr>
        <w:pStyle w:val="Normal"/>
        <w:shd w:fill="FFFFFF" w:val="clear"/>
        <w:rPr>
          <w:szCs w:val="24"/>
        </w:rPr>
      </w:pPr>
      <w:r>
        <w:rPr>
          <w:color w:val="000000"/>
        </w:rPr>
        <w:t>Компетенция в решении вопроса о возбуждении уголовного дела пуб</w:t>
        <w:softHyphen/>
        <w:t>личного обвинения прокурора, следователя, органа дознания и дознавателя различны. Прокурор вправе возбудить уголовное дело о любом преступле</w:t>
        <w:softHyphen/>
        <w:t>нии, за исключением тех, которые преследуются в порядке частного и ча</w:t>
        <w:softHyphen/>
        <w:t xml:space="preserve">стно-публичного обвинения. В случаях, предусмотренных ч. 4 ст. 20 УПК, прокурор вправе возбудить уголовное дело и применительно к этим видам </w:t>
      </w:r>
      <w:r>
        <w:rPr>
          <w:smallCaps/>
          <w:color w:val="000000"/>
        </w:rPr>
        <w:t xml:space="preserve">уголовного </w:t>
      </w:r>
      <w:r>
        <w:rPr>
          <w:color w:val="000000"/>
        </w:rPr>
        <w:t>преследования. Следователь и дознаватель возбуждают уголов</w:t>
        <w:softHyphen/>
        <w:t>ное дело с согласия прокурора.</w:t>
      </w:r>
    </w:p>
    <w:p>
      <w:pPr>
        <w:pStyle w:val="Normal"/>
        <w:shd w:fill="FFFFFF" w:val="clear"/>
        <w:rPr>
          <w:szCs w:val="24"/>
        </w:rPr>
      </w:pPr>
      <w:r>
        <w:rPr>
          <w:color w:val="000000"/>
        </w:rPr>
        <w:t>Следователи прокуратуры, органов внутренних дел, Федеральной служ</w:t>
        <w:softHyphen/>
        <w:t>бы безопасности, федеральных органов налоговой полиции возбуждают Уголовные дела, отнесенные к их подследственности ст. 151 УПК. Компе</w:t>
        <w:softHyphen/>
        <w:t>тенция органов дознания по возбуждению уголовных дел определяется в зависимости от специфических условий их деятельности и категорий уго</w:t>
        <w:softHyphen/>
        <w:t>ловных дел, по которым они проводят дознание. Среди органов дознания наиболее активная роль при решении вопросов возбуждения уголовных дел Принадлежит органам внутренних дел (прежде всего милиции), на которые Изложены обязанности по охране общественного порядка и борьбе с пре</w:t>
        <w:softHyphen/>
        <w:t>ступностью.</w:t>
      </w:r>
    </w:p>
    <w:p>
      <w:pPr>
        <w:pStyle w:val="Normal"/>
        <w:shd w:fill="FFFFFF" w:val="clear"/>
        <w:rPr>
          <w:szCs w:val="24"/>
        </w:rPr>
      </w:pPr>
      <w:r>
        <w:rPr>
          <w:rFonts w:cs="Arial" w:ascii="Arial" w:hAnsi="Arial"/>
          <w:color w:val="000000"/>
          <w:sz w:val="15"/>
          <w:szCs w:val="15"/>
        </w:rPr>
        <w:t>29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Досудебное производство</w:t>
      </w:r>
    </w:p>
    <w:p>
      <w:pPr>
        <w:pStyle w:val="Normal"/>
        <w:shd w:fill="FFFFFF" w:val="clear"/>
        <w:rPr>
          <w:szCs w:val="24"/>
        </w:rPr>
      </w:pPr>
      <w:r>
        <w:rPr>
          <w:rFonts w:cs="Arial" w:ascii="Arial" w:hAnsi="Arial"/>
          <w:b/>
          <w:bCs/>
          <w:color w:val="000000"/>
        </w:rPr>
        <w:t>§ 2. Поводы и основания для возбуждения уголовного дела</w:t>
      </w:r>
    </w:p>
    <w:p>
      <w:pPr>
        <w:pStyle w:val="Normal"/>
        <w:shd w:fill="FFFFFF" w:val="clear"/>
        <w:rPr>
          <w:szCs w:val="24"/>
        </w:rPr>
      </w:pPr>
      <w:r>
        <w:rPr>
          <w:color w:val="000000"/>
        </w:rPr>
        <w:t>Установленный законом источник информации о готовя</w:t>
        <w:softHyphen/>
        <w:t>щемся или совершенном преступлении, надлежаще оформленный и пере</w:t>
        <w:softHyphen/>
        <w:t>данный лицу или органу, уполномоченному принимать решение о возбуж</w:t>
        <w:softHyphen/>
        <w:t xml:space="preserve">дении уголовного дела, называется </w:t>
      </w:r>
      <w:r>
        <w:rPr>
          <w:b/>
          <w:bCs/>
          <w:color w:val="000000"/>
        </w:rPr>
        <w:t>поводом к возбуждению уголовного дела.</w:t>
      </w:r>
    </w:p>
    <w:p>
      <w:pPr>
        <w:pStyle w:val="Normal"/>
        <w:shd w:fill="FFFFFF" w:val="clear"/>
        <w:rPr>
          <w:szCs w:val="24"/>
        </w:rPr>
      </w:pPr>
      <w:r>
        <w:rPr>
          <w:color w:val="000000"/>
        </w:rPr>
        <w:t>Наличие повода порождает обязанность этих органов рассмотреть во</w:t>
        <w:softHyphen/>
        <w:t>прос о необходимости возбуждения уголовного дела.</w:t>
      </w:r>
    </w:p>
    <w:p>
      <w:pPr>
        <w:pStyle w:val="Normal"/>
        <w:shd w:fill="FFFFFF" w:val="clear"/>
        <w:rPr>
          <w:szCs w:val="24"/>
        </w:rPr>
      </w:pPr>
      <w:r>
        <w:rPr>
          <w:color w:val="000000"/>
        </w:rPr>
        <w:t>По делам публичного обвинения поводами для возбуждения уголовного дела служат:</w:t>
      </w:r>
    </w:p>
    <w:p>
      <w:pPr>
        <w:pStyle w:val="Normal"/>
        <w:shd w:fill="FFFFFF" w:val="clear"/>
        <w:rPr>
          <w:szCs w:val="24"/>
        </w:rPr>
      </w:pPr>
      <w:r>
        <w:rPr>
          <w:color w:val="000000"/>
        </w:rPr>
        <w:t>1) заявление о преступлении;</w:t>
      </w:r>
    </w:p>
    <w:p>
      <w:pPr>
        <w:pStyle w:val="Normal"/>
        <w:shd w:fill="FFFFFF" w:val="clear"/>
        <w:rPr>
          <w:szCs w:val="24"/>
        </w:rPr>
      </w:pPr>
      <w:r>
        <w:rPr>
          <w:color w:val="000000"/>
        </w:rPr>
        <w:t>2) явка с повинной;</w:t>
      </w:r>
    </w:p>
    <w:p>
      <w:pPr>
        <w:pStyle w:val="Normal"/>
        <w:shd w:fill="FFFFFF" w:val="clear"/>
        <w:rPr>
          <w:szCs w:val="24"/>
        </w:rPr>
      </w:pPr>
      <w:r>
        <w:rPr>
          <w:color w:val="000000"/>
        </w:rPr>
        <w:t>3) рапорт об обнаружении признаков преступления;</w:t>
      </w:r>
    </w:p>
    <w:p>
      <w:pPr>
        <w:pStyle w:val="Normal"/>
        <w:shd w:fill="FFFFFF" w:val="clear"/>
        <w:rPr>
          <w:szCs w:val="24"/>
        </w:rPr>
      </w:pPr>
      <w:r>
        <w:rPr>
          <w:color w:val="000000"/>
        </w:rPr>
        <w:t>4)  сообщение о совершенном или готовящемся преступлении, получен</w:t>
        <w:softHyphen/>
        <w:t>ное из иных источников (ч. 1 ст. 140, 141-143).</w:t>
      </w:r>
    </w:p>
    <w:p>
      <w:pPr>
        <w:pStyle w:val="Normal"/>
        <w:shd w:fill="FFFFFF" w:val="clear"/>
        <w:rPr>
          <w:szCs w:val="24"/>
        </w:rPr>
      </w:pPr>
      <w:r>
        <w:rPr>
          <w:color w:val="000000"/>
        </w:rPr>
        <w:t>По делам частного и частно-публичного обвинения поводом к возбуж</w:t>
        <w:softHyphen/>
        <w:t>дению уголовного дела может служить, как правило, заявление самого по</w:t>
        <w:softHyphen/>
        <w:t>терпевшего, за исключением случаев, когда преступление совершено в от</w:t>
        <w:softHyphen/>
        <w:t>ношении лица, находящегося в зависимом или по иным причинам не спо</w:t>
        <w:softHyphen/>
        <w:t>собного самостоятельно воспользоваться принадлежащими ему правами (ч. 2-4 ст. 20 УПК).</w:t>
      </w:r>
    </w:p>
    <w:p>
      <w:pPr>
        <w:pStyle w:val="Normal"/>
        <w:shd w:fill="FFFFFF" w:val="clear"/>
        <w:rPr>
          <w:szCs w:val="24"/>
        </w:rPr>
      </w:pPr>
      <w:r>
        <w:rPr>
          <w:i/>
          <w:iCs/>
          <w:color w:val="000000"/>
        </w:rPr>
        <w:t xml:space="preserve">Заявление о преступлении - </w:t>
      </w:r>
      <w:r>
        <w:rPr>
          <w:color w:val="000000"/>
        </w:rPr>
        <w:t>наиболее распространенный на практике повод к возбуждению уголовного дела. Заявления (сообщения) могут быть поданы (направлены) гражданами, руководителями организаций и должно</w:t>
        <w:softHyphen/>
        <w:t>стными лицами. Они бывают индивидуальными и коллективными. Коллек</w:t>
        <w:softHyphen/>
        <w:t>тивными обращениями признаются обращения, поданные от имени двух и более лиц.</w:t>
      </w:r>
    </w:p>
    <w:p>
      <w:pPr>
        <w:pStyle w:val="Normal"/>
        <w:shd w:fill="FFFFFF" w:val="clear"/>
        <w:rPr>
          <w:szCs w:val="24"/>
        </w:rPr>
      </w:pPr>
      <w:r>
        <w:rPr>
          <w:color w:val="000000"/>
        </w:rPr>
        <w:t>В соответствии со ст. 141 УПК заявления могут быть сделаны в устном или письменном виде.</w:t>
      </w:r>
    </w:p>
    <w:p>
      <w:pPr>
        <w:pStyle w:val="Normal"/>
        <w:shd w:fill="FFFFFF" w:val="clear"/>
        <w:rPr>
          <w:szCs w:val="24"/>
        </w:rPr>
      </w:pPr>
      <w:r>
        <w:rPr>
          <w:color w:val="000000"/>
        </w:rPr>
        <w:t>Устные заявления граждан заносятся в протокол (оформляется в соот</w:t>
        <w:softHyphen/>
        <w:t>ветствии с приложением № 2 к УПК), который должен содержать следую</w:t>
        <w:softHyphen/>
        <w:t>щие сведения:</w:t>
      </w:r>
    </w:p>
    <w:p>
      <w:pPr>
        <w:pStyle w:val="Normal"/>
        <w:shd w:fill="FFFFFF" w:val="clear"/>
        <w:rPr>
          <w:szCs w:val="24"/>
        </w:rPr>
      </w:pPr>
      <w:r>
        <w:rPr>
          <w:color w:val="000000"/>
        </w:rPr>
        <w:t>- место и время принятия заявления;</w:t>
      </w:r>
    </w:p>
    <w:p>
      <w:pPr>
        <w:pStyle w:val="Normal"/>
        <w:shd w:fill="FFFFFF" w:val="clear"/>
        <w:rPr>
          <w:szCs w:val="24"/>
        </w:rPr>
      </w:pPr>
      <w:r>
        <w:rPr>
          <w:color w:val="000000"/>
        </w:rPr>
        <w:t>- должность, классный чин или звание, фамилия и инициалы лица, при</w:t>
        <w:softHyphen/>
        <w:t>нявшего заявление;</w:t>
      </w:r>
    </w:p>
    <w:p>
      <w:pPr>
        <w:pStyle w:val="Normal"/>
        <w:shd w:fill="FFFFFF" w:val="clear"/>
        <w:rPr>
          <w:szCs w:val="24"/>
        </w:rPr>
      </w:pPr>
      <w:r>
        <w:rPr>
          <w:color w:val="000000"/>
        </w:rPr>
        <w:t>- данные о заявителе (фамилия, имя и отчество, дата и место рождения, гражданство, место жительства, место работы или учебы, паспорт или иной документ, удостоверяющий личность);</w:t>
      </w:r>
    </w:p>
    <w:p>
      <w:pPr>
        <w:pStyle w:val="Normal"/>
        <w:shd w:fill="FFFFFF" w:val="clear"/>
        <w:rPr>
          <w:szCs w:val="24"/>
        </w:rPr>
      </w:pPr>
      <w:r>
        <w:rPr>
          <w:color w:val="000000"/>
        </w:rPr>
        <w:t>-  отметка о разъяснении заявителю ответственности за ложный донос по ст. 306 УК РФ, которая удостоверяется подписью заявителя;</w:t>
      </w:r>
    </w:p>
    <w:p>
      <w:pPr>
        <w:pStyle w:val="Normal"/>
        <w:shd w:fill="FFFFFF" w:val="clear"/>
        <w:rPr>
          <w:szCs w:val="24"/>
        </w:rPr>
      </w:pPr>
      <w:r>
        <w:rPr>
          <w:rFonts w:cs="Arial" w:ascii="Arial" w:hAnsi="Arial"/>
          <w:color w:val="000000"/>
          <w:sz w:val="16"/>
          <w:szCs w:val="16"/>
        </w:rPr>
        <w:t xml:space="preserve">Глава </w:t>
      </w:r>
      <w:r>
        <w:rPr>
          <w:rFonts w:cs="Arial" w:ascii="Arial" w:hAnsi="Arial"/>
          <w:i/>
          <w:iCs/>
          <w:color w:val="000000"/>
          <w:sz w:val="16"/>
          <w:szCs w:val="16"/>
          <w:lang w:val="en-US"/>
        </w:rPr>
        <w:t>XIII</w:t>
      </w:r>
      <w:r>
        <w:rPr>
          <w:rFonts w:cs="Arial" w:ascii="Arial" w:hAnsi="Arial"/>
          <w:i/>
          <w:iCs/>
          <w:color w:val="000000"/>
          <w:sz w:val="16"/>
          <w:szCs w:val="16"/>
        </w:rPr>
        <w:t>. Возбуждение уголовного дела</w:t>
      </w:r>
    </w:p>
    <w:p>
      <w:pPr>
        <w:pStyle w:val="Normal"/>
        <w:shd w:fill="FFFFFF" w:val="clear"/>
        <w:rPr>
          <w:szCs w:val="24"/>
        </w:rPr>
      </w:pPr>
      <w:r>
        <w:rPr>
          <w:rFonts w:cs="Arial" w:ascii="Arial" w:hAnsi="Arial"/>
          <w:b/>
          <w:bCs/>
          <w:color w:val="000000"/>
          <w:sz w:val="15"/>
          <w:szCs w:val="15"/>
        </w:rPr>
        <w:t>293</w:t>
      </w:r>
    </w:p>
    <w:p>
      <w:pPr>
        <w:pStyle w:val="Normal"/>
        <w:shd w:fill="FFFFFF" w:val="clear"/>
        <w:rPr>
          <w:szCs w:val="24"/>
        </w:rPr>
      </w:pPr>
      <w:r>
        <w:rPr>
          <w:color w:val="000000"/>
        </w:rPr>
        <w:t>-  изложение от первого лица (т. е. от имени заявителя) содержания за</w:t>
        <w:softHyphen/>
        <w:t>явления;</w:t>
      </w:r>
    </w:p>
    <w:p>
      <w:pPr>
        <w:pStyle w:val="Normal"/>
        <w:shd w:fill="FFFFFF" w:val="clear"/>
        <w:rPr>
          <w:szCs w:val="24"/>
        </w:rPr>
      </w:pPr>
      <w:r>
        <w:rPr>
          <w:color w:val="000000"/>
        </w:rPr>
        <w:t>- отметка о том, что протокол прочитан заявителем и записан с его слов правильно, а также подписи заявителя и должностного лица, принявшего заявление.</w:t>
      </w:r>
    </w:p>
    <w:p>
      <w:pPr>
        <w:pStyle w:val="Normal"/>
        <w:shd w:fill="FFFFFF" w:val="clear"/>
        <w:rPr>
          <w:szCs w:val="24"/>
        </w:rPr>
      </w:pPr>
      <w:r>
        <w:rPr>
          <w:color w:val="000000"/>
        </w:rPr>
        <w:t>Поскольку прием заявления и допрос свидетеля имеют различное про</w:t>
        <w:softHyphen/>
        <w:t>цессуальное значение, устное заявление о совершенном или готовящемся преступлении должно быть занесено именно в протокол заявления, а не в протокол допроса свидетеля.</w:t>
      </w:r>
    </w:p>
    <w:p>
      <w:pPr>
        <w:pStyle w:val="Normal"/>
        <w:shd w:fill="FFFFFF" w:val="clear"/>
        <w:rPr>
          <w:szCs w:val="24"/>
        </w:rPr>
      </w:pPr>
      <w:r>
        <w:rPr>
          <w:color w:val="000000"/>
        </w:rPr>
        <w:t>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Normal"/>
        <w:shd w:fill="FFFFFF" w:val="clear"/>
        <w:rPr>
          <w:szCs w:val="24"/>
        </w:rPr>
      </w:pPr>
      <w:r>
        <w:rPr>
          <w:color w:val="000000"/>
        </w:rPr>
        <w:t>Письменное заявление о преступлении должно быть подписано заяви</w:t>
        <w:softHyphen/>
        <w:t>телем. Анонимное заявление о преступлении не является поводом к возбу</w:t>
        <w:softHyphen/>
        <w:t>ждению уголовного дела. Однако оно может подлежать проверке с приме</w:t>
        <w:softHyphen/>
        <w:t>нением оперативно-розыскных мер. В случае, если в результате такой про</w:t>
        <w:softHyphen/>
        <w:t>верки будут установлены признаки преступления, уголовное дело подле</w:t>
        <w:softHyphen/>
        <w:t>жит возбуждению со ссылкой на повод, указанный в п. 3 ч. 1 ст. 140 УПК (сообщение о совершенном или готовящемся преступлении, полученное из иных источников).</w:t>
      </w:r>
    </w:p>
    <w:p>
      <w:pPr>
        <w:pStyle w:val="Normal"/>
        <w:shd w:fill="FFFFFF" w:val="clear"/>
        <w:rPr>
          <w:szCs w:val="24"/>
        </w:rPr>
      </w:pPr>
      <w:r>
        <w:rPr>
          <w:color w:val="000000"/>
        </w:rPr>
        <w:t>Письменные заявления и сообщения, поступающие от физических лиц (гражданин, индивидуальный предприниматель), должны содержать пол</w:t>
        <w:softHyphen/>
        <w:t>ные сведения об авторе (фамилия, имя, отчество, место жительство, место работы, другие данные), позволяющие установить с ним прямой контакт органу или должностному лицу, получившему заявление (сообщение).</w:t>
      </w:r>
    </w:p>
    <w:p>
      <w:pPr>
        <w:pStyle w:val="Normal"/>
        <w:shd w:fill="FFFFFF" w:val="clear"/>
        <w:rPr>
          <w:szCs w:val="24"/>
        </w:rPr>
      </w:pPr>
      <w:r>
        <w:rPr>
          <w:color w:val="000000"/>
        </w:rPr>
        <w:t>Письменные заявления и сообщения, поступающие от юридических лиц любых форм собственности и имеющих любой организационно-правовой статус, должны содержать реквизиты данного юридического лица, соответ</w:t>
        <w:softHyphen/>
        <w:t>ствующие его уставным и учредительным документам, и сведения о его фактическом месте нахождении и контактном телефоне (факсе, других средствах связи).</w:t>
      </w:r>
    </w:p>
    <w:p>
      <w:pPr>
        <w:pStyle w:val="Normal"/>
        <w:shd w:fill="FFFFFF" w:val="clear"/>
        <w:rPr>
          <w:szCs w:val="24"/>
        </w:rPr>
      </w:pPr>
      <w:r>
        <w:rPr>
          <w:color w:val="000000"/>
        </w:rPr>
        <w:t>Сообщение юридического лица подписывается его руководителем, под которым понимается лицо, обладающее властно-распорядительными функ</w:t>
        <w:softHyphen/>
        <w:t>циями, уполномоченное выступать и действовать от имени организации (учреждения, предприятия и т. п.) во всех правоотношениях, представлять его интересы без доверенности, издавать обязательные для всех работников Данного юридического лица приказы и другие акты управления, или его заместитель. Эти сообщения направляются в виде писем или сопроводи</w:t>
        <w:softHyphen/>
        <w:t>тельных писем к материалам, которые, как правило, излагаются на бланке либо удостоверяются печатью. В указанных источниках информации могут «ыть изложены сведения о злоупотреблении служебным положением, при-</w:t>
      </w:r>
    </w:p>
    <w:p>
      <w:pPr>
        <w:pStyle w:val="Normal"/>
        <w:shd w:fill="FFFFFF" w:val="clear"/>
        <w:rPr>
          <w:szCs w:val="24"/>
        </w:rPr>
      </w:pPr>
      <w:r>
        <w:rPr>
          <w:rFonts w:cs="Arial" w:ascii="Arial" w:hAnsi="Arial"/>
          <w:b/>
          <w:bCs/>
          <w:color w:val="000000"/>
          <w:sz w:val="15"/>
          <w:szCs w:val="15"/>
        </w:rPr>
        <w:t>294</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w:t>
      </w:r>
      <w:r>
        <w:rPr>
          <w:rFonts w:cs="Arial" w:ascii="Arial" w:hAnsi="Arial"/>
          <w:i/>
          <w:iCs/>
          <w:color w:val="000000"/>
          <w:sz w:val="17"/>
          <w:szCs w:val="17"/>
        </w:rPr>
        <w:t>. Досудебное производство</w:t>
      </w:r>
    </w:p>
    <w:p>
      <w:pPr>
        <w:pStyle w:val="Normal"/>
        <w:shd w:fill="FFFFFF" w:val="clear"/>
        <w:rPr>
          <w:szCs w:val="24"/>
        </w:rPr>
      </w:pPr>
      <w:r>
        <w:rPr>
          <w:color w:val="000000"/>
          <w:sz w:val="21"/>
          <w:szCs w:val="21"/>
        </w:rPr>
        <w:t>своении имущества, коммерческом подкупе или других преступлениях, совершенных сотрудниками данной организации или на территории вве</w:t>
        <w:softHyphen/>
        <w:t>ренного руководителю юридического лица либо в связи с осуществлением деятельности данного юридического лица.</w:t>
      </w:r>
    </w:p>
    <w:p>
      <w:pPr>
        <w:pStyle w:val="Normal"/>
        <w:shd w:fill="FFFFFF" w:val="clear"/>
        <w:rPr>
          <w:szCs w:val="24"/>
        </w:rPr>
      </w:pPr>
      <w:r>
        <w:rPr>
          <w:color w:val="000000"/>
          <w:sz w:val="21"/>
          <w:szCs w:val="21"/>
        </w:rPr>
        <w:t>Должностные лица могут сообщить сведения о признаках преступления, выявленных ими в связи с выполнением своих служебных обязанностей, например аудитора- о нецелевом расходовании средств федерального бюджета, обнаруженном при проведении проверок деятельности органов государственной власти Счетной палатой, ревизора - о сокрытии недостач, выявленном при осуществлении ревизий контрольно-ревизионными под</w:t>
        <w:softHyphen/>
        <w:t>разделениями органов исполнительной власти, и т. п. Для должностных лиц контролирующих органов сообщение информации о выявленных ими в связи с выполнением своих служебных обязанностей преступлениях явля</w:t>
        <w:softHyphen/>
        <w:t>ется их обязанностью.</w:t>
      </w:r>
    </w:p>
    <w:p>
      <w:pPr>
        <w:pStyle w:val="Normal"/>
        <w:shd w:fill="FFFFFF" w:val="clear"/>
        <w:rPr>
          <w:szCs w:val="24"/>
        </w:rPr>
      </w:pPr>
      <w:r>
        <w:rPr>
          <w:color w:val="000000"/>
          <w:sz w:val="21"/>
          <w:szCs w:val="21"/>
        </w:rPr>
        <w:t>Сообщения о преступлениях могут также исходить от должностных лиц и представителей органов государственной власти, обладающих еди</w:t>
        <w:softHyphen/>
        <w:t>ноличными контрольными или представительскими полномочиями: уполномоченный по правам человека, государственные инспектора сан-эпидемнадзора, госгортехнадзора, охот- и рыбнадзора, ревизоры, главные бухгалтеры и т. п.</w:t>
      </w:r>
    </w:p>
    <w:p>
      <w:pPr>
        <w:pStyle w:val="Normal"/>
        <w:shd w:fill="FFFFFF" w:val="clear"/>
        <w:rPr>
          <w:szCs w:val="24"/>
        </w:rPr>
      </w:pPr>
      <w:r>
        <w:rPr>
          <w:color w:val="000000"/>
          <w:sz w:val="21"/>
          <w:szCs w:val="21"/>
        </w:rPr>
        <w:t>Сигналы о совершенном или готовящемся преступлении, поступившие по телефону в орган дознания (как правило, дежурному по органу внутрен</w:t>
        <w:softHyphen/>
        <w:t>них дел), следствия или прокуратуры, должны фиксироваться с указанием фамилии, имени, отчества и адреса заявителя. Должностное лицо, полу</w:t>
        <w:softHyphen/>
        <w:t>чившее данное сообщение, составляет рапорт об обнаружении признаков преступления (см. приложение № 1 к УПК). Таким же образом оформляет</w:t>
        <w:softHyphen/>
        <w:t>ся заявление о преступлении и в других случаях, когда заявитель не может лично присутствовать при составлении протокола (ч. 5 ст. 141 УПК).</w:t>
      </w:r>
    </w:p>
    <w:p>
      <w:pPr>
        <w:pStyle w:val="Normal"/>
        <w:shd w:fill="FFFFFF" w:val="clear"/>
        <w:rPr>
          <w:szCs w:val="24"/>
        </w:rPr>
      </w:pPr>
      <w:r>
        <w:rPr>
          <w:color w:val="000000"/>
          <w:sz w:val="21"/>
          <w:szCs w:val="21"/>
        </w:rPr>
        <w:t>Письменно-документальная форма заявлений и сообщений служит на</w:t>
        <w:softHyphen/>
        <w:t>дежным способом хранения первичной информации о преступлении и об авторе.</w:t>
      </w:r>
    </w:p>
    <w:p>
      <w:pPr>
        <w:pStyle w:val="Normal"/>
        <w:shd w:fill="FFFFFF" w:val="clear"/>
        <w:rPr>
          <w:szCs w:val="24"/>
        </w:rPr>
      </w:pPr>
      <w:r>
        <w:rPr>
          <w:i/>
          <w:iCs/>
          <w:color w:val="000000"/>
          <w:sz w:val="21"/>
          <w:szCs w:val="21"/>
        </w:rPr>
        <w:t xml:space="preserve">Явка с повинной - </w:t>
      </w:r>
      <w:r>
        <w:rPr>
          <w:color w:val="000000"/>
          <w:sz w:val="21"/>
          <w:szCs w:val="21"/>
        </w:rPr>
        <w:t>это добровольное сообщение лица о совершенном им преступлении органу дознания (дознавателю), следователю, прокурору или суду. Сообщение может быть сделано не только о совершенном, но и о го</w:t>
        <w:softHyphen/>
        <w:t>товящемся преступлении. Главной особенностью явки с повинной является свободное и осознанное волеизъявление гражданина передать себя в руки правосудия в связи с тем, что им совершено преступление. При этом доб</w:t>
        <w:softHyphen/>
        <w:t>ровольность означает, что лицо имело реальную возможность не являться с повинной, но тем не менее предпочло сообщить о содеянном.</w:t>
      </w:r>
    </w:p>
    <w:p>
      <w:pPr>
        <w:pStyle w:val="Normal"/>
        <w:shd w:fill="FFFFFF" w:val="clear"/>
        <w:rPr>
          <w:szCs w:val="24"/>
        </w:rPr>
      </w:pPr>
      <w:r>
        <w:rPr>
          <w:color w:val="000000"/>
          <w:sz w:val="21"/>
          <w:szCs w:val="21"/>
        </w:rPr>
        <w:t>Явкой с повинной можно считать лишь такое заявление гражданина, ко</w:t>
        <w:softHyphen/>
        <w:t>торое касается преступления, ранее неизвестного правоохранительным ор</w:t>
        <w:softHyphen/>
        <w:t>ганам (незарегистрированного), или же преступления известного, но не</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III</w:t>
      </w:r>
      <w:r>
        <w:rPr>
          <w:rFonts w:cs="Arial" w:ascii="Arial" w:hAnsi="Arial"/>
          <w:i/>
          <w:iCs/>
          <w:color w:val="000000"/>
          <w:sz w:val="15"/>
          <w:szCs w:val="15"/>
        </w:rPr>
        <w:t>. Возбуждение уголовного дела</w:t>
      </w:r>
    </w:p>
    <w:p>
      <w:pPr>
        <w:pStyle w:val="Normal"/>
        <w:shd w:fill="FFFFFF" w:val="clear"/>
        <w:rPr>
          <w:szCs w:val="24"/>
        </w:rPr>
      </w:pPr>
      <w:r>
        <w:rPr>
          <w:b/>
          <w:bCs/>
          <w:color w:val="000000"/>
          <w:sz w:val="17"/>
          <w:szCs w:val="17"/>
        </w:rPr>
        <w:t>295</w:t>
      </w:r>
    </w:p>
    <w:p>
      <w:pPr>
        <w:pStyle w:val="Normal"/>
        <w:shd w:fill="FFFFFF" w:val="clear"/>
        <w:rPr>
          <w:szCs w:val="24"/>
        </w:rPr>
      </w:pPr>
      <w:r>
        <w:rPr>
          <w:color w:val="000000"/>
          <w:sz w:val="21"/>
          <w:szCs w:val="21"/>
        </w:rPr>
        <w:t>раскрытого, когда лицо, его совершившее, не установлено следственным путем. В связи с этим суд первой инстанции не признает в действиях осуж</w:t>
        <w:softHyphen/>
        <w:t>денных явку с повинной, когда они во время предварительного следствия написали заявления о признании своей вины и явке с повинной после того, как их задержали и следствию стали известны обстоятельства совершения преступления. Кассационные жалобы осужденных на то, что суд без доста</w:t>
        <w:softHyphen/>
        <w:t>точных оснований не признает в таких случаях наличие явки с повинной, Верховный Суд РФ оставляет без удовлетворения</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Действующий уголовно-процессуальный закон предусматривает для яв</w:t>
        <w:softHyphen/>
        <w:t>ки с повинной не только устную, но и письменную форму. Устное заявле</w:t>
        <w:softHyphen/>
        <w:t>ние принимается и заносится в протокол в порядке, установленном ч. 3 ст. 141 УПК и с соблюдением формы, предусмотренной приложением № 3 к УПК. Протокол подписывается лицом, явившимся с повинной, и дознава</w:t>
        <w:softHyphen/>
        <w:t>телем, следователем, прокурором, составившим протокол.</w:t>
      </w:r>
    </w:p>
    <w:p>
      <w:pPr>
        <w:pStyle w:val="Normal"/>
        <w:shd w:fill="FFFFFF" w:val="clear"/>
        <w:rPr>
          <w:szCs w:val="24"/>
        </w:rPr>
      </w:pPr>
      <w:r>
        <w:rPr>
          <w:color w:val="000000"/>
          <w:sz w:val="21"/>
          <w:szCs w:val="21"/>
        </w:rPr>
        <w:t>В случае явки с повинной должностное лицо устанавливает: личность явившегося с повинной; содержатся ли в деянии лица, о котором оно со</w:t>
        <w:softHyphen/>
        <w:t>общает, признаки преступления; место и время совершения деяния, в чем оно выразилось, какие последствия наступили, кто может быть вызван в качестве свидетеля, имеются ли вещественные доказательства; мотивы, побудившие лицо явиться с повинной и сформировавшие его волеизъяв</w:t>
        <w:softHyphen/>
        <w:t>ление на явку с повинной. Личность явившегося с повинной устанавлива</w:t>
        <w:softHyphen/>
        <w:t>ется, как правило, путем ознакомления с документами, имевшимися при нем, или другими способами. Явка с повинной не предполагает обяза</w:t>
        <w:softHyphen/>
        <w:t>тельного личного и непосредственного обращения такого лица в прокура</w:t>
        <w:softHyphen/>
        <w:t>туру, органы следствия или дознания. Оно может быть представлено и через его близких (например, в случае заболевания лица).</w:t>
      </w:r>
    </w:p>
    <w:p>
      <w:pPr>
        <w:pStyle w:val="Normal"/>
        <w:shd w:fill="FFFFFF" w:val="clear"/>
        <w:rPr>
          <w:szCs w:val="24"/>
        </w:rPr>
      </w:pPr>
      <w:r>
        <w:rPr>
          <w:color w:val="000000"/>
          <w:sz w:val="21"/>
          <w:szCs w:val="21"/>
        </w:rPr>
        <w:t xml:space="preserve">Еще один вид поводов к возбуждению уголовного дела, названный в ст. 140 УПК, - </w:t>
      </w:r>
      <w:r>
        <w:rPr>
          <w:i/>
          <w:iCs/>
          <w:color w:val="000000"/>
          <w:sz w:val="21"/>
          <w:szCs w:val="21"/>
        </w:rPr>
        <w:t xml:space="preserve">сообщения о совершенном или готовящемся преступлении, полученные из иных источников. </w:t>
      </w:r>
      <w:r>
        <w:rPr>
          <w:color w:val="000000"/>
          <w:sz w:val="21"/>
          <w:szCs w:val="21"/>
        </w:rPr>
        <w:t>К иным источникам, в частности, относят</w:t>
        <w:softHyphen/>
        <w:t>ся непосредственное обнаружение прокурором, следователем или дознава</w:t>
        <w:softHyphen/>
        <w:t>телем признаков преступления, статьи, заметки и письма, опубликованные в печати, интервью и любые другие публикации в периодической печати, содержащие сведения о готовящихся или совершенных преступлениях, заявления, сделанные в других средствах массовой информации.</w:t>
      </w:r>
    </w:p>
    <w:p>
      <w:pPr>
        <w:pStyle w:val="Normal"/>
        <w:shd w:fill="FFFFFF" w:val="clear"/>
        <w:rPr>
          <w:szCs w:val="24"/>
        </w:rPr>
      </w:pPr>
      <w:r>
        <w:rPr>
          <w:color w:val="000000"/>
          <w:sz w:val="21"/>
          <w:szCs w:val="21"/>
        </w:rPr>
        <w:t>Непосредственным обнаружением признаков преступления следует считать факты выявления кем-либо из названных лиц в процессе осуще</w:t>
        <w:softHyphen/>
        <w:t>ствления служебной деятельности сведений об обстоятельствах, указы</w:t>
        <w:softHyphen/>
        <w:t>вающих на совершение или подготовку к совершению уголовно нака</w:t>
        <w:softHyphen/>
        <w:t>зуемых деяний, если ранее они не располагали заявлением (сообщени</w:t>
        <w:softHyphen/>
        <w:t>ем) или другим источником информации о преступлении, которое мож-</w:t>
      </w:r>
    </w:p>
    <w:p>
      <w:pPr>
        <w:pStyle w:val="Normal"/>
        <w:shd w:fill="FFFFFF" w:val="clear"/>
        <w:rPr>
          <w:szCs w:val="24"/>
        </w:rPr>
      </w:pPr>
      <w:r>
        <w:rPr>
          <w:color w:val="000000"/>
          <w:sz w:val="16"/>
          <w:szCs w:val="16"/>
        </w:rPr>
        <w:t>См.: ВВС РФ. 1988. № 11.</w:t>
      </w:r>
    </w:p>
    <w:p>
      <w:pPr>
        <w:pStyle w:val="Normal"/>
        <w:shd w:fill="FFFFFF" w:val="clear"/>
        <w:rPr>
          <w:szCs w:val="24"/>
        </w:rPr>
      </w:pPr>
      <w:r>
        <w:rPr>
          <w:b/>
          <w:bCs/>
          <w:color w:val="000000"/>
          <w:sz w:val="17"/>
          <w:szCs w:val="17"/>
        </w:rPr>
        <w:t>29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Досудебное производство</w:t>
      </w:r>
    </w:p>
    <w:p>
      <w:pPr>
        <w:pStyle w:val="Normal"/>
        <w:shd w:fill="FFFFFF" w:val="clear"/>
        <w:rPr>
          <w:szCs w:val="24"/>
        </w:rPr>
      </w:pPr>
      <w:r>
        <w:rPr>
          <w:color w:val="000000"/>
        </w:rPr>
        <w:t>но отнести к поводам, предусмотренным п 1 и 2 ч. 1 ст. 140. Например, по находящемуся в производстве следователя делу ему стало известно о совершении другого преступления, не связанного с тем, которое состав</w:t>
        <w:softHyphen/>
        <w:t>ляет предмет данного производства, либо признаки преступления обна</w:t>
        <w:softHyphen/>
        <w:t>ружены в ходе проведения оперативно-розыскных мер органом дозна</w:t>
        <w:softHyphen/>
        <w:t>ния. Согласно ст. 11 Закона об ОРД результаты оперативно-розыскной деятельности могут служить поводом и основанием для возбуждения уголовного дела.</w:t>
      </w:r>
    </w:p>
    <w:p>
      <w:pPr>
        <w:pStyle w:val="Normal"/>
        <w:shd w:fill="FFFFFF" w:val="clear"/>
        <w:rPr>
          <w:szCs w:val="24"/>
        </w:rPr>
      </w:pPr>
      <w:r>
        <w:rPr>
          <w:color w:val="000000"/>
        </w:rPr>
        <w:t>Должностное лицо, наделенное правом осуществлять следствие или дознание, в случае непосредственного обнаружения им признаков преступ</w:t>
        <w:softHyphen/>
        <w:t>ления, обязано составить рапорт об обнаружении преступления (ст. 143 УПК), который является поводом для возбуждения уголовного дела. В ра</w:t>
        <w:softHyphen/>
        <w:t>порте по форме, предусмотренной приложением № 1 к УПК, подробно из</w:t>
        <w:softHyphen/>
        <w:t>лагаются обстоятельства совершенного деяния и сведения об источнике получения информации.</w:t>
      </w:r>
    </w:p>
    <w:p>
      <w:pPr>
        <w:pStyle w:val="Normal"/>
        <w:shd w:fill="FFFFFF" w:val="clear"/>
        <w:rPr>
          <w:szCs w:val="24"/>
        </w:rPr>
      </w:pPr>
      <w:r>
        <w:rPr>
          <w:color w:val="000000"/>
        </w:rPr>
        <w:t xml:space="preserve">Для возбуждения уголовного дела помимо повода необходимо наличие </w:t>
      </w:r>
      <w:r>
        <w:rPr>
          <w:b/>
          <w:bCs/>
          <w:color w:val="000000"/>
        </w:rPr>
        <w:t xml:space="preserve">оснований, </w:t>
      </w:r>
      <w:r>
        <w:rPr>
          <w:color w:val="000000"/>
        </w:rPr>
        <w:t>т. е. достаточных данных, указывающих на признаки преступ</w:t>
        <w:softHyphen/>
        <w:t>ления (ч. 2 ст. 140 УПК).</w:t>
      </w:r>
    </w:p>
    <w:p>
      <w:pPr>
        <w:pStyle w:val="Normal"/>
        <w:shd w:fill="FFFFFF" w:val="clear"/>
        <w:rPr>
          <w:szCs w:val="24"/>
        </w:rPr>
      </w:pPr>
      <w:r>
        <w:rPr>
          <w:color w:val="000000"/>
        </w:rPr>
        <w:t>Понятие «основания для возбуждения уголовного дела», таким образом, содержит два неразрывно связанных между собой элемента:</w:t>
      </w:r>
    </w:p>
    <w:p>
      <w:pPr>
        <w:pStyle w:val="Normal"/>
        <w:shd w:fill="FFFFFF" w:val="clear"/>
        <w:rPr>
          <w:szCs w:val="24"/>
        </w:rPr>
      </w:pPr>
      <w:r>
        <w:rPr>
          <w:color w:val="000000"/>
        </w:rPr>
        <w:t>1)   наличие признаков преступления в событии, ставшем известным должностному лицу, правомочному разрешать вопрос о возбуждении уго</w:t>
        <w:softHyphen/>
        <w:t>ловного дела;</w:t>
      </w:r>
    </w:p>
    <w:p>
      <w:pPr>
        <w:pStyle w:val="Normal"/>
        <w:shd w:fill="FFFFFF" w:val="clear"/>
        <w:rPr>
          <w:szCs w:val="24"/>
        </w:rPr>
      </w:pPr>
      <w:r>
        <w:rPr>
          <w:color w:val="000000"/>
        </w:rPr>
        <w:t>2)  наличие достаточных данных, на основе которых устанавливаются признаки преступления.</w:t>
      </w:r>
    </w:p>
    <w:p>
      <w:pPr>
        <w:pStyle w:val="Normal"/>
        <w:shd w:fill="FFFFFF" w:val="clear"/>
        <w:rPr>
          <w:szCs w:val="24"/>
        </w:rPr>
      </w:pPr>
      <w:r>
        <w:rPr>
          <w:color w:val="000000"/>
        </w:rPr>
        <w:t>Заметим, что в момент принятия решения о возбуждении уголовного дела не требуется иметь исчерпывающие сведения о всех элементах соста</w:t>
        <w:softHyphen/>
        <w:t>ва преступления. Полное и всестороннее установление конкретных лиц, формы вины, мотива, способа и других обстоятельств совершения преступ</w:t>
        <w:softHyphen/>
        <w:t>ления составляет задачу стадии предварительного расследования, а в даль</w:t>
        <w:softHyphen/>
        <w:t>нейшем - судебного разбирательства.</w:t>
      </w:r>
    </w:p>
    <w:p>
      <w:pPr>
        <w:pStyle w:val="Normal"/>
        <w:shd w:fill="FFFFFF" w:val="clear"/>
        <w:rPr>
          <w:szCs w:val="24"/>
        </w:rPr>
      </w:pPr>
      <w:r>
        <w:rPr>
          <w:color w:val="000000"/>
        </w:rPr>
        <w:t>Указание в законе на наличие признаков преступления как необходи</w:t>
        <w:softHyphen/>
        <w:t>мого элемента основания для возбуждения уголовного дела особенно на</w:t>
        <w:softHyphen/>
        <w:t>глядно показывает неразрывную связь уголовного и уголовно-процес</w:t>
        <w:softHyphen/>
        <w:t>суального права. Установление признаков преступления предполагает на</w:t>
        <w:softHyphen/>
        <w:t>личие достаточных данных о совершении общественно опасного, уголов</w:t>
        <w:softHyphen/>
        <w:t>но наказуемого деяния, предусмотренного определенной нормой уголов</w:t>
        <w:softHyphen/>
        <w:t>ного закона.</w:t>
      </w:r>
    </w:p>
    <w:p>
      <w:pPr>
        <w:pStyle w:val="Normal"/>
        <w:shd w:fill="FFFFFF" w:val="clear"/>
        <w:rPr>
          <w:szCs w:val="24"/>
        </w:rPr>
      </w:pPr>
      <w:r>
        <w:rPr>
          <w:color w:val="000000"/>
        </w:rPr>
        <w:t>При решении вопроса о возбуждении уголовного дела особое внимание должно обращаться на признаки, позволяющие отграничить уголовно нака</w:t>
        <w:softHyphen/>
        <w:t>зуемые деяния от действий, порождающих административные, гражданско-правовые и иные отношения.</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III</w:t>
      </w:r>
      <w:r>
        <w:rPr>
          <w:rFonts w:cs="Arial" w:ascii="Arial" w:hAnsi="Arial"/>
          <w:i/>
          <w:iCs/>
          <w:color w:val="000000"/>
          <w:sz w:val="15"/>
          <w:szCs w:val="15"/>
        </w:rPr>
        <w:t>. Возбуждение уголовного дела</w:t>
      </w:r>
    </w:p>
    <w:p>
      <w:pPr>
        <w:pStyle w:val="Normal"/>
        <w:shd w:fill="FFFFFF" w:val="clear"/>
        <w:rPr>
          <w:szCs w:val="24"/>
        </w:rPr>
      </w:pPr>
      <w:r>
        <w:rPr>
          <w:b/>
          <w:bCs/>
          <w:color w:val="000000"/>
          <w:sz w:val="17"/>
          <w:szCs w:val="17"/>
        </w:rPr>
        <w:t>297</w:t>
      </w:r>
    </w:p>
    <w:p>
      <w:pPr>
        <w:pStyle w:val="Normal"/>
        <w:shd w:fill="FFFFFF" w:val="clear"/>
        <w:rPr>
          <w:szCs w:val="24"/>
        </w:rPr>
      </w:pPr>
      <w:r>
        <w:rPr>
          <w:rFonts w:cs="Arial" w:ascii="Arial" w:hAnsi="Arial"/>
          <w:b/>
          <w:bCs/>
          <w:color w:val="000000"/>
          <w:sz w:val="21"/>
          <w:szCs w:val="21"/>
        </w:rPr>
        <w:t>§ 3. Порядок возбуждения уголовного дела</w:t>
      </w:r>
    </w:p>
    <w:p>
      <w:pPr>
        <w:pStyle w:val="Normal"/>
        <w:shd w:fill="FFFFFF" w:val="clear"/>
        <w:rPr>
          <w:szCs w:val="24"/>
        </w:rPr>
      </w:pPr>
      <w:r>
        <w:rPr>
          <w:color w:val="000000"/>
        </w:rPr>
        <w:t>При наличии повода и основания для возбуждения уголов</w:t>
        <w:softHyphen/>
        <w:t>ного дела дознаватель или следователь с согласия прокурора, а также про</w:t>
        <w:softHyphen/>
        <w:t>курор в пределах компетенции, установленной уголовно-процессуальным законом, возбуждают уголовное дело, о чем выносится соответствующее постановление (ч. 1 ст. 146 УПК).</w:t>
      </w:r>
    </w:p>
    <w:p>
      <w:pPr>
        <w:pStyle w:val="Normal"/>
        <w:shd w:fill="FFFFFF" w:val="clear"/>
        <w:rPr>
          <w:szCs w:val="24"/>
        </w:rPr>
      </w:pPr>
      <w:r>
        <w:rPr>
          <w:color w:val="000000"/>
        </w:rPr>
        <w:t xml:space="preserve">В постановлении </w:t>
      </w:r>
      <w:r>
        <w:rPr>
          <w:i/>
          <w:iCs/>
          <w:color w:val="000000"/>
        </w:rPr>
        <w:t xml:space="preserve">о </w:t>
      </w:r>
      <w:r>
        <w:rPr>
          <w:color w:val="000000"/>
        </w:rPr>
        <w:t>возбуждении уголовного дела указываются:</w:t>
      </w:r>
    </w:p>
    <w:p>
      <w:pPr>
        <w:pStyle w:val="Normal"/>
        <w:shd w:fill="FFFFFF" w:val="clear"/>
        <w:rPr>
          <w:szCs w:val="24"/>
        </w:rPr>
      </w:pPr>
      <w:r>
        <w:rPr>
          <w:color w:val="000000"/>
        </w:rPr>
        <w:t>1) дата, время и место его вынесения;</w:t>
      </w:r>
    </w:p>
    <w:p>
      <w:pPr>
        <w:pStyle w:val="Normal"/>
        <w:shd w:fill="FFFFFF" w:val="clear"/>
        <w:rPr>
          <w:szCs w:val="24"/>
        </w:rPr>
      </w:pPr>
      <w:r>
        <w:rPr>
          <w:color w:val="000000"/>
        </w:rPr>
        <w:t>2) кем оно вынесено;</w:t>
      </w:r>
    </w:p>
    <w:p>
      <w:pPr>
        <w:pStyle w:val="Normal"/>
        <w:shd w:fill="FFFFFF" w:val="clear"/>
        <w:rPr>
          <w:szCs w:val="24"/>
        </w:rPr>
      </w:pPr>
      <w:r>
        <w:rPr>
          <w:color w:val="000000"/>
        </w:rPr>
        <w:t>3) повод и основание для возбуждения уголовного дела;</w:t>
      </w:r>
    </w:p>
    <w:p>
      <w:pPr>
        <w:pStyle w:val="Normal"/>
        <w:shd w:fill="FFFFFF" w:val="clear"/>
        <w:rPr>
          <w:szCs w:val="24"/>
        </w:rPr>
      </w:pPr>
      <w:r>
        <w:rPr>
          <w:color w:val="000000"/>
        </w:rPr>
        <w:t>4)  пункт, часть, статья Уголовного кодекса Российской Федерации, на основании которых возбуждается уголовное дело.</w:t>
      </w:r>
    </w:p>
    <w:p>
      <w:pPr>
        <w:pStyle w:val="Normal"/>
        <w:shd w:fill="FFFFFF" w:val="clear"/>
        <w:rPr>
          <w:szCs w:val="24"/>
        </w:rPr>
      </w:pPr>
      <w:r>
        <w:rPr>
          <w:color w:val="000000"/>
        </w:rPr>
        <w:t>Если уголовное дело направляется прокурору для определения подслед</w:t>
        <w:softHyphen/>
        <w:t>ственности, то об этом в постановлении о возбуждении уголовного дела делается соответствующая отметка.</w:t>
      </w:r>
    </w:p>
    <w:p>
      <w:pPr>
        <w:pStyle w:val="Normal"/>
        <w:shd w:fill="FFFFFF" w:val="clear"/>
        <w:rPr>
          <w:szCs w:val="24"/>
        </w:rPr>
      </w:pPr>
      <w:r>
        <w:rPr>
          <w:color w:val="000000"/>
        </w:rPr>
        <w:t>Структурно постановление состоит из вводной, описательной и резолю</w:t>
        <w:softHyphen/>
        <w:t>тивной частей. Во вводной части постановления указываются время и ме</w:t>
        <w:softHyphen/>
        <w:t>сто его составления, кем оно вынесено (фамилия, инициалы, должность, звание или классный чин). В описательной и резолютивной частях приво</w:t>
        <w:softHyphen/>
        <w:t>дится повод и кратко описывается фабула совершенного или подготавли</w:t>
        <w:softHyphen/>
        <w:t>ваемого преступления, статья уголовного закона, по признакам которого возбуждается уголовное дело, дальнейшее его направление.</w:t>
      </w:r>
    </w:p>
    <w:p>
      <w:pPr>
        <w:pStyle w:val="Normal"/>
        <w:shd w:fill="FFFFFF" w:val="clear"/>
        <w:rPr>
          <w:szCs w:val="24"/>
        </w:rPr>
      </w:pPr>
      <w:r>
        <w:rPr>
          <w:color w:val="000000"/>
        </w:rPr>
        <w:t>Если производство предварительного следствия по уголовному делу по</w:t>
        <w:softHyphen/>
        <w:t xml:space="preserve">ручено </w:t>
      </w:r>
      <w:r>
        <w:rPr>
          <w:i/>
          <w:iCs/>
          <w:color w:val="000000"/>
        </w:rPr>
        <w:t xml:space="preserve">следственной группе, </w:t>
      </w:r>
      <w:r>
        <w:rPr>
          <w:color w:val="000000"/>
        </w:rPr>
        <w:t>то об этом указывается в постановлении о возбуждении уголовного дела. Данное решение может быть также отра</w:t>
        <w:softHyphen/>
        <w:t>жено в отдельном постановлении (ч. 1 ст. 163 УПК).</w:t>
      </w:r>
    </w:p>
    <w:p>
      <w:pPr>
        <w:pStyle w:val="Normal"/>
        <w:shd w:fill="FFFFFF" w:val="clear"/>
        <w:rPr>
          <w:szCs w:val="24"/>
        </w:rPr>
      </w:pPr>
      <w:r>
        <w:rPr>
          <w:color w:val="000000"/>
        </w:rPr>
        <w:t>Постановление следователя, дознавателя о возбуждении уголовного дела незамедлительно направляется прокурору. К постановлению прилагаются ма</w:t>
        <w:softHyphen/>
        <w:t>териалы проверки сообщения о преступлении, а в случае производства отдель</w:t>
        <w:softHyphen/>
        <w:t>ных следственных действий по закреплению следов преступления и установ</w:t>
        <w:softHyphen/>
        <w:t>лению лица, его совершившего (осмотр места происшествия, освидетельство</w:t>
        <w:softHyphen/>
        <w:t>вание, назначение судебной экспертизы), соответствующие протоколы и по</w:t>
        <w:softHyphen/>
        <w:t>становления. Прокурор, получив постановление, незамедлительно дает согла</w:t>
        <w:softHyphen/>
        <w:t>сие на возбуждение уголовного дела либо выносит постановление об отказе в Даче согласия на возбуждение уголовного дела или о возвращении материалов Для дополнительной проверки. О решении прокурора следователь, дознаватель в тот же день уведомляет заявителя, а также лицо, в отношении которого воз</w:t>
        <w:softHyphen/>
        <w:t>буждено уголовное дело. При возбуждении уголовного дела капитанами мор</w:t>
        <w:softHyphen/>
        <w:t>ских или речных судов, находящихся в дальнем плавании, руководителями геолого-разведочных партий или зимовок, удаленных от мест расположения органов дознания, главами дипломатических представительств или консуль</w:t>
        <w:softHyphen/>
        <w:t>ских учреждений Российской Федерации прокурор незамедлительно уведом-</w:t>
      </w:r>
    </w:p>
    <w:p>
      <w:pPr>
        <w:pStyle w:val="Normal"/>
        <w:shd w:fill="FFFFFF" w:val="clear"/>
        <w:rPr>
          <w:szCs w:val="24"/>
        </w:rPr>
      </w:pPr>
      <w:r>
        <w:rPr>
          <w:b/>
          <w:bCs/>
          <w:color w:val="000000"/>
          <w:sz w:val="17"/>
          <w:szCs w:val="17"/>
        </w:rPr>
        <w:t>29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ляется указанными лицами о начатом расследовании. В этих случаях поста</w:t>
        <w:softHyphen/>
        <w:t>новление о возбуждении уголовного дела и материалы передаются прокурору незамедлительно при появлении для этого реальной возможности.</w:t>
      </w:r>
    </w:p>
    <w:p>
      <w:pPr>
        <w:pStyle w:val="Normal"/>
        <w:shd w:fill="FFFFFF" w:val="clear"/>
        <w:rPr>
          <w:szCs w:val="24"/>
        </w:rPr>
      </w:pPr>
      <w:r>
        <w:rPr>
          <w:color w:val="000000"/>
        </w:rPr>
        <w:t>Уголовное дело возбуждается как по факту совершения преступления, так и в отношении конкретного лица. В последнем случае уголовное дело возбуждается, когда фактические данные преступления органически связа</w:t>
        <w:softHyphen/>
        <w:t>ны с конкретным лицом (неуплата алиментов, взятка, злоупотребление служебным положением и т. д.). Лицо, в отношении которого возбуждено уголовное дело, с момента возбуждения уголовного дела приобретает ста</w:t>
        <w:softHyphen/>
        <w:t>тус подозреваемого, должно быть допрошено не позднее 24 часов с момен</w:t>
        <w:softHyphen/>
        <w:t>та вынесения постановления о возбуждении уголовного дела, за исключе</w:t>
        <w:softHyphen/>
        <w:t>нием случаев, когда место его нахождения не установлено.</w:t>
      </w:r>
    </w:p>
    <w:p>
      <w:pPr>
        <w:pStyle w:val="Normal"/>
        <w:shd w:fill="FFFFFF" w:val="clear"/>
        <w:rPr>
          <w:szCs w:val="24"/>
        </w:rPr>
      </w:pPr>
      <w:r>
        <w:rPr>
          <w:color w:val="000000"/>
        </w:rPr>
        <w:t>В случае, когда решение о возбуждении было принято преждевременно, по недостаточно проверенному материалу и имеется возможность провести дополнительные проверочные действия, прокурор возвращает материалы для дополнительной проверки, с тем чтобы собрать достаточные данные для возбуждения уголовного дела или обоснованно отказать в этом.</w:t>
      </w:r>
    </w:p>
    <w:p>
      <w:pPr>
        <w:pStyle w:val="Normal"/>
        <w:shd w:fill="FFFFFF" w:val="clear"/>
        <w:rPr>
          <w:szCs w:val="24"/>
        </w:rPr>
      </w:pPr>
      <w:r>
        <w:rPr>
          <w:color w:val="000000"/>
        </w:rPr>
        <w:t xml:space="preserve">Уголовные дела </w:t>
      </w:r>
      <w:r>
        <w:rPr>
          <w:i/>
          <w:iCs/>
          <w:color w:val="000000"/>
        </w:rPr>
        <w:t xml:space="preserve">частно-публичного обвинения, </w:t>
      </w:r>
      <w:r>
        <w:rPr>
          <w:color w:val="000000"/>
        </w:rPr>
        <w:t>т. е. о преступлениях, предусмотренных ч. 1 ст. 131, ч. 1 ст. 136, ч. 1 ст. 137, ч. 1 ст. 138, ч. 1 ст. 139, ст. 145, ч. 1 ст. 146 и ч. 1 ст. 147 УК, возбуждаются не иначе как по заявле</w:t>
        <w:softHyphen/>
        <w:t>нию потерпевшего (ч. 1 ст. 147), за исключением случаев, предусмотренных ч. 4 ст. 20 УПК. Возбуждение уголовного дела при отсутствии заявления потерпевшего или возбуждение уголовного дела не уполномоченным на то лицом признается необоснованным, а приговор, вынесенный при наличии таких нарушений, подлежит отмене'.</w:t>
      </w:r>
    </w:p>
    <w:p>
      <w:pPr>
        <w:pStyle w:val="Normal"/>
        <w:shd w:fill="FFFFFF" w:val="clear"/>
        <w:rPr>
          <w:szCs w:val="24"/>
        </w:rPr>
      </w:pPr>
      <w:r>
        <w:rPr>
          <w:color w:val="000000"/>
        </w:rPr>
        <w:t>После вынесения постановления о возбуждении уголовного дела:</w:t>
      </w:r>
    </w:p>
    <w:p>
      <w:pPr>
        <w:pStyle w:val="Normal"/>
        <w:shd w:fill="FFFFFF" w:val="clear"/>
        <w:rPr>
          <w:szCs w:val="24"/>
        </w:rPr>
      </w:pPr>
      <w:r>
        <w:rPr>
          <w:color w:val="000000"/>
        </w:rPr>
        <w:t>1)  прокурор направляет уголовное дело для производства предвари</w:t>
        <w:softHyphen/>
        <w:t>тельного расследования;</w:t>
      </w:r>
    </w:p>
    <w:p>
      <w:pPr>
        <w:pStyle w:val="Normal"/>
        <w:shd w:fill="FFFFFF" w:val="clear"/>
        <w:rPr>
          <w:szCs w:val="24"/>
        </w:rPr>
      </w:pPr>
      <w:r>
        <w:rPr>
          <w:color w:val="000000"/>
        </w:rPr>
        <w:t>2) следователь приступает к производству предварительного следствия;</w:t>
      </w:r>
    </w:p>
    <w:p>
      <w:pPr>
        <w:pStyle w:val="Normal"/>
        <w:shd w:fill="FFFFFF" w:val="clear"/>
        <w:rPr>
          <w:szCs w:val="24"/>
        </w:rPr>
      </w:pPr>
      <w:r>
        <w:rPr>
          <w:color w:val="000000"/>
        </w:rPr>
        <w:t>3)  орган дознания производит неотложные следственные действия и на</w:t>
        <w:softHyphen/>
        <w:t>правляет уголовное дело прокурору, а по уголовным делам, указанным в ч. 3 ст. 150 УПК, производит дознание (ст. 149 УПК).</w:t>
      </w:r>
    </w:p>
    <w:p>
      <w:pPr>
        <w:pStyle w:val="Normal"/>
        <w:shd w:fill="FFFFFF" w:val="clear"/>
        <w:rPr>
          <w:szCs w:val="24"/>
        </w:rPr>
      </w:pPr>
      <w:r>
        <w:rPr>
          <w:color w:val="000000"/>
        </w:rPr>
        <w:t>Порядок возбуждения уголовного дела частного обвинения регулирует</w:t>
        <w:softHyphen/>
        <w:t>ся также ст. 318 УПК.</w:t>
      </w:r>
    </w:p>
    <w:p>
      <w:pPr>
        <w:pStyle w:val="Normal"/>
        <w:shd w:fill="FFFFFF" w:val="clear"/>
        <w:rPr>
          <w:szCs w:val="24"/>
        </w:rPr>
      </w:pPr>
      <w:r>
        <w:rPr>
          <w:rFonts w:cs="Arial" w:ascii="Arial" w:hAnsi="Arial"/>
          <w:b/>
          <w:bCs/>
          <w:color w:val="000000"/>
          <w:sz w:val="21"/>
          <w:szCs w:val="21"/>
        </w:rPr>
        <w:t>§ 4. Порядок отказа в возбуждении уголовного дела</w:t>
      </w:r>
    </w:p>
    <w:p>
      <w:pPr>
        <w:pStyle w:val="Normal"/>
        <w:shd w:fill="FFFFFF" w:val="clear"/>
        <w:rPr>
          <w:szCs w:val="24"/>
        </w:rPr>
      </w:pPr>
      <w:r>
        <w:rPr>
          <w:color w:val="000000"/>
        </w:rPr>
        <w:t>При отсутствии основания для возбуждения уголовного дела прокурор, следователь или дознаватель выносит постановление об отказе в возбужде</w:t>
        <w:softHyphen/>
        <w:t>нии уголовного дела.</w:t>
      </w:r>
    </w:p>
    <w:p>
      <w:pPr>
        <w:pStyle w:val="Normal"/>
        <w:shd w:fill="FFFFFF" w:val="clear"/>
        <w:rPr>
          <w:szCs w:val="24"/>
        </w:rPr>
      </w:pPr>
      <w:r>
        <w:rPr>
          <w:rFonts w:cs="Arial" w:ascii="Arial" w:hAnsi="Arial"/>
          <w:color w:val="000000"/>
          <w:sz w:val="15"/>
          <w:szCs w:val="15"/>
        </w:rPr>
        <w:t xml:space="preserve">Глава </w:t>
      </w:r>
      <w:r>
        <w:rPr>
          <w:rFonts w:cs="Arial" w:ascii="Arial" w:hAnsi="Arial"/>
          <w:i/>
          <w:iCs/>
          <w:color w:val="000000"/>
          <w:sz w:val="15"/>
          <w:szCs w:val="15"/>
          <w:lang w:val="en-US"/>
        </w:rPr>
        <w:t>XIII</w:t>
      </w:r>
      <w:r>
        <w:rPr>
          <w:rFonts w:cs="Arial" w:ascii="Arial" w:hAnsi="Arial"/>
          <w:i/>
          <w:iCs/>
          <w:color w:val="000000"/>
          <w:sz w:val="15"/>
          <w:szCs w:val="15"/>
        </w:rPr>
        <w:t>. Возбуждение уголовного дела</w:t>
      </w:r>
    </w:p>
    <w:p>
      <w:pPr>
        <w:pStyle w:val="Normal"/>
        <w:shd w:fill="FFFFFF" w:val="clear"/>
        <w:rPr>
          <w:szCs w:val="24"/>
        </w:rPr>
      </w:pPr>
      <w:r>
        <w:rPr>
          <w:b/>
          <w:bCs/>
          <w:color w:val="000000"/>
          <w:sz w:val="17"/>
          <w:szCs w:val="17"/>
        </w:rPr>
        <w:t>299</w:t>
      </w:r>
    </w:p>
    <w:p>
      <w:pPr>
        <w:pStyle w:val="Normal"/>
        <w:shd w:fill="FFFFFF" w:val="clear"/>
        <w:rPr>
          <w:szCs w:val="24"/>
        </w:rPr>
      </w:pPr>
      <w:r>
        <w:rPr>
          <w:color w:val="000000"/>
        </w:rPr>
        <w:t>Основаниями отказа в возбуждении уголовного дела являются: отсутст</w:t>
        <w:softHyphen/>
        <w:t>вие события преступления; отсутствие в деянии состава преступления; ис</w:t>
        <w:softHyphen/>
        <w:t>течение сроков давности уголовного преследования; смерть подозреваемо</w:t>
        <w:softHyphen/>
        <w:t>го или обвиняемого, за исключением случаев, когда производство по уго</w:t>
        <w:softHyphen/>
        <w:t>ловному делу необходимо для реабилитации умершего; отсутствие заявле</w:t>
        <w:softHyphen/>
        <w:t>ния потерпевшего, если уголовное дело может быть возбуждено не иначе как по его заявлению, за исключением случаев, когда дело может быть воз</w:t>
        <w:softHyphen/>
        <w:t>буждено прокурором, а также следователем или дознавателем с согласия прокурора, если преступление совершено в отношении лица, находящегося в беспомощном или зависимом состоянии либо по иным причинам не спо</w:t>
        <w:softHyphen/>
        <w:t xml:space="preserve">собного самостоятельно воспользоваться принадлежащими ему правами, отсутствие согласия суда на возбуждение дела в отношении лиц, указанных </w:t>
      </w:r>
      <w:r>
        <w:rPr>
          <w:i/>
          <w:iCs/>
          <w:color w:val="000000"/>
        </w:rPr>
        <w:t xml:space="preserve">в п. </w:t>
      </w:r>
      <w:r>
        <w:rPr>
          <w:color w:val="000000"/>
        </w:rPr>
        <w:t>1-5, 9 и 10 ч. 1 ст. 448 УПК (ст. 24, ч. 2 ст. 147, ч. 1 ст. 448 УПК).</w:t>
      </w:r>
    </w:p>
    <w:p>
      <w:pPr>
        <w:pStyle w:val="Normal"/>
        <w:shd w:fill="FFFFFF" w:val="clear"/>
        <w:rPr>
          <w:szCs w:val="24"/>
        </w:rPr>
      </w:pPr>
      <w:r>
        <w:rPr>
          <w:color w:val="000000"/>
        </w:rPr>
        <w:t>Отказ в возбуждении уголовного дела за отсутствием в деянии состава преступления (п. 2 ч. 1 ст. 24 УПК) допускается лишь в отношении кон</w:t>
        <w:softHyphen/>
        <w:t>кретного лица (ч. 1 ст. 148 УПК).</w:t>
      </w:r>
    </w:p>
    <w:p>
      <w:pPr>
        <w:pStyle w:val="Normal"/>
        <w:shd w:fill="FFFFFF" w:val="clear"/>
        <w:rPr>
          <w:szCs w:val="24"/>
        </w:rPr>
      </w:pPr>
      <w:r>
        <w:rPr>
          <w:color w:val="000000"/>
        </w:rPr>
        <w:t>При вынесении постановления об отказе в возбуждении уголовного де</w:t>
        <w:softHyphen/>
        <w:t>ла по результатам проверки сообщения о преступлении, связанного с обви</w:t>
        <w:softHyphen/>
        <w:t>нением в его совершении конкретного лица или лиц, прокурор, следова</w:t>
        <w:softHyphen/>
        <w:t>тель, орган дознания обязаны рассмотреть вопрос о возбуждении уголовно</w:t>
        <w:softHyphen/>
        <w:t>го дела за заведомо ложный донос в отношении лица, заявившего или рас</w:t>
        <w:softHyphen/>
        <w:t>пространившего ложное сообщение о преступлении.</w:t>
      </w:r>
    </w:p>
    <w:p>
      <w:pPr>
        <w:pStyle w:val="Normal"/>
        <w:shd w:fill="FFFFFF" w:val="clear"/>
        <w:rPr>
          <w:szCs w:val="24"/>
        </w:rPr>
      </w:pPr>
      <w:r>
        <w:rPr>
          <w:color w:val="000000"/>
        </w:rPr>
        <w:t>Информация об отказе в возбуждении уголовного дела по результатам проверки сообщения о преступлении, распространенного средством массо</w:t>
        <w:softHyphen/>
        <w:t>вой информации, подлежит обязательному опубликованию.</w:t>
      </w:r>
    </w:p>
    <w:p>
      <w:pPr>
        <w:pStyle w:val="Normal"/>
        <w:shd w:fill="FFFFFF" w:val="clear"/>
        <w:rPr>
          <w:szCs w:val="24"/>
        </w:rPr>
      </w:pPr>
      <w:r>
        <w:rPr>
          <w:color w:val="000000"/>
        </w:rPr>
        <w:t>Об отказе в возбуждении уголовного дела выносится мотивированное постановление (см. приложение № 10 к УПК) копия которого направляется заявителю и прокурору в течение 24 часов с момента его вынесения. Моти</w:t>
        <w:softHyphen/>
        <w:t>вированность постановления означает, что вывод о наличии основания для отказа в возбуждении уголовного дела должен вытекать из анализа уста</w:t>
        <w:softHyphen/>
        <w:t>новленных обстоятельств, подтвержденных конкретными данными и аргу</w:t>
        <w:softHyphen/>
        <w:t>ментами.</w:t>
      </w:r>
    </w:p>
    <w:p>
      <w:pPr>
        <w:pStyle w:val="Normal"/>
        <w:shd w:fill="FFFFFF" w:val="clear"/>
        <w:rPr>
          <w:szCs w:val="24"/>
        </w:rPr>
      </w:pPr>
      <w:r>
        <w:rPr>
          <w:color w:val="000000"/>
        </w:rPr>
        <w:t>В соответствии с ч. 2 ст. 24 Конституции РФ, как установлено поста</w:t>
        <w:softHyphen/>
        <w:t>новлением Конституционного Суда РФ от 18 февраля 2000г.', лица, чьи права и свободы затрагиваются решением об отказе в возбуждении уголов</w:t>
        <w:softHyphen/>
        <w:t>ного дела, имеют право на ознакомление с материалами проверки, прове</w:t>
        <w:softHyphen/>
        <w:t>денной по заявлению или сообщению о преступлении, на основании кото</w:t>
        <w:softHyphen/>
        <w:t>рых было вынесено это решение.</w:t>
      </w:r>
    </w:p>
    <w:p>
      <w:pPr>
        <w:pStyle w:val="Normal"/>
        <w:shd w:fill="FFFFFF" w:val="clear"/>
        <w:rPr>
          <w:szCs w:val="24"/>
        </w:rPr>
      </w:pPr>
      <w:r>
        <w:rPr>
          <w:color w:val="000000"/>
        </w:rPr>
        <w:t>Отказ в возбуждении уголовного дела может быть обжалован прокуро</w:t>
        <w:softHyphen/>
        <w:t>ру или в суд в порядке, установленном ст. 124 и 125 УПК. Данное право</w:t>
      </w:r>
    </w:p>
    <w:p>
      <w:pPr>
        <w:pStyle w:val="Normal"/>
        <w:shd w:fill="FFFFFF" w:val="clear"/>
        <w:rPr>
          <w:szCs w:val="24"/>
        </w:rPr>
      </w:pPr>
      <w:r>
        <w:rPr>
          <w:color w:val="000000"/>
          <w:sz w:val="17"/>
          <w:szCs w:val="17"/>
        </w:rPr>
        <w:t>'См.: ВВС РФ. 2000. №9.</w:t>
      </w:r>
    </w:p>
    <w:p>
      <w:pPr>
        <w:pStyle w:val="Normal"/>
        <w:shd w:fill="FFFFFF" w:val="clear"/>
        <w:rPr>
          <w:szCs w:val="24"/>
        </w:rPr>
      </w:pPr>
      <w:r>
        <w:rPr>
          <w:color w:val="000000"/>
          <w:sz w:val="17"/>
          <w:szCs w:val="17"/>
        </w:rPr>
        <w:t>См.: ВКС РФ. 2000. № 3.</w:t>
      </w:r>
    </w:p>
    <w:p>
      <w:pPr>
        <w:pStyle w:val="Normal"/>
        <w:shd w:fill="FFFFFF" w:val="clear"/>
        <w:rPr>
          <w:szCs w:val="24"/>
        </w:rPr>
      </w:pPr>
      <w:r>
        <w:rPr>
          <w:rFonts w:cs="Arial" w:ascii="Arial" w:hAnsi="Arial"/>
          <w:b/>
          <w:bCs/>
          <w:color w:val="000000"/>
          <w:sz w:val="15"/>
          <w:szCs w:val="15"/>
        </w:rPr>
        <w:t>30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основано на конституционном положении о доступе к правосудию (ч. 2 ст. 45 Конституции). Отказ в возбуждении уголовного дела может быть обжалован не только лицом, заявившим о преступлении лиц, но и любыми другими лицами, интересы которых затрагиваются соответствующим по</w:t>
        <w:softHyphen/>
        <w:t>становлением'.</w:t>
      </w:r>
    </w:p>
    <w:p>
      <w:pPr>
        <w:pStyle w:val="Normal"/>
        <w:shd w:fill="FFFFFF" w:val="clear"/>
        <w:rPr>
          <w:szCs w:val="24"/>
        </w:rPr>
      </w:pPr>
      <w:r>
        <w:rPr>
          <w:color w:val="000000"/>
        </w:rPr>
        <w:t>Возможность подачи жалобы на отказ в возбуждении уголовного дела каким-либо сроком не ограничена.</w:t>
      </w:r>
    </w:p>
    <w:p>
      <w:pPr>
        <w:pStyle w:val="Normal"/>
        <w:shd w:fill="FFFFFF" w:val="clear"/>
        <w:rPr>
          <w:szCs w:val="24"/>
        </w:rPr>
      </w:pPr>
      <w:r>
        <w:rPr>
          <w:color w:val="000000"/>
        </w:rPr>
        <w:t>Постановления об отказе в возбуждении уголовного дела обжалуются в суд по месту производства предварительного расследования.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прокурору и уведомляет об этом заявителя.</w:t>
      </w:r>
    </w:p>
    <w:p>
      <w:pPr>
        <w:pStyle w:val="Normal"/>
        <w:shd w:fill="FFFFFF" w:val="clear"/>
        <w:rPr>
          <w:szCs w:val="24"/>
        </w:rPr>
      </w:pPr>
      <w:r>
        <w:rPr>
          <w:color w:val="000000"/>
        </w:rPr>
        <w:t>При рассмотрении жалобы прокурором он вправе в течение 48 часов с момента вынесения дознавателем или следователем постановления об от</w:t>
        <w:softHyphen/>
        <w:t>казе в возбуждении уголовного дела отменить его и возбудить уголовное дело в порядке, установленном гл. 20 УПК.</w:t>
      </w:r>
    </w:p>
    <w:p>
      <w:pPr>
        <w:pStyle w:val="Normal"/>
        <w:shd w:fill="FFFFFF" w:val="clear"/>
        <w:rPr>
          <w:szCs w:val="24"/>
        </w:rPr>
      </w:pPr>
      <w:r>
        <w:rPr>
          <w:color w:val="000000"/>
          <w:sz w:val="17"/>
          <w:szCs w:val="17"/>
          <w:vertAlign w:val="superscript"/>
        </w:rPr>
        <w:t>1</w:t>
      </w:r>
      <w:r>
        <w:rPr>
          <w:color w:val="000000"/>
          <w:sz w:val="17"/>
          <w:szCs w:val="17"/>
        </w:rPr>
        <w:t xml:space="preserve"> См : постановления Конституционного Суда РФ от 29 апреля 1998 г. № 13-П (СЗ РФ. 1998 № 19. Ст. 2142) и от 14 января 2000 г. № 1-П (СЗ РФ. 2000. № 5. Ст. 611).</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IV</w:t>
      </w:r>
      <w:r>
        <w:rPr>
          <w:rFonts w:cs="Arial" w:ascii="Arial" w:hAnsi="Arial"/>
          <w:b/>
          <w:bCs/>
          <w:color w:val="000000"/>
          <w:sz w:val="25"/>
          <w:szCs w:val="25"/>
        </w:rPr>
        <w:t>.   Общие условия предварительного расследования</w:t>
      </w:r>
    </w:p>
    <w:p>
      <w:pPr>
        <w:pStyle w:val="Normal"/>
        <w:shd w:fill="FFFFFF" w:val="clear"/>
        <w:rPr>
          <w:szCs w:val="24"/>
        </w:rPr>
      </w:pPr>
      <w:r>
        <w:rPr>
          <w:rFonts w:cs="Arial" w:ascii="Arial" w:hAnsi="Arial"/>
          <w:b/>
          <w:bCs/>
          <w:color w:val="000000"/>
        </w:rPr>
        <w:t>§ 1. Понятие и значение общих условий предварительного расследования</w:t>
      </w:r>
    </w:p>
    <w:p>
      <w:pPr>
        <w:pStyle w:val="Normal"/>
        <w:shd w:fill="FFFFFF" w:val="clear"/>
        <w:rPr>
          <w:szCs w:val="24"/>
        </w:rPr>
      </w:pPr>
      <w:r>
        <w:rPr>
          <w:color w:val="000000"/>
        </w:rPr>
        <w:t>Общие условия предварительного расследования пред</w:t>
        <w:softHyphen/>
        <w:t>ставляют собой совокупность правил, касающихся всех процессуальных решений и действий лиц, осуществляющих досудебное производство по уголовному делу. Они выражают наиболее существенные особенности ста</w:t>
        <w:softHyphen/>
        <w:t>дии предварительного расследования и в равной мере, за некоторыми ис</w:t>
        <w:softHyphen/>
        <w:t>ключениями, распространяются на формы предварительного расследова</w:t>
        <w:softHyphen/>
        <w:t>ния - следствие и дознание.</w:t>
      </w:r>
    </w:p>
    <w:p>
      <w:pPr>
        <w:pStyle w:val="Normal"/>
        <w:shd w:fill="FFFFFF" w:val="clear"/>
        <w:rPr>
          <w:szCs w:val="24"/>
        </w:rPr>
      </w:pPr>
      <w:r>
        <w:rPr>
          <w:color w:val="000000"/>
        </w:rPr>
        <w:t>Глава 21 УПК «Общие условия предварительного расследования» со</w:t>
        <w:softHyphen/>
        <w:t>держит положения, являющиеся, по существу, общей частью процессуаль</w:t>
        <w:softHyphen/>
        <w:t>ной регламентации производства по уголовному делу в стадии предвари</w:t>
        <w:softHyphen/>
        <w:t>тельного расследования. Условия, являющиеся общими для предваритель</w:t>
        <w:softHyphen/>
        <w:t>ного расследования в целом, фактически содержатся также в гл. 22 УПК «Предварительное следствие». В ст. 223 УПК прямо указывается, что доз</w:t>
        <w:softHyphen/>
        <w:t>нание, за некоторыми характерными исключительно для данной формы предварительного расследования изъятиями, производится по правилам данной главы.</w:t>
      </w:r>
    </w:p>
    <w:p>
      <w:pPr>
        <w:pStyle w:val="Normal"/>
        <w:shd w:fill="FFFFFF" w:val="clear"/>
        <w:rPr>
          <w:szCs w:val="24"/>
        </w:rPr>
      </w:pPr>
      <w:r>
        <w:rPr>
          <w:color w:val="000000"/>
        </w:rPr>
        <w:t>Действующий уголовно-процессуальный закон в качестве общих усло</w:t>
        <w:softHyphen/>
        <w:t>вий предварительного расследования устанавливает:</w:t>
      </w:r>
    </w:p>
    <w:p>
      <w:pPr>
        <w:pStyle w:val="Normal"/>
        <w:shd w:fill="FFFFFF" w:val="clear"/>
        <w:rPr>
          <w:szCs w:val="24"/>
        </w:rPr>
      </w:pPr>
      <w:r>
        <w:rPr>
          <w:color w:val="000000"/>
        </w:rPr>
        <w:t>1) условия начала и окончания предварительного расследования;</w:t>
      </w:r>
    </w:p>
    <w:p>
      <w:pPr>
        <w:pStyle w:val="Normal"/>
        <w:shd w:fill="FFFFFF" w:val="clear"/>
        <w:rPr>
          <w:szCs w:val="24"/>
        </w:rPr>
      </w:pPr>
      <w:r>
        <w:rPr>
          <w:color w:val="000000"/>
        </w:rPr>
        <w:t>2) определение подследственности;</w:t>
      </w:r>
    </w:p>
    <w:p>
      <w:pPr>
        <w:pStyle w:val="Normal"/>
        <w:shd w:fill="FFFFFF" w:val="clear"/>
        <w:rPr>
          <w:szCs w:val="24"/>
        </w:rPr>
      </w:pPr>
      <w:r>
        <w:rPr>
          <w:color w:val="000000"/>
        </w:rPr>
        <w:t xml:space="preserve">3) соединение уголовных дел, выделение уголовного дела и материалов </w:t>
      </w:r>
      <w:r>
        <w:rPr>
          <w:smallCaps/>
          <w:color w:val="000000"/>
        </w:rPr>
        <w:t xml:space="preserve">уголовного </w:t>
      </w:r>
      <w:r>
        <w:rPr>
          <w:color w:val="000000"/>
        </w:rPr>
        <w:t>дела;</w:t>
      </w:r>
    </w:p>
    <w:p>
      <w:pPr>
        <w:pStyle w:val="Normal"/>
        <w:shd w:fill="FFFFFF" w:val="clear"/>
        <w:rPr>
          <w:szCs w:val="24"/>
        </w:rPr>
      </w:pPr>
      <w:r>
        <w:rPr>
          <w:color w:val="000000"/>
        </w:rPr>
        <w:t>4) производство неотложных следственных действий;</w:t>
      </w:r>
    </w:p>
    <w:p>
      <w:pPr>
        <w:pStyle w:val="Normal"/>
        <w:shd w:fill="FFFFFF" w:val="clear"/>
        <w:rPr>
          <w:szCs w:val="24"/>
        </w:rPr>
      </w:pPr>
      <w:r>
        <w:rPr>
          <w:color w:val="000000"/>
        </w:rPr>
        <w:t>5) обязательность рассмотрения ходатайств;</w:t>
      </w:r>
    </w:p>
    <w:p>
      <w:pPr>
        <w:pStyle w:val="Normal"/>
        <w:shd w:fill="FFFFFF" w:val="clear"/>
        <w:rPr>
          <w:szCs w:val="24"/>
        </w:rPr>
      </w:pPr>
      <w:r>
        <w:rPr>
          <w:color w:val="000000"/>
        </w:rPr>
        <w:t>6)  принятие мер попечения о детях, других иждивенцах подозреваемо</w:t>
        <w:softHyphen/>
        <w:t>го, обвиняемого и мер по обеспечению сохранности его имущества;</w:t>
      </w:r>
    </w:p>
    <w:p>
      <w:pPr>
        <w:pStyle w:val="Normal"/>
        <w:shd w:fill="FFFFFF" w:val="clear"/>
        <w:rPr>
          <w:szCs w:val="24"/>
        </w:rPr>
      </w:pPr>
      <w:r>
        <w:rPr>
          <w:color w:val="000000"/>
        </w:rPr>
        <w:t>7)  недопустимость разглашения данных предварительного расследо</w:t>
        <w:softHyphen/>
        <w:t>вания;</w:t>
      </w:r>
    </w:p>
    <w:p>
      <w:pPr>
        <w:pStyle w:val="Normal"/>
        <w:shd w:fill="FFFFFF" w:val="clear"/>
        <w:rPr>
          <w:szCs w:val="24"/>
        </w:rPr>
      </w:pPr>
      <w:r>
        <w:rPr>
          <w:b/>
          <w:bCs/>
          <w:color w:val="000000"/>
          <w:sz w:val="18"/>
          <w:szCs w:val="18"/>
        </w:rPr>
        <w:t>30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sz w:val="21"/>
          <w:szCs w:val="21"/>
        </w:rPr>
        <w:t>8)  производство предварительного следствия и дознания в установлен</w:t>
        <w:softHyphen/>
        <w:t>ные законом сроки;</w:t>
      </w:r>
    </w:p>
    <w:p>
      <w:pPr>
        <w:pStyle w:val="Normal"/>
        <w:shd w:fill="FFFFFF" w:val="clear"/>
        <w:rPr>
          <w:szCs w:val="24"/>
        </w:rPr>
      </w:pPr>
      <w:r>
        <w:rPr>
          <w:color w:val="000000"/>
          <w:sz w:val="21"/>
          <w:szCs w:val="21"/>
        </w:rPr>
        <w:t>9) расследование преступлений следственной группой;</w:t>
      </w:r>
    </w:p>
    <w:p>
      <w:pPr>
        <w:pStyle w:val="Normal"/>
        <w:shd w:fill="FFFFFF" w:val="clear"/>
        <w:rPr>
          <w:szCs w:val="24"/>
        </w:rPr>
      </w:pPr>
      <w:r>
        <w:rPr>
          <w:color w:val="000000"/>
          <w:sz w:val="21"/>
          <w:szCs w:val="21"/>
        </w:rPr>
        <w:t>10)  общие правила производства, фиксации и удостоверения хода и ре</w:t>
        <w:softHyphen/>
        <w:t>зультатов следственных действий;</w:t>
      </w:r>
    </w:p>
    <w:p>
      <w:pPr>
        <w:pStyle w:val="Normal"/>
        <w:shd w:fill="FFFFFF" w:val="clear"/>
        <w:rPr>
          <w:szCs w:val="24"/>
        </w:rPr>
      </w:pPr>
      <w:r>
        <w:rPr>
          <w:color w:val="000000"/>
          <w:sz w:val="21"/>
          <w:szCs w:val="21"/>
        </w:rPr>
        <w:t>11) участие специалиста, переводчика, понятых.</w:t>
      </w:r>
    </w:p>
    <w:p>
      <w:pPr>
        <w:pStyle w:val="Normal"/>
        <w:shd w:fill="FFFFFF" w:val="clear"/>
        <w:rPr>
          <w:szCs w:val="24"/>
        </w:rPr>
      </w:pPr>
      <w:r>
        <w:rPr>
          <w:rFonts w:cs="Arial" w:ascii="Arial" w:hAnsi="Arial"/>
          <w:b/>
          <w:bCs/>
          <w:color w:val="000000"/>
          <w:sz w:val="21"/>
          <w:szCs w:val="21"/>
        </w:rPr>
        <w:t>§ 2. Условия начала и окончания предварительного расследования</w:t>
      </w:r>
    </w:p>
    <w:p>
      <w:pPr>
        <w:pStyle w:val="Normal"/>
        <w:shd w:fill="FFFFFF" w:val="clear"/>
        <w:rPr>
          <w:szCs w:val="24"/>
        </w:rPr>
      </w:pPr>
      <w:r>
        <w:rPr>
          <w:color w:val="000000"/>
        </w:rPr>
        <w:t>Предварительное расследование начинается с момента воз</w:t>
        <w:softHyphen/>
        <w:t>буждения уголовного дела, о чем следователь (дознаватель) выносит соот</w:t>
        <w:softHyphen/>
        <w:t>ветствующее постановление, которое должно быть согласовано с про</w:t>
        <w:softHyphen/>
        <w:t>курором. В постановлении указывается о принятии соответствующим долж</w:t>
        <w:softHyphen/>
        <w:t>ностным лицом уголовного дела к своему производству. Если следователю или дознавателю поручается производство по уже возбужденному уголов</w:t>
        <w:softHyphen/>
        <w:t>ному делу, то он выносит отдельное постановление о принятии уголовного дела к своему производству и в течение 24 часов с момента вынесения по</w:t>
        <w:softHyphen/>
        <w:t>становления направляет его копию прокурору (ст. 156 УПК).</w:t>
      </w:r>
    </w:p>
    <w:p>
      <w:pPr>
        <w:pStyle w:val="Normal"/>
        <w:shd w:fill="FFFFFF" w:val="clear"/>
        <w:rPr>
          <w:szCs w:val="24"/>
        </w:rPr>
      </w:pPr>
      <w:r>
        <w:rPr>
          <w:color w:val="000000"/>
        </w:rPr>
        <w:t>Производство предварительного следствия по уголовному делу может быть поручено следователю прокурором или начальником следственного отдела. Производство дознания поручает дознавателю начальник соответ</w:t>
        <w:softHyphen/>
        <w:t>ствующего органа дознания либо прокурор. В случае необходимости про</w:t>
        <w:softHyphen/>
        <w:t>курор вправе поручить расследование по уголовному делу нижестоящему прокурору или принять уголовное дело к своему производству (п. 2 ч. 2 ст. 37). Начальник следственного отдела вправе принять уголовное дело к своему производству и приступить к расследованию, обладая при этом полномочиями следователя (ч. 2 ст. 39 УПК).</w:t>
      </w:r>
    </w:p>
    <w:p>
      <w:pPr>
        <w:pStyle w:val="Normal"/>
        <w:shd w:fill="FFFFFF" w:val="clear"/>
        <w:rPr>
          <w:szCs w:val="24"/>
        </w:rPr>
      </w:pPr>
      <w:r>
        <w:rPr>
          <w:color w:val="000000"/>
        </w:rPr>
        <w:t>Следователь (дознаватель) обязан немедленно приступить к производ</w:t>
        <w:softHyphen/>
        <w:t>ству расследования по возбужденному им с согласия прокурора или пере</w:t>
        <w:softHyphen/>
        <w:t>данному ему делу. После принятия уголовного дела к производству он впра</w:t>
        <w:softHyphen/>
        <w:t>ве производить по нему любые процессуальные действия, необходимые для успешного выполнения задач предварительного расследования.</w:t>
      </w:r>
    </w:p>
    <w:p>
      <w:pPr>
        <w:pStyle w:val="Normal"/>
        <w:shd w:fill="FFFFFF" w:val="clear"/>
        <w:rPr>
          <w:szCs w:val="24"/>
        </w:rPr>
      </w:pPr>
      <w:r>
        <w:rPr>
          <w:color w:val="000000"/>
        </w:rPr>
        <w:t>Производство следователем, дознавателем по уголовному делу следст</w:t>
        <w:softHyphen/>
        <w:t>венных действий без вынесения постановления о принятии дела к своему производству является нарушением уголовно-процессуального закона, вле</w:t>
        <w:softHyphen/>
        <w:t>кущим за собой признание доказательств, полученных в результате прове</w:t>
        <w:softHyphen/>
        <w:t>дения следственных действий, недопустимыми (ч. 3 ст. 7 УПК).</w:t>
      </w:r>
    </w:p>
    <w:p>
      <w:pPr>
        <w:pStyle w:val="Normal"/>
        <w:shd w:fill="FFFFFF" w:val="clear"/>
        <w:rPr>
          <w:szCs w:val="24"/>
        </w:rPr>
      </w:pPr>
      <w:r>
        <w:rPr>
          <w:color w:val="000000"/>
        </w:rPr>
        <w:t>Следователь, дознаватель производят по уголовному делу следствен</w:t>
        <w:softHyphen/>
        <w:t>ные и иные процессуальные действия в пределах своей компетенции до тех пор, пока полученные результаты не позволят констатировать нали</w:t>
        <w:softHyphen/>
        <w:t>чие оснований для завершения производства в стадии предварительного расследования.</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IV</w:t>
      </w:r>
      <w:r>
        <w:rPr>
          <w:rFonts w:cs="Arial" w:ascii="Arial" w:hAnsi="Arial"/>
          <w:i/>
          <w:iCs/>
          <w:color w:val="000000"/>
          <w:sz w:val="15"/>
          <w:szCs w:val="15"/>
        </w:rPr>
        <w:t>. Общие условия предварительного расследования</w:t>
      </w:r>
    </w:p>
    <w:p>
      <w:pPr>
        <w:pStyle w:val="Normal"/>
        <w:shd w:fill="FFFFFF" w:val="clear"/>
        <w:rPr>
          <w:szCs w:val="24"/>
        </w:rPr>
      </w:pPr>
      <w:r>
        <w:rPr>
          <w:rFonts w:cs="Arial" w:ascii="Arial" w:hAnsi="Arial"/>
          <w:b/>
          <w:bCs/>
          <w:color w:val="000000"/>
          <w:sz w:val="15"/>
          <w:szCs w:val="15"/>
        </w:rPr>
        <w:t>303</w:t>
      </w:r>
    </w:p>
    <w:p>
      <w:pPr>
        <w:pStyle w:val="Normal"/>
        <w:shd w:fill="FFFFFF" w:val="clear"/>
        <w:rPr>
          <w:szCs w:val="24"/>
        </w:rPr>
      </w:pPr>
      <w:r>
        <w:rPr>
          <w:color w:val="000000"/>
        </w:rPr>
        <w:t>Окончание предварительного расследования является заключительным этапом досудебного производства и представляет собой комплекс процес</w:t>
        <w:softHyphen/>
        <w:t>суальных действий, связанных с завершающим анализом и оформлением результатов расследования, обеспечением прав участников уголовного су</w:t>
        <w:softHyphen/>
        <w:t>допроизводства и принятием следователем, дознавателем итоговых реше</w:t>
        <w:softHyphen/>
        <w:t>ний по уголовному делу. Предварительное расследование оканчивается составлением обвинительного заключения (обвинительного акта) либо по</w:t>
        <w:softHyphen/>
        <w:t>становления о направлении уголовного дела в суд для применения прину</w:t>
        <w:softHyphen/>
        <w:t>дительных мер медицинского характера, либо постановления о прекраще</w:t>
        <w:softHyphen/>
        <w:t>нии уголовного дела.</w:t>
      </w:r>
    </w:p>
    <w:p>
      <w:pPr>
        <w:pStyle w:val="Normal"/>
        <w:shd w:fill="FFFFFF" w:val="clear"/>
        <w:rPr>
          <w:szCs w:val="24"/>
        </w:rPr>
      </w:pPr>
      <w:r>
        <w:rPr>
          <w:color w:val="000000"/>
        </w:rPr>
        <w:t>Порядок окончания предварительного расследования, конкретные усло</w:t>
        <w:softHyphen/>
        <w:t>вия его завершения различаются в зависимости от формы расследования -предварительного следствия или дознания и регулируются соответственно главами либо 29-31, либо 32 УПК (ч. 1 ст. 158 УПК).</w:t>
      </w:r>
    </w:p>
    <w:p>
      <w:pPr>
        <w:pStyle w:val="Normal"/>
        <w:shd w:fill="FFFFFF" w:val="clear"/>
        <w:rPr>
          <w:szCs w:val="24"/>
        </w:rPr>
      </w:pPr>
      <w:r>
        <w:rPr>
          <w:color w:val="000000"/>
        </w:rPr>
        <w:t>Установив в ходе досудебного производства по уголовному делу об</w:t>
        <w:softHyphen/>
        <w:t>стоятельства, способствовавшие совершению преступления, следователь, дознаватель вправе, подведя итоги расследования, внести в соответствую</w:t>
        <w:softHyphen/>
        <w:t>щую организацию или соответствующему должностному лицу представле</w:t>
        <w:softHyphen/>
        <w:t>ние о принятии мер по устранению указанных обстоятельств.</w:t>
      </w:r>
    </w:p>
    <w:p>
      <w:pPr>
        <w:pStyle w:val="Normal"/>
        <w:shd w:fill="FFFFFF" w:val="clear"/>
        <w:rPr>
          <w:szCs w:val="24"/>
        </w:rPr>
      </w:pPr>
      <w:r>
        <w:rPr>
          <w:color w:val="000000"/>
        </w:rPr>
        <w:t>Представление является процессуальным документом, в котором указы</w:t>
        <w:softHyphen/>
        <w:t>вается, какие именно обстоятельства и каким образом способствовали со</w:t>
        <w:softHyphen/>
        <w:t>вершению преступления. Следователь (дознаватель) вправе указать, какие меры, по его мнению, необходимо предпринять для предотвращения со</w:t>
        <w:softHyphen/>
        <w:t>вершения новых преступлений. Если возникает необходимость реагирова</w:t>
        <w:softHyphen/>
        <w:t>ния на поведение руководителей организаций, чьи действия привели к по</w:t>
        <w:softHyphen/>
        <w:t>явлению обстоятельств, способствующих совершению преступлений, пред</w:t>
        <w:softHyphen/>
        <w:t>ставление вносится в вышестоящие организации или вышестоящим долж</w:t>
        <w:softHyphen/>
        <w:t>ностным лицам.</w:t>
      </w:r>
    </w:p>
    <w:p>
      <w:pPr>
        <w:pStyle w:val="Normal"/>
        <w:shd w:fill="FFFFFF" w:val="clear"/>
        <w:rPr>
          <w:szCs w:val="24"/>
        </w:rPr>
      </w:pPr>
      <w:r>
        <w:rPr>
          <w:color w:val="000000"/>
        </w:rPr>
        <w:t>Представление подлежит рассмотрению с обязательным уведомлением о принятых мерах не позднее одною месяца со дня его вынесения (ч. 2 ст. 158). Уведомление о мерах, принятых для устранения обстоятельств, способствовавших совершению преступлений, поступившее к следовате</w:t>
        <w:softHyphen/>
        <w:t>лю, дознавателю после направления уголовного дела в суд, передается в со</w:t>
        <w:softHyphen/>
        <w:t>ответствующую судебную инстанцию.</w:t>
      </w:r>
    </w:p>
    <w:p>
      <w:pPr>
        <w:pStyle w:val="Normal"/>
        <w:shd w:fill="FFFFFF" w:val="clear"/>
        <w:rPr>
          <w:szCs w:val="24"/>
        </w:rPr>
      </w:pPr>
      <w:r>
        <w:rPr>
          <w:rFonts w:cs="Arial" w:ascii="Arial" w:hAnsi="Arial"/>
          <w:b/>
          <w:bCs/>
          <w:color w:val="000000"/>
          <w:sz w:val="21"/>
          <w:szCs w:val="21"/>
        </w:rPr>
        <w:t>§ 3. Определение подследственности</w:t>
      </w:r>
    </w:p>
    <w:p>
      <w:pPr>
        <w:pStyle w:val="Normal"/>
        <w:shd w:fill="FFFFFF" w:val="clear"/>
        <w:rPr>
          <w:szCs w:val="24"/>
        </w:rPr>
      </w:pPr>
      <w:r>
        <w:rPr>
          <w:color w:val="000000"/>
        </w:rPr>
        <w:t>Подследственность- совокупность признаков уголовного Дела, сочетание которых согласно закону позволяет относить его к компе</w:t>
        <w:softHyphen/>
        <w:t>тенции того или иного органа предварительного следствия или дознания.</w:t>
      </w:r>
    </w:p>
    <w:p>
      <w:pPr>
        <w:pStyle w:val="Normal"/>
        <w:shd w:fill="FFFFFF" w:val="clear"/>
        <w:rPr>
          <w:szCs w:val="24"/>
        </w:rPr>
      </w:pPr>
      <w:r>
        <w:rPr>
          <w:color w:val="000000"/>
        </w:rPr>
        <w:t>В зависимости от признаков подследственности в соответствии со ст. 151 УПК определяется, какой именно следователь или дознаватель, Представляющий соответствующий следственный аппарат или орган доз-</w:t>
      </w:r>
    </w:p>
    <w:p>
      <w:pPr>
        <w:pStyle w:val="Normal"/>
        <w:shd w:fill="FFFFFF" w:val="clear"/>
        <w:rPr>
          <w:szCs w:val="24"/>
        </w:rPr>
      </w:pPr>
      <w:r>
        <w:rPr>
          <w:rFonts w:cs="Arial" w:ascii="Arial" w:hAnsi="Arial"/>
          <w:b/>
          <w:bCs/>
          <w:color w:val="000000"/>
          <w:sz w:val="15"/>
          <w:szCs w:val="15"/>
        </w:rPr>
        <w:t>30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нания, будет производить предварительное расследование по данному уго</w:t>
        <w:softHyphen/>
        <w:t>ловному делу. В уголовно-процессуальном законе используются следую</w:t>
        <w:softHyphen/>
        <w:t>щие признаки подследственности:</w:t>
      </w:r>
    </w:p>
    <w:p>
      <w:pPr>
        <w:pStyle w:val="Normal"/>
        <w:shd w:fill="FFFFFF" w:val="clear"/>
        <w:rPr>
          <w:szCs w:val="24"/>
        </w:rPr>
      </w:pPr>
      <w:r>
        <w:rPr>
          <w:color w:val="000000"/>
        </w:rPr>
        <w:t>- предметный (родовой);</w:t>
      </w:r>
    </w:p>
    <w:p>
      <w:pPr>
        <w:pStyle w:val="Normal"/>
        <w:shd w:fill="FFFFFF" w:val="clear"/>
        <w:rPr>
          <w:szCs w:val="24"/>
        </w:rPr>
      </w:pPr>
      <w:r>
        <w:rPr>
          <w:color w:val="000000"/>
        </w:rPr>
        <w:t>- персональный;</w:t>
      </w:r>
    </w:p>
    <w:p>
      <w:pPr>
        <w:pStyle w:val="Normal"/>
        <w:shd w:fill="FFFFFF" w:val="clear"/>
        <w:rPr>
          <w:szCs w:val="24"/>
        </w:rPr>
      </w:pPr>
      <w:r>
        <w:rPr>
          <w:color w:val="000000"/>
        </w:rPr>
        <w:t>- альтернативный (смешанный);</w:t>
      </w:r>
    </w:p>
    <w:p>
      <w:pPr>
        <w:pStyle w:val="Normal"/>
        <w:shd w:fill="FFFFFF" w:val="clear"/>
        <w:rPr>
          <w:szCs w:val="24"/>
        </w:rPr>
      </w:pPr>
      <w:r>
        <w:rPr>
          <w:color w:val="000000"/>
        </w:rPr>
        <w:t>- по связи уголовных дел;</w:t>
      </w:r>
    </w:p>
    <w:p>
      <w:pPr>
        <w:pStyle w:val="Normal"/>
        <w:shd w:fill="FFFFFF" w:val="clear"/>
        <w:rPr>
          <w:szCs w:val="24"/>
        </w:rPr>
      </w:pPr>
      <w:r>
        <w:rPr>
          <w:color w:val="000000"/>
        </w:rPr>
        <w:t>- территориальный;</w:t>
      </w:r>
    </w:p>
    <w:p>
      <w:pPr>
        <w:pStyle w:val="Normal"/>
        <w:shd w:fill="FFFFFF" w:val="clear"/>
        <w:rPr>
          <w:szCs w:val="24"/>
        </w:rPr>
      </w:pPr>
      <w:r>
        <w:rPr>
          <w:color w:val="000000"/>
        </w:rPr>
        <w:t>Предметный признак позволяет определить подследственность уголов</w:t>
        <w:softHyphen/>
        <w:t>ного дела в зависимости от рода преступления, его характера и степени общественной опасности. Соответственно в законе для каждого органа предварительного расследования определены перечни преступлений, отне</w:t>
        <w:softHyphen/>
        <w:t>сенных к их компетенции.</w:t>
      </w:r>
    </w:p>
    <w:p>
      <w:pPr>
        <w:pStyle w:val="Normal"/>
        <w:shd w:fill="FFFFFF" w:val="clear"/>
        <w:rPr>
          <w:szCs w:val="24"/>
        </w:rPr>
      </w:pPr>
      <w:r>
        <w:rPr>
          <w:color w:val="000000"/>
        </w:rPr>
        <w:t>Персональный признак подследственности связан с личностью подозре</w:t>
        <w:softHyphen/>
        <w:t>ваемого или обвиняемого лица, его должностным или служебным положе</w:t>
        <w:softHyphen/>
        <w:t>нием, особым правовым статусом в государстве.</w:t>
      </w:r>
    </w:p>
    <w:p>
      <w:pPr>
        <w:pStyle w:val="Normal"/>
        <w:shd w:fill="FFFFFF" w:val="clear"/>
        <w:rPr>
          <w:szCs w:val="24"/>
        </w:rPr>
      </w:pPr>
      <w:r>
        <w:rPr>
          <w:color w:val="000000"/>
        </w:rPr>
        <w:t>Альтернативный, или смешанный, признак подследственности предпо</w:t>
        <w:softHyphen/>
        <w:t>лагает возможность расследования ряда преступлений тем или иным сле</w:t>
        <w:softHyphen/>
        <w:t>дователем в зависимости от того, кем данное преступление выявлено.</w:t>
      </w:r>
    </w:p>
    <w:p>
      <w:pPr>
        <w:pStyle w:val="Normal"/>
        <w:shd w:fill="FFFFFF" w:val="clear"/>
        <w:rPr>
          <w:szCs w:val="24"/>
        </w:rPr>
      </w:pPr>
      <w:r>
        <w:rPr>
          <w:color w:val="000000"/>
        </w:rPr>
        <w:t>Определяемая законом целесообразность расследования некоторых пре</w:t>
        <w:softHyphen/>
        <w:t>ступлений совместно с другими, тесно с ними связанными преступления</w:t>
        <w:softHyphen/>
        <w:t>ми, характеризует подследственность по связи уголовных дел.</w:t>
      </w:r>
    </w:p>
    <w:p>
      <w:pPr>
        <w:pStyle w:val="Normal"/>
        <w:shd w:fill="FFFFFF" w:val="clear"/>
        <w:rPr>
          <w:szCs w:val="24"/>
        </w:rPr>
      </w:pPr>
      <w:r>
        <w:rPr>
          <w:color w:val="000000"/>
        </w:rPr>
        <w:t>С помощью территориального признака подследственности определяет</w:t>
        <w:softHyphen/>
        <w:t>ся место производства предварительного расследования и, соответственно, какому следователю, дознавателю по месту его профессиональной дея</w:t>
        <w:softHyphen/>
        <w:t>тельности будет поручено расследование (обычно в зависимости от того, где конкретное преступление совершено).</w:t>
      </w:r>
    </w:p>
    <w:p>
      <w:pPr>
        <w:pStyle w:val="Normal"/>
        <w:shd w:fill="FFFFFF" w:val="clear"/>
        <w:rPr>
          <w:szCs w:val="24"/>
        </w:rPr>
      </w:pPr>
      <w:r>
        <w:rPr>
          <w:color w:val="000000"/>
        </w:rPr>
        <w:t>Совокупность перечисленных признаков позволяет определить опти</w:t>
        <w:softHyphen/>
        <w:t>мальный режим подследственности, с наибольшей эффективностью рас</w:t>
        <w:softHyphen/>
        <w:t>пределить следственную работу между следователями прокуратуры, орга</w:t>
        <w:softHyphen/>
        <w:t>нов внутренних дел, органов федеральной службы безопасности и органов налоговой полиции, а также между различными органами дознания. При этом такие признаки подследственности, как предметный, персональный, альтернативный и по связи уголовных дел, всегда применяются в сочета</w:t>
        <w:softHyphen/>
        <w:t>нии с территориальным признаком подследственности. В случае возникно</w:t>
        <w:softHyphen/>
        <w:t>вения коллизии между персональным и иными признаками подследствен</w:t>
        <w:softHyphen/>
        <w:t>ности кроме территориального применению подлежит, как правило, имен</w:t>
        <w:softHyphen/>
        <w:t>но персональный признак.</w:t>
      </w:r>
    </w:p>
    <w:p>
      <w:pPr>
        <w:pStyle w:val="Normal"/>
        <w:shd w:fill="FFFFFF" w:val="clear"/>
        <w:rPr>
          <w:szCs w:val="24"/>
        </w:rPr>
      </w:pPr>
      <w:r>
        <w:rPr>
          <w:color w:val="000000"/>
        </w:rPr>
        <w:t xml:space="preserve">По </w:t>
      </w:r>
      <w:r>
        <w:rPr>
          <w:i/>
          <w:iCs/>
          <w:color w:val="000000"/>
        </w:rPr>
        <w:t xml:space="preserve">предметному признаку </w:t>
      </w:r>
      <w:r>
        <w:rPr>
          <w:color w:val="000000"/>
        </w:rPr>
        <w:t>к подследственности следователей прокура</w:t>
        <w:softHyphen/>
        <w:t>туры отнесены наиболее опасные преступления против личности (убийст</w:t>
        <w:softHyphen/>
        <w:t>во, похищение человека, изнасилование и др.)&gt; против общественной безо</w:t>
        <w:softHyphen/>
        <w:t>пасности и общественного порядка (массовые беспорядки, нарушение пра-</w:t>
      </w:r>
    </w:p>
    <w:p>
      <w:pPr>
        <w:pStyle w:val="Normal"/>
        <w:shd w:fill="FFFFFF" w:val="clear"/>
        <w:rPr>
          <w:szCs w:val="24"/>
        </w:rPr>
      </w:pPr>
      <w:r>
        <w:rPr>
          <w:rFonts w:cs="Arial" w:ascii="Arial" w:hAnsi="Arial"/>
          <w:color w:val="000000"/>
          <w:sz w:val="15"/>
          <w:szCs w:val="15"/>
        </w:rPr>
        <w:t xml:space="preserve">Глава </w:t>
      </w:r>
      <w:r>
        <w:rPr>
          <w:rFonts w:cs="Arial" w:ascii="Arial" w:hAnsi="Arial"/>
          <w:i/>
          <w:iCs/>
          <w:color w:val="000000"/>
          <w:sz w:val="15"/>
          <w:szCs w:val="15"/>
          <w:lang w:val="en-US"/>
        </w:rPr>
        <w:t>XIV</w:t>
      </w:r>
      <w:r>
        <w:rPr>
          <w:rFonts w:cs="Arial" w:ascii="Arial" w:hAnsi="Arial"/>
          <w:i/>
          <w:iCs/>
          <w:color w:val="000000"/>
          <w:sz w:val="15"/>
          <w:szCs w:val="15"/>
        </w:rPr>
        <w:t xml:space="preserve"> Общие условия предварительного расследования</w:t>
      </w:r>
    </w:p>
    <w:p>
      <w:pPr>
        <w:pStyle w:val="Normal"/>
        <w:shd w:fill="FFFFFF" w:val="clear"/>
        <w:rPr>
          <w:szCs w:val="24"/>
        </w:rPr>
      </w:pPr>
      <w:r>
        <w:rPr>
          <w:rFonts w:cs="Arial" w:ascii="Arial" w:hAnsi="Arial"/>
          <w:b/>
          <w:bCs/>
          <w:color w:val="000000"/>
          <w:sz w:val="15"/>
          <w:szCs w:val="15"/>
        </w:rPr>
        <w:t>305</w:t>
      </w:r>
    </w:p>
    <w:p>
      <w:pPr>
        <w:pStyle w:val="Normal"/>
        <w:shd w:fill="FFFFFF" w:val="clear"/>
        <w:rPr>
          <w:szCs w:val="24"/>
        </w:rPr>
      </w:pPr>
      <w:r>
        <w:rPr>
          <w:color w:val="000000"/>
        </w:rPr>
        <w:t>вил техники безопасности на объектах атомной энергетики и т. п.), боль</w:t>
        <w:softHyphen/>
        <w:t>шинство преступлений против мира и безопасности человечества, все пре</w:t>
        <w:softHyphen/>
        <w:t>ступления против военной службы. Исключительно следователи прокура</w:t>
        <w:softHyphen/>
        <w:t>туры расследуют преступления против конституционных прав и свобод граждан.</w:t>
      </w:r>
    </w:p>
    <w:p>
      <w:pPr>
        <w:pStyle w:val="Normal"/>
        <w:shd w:fill="FFFFFF" w:val="clear"/>
        <w:rPr>
          <w:szCs w:val="24"/>
        </w:rPr>
      </w:pPr>
      <w:r>
        <w:rPr>
          <w:color w:val="000000"/>
        </w:rPr>
        <w:t>Следователям органов федеральной службы безопасности подследствен</w:t>
        <w:softHyphen/>
        <w:t>ны уголовные дела о большинстве преступлений против основ конституци</w:t>
        <w:softHyphen/>
        <w:t>онного строя и безопасности государства (государственная измена, шпио</w:t>
        <w:softHyphen/>
        <w:t>наж, диверсия, вооруженный мятеж и др.), о незаконном пересечении грани</w:t>
        <w:softHyphen/>
        <w:t>цы Российской Федерации, а также о противоправном ее изменении, о про</w:t>
        <w:softHyphen/>
        <w:t>изводстве или распространении оружия массового поражения и т. п.</w:t>
      </w:r>
    </w:p>
    <w:p>
      <w:pPr>
        <w:pStyle w:val="Normal"/>
        <w:shd w:fill="FFFFFF" w:val="clear"/>
        <w:rPr>
          <w:szCs w:val="24"/>
        </w:rPr>
      </w:pPr>
      <w:r>
        <w:rPr>
          <w:color w:val="000000"/>
        </w:rPr>
        <w:t>Следователи органов внутренних дел осуществляют расследование пре</w:t>
        <w:softHyphen/>
        <w:t>ступлений против личности (умышленное причинение тяжкого и средней тяжести вреда здоровью, оставление в опасности, торговля несовершенно</w:t>
        <w:softHyphen/>
        <w:t>летними), против собственности (кража и грабеж при отягчающих обстоя</w:t>
        <w:softHyphen/>
        <w:t>тельствах, разбой, вымогательство) и иных преступлений. Им подследст</w:t>
        <w:softHyphen/>
        <w:t>венно большинство уголовных дел о преступлениях в сфере экономической деятельности.</w:t>
      </w:r>
    </w:p>
    <w:p>
      <w:pPr>
        <w:pStyle w:val="Normal"/>
        <w:shd w:fill="FFFFFF" w:val="clear"/>
        <w:rPr>
          <w:szCs w:val="24"/>
        </w:rPr>
      </w:pPr>
      <w:r>
        <w:rPr>
          <w:color w:val="000000"/>
        </w:rPr>
        <w:t>Следователи федеральных органов налоговой полиции производят предварительное следствие по уголовным делам о производстве, приобре</w:t>
        <w:softHyphen/>
        <w:t>тении, хранении, перевозке или сбыте немаркированных товаров и продук</w:t>
        <w:softHyphen/>
        <w:t>ции, уклонении физических лиц от уплаты налогов или страховых взносов в государственные внебюджетные фонды, уклонении от уплаты налогов или страховых взносов в государственные внебюджетные фонды с органи</w:t>
        <w:softHyphen/>
        <w:t>зации, а также об изготовлении, сбыте поддельных марок акцизного сбора, специальных марок или знаков соответствия либо их использовании.</w:t>
      </w:r>
    </w:p>
    <w:p>
      <w:pPr>
        <w:pStyle w:val="Normal"/>
        <w:shd w:fill="FFFFFF" w:val="clear"/>
        <w:rPr>
          <w:szCs w:val="24"/>
        </w:rPr>
      </w:pPr>
      <w:r>
        <w:rPr>
          <w:color w:val="000000"/>
        </w:rPr>
        <w:t xml:space="preserve">По </w:t>
      </w:r>
      <w:r>
        <w:rPr>
          <w:i/>
          <w:iCs/>
          <w:color w:val="000000"/>
        </w:rPr>
        <w:t xml:space="preserve">персональному признаку </w:t>
      </w:r>
      <w:r>
        <w:rPr>
          <w:color w:val="000000"/>
        </w:rPr>
        <w:t>определяется подследственность уголовных дел о преступлениях, совершенных членами Совета Федерации и депута</w:t>
        <w:softHyphen/>
        <w:t>тами Государственной Думы Федерального Собрания Российской Федера</w:t>
        <w:softHyphen/>
        <w:t>ции, депутатами законодательного (представительного) органа государст</w:t>
        <w:softHyphen/>
        <w:t>венной власти субъекта Федерации, депутатами, членами выборного органа местного самоуправления, выборными должностными лицами органа ме</w:t>
        <w:softHyphen/>
        <w:t>стного самоуправления, судьями, прокурорами, следователями, адвоката</w:t>
        <w:softHyphen/>
        <w:t>ми, а также о преступлениях, совершенных в отношении указанных лиц в связи с их профессиональной деятельностью. Предварительное следствие по таким делам производится следователями прокуратуры.</w:t>
      </w:r>
    </w:p>
    <w:p>
      <w:pPr>
        <w:pStyle w:val="Normal"/>
        <w:shd w:fill="FFFFFF" w:val="clear"/>
        <w:rPr>
          <w:szCs w:val="24"/>
        </w:rPr>
      </w:pPr>
      <w:r>
        <w:rPr>
          <w:color w:val="000000"/>
        </w:rPr>
        <w:t>В соответствии с персональным признаком подследственности в компе</w:t>
        <w:softHyphen/>
        <w:t>тенцию следователей прокуратуры входит также производство предвари</w:t>
        <w:softHyphen/>
        <w:t>тельного следствия по уголовным делам о преступлениях, совершенных Должностными лицами органов Федеральной службы безопасности, Служ</w:t>
        <w:softHyphen/>
        <w:t>бы внешней разведки Российской Федерации, Федерального агентства пра</w:t>
        <w:softHyphen/>
        <w:t>вительственной связи и информации при Президенте Российской Федера-</w:t>
      </w:r>
    </w:p>
    <w:p>
      <w:pPr>
        <w:pStyle w:val="Normal"/>
        <w:shd w:fill="FFFFFF" w:val="clear"/>
        <w:rPr>
          <w:szCs w:val="24"/>
        </w:rPr>
      </w:pPr>
      <w:r>
        <w:rPr>
          <w:szCs w:val="24"/>
        </w:rPr>
      </w:r>
    </w:p>
    <w:p>
      <w:pPr>
        <w:pStyle w:val="Normal"/>
        <w:shd w:fill="FFFFFF" w:val="clear"/>
        <w:rPr>
          <w:szCs w:val="24"/>
        </w:rPr>
      </w:pPr>
      <w:r>
        <w:rPr>
          <w:b/>
          <w:bCs/>
          <w:color w:val="000000"/>
          <w:sz w:val="17"/>
          <w:szCs w:val="17"/>
        </w:rPr>
        <w:t>306</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w:t>
      </w:r>
      <w:r>
        <w:rPr>
          <w:rFonts w:cs="Arial" w:ascii="Arial" w:hAnsi="Arial"/>
          <w:i/>
          <w:iCs/>
          <w:color w:val="000000"/>
          <w:sz w:val="17"/>
          <w:szCs w:val="17"/>
        </w:rPr>
        <w:t>. Досудебное производство</w:t>
      </w:r>
    </w:p>
    <w:p>
      <w:pPr>
        <w:pStyle w:val="Normal"/>
        <w:shd w:fill="FFFFFF" w:val="clear"/>
        <w:rPr>
          <w:szCs w:val="24"/>
        </w:rPr>
      </w:pPr>
      <w:r>
        <w:rPr>
          <w:color w:val="000000"/>
        </w:rPr>
        <w:t>ции, Федеральной службы охраны Российской Федерации, органов внут</w:t>
        <w:softHyphen/>
        <w:t>ренних дел Российской Федерации, учреждений и органов уголовно-исполнительной системы Министерства юстиции Российской Федерации, органов налоговой полиции, таможенных органов Российской Федерации, военнослужащими, гражданами, проходящими военные сборы, лицами граж</w:t>
        <w:softHyphen/>
        <w:t>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w:t>
        <w:softHyphen/>
        <w:t>нения, учреждения, гарнизона, а также о преступлениях, совершенных в отношении указанных лиц в связи с их служебной деятельностью. Однако по уголовным делам о государственной измене, шпионаже, разглашении государственной тайны и утрате документов, содержащих государствен</w:t>
        <w:softHyphen/>
        <w:t>ную тайну, в случае совершения указанных преступлений военнослужа</w:t>
        <w:softHyphen/>
        <w:t>щими и иными перечисленными выше лицами предварительное следствие производится следователями органов федеральной службы безопасности (ч. 4 ст. 151). Персональный признак подследственности, обуславливаю</w:t>
        <w:softHyphen/>
        <w:t>щий отнесение данной категории дел к подследственности следователей прокуратуры, в данном случае не применяется.</w:t>
      </w:r>
    </w:p>
    <w:p>
      <w:pPr>
        <w:pStyle w:val="Normal"/>
        <w:shd w:fill="FFFFFF" w:val="clear"/>
        <w:rPr>
          <w:szCs w:val="24"/>
        </w:rPr>
      </w:pPr>
      <w:r>
        <w:rPr>
          <w:i/>
          <w:iCs/>
          <w:color w:val="000000"/>
        </w:rPr>
        <w:t xml:space="preserve">Альтернативный признак </w:t>
      </w:r>
      <w:r>
        <w:rPr>
          <w:color w:val="000000"/>
        </w:rPr>
        <w:t>используется при определении подследствен</w:t>
        <w:softHyphen/>
        <w:t>ности по уголовным делам о мошенничестве, присвоении или растрате чу</w:t>
        <w:softHyphen/>
        <w:t>жого имущества, незаконном предпринимательстве, незаконной банковской деятельности и ряде других преступлений, перечисленных в ч. 5 ст. 151 УПК. Альтернативность предполагает, что предварительное следствие по уголовным делам об указанных преступлениях может производиться либо следователями, которым они подследственны по предметному признаку, либо следователями органа, выявившего эти преступления.</w:t>
      </w:r>
    </w:p>
    <w:p>
      <w:pPr>
        <w:pStyle w:val="Normal"/>
        <w:shd w:fill="FFFFFF" w:val="clear"/>
        <w:rPr>
          <w:szCs w:val="24"/>
        </w:rPr>
      </w:pPr>
      <w:r>
        <w:rPr>
          <w:color w:val="000000"/>
        </w:rPr>
        <w:t>Разновидностью альтернативной (смешанной) подследственности мож</w:t>
        <w:softHyphen/>
        <w:t>но считать отнесение уголовно-процессуальным законом уголовных дел об одних и тех же преступлениях к подследственности следователей разных ведомств. В частности, уголовные дела о преступлениях, предусмотрен</w:t>
        <w:softHyphen/>
        <w:t>ных ст. 208-210 УК (организация незаконного вооруженного формирова</w:t>
        <w:softHyphen/>
        <w:t>ния или участие в нем, бандитизм, организация преступного сообщества) указаны одновременно в перечнях уголовных дел, подлежащих расследо</w:t>
        <w:softHyphen/>
        <w:t>ванию и следователями прокуратуры, и следователями органов внутрен</w:t>
        <w:softHyphen/>
        <w:t>них дел (п. 1, 3 ч. 2 ст. 151 УПК). В подобных случаях подследственность уголовного дела конкретному следователю окончательно определяется прокурором.</w:t>
      </w:r>
    </w:p>
    <w:p>
      <w:pPr>
        <w:pStyle w:val="Normal"/>
        <w:shd w:fill="FFFFFF" w:val="clear"/>
        <w:rPr>
          <w:szCs w:val="24"/>
        </w:rPr>
      </w:pPr>
      <w:r>
        <w:rPr>
          <w:color w:val="000000"/>
        </w:rPr>
        <w:t xml:space="preserve">По </w:t>
      </w:r>
      <w:r>
        <w:rPr>
          <w:i/>
          <w:iCs/>
          <w:color w:val="000000"/>
        </w:rPr>
        <w:t xml:space="preserve">признаку связи </w:t>
      </w:r>
      <w:r>
        <w:rPr>
          <w:color w:val="000000"/>
        </w:rPr>
        <w:t>с преступлениями, расследуемыми следователями той или иной ведомственной принадлежности, определяется подследствен</w:t>
        <w:softHyphen/>
        <w:t>ность уголовных дел о вовлечении несовершеннолетнего в совершение преступления, злоупотреблении должностными полномочиями, получени</w:t>
        <w:softHyphen/>
        <w:t>ем взятки и иными подобными преступлениями. Предварительное следст-</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IV</w:t>
      </w:r>
      <w:r>
        <w:rPr>
          <w:rFonts w:cs="Arial" w:ascii="Arial" w:hAnsi="Arial"/>
          <w:i/>
          <w:iCs/>
          <w:color w:val="000000"/>
          <w:sz w:val="15"/>
          <w:szCs w:val="15"/>
        </w:rPr>
        <w:t>. Общие условия предварительного расследования</w:t>
      </w:r>
    </w:p>
    <w:p>
      <w:pPr>
        <w:pStyle w:val="Normal"/>
        <w:shd w:fill="FFFFFF" w:val="clear"/>
        <w:rPr>
          <w:szCs w:val="24"/>
        </w:rPr>
      </w:pPr>
      <w:r>
        <w:rPr>
          <w:rFonts w:cs="Arial" w:ascii="Arial" w:hAnsi="Arial"/>
          <w:color w:val="000000"/>
          <w:sz w:val="15"/>
          <w:szCs w:val="15"/>
        </w:rPr>
        <w:t>307</w:t>
      </w:r>
    </w:p>
    <w:p>
      <w:pPr>
        <w:pStyle w:val="Normal"/>
        <w:shd w:fill="FFFFFF" w:val="clear"/>
        <w:rPr>
          <w:szCs w:val="24"/>
        </w:rPr>
      </w:pPr>
      <w:r>
        <w:rPr>
          <w:color w:val="000000"/>
        </w:rPr>
        <w:t>вие по указанным уголовным делам производится следователями того ор</w:t>
        <w:softHyphen/>
        <w:t>гана, к чьей подследственности относится преступление, в связи с которым возбуждено соответствующее уголовное дело (ч. 6 ст. 151 УПК).</w:t>
      </w:r>
    </w:p>
    <w:p>
      <w:pPr>
        <w:pStyle w:val="Normal"/>
        <w:shd w:fill="FFFFFF" w:val="clear"/>
        <w:rPr>
          <w:szCs w:val="24"/>
        </w:rPr>
      </w:pPr>
      <w:r>
        <w:rPr>
          <w:color w:val="000000"/>
        </w:rPr>
        <w:t xml:space="preserve">В соответствии с </w:t>
      </w:r>
      <w:r>
        <w:rPr>
          <w:i/>
          <w:iCs/>
          <w:color w:val="000000"/>
        </w:rPr>
        <w:t xml:space="preserve">территориальным признаком </w:t>
      </w:r>
      <w:r>
        <w:rPr>
          <w:color w:val="000000"/>
        </w:rPr>
        <w:t>подследственности пред</w:t>
        <w:softHyphen/>
        <w:t>варительное расследование, как правило, производится по месту совершения деяния, содержащего признаки преступления. Если преступление было нача</w:t>
        <w:softHyphen/>
        <w:t>то в одном месте, а окончено в другом, то уголовное дело расследуется по месту окончания преступления. В случаях, когда преступления совершены в разных местах, по решению прокурора уголовное дело расследуется по месту совершения большинства преступлений или наиболее тяжкого из них. Пред</w:t>
        <w:softHyphen/>
        <w:t>варительное расследование может производиться по месту нахождения об</w:t>
        <w:softHyphen/>
        <w:t>виняемого или большинства свидетелей в целях обеспечения его полноты, объективности и соблюдения процессуальных сроков (ст. 152 УПК).</w:t>
      </w:r>
    </w:p>
    <w:p>
      <w:pPr>
        <w:pStyle w:val="Normal"/>
        <w:shd w:fill="FFFFFF" w:val="clear"/>
        <w:rPr>
          <w:szCs w:val="24"/>
        </w:rPr>
      </w:pPr>
      <w:r>
        <w:rPr>
          <w:color w:val="000000"/>
        </w:rPr>
        <w:t>Под местом профессиональной деятельности следователя подразуме</w:t>
        <w:softHyphen/>
        <w:t>вается территория (район, город, межрайонное территориальное образо</w:t>
        <w:softHyphen/>
        <w:t>вание и др.), в пределах которой он обычно осуществляет предваритель</w:t>
        <w:softHyphen/>
        <w:t>ное следствие. При возникновении необходимости производства следст</w:t>
        <w:softHyphen/>
        <w:t>венных или розыскных действий в другом месте следователь вправе на</w:t>
        <w:softHyphen/>
        <w:t>править соответствующему следователю или органу дознания письмен</w:t>
        <w:softHyphen/>
        <w:t>ное поручение об их проведении, обычно именуемое «отдельным поруче</w:t>
        <w:softHyphen/>
        <w:t>нием». В поручении следователь кратко излагает обстоятельства дела и формулирует задание по производству следственных или розыскных дей</w:t>
        <w:softHyphen/>
        <w:t>ствий. Поручения в необходимых случаях сопровождаются приложения</w:t>
        <w:softHyphen/>
        <w:t>ми, включая согласованные с прокурором постановления следователя о возбуждении перед судом ходатайств о производстве следственных дей</w:t>
        <w:softHyphen/>
        <w:t>ствий и постановления судьи о разрешении их проведения, а также копии процессуальных документов, различные справки по уголовному делу. Следователь или орган дознания, получивший отдельное поручение, обя</w:t>
        <w:softHyphen/>
        <w:t>зан выполнить его в срок не позднее 10 суток (ч. 1 ст. 152).</w:t>
      </w:r>
    </w:p>
    <w:p>
      <w:pPr>
        <w:pStyle w:val="Normal"/>
        <w:shd w:fill="FFFFFF" w:val="clear"/>
        <w:rPr>
          <w:szCs w:val="24"/>
        </w:rPr>
      </w:pPr>
      <w:r>
        <w:rPr>
          <w:color w:val="000000"/>
        </w:rPr>
        <w:t>Подследственность уголовных дел различным органам дознания опре</w:t>
        <w:softHyphen/>
        <w:t>деляется по предметному признаку в сочетании с территориальным при</w:t>
        <w:softHyphen/>
        <w:t>знаком. К подследственности органов дознания отнесены уголовные дела о преступлениях небольшой и средней тяжести, в том числе об умышленном причинении средней тяжести вреда здоровью, причинении тяжкого или средней тяжести вреда здоровью по неосторожности и другие дела, прямо перечисленные в п. 1 ч. 3 ст. 150 УПК. По уголовным делам об иных пре</w:t>
        <w:softHyphen/>
        <w:t>ступлениях небольшой и средней степени тяжести, круг которых законом не определяется, дознание согласно п. 2 ч. 3 ст. 150 УК может быть произ</w:t>
        <w:softHyphen/>
        <w:t>ведено только по письменному указанию прокурора.</w:t>
      </w:r>
    </w:p>
    <w:p>
      <w:pPr>
        <w:pStyle w:val="Normal"/>
        <w:shd w:fill="FFFFFF" w:val="clear"/>
        <w:rPr>
          <w:szCs w:val="24"/>
        </w:rPr>
      </w:pPr>
      <w:r>
        <w:rPr>
          <w:color w:val="000000"/>
        </w:rPr>
        <w:t>Дознание в соответствии с ч. 3 ст. 151 УПК производится:</w:t>
      </w:r>
    </w:p>
    <w:p>
      <w:pPr>
        <w:pStyle w:val="Normal"/>
        <w:shd w:fill="FFFFFF" w:val="clear"/>
        <w:rPr>
          <w:szCs w:val="24"/>
        </w:rPr>
      </w:pPr>
      <w:r>
        <w:rPr>
          <w:color w:val="000000"/>
        </w:rPr>
        <w:t>1) дознавателями органов внутренних дел Российской Федерации- по всем уголовным делам, подследственным органам дознания в соответствии</w:t>
      </w:r>
    </w:p>
    <w:p>
      <w:pPr>
        <w:pStyle w:val="Normal"/>
        <w:shd w:fill="FFFFFF" w:val="clear"/>
        <w:rPr>
          <w:szCs w:val="24"/>
        </w:rPr>
      </w:pPr>
      <w:r>
        <w:rPr>
          <w:rFonts w:cs="Arial" w:ascii="Arial" w:hAnsi="Arial"/>
          <w:color w:val="000000"/>
          <w:sz w:val="15"/>
          <w:szCs w:val="15"/>
        </w:rPr>
        <w:t>30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sz w:val="21"/>
          <w:szCs w:val="21"/>
        </w:rPr>
        <w:t>с ч. 3 ст. 150 УПК, за исключением уголовных дел, прямо отнесенных за</w:t>
        <w:softHyphen/>
        <w:t>коном к подследственности дознавателей органов налоговой полиции, ор</w:t>
        <w:softHyphen/>
        <w:t>ганов пограничной службы, органов службы судебных приставов и тамо</w:t>
        <w:softHyphen/>
        <w:t>женных органов.</w:t>
      </w:r>
    </w:p>
    <w:p>
      <w:pPr>
        <w:pStyle w:val="Normal"/>
        <w:shd w:fill="FFFFFF" w:val="clear"/>
        <w:rPr>
          <w:szCs w:val="24"/>
        </w:rPr>
      </w:pPr>
      <w:r>
        <w:rPr>
          <w:color w:val="000000"/>
          <w:sz w:val="21"/>
          <w:szCs w:val="21"/>
        </w:rPr>
        <w:t>2) дознавателями органов налоговой полиции - по уголовным делам об уклонении физического лица от уплаты налога или страхового взноса в государственные внебюджетные фонды, а также уклонении от уплаты на</w:t>
        <w:softHyphen/>
        <w:t>логов или страховых взносов в государственные внебюджетные фонды с организации, при совершении указанных преступлений без отягчающих обстоятельств;</w:t>
      </w:r>
    </w:p>
    <w:p>
      <w:pPr>
        <w:pStyle w:val="Normal"/>
        <w:shd w:fill="FFFFFF" w:val="clear"/>
        <w:rPr>
          <w:szCs w:val="24"/>
        </w:rPr>
      </w:pPr>
      <w:r>
        <w:rPr>
          <w:color w:val="000000"/>
          <w:sz w:val="21"/>
          <w:szCs w:val="21"/>
        </w:rPr>
        <w:t>3)  дознавателями органов пограничной службы Российской Федера</w:t>
        <w:softHyphen/>
        <w:t>ции - по уголовным делам о нарушении законодательства Российской Федерации о континентальном шельфе и об исключительной экономи</w:t>
        <w:softHyphen/>
        <w:t>ческой зоне Российской Федерации, незаконном пересечении Государ</w:t>
        <w:softHyphen/>
        <w:t>ственной границы Российской Федерации и некоторых иных преступле</w:t>
        <w:softHyphen/>
        <w:t>ниях, выявляемых в ходе несения службы по охране Государственной границы;</w:t>
      </w:r>
    </w:p>
    <w:p>
      <w:pPr>
        <w:pStyle w:val="Normal"/>
        <w:shd w:fill="FFFFFF" w:val="clear"/>
        <w:rPr>
          <w:szCs w:val="24"/>
        </w:rPr>
      </w:pPr>
      <w:r>
        <w:rPr>
          <w:color w:val="000000"/>
          <w:sz w:val="21"/>
          <w:szCs w:val="21"/>
        </w:rPr>
        <w:t>4)  дознавателями органов службы судебных приставов Министерства юстиции Российской Федерации, указанных в п. 2 ч. 1 ст. 40 УПК, - по уголовным делам о воспрепятствовании осуществлению правосудия и про</w:t>
        <w:softHyphen/>
        <w:t>изводству предварительного расследования; неуважении к суду; разглаше</w:t>
        <w:softHyphen/>
        <w:t>нии сведений о мерах безопасности, применяемых в отношении судьи и участников  уголовного   процесса;   незаконных  действиях   в   отношении имущества, подвергнутого описи или аресту либо подлежащего конфиска</w:t>
        <w:softHyphen/>
        <w:t>ции, а также по уголовным делам о неисполнении приговора, решения суда или иного судебного акта.</w:t>
      </w:r>
    </w:p>
    <w:p>
      <w:pPr>
        <w:pStyle w:val="Normal"/>
        <w:shd w:fill="FFFFFF" w:val="clear"/>
        <w:rPr>
          <w:szCs w:val="24"/>
        </w:rPr>
      </w:pPr>
      <w:r>
        <w:rPr>
          <w:color w:val="000000"/>
          <w:sz w:val="21"/>
          <w:szCs w:val="21"/>
        </w:rPr>
        <w:t>5) дознавателями таможенных органов Российской Федерации - по уго</w:t>
        <w:softHyphen/>
        <w:t>ловным делам о контрабанде, совершенной без отягчающих обстоятельств, и уклонении от уплаты таможенных платежей, взимаемых с организации или физического лица;</w:t>
      </w:r>
    </w:p>
    <w:p>
      <w:pPr>
        <w:pStyle w:val="Normal"/>
        <w:shd w:fill="FFFFFF" w:val="clear"/>
        <w:rPr>
          <w:szCs w:val="24"/>
        </w:rPr>
      </w:pPr>
      <w:r>
        <w:rPr>
          <w:color w:val="000000"/>
          <w:sz w:val="21"/>
          <w:szCs w:val="21"/>
        </w:rPr>
        <w:t>6) дознавателями органов Государственной противопожарной службы -по уголовным делам о преступлениях, предусмотренных ч. 2 ст. 168, ч. 1 ст. 219, ч. 1 ст. 261 УК РФ</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7)  следователи прокуратуры - по уголовным делам о преступлениях, предусмотренных ч. 3 ст. 150 УПК, совершенных лицами, указанными в подп. «б» и «в» п. 1 ч. 2 ст. 151 УПК</w:t>
      </w:r>
      <w:r>
        <w:rPr>
          <w:color w:val="000000"/>
          <w:sz w:val="21"/>
          <w:szCs w:val="21"/>
          <w:vertAlign w:val="superscript"/>
        </w:rPr>
        <w:t>2</w:t>
      </w:r>
      <w:r>
        <w:rPr>
          <w:color w:val="000000"/>
          <w:sz w:val="21"/>
          <w:szCs w:val="21"/>
        </w:rPr>
        <w:t>.</w:t>
      </w:r>
    </w:p>
    <w:p>
      <w:pPr>
        <w:pStyle w:val="Normal"/>
        <w:shd w:fill="FFFFFF" w:val="clear"/>
        <w:rPr>
          <w:szCs w:val="24"/>
        </w:rPr>
      </w:pPr>
      <w:r>
        <w:rPr>
          <w:color w:val="000000"/>
          <w:sz w:val="21"/>
          <w:szCs w:val="21"/>
        </w:rPr>
        <w:t>Следователь, а также дознаватель, установив, что уголовное дело ему не подследственно, передает его прокурору для направления по подследст</w:t>
        <w:softHyphen/>
        <w:t>венности. В случае необходимости по уголовному делу, подлежащему на-</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IV</w:t>
      </w:r>
      <w:r>
        <w:rPr>
          <w:rFonts w:cs="Arial" w:ascii="Arial" w:hAnsi="Arial"/>
          <w:i/>
          <w:iCs/>
          <w:color w:val="000000"/>
          <w:sz w:val="16"/>
          <w:szCs w:val="16"/>
        </w:rPr>
        <w:t>. Общие условия предварительного расследования</w:t>
      </w:r>
    </w:p>
    <w:p>
      <w:pPr>
        <w:pStyle w:val="Normal"/>
        <w:shd w:fill="FFFFFF" w:val="clear"/>
        <w:rPr>
          <w:szCs w:val="24"/>
        </w:rPr>
      </w:pPr>
      <w:r>
        <w:rPr>
          <w:color w:val="000000"/>
          <w:sz w:val="17"/>
          <w:szCs w:val="17"/>
        </w:rPr>
        <w:t>309</w:t>
      </w:r>
    </w:p>
    <w:p>
      <w:pPr>
        <w:pStyle w:val="Normal"/>
        <w:shd w:fill="FFFFFF" w:val="clear"/>
        <w:rPr>
          <w:szCs w:val="24"/>
        </w:rPr>
      </w:pPr>
      <w:r>
        <w:rPr>
          <w:color w:val="000000"/>
          <w:sz w:val="16"/>
          <w:szCs w:val="16"/>
        </w:rPr>
        <w:t xml:space="preserve">' См. ст 151 УПК в ред Федерального закона № 58-ФЗ. </w:t>
      </w:r>
      <w:r>
        <w:rPr>
          <w:color w:val="000000"/>
          <w:sz w:val="16"/>
          <w:szCs w:val="16"/>
          <w:vertAlign w:val="superscript"/>
        </w:rPr>
        <w:t>2</w:t>
      </w:r>
      <w:r>
        <w:rPr>
          <w:color w:val="000000"/>
          <w:sz w:val="16"/>
          <w:szCs w:val="16"/>
        </w:rPr>
        <w:t xml:space="preserve"> См. там же.</w:t>
      </w:r>
    </w:p>
    <w:p>
      <w:pPr>
        <w:pStyle w:val="Normal"/>
        <w:shd w:fill="FFFFFF" w:val="clear"/>
        <w:rPr>
          <w:szCs w:val="24"/>
        </w:rPr>
      </w:pPr>
      <w:r>
        <w:rPr>
          <w:color w:val="000000"/>
          <w:sz w:val="21"/>
          <w:szCs w:val="21"/>
        </w:rPr>
        <w:t>правлению по подследственности, производятся неотложные следственные действия. Решение о передаче уголовного дела прокурору для направления по подследственности излагается следователем (дознавателем) в мотивиро</w:t>
        <w:softHyphen/>
        <w:t>ванном постановлении. Прокурор передает уголовное дело от одного орга</w:t>
        <w:softHyphen/>
        <w:t>на предварительного расследования другому органу с соблюдением правил подследственности, предусмотренных ст. 151 УПК, с обязательным указа</w:t>
        <w:softHyphen/>
        <w:t>ний оснований такой передачи (п. 9 ч. 2 ст. 37 УПК).</w:t>
      </w:r>
    </w:p>
    <w:p>
      <w:pPr>
        <w:pStyle w:val="Normal"/>
        <w:shd w:fill="FFFFFF" w:val="clear"/>
        <w:rPr>
          <w:szCs w:val="24"/>
        </w:rPr>
      </w:pPr>
      <w:r>
        <w:rPr>
          <w:color w:val="000000"/>
          <w:sz w:val="21"/>
          <w:szCs w:val="21"/>
        </w:rPr>
        <w:t>Прокурор вправе по собственной инициативе или в связи с ходатайст</w:t>
        <w:softHyphen/>
        <w:t>вами участников уголовного судопроизводства изъять любое уголовное дело у органа дознания и передать его следователю с обязательным указа</w:t>
        <w:softHyphen/>
        <w:t>нием оснований такой передачи (п. 8 ч. 2 ст. 37 УПК).</w:t>
      </w:r>
    </w:p>
    <w:p>
      <w:pPr>
        <w:pStyle w:val="Normal"/>
        <w:shd w:fill="FFFFFF" w:val="clear"/>
        <w:rPr>
          <w:szCs w:val="24"/>
        </w:rPr>
      </w:pPr>
      <w:r>
        <w:rPr>
          <w:color w:val="000000"/>
          <w:sz w:val="21"/>
          <w:szCs w:val="21"/>
        </w:rPr>
        <w:t>В случае соединения в одном производстве уголовных дел, по одному из которых обязательно предварительное следствие, а по другому воз</w:t>
        <w:softHyphen/>
        <w:t>можно проведение дознания, расследование осуществляется в форме предварительного следствия. При соединении дел по обвинению одного или нескольких лиц в совершении преступлений, отнесенных к компе</w:t>
        <w:softHyphen/>
        <w:t>тенции разных органов предварительного следствия, подследственность определяется прокурором с учетом установленных УПК правил подслед</w:t>
        <w:softHyphen/>
        <w:t>ственности.</w:t>
      </w:r>
    </w:p>
    <w:p>
      <w:pPr>
        <w:pStyle w:val="Normal"/>
        <w:shd w:fill="FFFFFF" w:val="clear"/>
        <w:rPr>
          <w:szCs w:val="24"/>
        </w:rPr>
      </w:pPr>
      <w:r>
        <w:rPr>
          <w:color w:val="000000"/>
          <w:sz w:val="21"/>
          <w:szCs w:val="21"/>
        </w:rPr>
        <w:t>В случае возникновения разногласий между различными органами предварительного следствия или дознания вопрос о подследственности дела решается прокурором по месту, где предварительное расследование начато. Следователь (дознаватель) вправе обжаловать принятое прокуро</w:t>
        <w:softHyphen/>
        <w:t>ром решение об определении подследственности вышестоящему проку</w:t>
        <w:softHyphen/>
        <w:t>рору.</w:t>
      </w:r>
    </w:p>
    <w:p>
      <w:pPr>
        <w:pStyle w:val="Normal"/>
        <w:shd w:fill="FFFFFF" w:val="clear"/>
        <w:rPr>
          <w:szCs w:val="24"/>
        </w:rPr>
      </w:pPr>
      <w:r>
        <w:rPr>
          <w:rFonts w:cs="Arial" w:ascii="Arial" w:hAnsi="Arial"/>
          <w:b/>
          <w:bCs/>
          <w:color w:val="000000"/>
        </w:rPr>
        <w:t>§ 4. Соединение уголовных дел, выделение уголовного дела и материалов уголовного дела</w:t>
      </w:r>
    </w:p>
    <w:p>
      <w:pPr>
        <w:pStyle w:val="Normal"/>
        <w:shd w:fill="FFFFFF" w:val="clear"/>
        <w:rPr>
          <w:szCs w:val="24"/>
        </w:rPr>
      </w:pPr>
      <w:r>
        <w:rPr>
          <w:color w:val="000000"/>
          <w:sz w:val="21"/>
          <w:szCs w:val="21"/>
        </w:rPr>
        <w:t>В соответствии со ст. 153 УПК в одном производстве мо</w:t>
        <w:softHyphen/>
        <w:t>гут быть соединены уголовные дела в отношении: 1) нескольких лиц, со</w:t>
        <w:softHyphen/>
        <w:t>вершивших одно или несколько преступлений в соучастии; 2) одного лица, совершившего нескольких преступлений; 3) лица, обвиняемого в заранее не обещанном укрывательстве преступлений, расследуемых по этим уго</w:t>
        <w:softHyphen/>
        <w:t>ловным делам.</w:t>
      </w:r>
    </w:p>
    <w:p>
      <w:pPr>
        <w:pStyle w:val="Normal"/>
        <w:shd w:fill="FFFFFF" w:val="clear"/>
        <w:rPr>
          <w:szCs w:val="24"/>
        </w:rPr>
      </w:pPr>
      <w:r>
        <w:rPr>
          <w:i/>
          <w:iCs/>
          <w:color w:val="000000"/>
          <w:sz w:val="21"/>
          <w:szCs w:val="21"/>
        </w:rPr>
        <w:t xml:space="preserve">Соединение уголовных дел </w:t>
      </w:r>
      <w:r>
        <w:rPr>
          <w:color w:val="000000"/>
          <w:sz w:val="21"/>
          <w:szCs w:val="21"/>
        </w:rPr>
        <w:t>следует считать целесообразным, если в результате достигается возможность большего обеспечения полноты и объективности исследования обстоятельств совершения расследуемых преступлений. Принятие решения о соединении уголовных дел предпо</w:t>
        <w:softHyphen/>
        <w:t>лагает необходимость тщательной оценки возможных последствий дан</w:t>
        <w:softHyphen/>
        <w:t>ного действия, не всегда способного дать ожидаемый положительный эффект.</w:t>
      </w:r>
    </w:p>
    <w:p>
      <w:pPr>
        <w:pStyle w:val="Normal"/>
        <w:shd w:fill="FFFFFF" w:val="clear"/>
        <w:rPr>
          <w:szCs w:val="24"/>
        </w:rPr>
      </w:pPr>
      <w:r>
        <w:rPr>
          <w:szCs w:val="24"/>
        </w:rPr>
      </w:r>
    </w:p>
    <w:p>
      <w:pPr>
        <w:pStyle w:val="Normal"/>
        <w:shd w:fill="FFFFFF" w:val="clear"/>
        <w:rPr>
          <w:szCs w:val="24"/>
        </w:rPr>
      </w:pPr>
      <w:r>
        <w:rPr>
          <w:b/>
          <w:bCs/>
          <w:color w:val="000000"/>
          <w:sz w:val="17"/>
          <w:szCs w:val="17"/>
        </w:rPr>
        <w:t>31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sz w:val="21"/>
          <w:szCs w:val="21"/>
        </w:rPr>
        <w:t>Если отказ от соединения уголовных дел при наличии законных основа</w:t>
        <w:softHyphen/>
        <w:t>ний может привести к неполноте и (или) необъективности исследования обстоятельств совершения одного или нескольких преступлений, возмож</w:t>
        <w:softHyphen/>
        <w:t>ность соединения дел подлежит обязательной реализации.</w:t>
      </w:r>
    </w:p>
    <w:p>
      <w:pPr>
        <w:pStyle w:val="Normal"/>
        <w:shd w:fill="FFFFFF" w:val="clear"/>
        <w:rPr>
          <w:szCs w:val="24"/>
        </w:rPr>
      </w:pPr>
      <w:r>
        <w:rPr>
          <w:color w:val="000000"/>
          <w:sz w:val="21"/>
          <w:szCs w:val="21"/>
        </w:rPr>
        <w:t>Основания соединения уголовных дел не предполагают их расшири</w:t>
        <w:softHyphen/>
        <w:t>тельного толкования, в связи с чем известные практике случаи соединения дел о различных преступлениях по мотивам практической целесообразно</w:t>
        <w:softHyphen/>
        <w:t>сти с учетом обстоятельств, прямо не указанных в законе, следует считать не соответствующими требованиям закона и не исключающими признания доказательств, полученных после соединения уголовных дел, недопусти</w:t>
        <w:softHyphen/>
        <w:t>мыми (ч. 3 ст. 7 УПК).</w:t>
      </w:r>
    </w:p>
    <w:p>
      <w:pPr>
        <w:pStyle w:val="Normal"/>
        <w:shd w:fill="FFFFFF" w:val="clear"/>
        <w:rPr>
          <w:szCs w:val="24"/>
        </w:rPr>
      </w:pPr>
      <w:r>
        <w:rPr>
          <w:color w:val="000000"/>
          <w:sz w:val="21"/>
          <w:szCs w:val="21"/>
        </w:rPr>
        <w:t>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 (ч. 2 ст. 153).</w:t>
      </w:r>
    </w:p>
    <w:p>
      <w:pPr>
        <w:pStyle w:val="Normal"/>
        <w:shd w:fill="FFFFFF" w:val="clear"/>
        <w:rPr>
          <w:szCs w:val="24"/>
        </w:rPr>
      </w:pPr>
      <w:r>
        <w:rPr>
          <w:color w:val="000000"/>
          <w:sz w:val="21"/>
          <w:szCs w:val="21"/>
        </w:rPr>
        <w:t>Допустимость соединения в одном производстве уголовных дел до ус</w:t>
        <w:softHyphen/>
        <w:t>тановления лиц, подлежащих привлечению в качестве обвиняемых, может определяться обнаружением доказательств, указывающих на совершение нескольких преступлений одним лицом или несколькими лицами в соуча</w:t>
        <w:softHyphen/>
        <w:t>стии. Соединение уголовных дел в подобных случаях, как свидетельствует следственная практика, способствует целенаправленности предварительно</w:t>
        <w:softHyphen/>
        <w:t>го следствия и его результативности.</w:t>
      </w:r>
    </w:p>
    <w:p>
      <w:pPr>
        <w:pStyle w:val="Normal"/>
        <w:shd w:fill="FFFFFF" w:val="clear"/>
        <w:rPr>
          <w:szCs w:val="24"/>
        </w:rPr>
      </w:pPr>
      <w:r>
        <w:rPr>
          <w:color w:val="000000"/>
          <w:sz w:val="21"/>
          <w:szCs w:val="21"/>
        </w:rPr>
        <w:t>Соединение уголовных дел производится по решению прокурора. Ини</w:t>
        <w:softHyphen/>
        <w:t>циатива соединения может исходить от следователя, в производстве кото</w:t>
        <w:softHyphen/>
        <w:t>рого находятся соответствующие уголовные дела, органа дознания или ру</w:t>
        <w:softHyphen/>
        <w:t>ководителя следственного подразделения. При наличии оснований и при</w:t>
        <w:softHyphen/>
        <w:t>знании необходимости соединения двух или более уголовных дел в одном производстве прокурор выносит постановление о соединении дел с изло</w:t>
        <w:softHyphen/>
        <w:t>жением конкретных мотивов принятого решения.</w:t>
      </w:r>
    </w:p>
    <w:p>
      <w:pPr>
        <w:pStyle w:val="Normal"/>
        <w:shd w:fill="FFFFFF" w:val="clear"/>
        <w:rPr>
          <w:szCs w:val="24"/>
        </w:rPr>
      </w:pPr>
      <w:r>
        <w:rPr>
          <w:color w:val="000000"/>
          <w:sz w:val="21"/>
          <w:szCs w:val="21"/>
        </w:rPr>
        <w:t>При соединении уголовных дел срок производства по ним определяется по уголовному делу, имеющему наиболее длительный срок предваритель</w:t>
        <w:softHyphen/>
        <w:t>ного расследования. При этом срок производства по остальным уголовным делам поглощается наиболее длительным сроком и дополнительно не учи</w:t>
        <w:softHyphen/>
        <w:t>тывается (ч. 4 ст. 153). Исчисление срока предварительного следствия но создаваемому в результате соединения нескольких уголовных дел единому производству предполагает своевременность его завершения, а также обя</w:t>
        <w:softHyphen/>
        <w:t>зательное обеспечение права каждого участника уголовного судопроизвод</w:t>
        <w:softHyphen/>
        <w:t>ства на доступ к правосудию в разумный срок. При необходимости срок предварительного следствия по образовавшемуся в результате соединения уголовных дел производству продлевается в порядке, установленном с г. 162 УПК.</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IV</w:t>
      </w:r>
      <w:r>
        <w:rPr>
          <w:rFonts w:cs="Arial" w:ascii="Arial" w:hAnsi="Arial"/>
          <w:i/>
          <w:iCs/>
          <w:color w:val="000000"/>
          <w:sz w:val="15"/>
          <w:szCs w:val="15"/>
          <w:u w:val="single"/>
        </w:rPr>
        <w:t>. Общие условия предварительного расследования</w:t>
      </w:r>
      <w:r>
        <w:rPr>
          <w:rFonts w:cs="Arial" w:ascii="Arial" w:hAnsi="Arial"/>
          <w:color w:val="000000"/>
          <w:sz w:val="15"/>
          <w:szCs w:val="15"/>
        </w:rPr>
        <w:t>______________________</w:t>
      </w:r>
      <w:r>
        <w:rPr>
          <w:rFonts w:cs="Arial" w:ascii="Arial" w:hAnsi="Arial"/>
          <w:color w:val="000000"/>
          <w:sz w:val="15"/>
          <w:szCs w:val="15"/>
          <w:u w:val="single"/>
        </w:rPr>
        <w:t>311</w:t>
      </w:r>
    </w:p>
    <w:p>
      <w:pPr>
        <w:pStyle w:val="Normal"/>
        <w:shd w:fill="FFFFFF" w:val="clear"/>
        <w:rPr>
          <w:szCs w:val="24"/>
        </w:rPr>
      </w:pPr>
      <w:r>
        <w:rPr>
          <w:color w:val="000000"/>
          <w:sz w:val="21"/>
          <w:szCs w:val="21"/>
        </w:rPr>
        <w:t>В случае повторного заключения под стражу обвиняемого или подозре</w:t>
        <w:softHyphen/>
        <w:t>ваемого при соединении уголовных дел срок содержания под стражей ис</w:t>
        <w:softHyphen/>
        <w:t>числяется с учетом времени, проведенного подозреваемым, обвиняемым под стражей ранее (ч. 11 ст. 109 УПК).</w:t>
      </w:r>
    </w:p>
    <w:p>
      <w:pPr>
        <w:pStyle w:val="Normal"/>
        <w:shd w:fill="FFFFFF" w:val="clear"/>
        <w:rPr>
          <w:szCs w:val="24"/>
        </w:rPr>
      </w:pPr>
      <w:r>
        <w:rPr>
          <w:color w:val="000000"/>
          <w:sz w:val="21"/>
          <w:szCs w:val="21"/>
        </w:rPr>
        <w:t>В целях оптимального регулирования объема следственного производ</w:t>
        <w:softHyphen/>
        <w:t>ства и успешного завершения расследования преступлений в возможно короткий срок дознавателю, следователю, прокурору предоставляется воз</w:t>
        <w:softHyphen/>
        <w:t xml:space="preserve">можность </w:t>
      </w:r>
      <w:r>
        <w:rPr>
          <w:i/>
          <w:iCs/>
          <w:color w:val="000000"/>
          <w:sz w:val="21"/>
          <w:szCs w:val="21"/>
        </w:rPr>
        <w:t xml:space="preserve">выделения уголовного дела </w:t>
      </w:r>
      <w:r>
        <w:rPr>
          <w:color w:val="000000"/>
          <w:sz w:val="21"/>
          <w:szCs w:val="21"/>
        </w:rPr>
        <w:t>при условии надлежащего обеспече</w:t>
        <w:softHyphen/>
        <w:t>ния прав участников уголовного судопроизводства.</w:t>
      </w:r>
    </w:p>
    <w:p>
      <w:pPr>
        <w:pStyle w:val="Normal"/>
        <w:shd w:fill="FFFFFF" w:val="clear"/>
        <w:rPr>
          <w:szCs w:val="24"/>
        </w:rPr>
      </w:pPr>
      <w:r>
        <w:rPr>
          <w:color w:val="000000"/>
          <w:sz w:val="21"/>
          <w:szCs w:val="21"/>
        </w:rPr>
        <w:t>Согласно ст. 154 УПК следователь, дознаватель или прокурор вправе выделить из уголовного дела в отдельное производство другое уголовное дело в отношении:</w:t>
      </w:r>
    </w:p>
    <w:p>
      <w:pPr>
        <w:pStyle w:val="Normal"/>
        <w:shd w:fill="FFFFFF" w:val="clear"/>
        <w:rPr>
          <w:szCs w:val="24"/>
        </w:rPr>
      </w:pPr>
      <w:r>
        <w:rPr>
          <w:color w:val="000000"/>
          <w:sz w:val="21"/>
          <w:szCs w:val="21"/>
        </w:rPr>
        <w:t>1)  отдельных обвиняемых по уголовным делам о преступлениях, со</w:t>
        <w:softHyphen/>
        <w:t>вершенных в соучастии, в случаях, когда лицо, подлежащее привлечению в качестве обвиняемого, не установлено или когда обвиняемый скрылся от следствия либо место его нахождения не установлено по иным причи</w:t>
        <w:softHyphen/>
        <w:t>нам, а также если место нахождения обвиняемого известно, однако ре</w:t>
        <w:softHyphen/>
        <w:t>альная возможность его участия в уголовном деле отсутствует (п. 2-4 ч. 1 ст. 208 УПК);</w:t>
      </w:r>
    </w:p>
    <w:p>
      <w:pPr>
        <w:pStyle w:val="Normal"/>
        <w:shd w:fill="FFFFFF" w:val="clear"/>
        <w:rPr>
          <w:szCs w:val="24"/>
        </w:rPr>
      </w:pPr>
      <w:r>
        <w:rPr>
          <w:color w:val="000000"/>
          <w:sz w:val="21"/>
          <w:szCs w:val="21"/>
        </w:rPr>
        <w:t>2)  несовершеннолетнего лица, привлекаемого к уголовной ответствен</w:t>
        <w:softHyphen/>
        <w:t>ности вместе с совершеннолетними, с учетом того, что уголовное дело в отношении несовершеннолетнего обвиняемого по возможности должно быть выделено в отдельное производство в связи с особенностями рассле</w:t>
        <w:softHyphen/>
        <w:t>дования данной категории уголовных дел (ст. 422 УПК);</w:t>
      </w:r>
    </w:p>
    <w:p>
      <w:pPr>
        <w:pStyle w:val="Normal"/>
        <w:shd w:fill="FFFFFF" w:val="clear"/>
        <w:rPr>
          <w:szCs w:val="24"/>
        </w:rPr>
      </w:pPr>
      <w:r>
        <w:rPr>
          <w:color w:val="000000"/>
          <w:sz w:val="21"/>
          <w:szCs w:val="21"/>
        </w:rPr>
        <w:t>3)  иных лиц, подозреваемых или обвиняемых в совершении преступле</w:t>
        <w:softHyphen/>
        <w:t>ния, не связанного с деяниями, вменяемыми в вину по расследуемому уго</w:t>
        <w:softHyphen/>
        <w:t>ловному делу, когда об этом становится известно в ходе предварительного расследования.</w:t>
      </w:r>
    </w:p>
    <w:p>
      <w:pPr>
        <w:pStyle w:val="Normal"/>
        <w:shd w:fill="FFFFFF" w:val="clear"/>
        <w:rPr>
          <w:szCs w:val="24"/>
        </w:rPr>
      </w:pPr>
      <w:r>
        <w:rPr>
          <w:color w:val="000000"/>
          <w:sz w:val="21"/>
          <w:szCs w:val="21"/>
        </w:rPr>
        <w:t>Кроме того, уголовное дело может быть выделено в отдельное про</w:t>
        <w:softHyphen/>
        <w:t>изводство, если в ходе расследования преступления, совершенного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ст. 436 УПК).</w:t>
      </w:r>
    </w:p>
    <w:p>
      <w:pPr>
        <w:pStyle w:val="Normal"/>
        <w:shd w:fill="FFFFFF" w:val="clear"/>
        <w:rPr>
          <w:szCs w:val="24"/>
        </w:rPr>
      </w:pPr>
      <w:r>
        <w:rPr>
          <w:color w:val="000000"/>
          <w:sz w:val="21"/>
          <w:szCs w:val="21"/>
        </w:rPr>
        <w:t>При отказе одного или нескольких обвиняемых от суда присяжных при ознакомлении с материалами уголовного дела, которое может рас</w:t>
        <w:softHyphen/>
        <w:t>сматриваться данным судом, следователь обязан решить вопрос о выде</w:t>
        <w:softHyphen/>
        <w:t>лении уголовных дел в отношении этих обвиняемых в отдельное произ</w:t>
        <w:softHyphen/>
        <w:t>водство и при наличии возможности произвести выделение уголовного Дела (ст. 217 УПК).</w:t>
      </w:r>
    </w:p>
    <w:p>
      <w:pPr>
        <w:pStyle w:val="Normal"/>
        <w:shd w:fill="FFFFFF" w:val="clear"/>
        <w:rPr>
          <w:szCs w:val="24"/>
        </w:rPr>
      </w:pPr>
      <w:r>
        <w:rPr>
          <w:color w:val="000000"/>
          <w:sz w:val="21"/>
          <w:szCs w:val="21"/>
        </w:rPr>
        <w:t>Если при производстве расследования устанавливается отсутствие связи как между отдельными преступлениями, так и обвиняемыми в их соверше-</w:t>
      </w:r>
    </w:p>
    <w:p>
      <w:pPr>
        <w:pStyle w:val="Normal"/>
        <w:shd w:fill="FFFFFF" w:val="clear"/>
        <w:rPr>
          <w:szCs w:val="24"/>
        </w:rPr>
      </w:pPr>
      <w:r>
        <w:rPr>
          <w:rFonts w:cs="Arial" w:ascii="Arial" w:hAnsi="Arial"/>
          <w:b/>
          <w:bCs/>
          <w:color w:val="000000"/>
          <w:sz w:val="15"/>
          <w:szCs w:val="15"/>
        </w:rPr>
        <w:t>31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sz w:val="21"/>
          <w:szCs w:val="21"/>
        </w:rPr>
        <w:t>нии лицами, выделение уголовного дела признается обязательным. Отсут</w:t>
        <w:softHyphen/>
        <w:t>ствие такой связи может быть констатировано, в частности, при выявлении в ходе расследования сведений о новых, ранее не известных преступлени</w:t>
        <w:softHyphen/>
        <w:t>ях. Подлежат обязательному выделению уголовные дела в отношении лиц, совершивших без признаков соучастия преступления в одном и том же месте или в отношении одних и тех же потерпевших.</w:t>
      </w:r>
    </w:p>
    <w:p>
      <w:pPr>
        <w:pStyle w:val="Normal"/>
        <w:shd w:fill="FFFFFF" w:val="clear"/>
        <w:rPr>
          <w:szCs w:val="24"/>
        </w:rPr>
      </w:pPr>
      <w:r>
        <w:rPr>
          <w:color w:val="000000"/>
          <w:sz w:val="21"/>
          <w:szCs w:val="21"/>
        </w:rPr>
        <w:t>В случаях, когда большой объем уголовного дела и множественность его эпизодов делают труднодостижимым своевременное окончание пред</w:t>
        <w:softHyphen/>
        <w:t>варительного расследования, обусловливают чрезмерно длительное содер</w:t>
        <w:softHyphen/>
        <w:t>жание обвиняемых под стражей, создают угрозу реализации права участ</w:t>
        <w:softHyphen/>
        <w:t>ников уголовного судопроизводства на доступ к правосудию в разумный срок, они могут расцениваться как создающие основания для выделения из данного уголовного дела его части в отдельное производство в качестве самостоятельного уголовного дела. Выделение в подобных случаях допус</w:t>
        <w:softHyphen/>
        <w:t>тимо лишь при условии, что полнота и объективность предварительного расследования и разрешения дела в результате выделения не пострадают (ч. 2 ст. 154 УПК).</w:t>
      </w:r>
    </w:p>
    <w:p>
      <w:pPr>
        <w:pStyle w:val="Normal"/>
        <w:shd w:fill="FFFFFF" w:val="clear"/>
        <w:rPr>
          <w:szCs w:val="24"/>
        </w:rPr>
      </w:pPr>
      <w:r>
        <w:rPr>
          <w:color w:val="000000"/>
          <w:sz w:val="21"/>
          <w:szCs w:val="21"/>
        </w:rPr>
        <w:t>Перспектива возможного осуждения одного или нескольких обвиняе</w:t>
        <w:softHyphen/>
        <w:t>мых как по основному, так и по выделенному уголовному делу не является препятствием для принятия решения о выделении дела.</w:t>
      </w:r>
    </w:p>
    <w:p>
      <w:pPr>
        <w:pStyle w:val="Normal"/>
        <w:shd w:fill="FFFFFF" w:val="clear"/>
        <w:rPr>
          <w:szCs w:val="24"/>
        </w:rPr>
      </w:pPr>
      <w:r>
        <w:rPr>
          <w:color w:val="000000"/>
          <w:sz w:val="21"/>
          <w:szCs w:val="21"/>
        </w:rPr>
        <w:t>Выделение уголовного дела производится на основании мотивиро</w:t>
        <w:softHyphen/>
        <w:t>ванного постановления прокурора, следователя или дознавателя. Кроме оснований выделения дела в нем указывается, какие именно материалы подлежат выделению. В случае принятия должностным лицом, вынес</w:t>
        <w:softHyphen/>
        <w:t>шим постановление о выделении уголовного дела, данного дела к сво</w:t>
        <w:softHyphen/>
        <w:t>ему производству, об этом также указывается в постановлении. Если производство расследования по уголовному делу не входит в компетен</w:t>
        <w:softHyphen/>
        <w:t>цию дознавателя или следователя, в постановлении излагается решение следователя о передаче дела прокурору для направления по подследст</w:t>
        <w:softHyphen/>
        <w:t>венности. Прокурор вправе вынести постановление о выделении уго</w:t>
        <w:softHyphen/>
        <w:t>ловного дела как при осуществлении им самим предварительного след</w:t>
        <w:softHyphen/>
        <w:t>ствия, так и в порядке осуществления надзора за предварительным рас</w:t>
        <w:softHyphen/>
        <w:t>следованием.</w:t>
      </w:r>
    </w:p>
    <w:p>
      <w:pPr>
        <w:pStyle w:val="Normal"/>
        <w:shd w:fill="FFFFFF" w:val="clear"/>
        <w:rPr>
          <w:szCs w:val="24"/>
        </w:rPr>
      </w:pPr>
      <w:r>
        <w:rPr>
          <w:color w:val="000000"/>
          <w:sz w:val="21"/>
          <w:szCs w:val="21"/>
        </w:rPr>
        <w:t>Если в отдельное производство выделяется уголовное дело для произ</w:t>
        <w:softHyphen/>
        <w:t>водства предварительного расследования в отношении нового лица или для расследования нового преступления, выявленного в ходе предварительного расследования, в постановлении должно одновременно содержаться реше</w:t>
        <w:softHyphen/>
        <w:t>ние о возбуждении уголовного дела в порядке, предусмотренном ст. 146 УПК (в ред. Федерального закона № 58-ФЗ).</w:t>
      </w:r>
    </w:p>
    <w:p>
      <w:pPr>
        <w:pStyle w:val="Normal"/>
        <w:shd w:fill="FFFFFF" w:val="clear"/>
        <w:rPr>
          <w:szCs w:val="24"/>
        </w:rPr>
      </w:pPr>
      <w:r>
        <w:rPr>
          <w:color w:val="000000"/>
          <w:sz w:val="21"/>
          <w:szCs w:val="21"/>
        </w:rPr>
        <w:t>Копия постановления о выделении в отдельное производство уголовно</w:t>
        <w:softHyphen/>
        <w:t>го дела приобщается к тому уголовному делу, из которого данное уголов</w:t>
        <w:softHyphen/>
        <w:t>ное дело выделено.</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IV</w:t>
      </w:r>
      <w:r>
        <w:rPr>
          <w:rFonts w:cs="Arial" w:ascii="Arial" w:hAnsi="Arial"/>
          <w:i/>
          <w:iCs/>
          <w:color w:val="000000"/>
          <w:sz w:val="15"/>
          <w:szCs w:val="15"/>
          <w:u w:val="single"/>
        </w:rPr>
        <w:t>. Общие условия</w:t>
      </w:r>
      <w:r>
        <w:rPr>
          <w:rFonts w:cs="Arial" w:ascii="Arial" w:hAnsi="Arial"/>
          <w:i/>
          <w:iCs/>
          <w:color w:val="000000"/>
          <w:sz w:val="15"/>
          <w:szCs w:val="15"/>
        </w:rPr>
        <w:t xml:space="preserve"> предварительного расследования</w:t>
      </w:r>
    </w:p>
    <w:p>
      <w:pPr>
        <w:pStyle w:val="Normal"/>
        <w:shd w:fill="FFFFFF" w:val="clear"/>
        <w:rPr>
          <w:szCs w:val="24"/>
        </w:rPr>
      </w:pPr>
      <w:r>
        <w:rPr>
          <w:rFonts w:cs="Arial" w:ascii="Arial" w:hAnsi="Arial"/>
          <w:b/>
          <w:bCs/>
          <w:color w:val="000000"/>
          <w:sz w:val="15"/>
          <w:szCs w:val="15"/>
        </w:rPr>
        <w:t>313</w:t>
      </w:r>
    </w:p>
    <w:p>
      <w:pPr>
        <w:pStyle w:val="Normal"/>
        <w:shd w:fill="FFFFFF" w:val="clear"/>
        <w:rPr>
          <w:szCs w:val="24"/>
        </w:rPr>
      </w:pPr>
      <w:r>
        <w:rPr>
          <w:color w:val="000000"/>
          <w:sz w:val="21"/>
          <w:szCs w:val="21"/>
        </w:rPr>
        <w:t>В уголовном деле, выделенном в отдельное производство, должны со</w:t>
        <w:softHyphen/>
        <w:t>держаться подлинники или заверенные прокурором, следователем или доз</w:t>
        <w:softHyphen/>
        <w:t>навателем копии процессуальных документов, имеющих значение для дан</w:t>
        <w:softHyphen/>
        <w:t>ного уголовного дела. Решение вопроса о выделении процессуальных до</w:t>
        <w:softHyphen/>
        <w:t>кументов в подлинниках или копиях зависит от усмотрения должностного лица, принимающего решение о выделении уголовного дела, и определяет</w:t>
        <w:softHyphen/>
        <w:t>ся их значимостью для расследования тех или иных преступлений. Если приобщаемые к выделяемому уголовному делу документы надлежащим образом заверены и имеют отношение к деяниям, инкриминируемым обви</w:t>
        <w:softHyphen/>
        <w:t>няемому по данному делу, проведения одних и тех же следственных дейст</w:t>
        <w:softHyphen/>
        <w:t>вий не требуется. Материалы, выделенные в отдельное производство в ка</w:t>
        <w:softHyphen/>
        <w:t>честве самостоятельного уголовного дела, допускаются в качестве доказа</w:t>
        <w:softHyphen/>
        <w:t>тельств при условии соблюдения всех предусмотренных законом правил выделения уголовного дела.</w:t>
      </w:r>
    </w:p>
    <w:p>
      <w:pPr>
        <w:pStyle w:val="Normal"/>
        <w:shd w:fill="FFFFFF" w:val="clear"/>
        <w:rPr>
          <w:szCs w:val="24"/>
        </w:rPr>
      </w:pPr>
      <w:r>
        <w:rPr>
          <w:color w:val="000000"/>
          <w:sz w:val="21"/>
          <w:szCs w:val="21"/>
        </w:rPr>
        <w:t>По общему правилу срок предварительного расследования по выделен</w:t>
        <w:softHyphen/>
        <w:t>ному уголовному делу исчисляется с момента возбуждения уголовного дела, из которого произошло выделение. Срок начинает исчисляться с мо</w:t>
        <w:softHyphen/>
        <w:t>мента выделения в случаях, когда решение о выделении принимается одно</w:t>
        <w:softHyphen/>
        <w:t>временно с решением о возбуждении уголовного дела в отношении нового лица или нового преступления, что фактически означает начало нового предварительного расследования.</w:t>
      </w:r>
    </w:p>
    <w:p>
      <w:pPr>
        <w:pStyle w:val="Normal"/>
        <w:shd w:fill="FFFFFF" w:val="clear"/>
        <w:rPr>
          <w:szCs w:val="24"/>
        </w:rPr>
      </w:pPr>
      <w:r>
        <w:rPr>
          <w:color w:val="000000"/>
          <w:sz w:val="21"/>
          <w:szCs w:val="21"/>
        </w:rPr>
        <w:t xml:space="preserve">Выделение уголовного дела необходимо отличать от </w:t>
      </w:r>
      <w:r>
        <w:rPr>
          <w:i/>
          <w:iCs/>
          <w:color w:val="000000"/>
          <w:sz w:val="21"/>
          <w:szCs w:val="21"/>
        </w:rPr>
        <w:t>выделения мате</w:t>
        <w:softHyphen/>
        <w:t xml:space="preserve">риалов уголовного дела, </w:t>
      </w:r>
      <w:r>
        <w:rPr>
          <w:color w:val="000000"/>
          <w:sz w:val="21"/>
          <w:szCs w:val="21"/>
        </w:rPr>
        <w:t>которые не рассматриваются в качестве самостоя</w:t>
        <w:softHyphen/>
        <w:t>тельного уголовного дела и подлежат проверке и разрешению по правилам, установленном для стадии возбуждения уголовного дела.</w:t>
      </w:r>
    </w:p>
    <w:p>
      <w:pPr>
        <w:pStyle w:val="Normal"/>
        <w:shd w:fill="FFFFFF" w:val="clear"/>
        <w:rPr>
          <w:szCs w:val="24"/>
        </w:rPr>
      </w:pPr>
      <w:r>
        <w:rPr>
          <w:color w:val="000000"/>
          <w:sz w:val="21"/>
          <w:szCs w:val="21"/>
        </w:rPr>
        <w:t>В соответствии со ст. 155 УПК выявление в ходе предварительного рас</w:t>
        <w:softHyphen/>
        <w:t>следования сведений о возможном совершении преступления, не имеющих отношения к расследуемому преступлению и не позволяющих принять ре</w:t>
        <w:softHyphen/>
        <w:t>шение о возбуждении уголовного дела, влечет выделение содержащих указанные сведения материалов в отдельное производство и направление их прокурору для последующей проверки. Производство по материалам, выделяемым из уголовного дела в отдельное производство, осуществля</w:t>
        <w:softHyphen/>
        <w:t>ется в порядке рассмотрения сообщения о преступлении согласно ст. 144, 145 УПК.</w:t>
      </w:r>
    </w:p>
    <w:p>
      <w:pPr>
        <w:pStyle w:val="Normal"/>
        <w:shd w:fill="FFFFFF" w:val="clear"/>
        <w:rPr>
          <w:szCs w:val="24"/>
        </w:rPr>
      </w:pPr>
      <w:r>
        <w:rPr>
          <w:color w:val="000000"/>
          <w:sz w:val="21"/>
          <w:szCs w:val="21"/>
        </w:rPr>
        <w:t>Выделяемые из уголовного дела материалы предполагают возможность принятия по ним, после дополнительного изучения и уточнения имеющих</w:t>
        <w:softHyphen/>
        <w:t>ся сведений, решения как о возбуждении уголовного дела, так и об отказе в возбуждении уголовного дела или направлении материалов по подследст</w:t>
        <w:softHyphen/>
        <w:t>венности или подсудности.</w:t>
      </w:r>
    </w:p>
    <w:p>
      <w:pPr>
        <w:pStyle w:val="Normal"/>
        <w:shd w:fill="FFFFFF" w:val="clear"/>
        <w:rPr>
          <w:szCs w:val="24"/>
        </w:rPr>
      </w:pPr>
      <w:r>
        <w:rPr>
          <w:color w:val="000000"/>
          <w:sz w:val="21"/>
          <w:szCs w:val="21"/>
        </w:rPr>
        <w:t>О выделении в отдельное производство материалов уголовного дела выносится постановление, отвечающее требованиям, предъявляемым к по</w:t>
        <w:softHyphen/>
        <w:t>становлению о выделении уголовного дела.</w:t>
      </w:r>
    </w:p>
    <w:p>
      <w:pPr>
        <w:pStyle w:val="Normal"/>
        <w:shd w:fill="FFFFFF" w:val="clear"/>
        <w:rPr>
          <w:szCs w:val="24"/>
        </w:rPr>
      </w:pPr>
      <w:r>
        <w:rPr>
          <w:rFonts w:cs="Arial" w:ascii="Arial" w:hAnsi="Arial"/>
          <w:color w:val="000000"/>
          <w:sz w:val="15"/>
          <w:szCs w:val="15"/>
        </w:rPr>
        <w:t>31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Досудебное производство</w:t>
      </w:r>
    </w:p>
    <w:p>
      <w:pPr>
        <w:pStyle w:val="Normal"/>
        <w:shd w:fill="FFFFFF" w:val="clear"/>
        <w:rPr>
          <w:szCs w:val="24"/>
        </w:rPr>
      </w:pPr>
      <w:r>
        <w:rPr>
          <w:rFonts w:cs="Arial" w:ascii="Arial" w:hAnsi="Arial"/>
          <w:b/>
          <w:bCs/>
          <w:color w:val="000000"/>
        </w:rPr>
        <w:t>§ 5. Производство неотложных следственных действий</w:t>
      </w:r>
    </w:p>
    <w:p>
      <w:pPr>
        <w:pStyle w:val="Normal"/>
        <w:shd w:fill="FFFFFF" w:val="clear"/>
        <w:rPr>
          <w:szCs w:val="24"/>
        </w:rPr>
      </w:pPr>
      <w:r>
        <w:rPr>
          <w:color w:val="000000"/>
        </w:rPr>
        <w:t>Уголовные дела о преступлениях, расследование которых согласно закону производится в форме предварительного следствия, как правило, должны возбуждаться самими следователями с согласия прокуро</w:t>
        <w:softHyphen/>
        <w:t>ра, с тем чтобы следователь лично осуществлял предварительное следствие от самого его начала до завершения. Однако в практике расследования пре</w:t>
        <w:softHyphen/>
        <w:t>ступлений не исключаются ситуации, когда первыми на место совершения преступления, подследственного следователю, прибывают представители органов дознания, прежде всего органов внутренних дел. Если следователь не имеет возможности своевременно возбудить подследственное ему уго</w:t>
        <w:softHyphen/>
        <w:t>ловное дело и приступить к расследованию, а обнаруженные признаки пре</w:t>
        <w:softHyphen/>
        <w:t>ступления указывают на необходимость безотлагательно зафиксировать его следы и обеспечить получение необходимых доказательств, органом доз</w:t>
        <w:softHyphen/>
        <w:t>нания выносится постановление о возбуждении уголовного дела, подлежа</w:t>
        <w:softHyphen/>
        <w:t>щее согласованию с прокурором, и производятся неотложные следствен</w:t>
        <w:softHyphen/>
        <w:t>ные действия.</w:t>
      </w:r>
    </w:p>
    <w:p>
      <w:pPr>
        <w:pStyle w:val="Normal"/>
        <w:shd w:fill="FFFFFF" w:val="clear"/>
        <w:rPr>
          <w:szCs w:val="24"/>
        </w:rPr>
      </w:pPr>
      <w:r>
        <w:rPr>
          <w:color w:val="000000"/>
        </w:rPr>
        <w:t>В уголовно-процессуальном законе в качестве неотложных следствен</w:t>
        <w:softHyphen/>
        <w:t>ных действий рассматриваются действия, осуществляемые органом дозна</w:t>
        <w:softHyphen/>
        <w:t>ния после возбуждения уголовного дела, по которому производство пред</w:t>
        <w:softHyphen/>
        <w:t>варительного следствия обязательно в целях обнаружения и фиксации сле</w:t>
        <w:softHyphen/>
        <w:t>дов преступления, а также доказательств, требующих незамедлительного закрепления, изъятия и исследования (п. 19 ст. 5 УПК).</w:t>
      </w:r>
    </w:p>
    <w:p>
      <w:pPr>
        <w:pStyle w:val="Normal"/>
        <w:shd w:fill="FFFFFF" w:val="clear"/>
        <w:rPr>
          <w:szCs w:val="24"/>
        </w:rPr>
      </w:pPr>
      <w:r>
        <w:rPr>
          <w:color w:val="000000"/>
        </w:rPr>
        <w:t>Условия и порядок производства неотложных следственных действий органами дознания регламентируются ст. 157 УПК.</w:t>
      </w:r>
    </w:p>
    <w:p>
      <w:pPr>
        <w:pStyle w:val="Normal"/>
        <w:shd w:fill="FFFFFF" w:val="clear"/>
        <w:rPr>
          <w:szCs w:val="24"/>
        </w:rPr>
      </w:pPr>
      <w:r>
        <w:rPr>
          <w:color w:val="000000"/>
        </w:rPr>
        <w:t>Органы внутренних дел, как основной и универсальный орган дознания, производят неотложные следственные действия по всем уголовным делам, за исключением уголовных дел, прямо предусмотренных законом (п. 1 ч. 2 ст. 155 УПК).</w:t>
      </w:r>
    </w:p>
    <w:p>
      <w:pPr>
        <w:pStyle w:val="Normal"/>
        <w:shd w:fill="FFFFFF" w:val="clear"/>
        <w:rPr>
          <w:szCs w:val="24"/>
        </w:rPr>
      </w:pPr>
      <w:r>
        <w:rPr>
          <w:color w:val="000000"/>
        </w:rPr>
        <w:t>На органы федеральной службы безопасности, выступающие в качестве органа дознания, возлагается обязанность производить неотложные следст</w:t>
        <w:softHyphen/>
        <w:t>венные действия по уголовным делам, подследственным следователям ор</w:t>
        <w:softHyphen/>
        <w:t>ганов федеральной службы безопасности.</w:t>
      </w:r>
    </w:p>
    <w:p>
      <w:pPr>
        <w:pStyle w:val="Normal"/>
        <w:shd w:fill="FFFFFF" w:val="clear"/>
        <w:rPr>
          <w:szCs w:val="24"/>
        </w:rPr>
      </w:pPr>
      <w:r>
        <w:rPr>
          <w:color w:val="000000"/>
        </w:rPr>
        <w:t>Командиры воинских частей и соединений, начальники военных уч</w:t>
        <w:softHyphen/>
        <w:t>реждений и гарнизонов производят неотложные следственные действия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w:t>
        <w:softHyphen/>
        <w:t>инских формирований и органов в связи с исполнением ими своих слу</w:t>
        <w:softHyphen/>
        <w:t>жебных обязанностей или в расположении части, соединения, учрежде</w:t>
        <w:softHyphen/>
        <w:t>ния, гарнизона.</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IV</w:t>
      </w:r>
      <w:r>
        <w:rPr>
          <w:rFonts w:cs="Arial" w:ascii="Arial" w:hAnsi="Arial"/>
          <w:i/>
          <w:iCs/>
          <w:color w:val="000000"/>
          <w:sz w:val="16"/>
          <w:szCs w:val="16"/>
        </w:rPr>
        <w:t>. Общие условия предварительного расследования</w:t>
      </w:r>
    </w:p>
    <w:p>
      <w:pPr>
        <w:pStyle w:val="Normal"/>
        <w:shd w:fill="FFFFFF" w:val="clear"/>
        <w:rPr>
          <w:szCs w:val="24"/>
        </w:rPr>
      </w:pPr>
      <w:r>
        <w:rPr>
          <w:b/>
          <w:bCs/>
          <w:color w:val="000000"/>
          <w:sz w:val="17"/>
          <w:szCs w:val="17"/>
        </w:rPr>
        <w:t>315</w:t>
      </w:r>
    </w:p>
    <w:p>
      <w:pPr>
        <w:pStyle w:val="Normal"/>
        <w:shd w:fill="FFFFFF" w:val="clear"/>
        <w:rPr>
          <w:szCs w:val="24"/>
        </w:rPr>
      </w:pPr>
      <w:r>
        <w:rPr>
          <w:color w:val="000000"/>
        </w:rPr>
        <w:t>Начальники учреждений и органов уголовно-исполнительной системы Министерства юстиции Российской Федерации осуществляют производст</w:t>
        <w:softHyphen/>
        <w:t>во неотложных следственных действий по уголовным делам о преступле</w:t>
        <w:softHyphen/>
        <w:t>ниях против установленного порядка несения службы, совершенных со</w:t>
        <w:softHyphen/>
        <w:t>трудниками соответствующих учреждений и органов, а равно о преступле</w:t>
        <w:softHyphen/>
        <w:t>ниях, совершенных в расположении указанных учреждений и органов иными лицами.</w:t>
      </w:r>
    </w:p>
    <w:p>
      <w:pPr>
        <w:pStyle w:val="Normal"/>
        <w:shd w:fill="FFFFFF" w:val="clear"/>
        <w:rPr>
          <w:szCs w:val="24"/>
        </w:rPr>
      </w:pPr>
      <w:r>
        <w:rPr>
          <w:color w:val="000000"/>
        </w:rPr>
        <w:t>Таможенные органы проводят неотложные следственные действия по делам о преступлениях, предусмотренных ч. 2-4 ст. 188, ст. 189, 190, 193 УК РФ (ст. 157 УПК в ред. Федерального закона № 58-ФЗ).</w:t>
      </w:r>
    </w:p>
    <w:p>
      <w:pPr>
        <w:pStyle w:val="Normal"/>
        <w:shd w:fill="FFFFFF" w:val="clear"/>
        <w:rPr>
          <w:szCs w:val="24"/>
        </w:rPr>
      </w:pPr>
      <w:r>
        <w:rPr>
          <w:color w:val="000000"/>
        </w:rPr>
        <w:t>Кроме органов дознания неотложные следственные действия согласно ст. 40 УПК уполномочены производить капитаны морских и речных судов, находящихся в дальнем плавании, руководители геолого-разведочных пар</w:t>
        <w:softHyphen/>
        <w:t>тий и зимовок, удаленных от места расположения органов дознания, а так</w:t>
        <w:softHyphen/>
        <w:t>же главы дипломатических представительств и консульских учреждений Российской Федерации.</w:t>
      </w:r>
    </w:p>
    <w:p>
      <w:pPr>
        <w:pStyle w:val="Normal"/>
        <w:shd w:fill="FFFFFF" w:val="clear"/>
        <w:rPr>
          <w:szCs w:val="24"/>
        </w:rPr>
      </w:pPr>
      <w:r>
        <w:rPr>
          <w:color w:val="000000"/>
        </w:rPr>
        <w:t>Немедленно после выполнения неотложных следственных действий, во всяком случае в срок не позднее 10 суток со дня возбуждения уголовного дела, орган дознания или должностное лицо, обладающее полномочиями органа дознания, обязаны направить уголовное дело прокурору, который определяет подследственность уголовного дела и передает его следователю для производства предварительного следствия.</w:t>
      </w:r>
    </w:p>
    <w:p>
      <w:pPr>
        <w:pStyle w:val="Normal"/>
        <w:shd w:fill="FFFFFF" w:val="clear"/>
        <w:rPr>
          <w:szCs w:val="24"/>
        </w:rPr>
      </w:pPr>
      <w:r>
        <w:rPr>
          <w:color w:val="000000"/>
        </w:rPr>
        <w:t>По уголовному делу, направленному прокурору, орган дознания вправе производить следственные действия и оперативно-розыскные мероприятия только по поручению следователя. Следователь может поручить органу дознания производство следственных действий и оперативно-розыскных мероприятий по уголовному делу, находящемуся в его производстве как по своему усмотрению, так и по инициативе органа дознания. Направление прокурору уголовного дела, по которому не обнаружено лицо, совершив</w:t>
        <w:softHyphen/>
        <w:t>шее преступление, не освобождает орган дознания от обязанности само</w:t>
        <w:softHyphen/>
        <w:t>стоятельно осуществлять оперативно-розыскные и розыскные мероприятия для установления лица, совершившего преступление, пока такое лицо не будет выявлено. О результатах проведенных по данному уголовному делу соответствующих мероприятий орган дознания обязан своевременно уве</w:t>
        <w:softHyphen/>
        <w:t>домлять следователя.</w:t>
      </w:r>
    </w:p>
    <w:p>
      <w:pPr>
        <w:pStyle w:val="Normal"/>
        <w:shd w:fill="FFFFFF" w:val="clear"/>
        <w:rPr>
          <w:szCs w:val="24"/>
        </w:rPr>
      </w:pPr>
      <w:r>
        <w:rPr>
          <w:rFonts w:cs="Arial" w:ascii="Arial" w:hAnsi="Arial"/>
          <w:b/>
          <w:bCs/>
          <w:color w:val="000000"/>
        </w:rPr>
        <w:t>§ 6. Обязательность рассмотрения ходатайств</w:t>
      </w:r>
    </w:p>
    <w:p>
      <w:pPr>
        <w:pStyle w:val="Normal"/>
        <w:shd w:fill="FFFFFF" w:val="clear"/>
        <w:rPr>
          <w:szCs w:val="24"/>
        </w:rPr>
      </w:pPr>
      <w:r>
        <w:rPr>
          <w:color w:val="000000"/>
        </w:rPr>
        <w:t>Согласно ст. 159 УПК следователь, дознаватель обязаны рассмотреть каждое ходатайство, заявленное по уголовному делу в соответ</w:t>
        <w:softHyphen/>
        <w:t>ствии с требованиями уголовно-процессуального закона. При этом подозре</w:t>
        <w:softHyphen/>
        <w:t>ваемому или обвиняемому, его защитнику, а также потерпевшему, граждан</w:t>
        <w:softHyphen/>
        <w:t>скому истцу, гражданскому ответчику или их представителям не может быть</w:t>
      </w:r>
    </w:p>
    <w:p>
      <w:pPr>
        <w:pStyle w:val="Normal"/>
        <w:shd w:fill="FFFFFF" w:val="clear"/>
        <w:rPr>
          <w:szCs w:val="24"/>
        </w:rPr>
      </w:pPr>
      <w:r>
        <w:rPr>
          <w:rFonts w:cs="Arial" w:ascii="Arial" w:hAnsi="Arial"/>
          <w:b/>
          <w:bCs/>
          <w:color w:val="000000"/>
          <w:sz w:val="15"/>
          <w:szCs w:val="15"/>
        </w:rPr>
        <w:t>31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sz w:val="21"/>
          <w:szCs w:val="21"/>
        </w:rPr>
        <w:t>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Normal"/>
        <w:shd w:fill="FFFFFF" w:val="clear"/>
        <w:rPr>
          <w:szCs w:val="24"/>
        </w:rPr>
      </w:pPr>
      <w:r>
        <w:rPr>
          <w:color w:val="000000"/>
          <w:sz w:val="21"/>
          <w:szCs w:val="21"/>
        </w:rPr>
        <w:t>Обязанность следователя, дознавателя рассмотреть каждое заявлен</w:t>
        <w:softHyphen/>
        <w:t>ное ходатайство соответствует праву заинтересованных в исходе уго</w:t>
        <w:softHyphen/>
        <w:t>ловного дела лиц, их защитников или представителей, заявлять ходатай</w:t>
        <w:softHyphen/>
        <w:t>ства о производстве процессуальных действий или принятии процессу</w:t>
        <w:softHyphen/>
        <w:t>альных решений для установления обстоятельств, имеющих значение для уголовного дела, обеспечения прав и законных интересов ходатай</w:t>
        <w:softHyphen/>
        <w:t>ствующих (ст. 119 УПК).</w:t>
      </w:r>
    </w:p>
    <w:p>
      <w:pPr>
        <w:pStyle w:val="Normal"/>
        <w:shd w:fill="FFFFFF" w:val="clear"/>
        <w:rPr>
          <w:szCs w:val="24"/>
        </w:rPr>
      </w:pPr>
      <w:r>
        <w:rPr>
          <w:color w:val="000000"/>
          <w:sz w:val="21"/>
          <w:szCs w:val="21"/>
        </w:rPr>
        <w:t>Под ходатайствами, имеющими значение для уголовного дела, понима</w:t>
        <w:softHyphen/>
        <w:t>ются обращения или просьбы участников уголовного судопроизводства об исследовании обстоятельств, подлежащих доказыванию и выявлению по делу (ст. 73 УПК).</w:t>
      </w:r>
    </w:p>
    <w:p>
      <w:pPr>
        <w:pStyle w:val="Normal"/>
        <w:shd w:fill="FFFFFF" w:val="clear"/>
        <w:rPr>
          <w:szCs w:val="24"/>
        </w:rPr>
      </w:pPr>
      <w:r>
        <w:rPr>
          <w:color w:val="000000"/>
          <w:sz w:val="21"/>
          <w:szCs w:val="21"/>
        </w:rPr>
        <w:t>Ходатайства могут быть заявлены на любом этапе производства предва</w:t>
        <w:softHyphen/>
        <w:t>рительного расследования, в том числе при проведении следственных дей</w:t>
        <w:softHyphen/>
        <w:t>ствий, предъявлении обвинения, ознакомлении потерпевшего, гражданско</w:t>
        <w:softHyphen/>
        <w:t>го истца, гражданского ответчика или их представителей, обвиняемого и его защитника с материалами уголовного дела после окончания предвари</w:t>
        <w:softHyphen/>
        <w:t>тельного расследования.</w:t>
      </w:r>
    </w:p>
    <w:p>
      <w:pPr>
        <w:pStyle w:val="Normal"/>
        <w:shd w:fill="FFFFFF" w:val="clear"/>
        <w:rPr>
          <w:szCs w:val="24"/>
        </w:rPr>
      </w:pPr>
      <w:r>
        <w:rPr>
          <w:color w:val="000000"/>
          <w:sz w:val="21"/>
          <w:szCs w:val="21"/>
        </w:rPr>
        <w:t>Письменные ходатайства приобщаются к уголовному делу, устные под</w:t>
        <w:softHyphen/>
        <w:t>лежат занесению в протокол следственного или иного процессуального действия.</w:t>
      </w:r>
    </w:p>
    <w:p>
      <w:pPr>
        <w:pStyle w:val="Normal"/>
        <w:shd w:fill="FFFFFF" w:val="clear"/>
        <w:rPr>
          <w:szCs w:val="24"/>
        </w:rPr>
      </w:pPr>
      <w:r>
        <w:rPr>
          <w:color w:val="000000"/>
          <w:sz w:val="21"/>
          <w:szCs w:val="21"/>
        </w:rPr>
        <w:t>Следователь, дознаватель не вправе оставить заявленное ходатайство без надлежащего реагирования. При наличии оснований, предусмотренных законом, ходатайство должно быть удовлетворено. В случае полного или частичного отказа в удовлетворении ходатайства следователь (дознаватель) обязан вынести мотивированное постановление.</w:t>
      </w:r>
    </w:p>
    <w:p>
      <w:pPr>
        <w:pStyle w:val="Normal"/>
        <w:shd w:fill="FFFFFF" w:val="clear"/>
        <w:rPr>
          <w:szCs w:val="24"/>
        </w:rPr>
      </w:pPr>
      <w:r>
        <w:rPr>
          <w:color w:val="000000"/>
          <w:sz w:val="21"/>
          <w:szCs w:val="21"/>
        </w:rPr>
        <w:t>О результатах рассмотрения ходатайства сообщается лицу, его заявив</w:t>
        <w:softHyphen/>
        <w:t>шему. Постановление следователя, дознавателя о полном или частичном отказе в удовлетворении заявленного ходатайства может быть обжаловано прокурору, а также в суд.</w:t>
      </w:r>
    </w:p>
    <w:p>
      <w:pPr>
        <w:pStyle w:val="Normal"/>
        <w:shd w:fill="FFFFFF" w:val="clear"/>
        <w:rPr>
          <w:szCs w:val="24"/>
        </w:rPr>
      </w:pPr>
      <w:r>
        <w:rPr>
          <w:rFonts w:cs="Arial" w:ascii="Arial" w:hAnsi="Arial"/>
          <w:b/>
          <w:bCs/>
          <w:color w:val="000000"/>
          <w:sz w:val="21"/>
          <w:szCs w:val="21"/>
        </w:rPr>
        <w:t>§ 7. Принятие мер попечения о детях, иждивенцах подозреваемого или обвиняемого и мер по обеспечению сохранности его имущества</w:t>
      </w:r>
    </w:p>
    <w:p>
      <w:pPr>
        <w:pStyle w:val="Normal"/>
        <w:shd w:fill="FFFFFF" w:val="clear"/>
        <w:rPr>
          <w:szCs w:val="24"/>
        </w:rPr>
      </w:pPr>
      <w:r>
        <w:rPr>
          <w:color w:val="000000"/>
          <w:sz w:val="21"/>
          <w:szCs w:val="21"/>
        </w:rPr>
        <w:t>Принятие решения о задержании лица по подозрению в совершении преступления или об избрании в отношении подозреваемого, обвиняемого меры пресечения в виде заключения стражу влечет обязан</w:t>
        <w:softHyphen/>
        <w:t>ность следователя, дознавателя установить наличие либо отсутствие у задержанного, арестованного несовершеннолетних детей, других ижди</w:t>
        <w:softHyphen/>
        <w:t>венцев, а также престарелых родителей, нуждающихся в постороннем</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IV</w:t>
      </w:r>
      <w:r>
        <w:rPr>
          <w:rFonts w:cs="Arial" w:ascii="Arial" w:hAnsi="Arial"/>
          <w:i/>
          <w:iCs/>
          <w:color w:val="000000"/>
          <w:sz w:val="15"/>
          <w:szCs w:val="15"/>
        </w:rPr>
        <w:t>. Общие условия предварительного расследования</w:t>
      </w:r>
    </w:p>
    <w:p>
      <w:pPr>
        <w:pStyle w:val="Normal"/>
        <w:shd w:fill="FFFFFF" w:val="clear"/>
        <w:rPr>
          <w:szCs w:val="24"/>
        </w:rPr>
      </w:pPr>
      <w:r>
        <w:rPr>
          <w:rFonts w:cs="Arial" w:ascii="Arial" w:hAnsi="Arial"/>
          <w:color w:val="000000"/>
          <w:sz w:val="15"/>
          <w:szCs w:val="15"/>
        </w:rPr>
        <w:t>317</w:t>
      </w:r>
    </w:p>
    <w:p>
      <w:pPr>
        <w:pStyle w:val="Normal"/>
        <w:shd w:fill="FFFFFF" w:val="clear"/>
        <w:rPr>
          <w:szCs w:val="24"/>
        </w:rPr>
      </w:pPr>
      <w:r>
        <w:rPr>
          <w:color w:val="000000"/>
          <w:sz w:val="21"/>
          <w:szCs w:val="21"/>
        </w:rPr>
        <w:t>уходе. Если такие лица есть, выясняется, не остались ли они без присмот</w:t>
        <w:softHyphen/>
        <w:t>ра и помощи. В случае необходимости следователь должен для обеспече</w:t>
        <w:softHyphen/>
        <w:t>ния им нормальных условий жизни принять меры по передаче их на по</w:t>
        <w:softHyphen/>
        <w:t>печение близких родственников, родственников или других лиц либо по</w:t>
        <w:softHyphen/>
        <w:t>мещению в соответствующие детские или социальные учреждения (ст. 160 УПК).</w:t>
      </w:r>
    </w:p>
    <w:p>
      <w:pPr>
        <w:pStyle w:val="Normal"/>
        <w:shd w:fill="FFFFFF" w:val="clear"/>
        <w:rPr>
          <w:szCs w:val="24"/>
        </w:rPr>
      </w:pPr>
      <w:r>
        <w:rPr>
          <w:color w:val="000000"/>
          <w:sz w:val="21"/>
          <w:szCs w:val="21"/>
        </w:rPr>
        <w:t>Меры по передаче на попечение родственников или иных лиц, состоя</w:t>
        <w:softHyphen/>
        <w:t>щих на иждивении задержанного, арестованного, заключаются в установ</w:t>
        <w:softHyphen/>
        <w:t>лении других их родственников или близких им людей, готовых принять на себя попечение о них. Круг подходящих для данной цели лиц определяется с учетом мнения подозреваемого, обвиняемого и нуждающихся в присмот</w:t>
        <w:softHyphen/>
        <w:t>ре и уходе. В случае получения согласия на оказание помощи следователь, дознаватель должны убедиться, что необходимое содействие реально осу</w:t>
        <w:softHyphen/>
        <w:t>ществляется.</w:t>
      </w:r>
    </w:p>
    <w:p>
      <w:pPr>
        <w:pStyle w:val="Normal"/>
        <w:shd w:fill="FFFFFF" w:val="clear"/>
        <w:rPr>
          <w:szCs w:val="24"/>
        </w:rPr>
      </w:pPr>
      <w:r>
        <w:rPr>
          <w:color w:val="000000"/>
          <w:sz w:val="21"/>
          <w:szCs w:val="21"/>
        </w:rPr>
        <w:t>Если родственников или иных лиц, способных осуществлять присмотр и уход вместо задержанного, арестованного найти не удается, следует об</w:t>
        <w:softHyphen/>
        <w:t>ращаться в органы местного самоуправления, выполняющие функции опе</w:t>
        <w:softHyphen/>
        <w:t>ки и попечительства и обязанные принимать участие в решении подобного рода вопросов. В случае необходимости органы опеки и попечительства обеспечивают помещение оставшихся без попечения несовершеннолетних в детские учреждения, а взрослых, нуждающихся в постороннем уходе, в социальные учреждения.</w:t>
      </w:r>
    </w:p>
    <w:p>
      <w:pPr>
        <w:pStyle w:val="Normal"/>
        <w:shd w:fill="FFFFFF" w:val="clear"/>
        <w:rPr>
          <w:szCs w:val="24"/>
        </w:rPr>
      </w:pPr>
      <w:r>
        <w:rPr>
          <w:color w:val="000000"/>
          <w:sz w:val="21"/>
          <w:szCs w:val="21"/>
        </w:rPr>
        <w:t>Следователь, дознаватель обязаны также выяснить, насколько обеспе</w:t>
        <w:softHyphen/>
        <w:t>чивается сохранение имущества и жилища подозреваемого, обвиняемого в период его нахождения под стражей, и в случае необходимости принять меры по обеспечению сохранности имущества и жилища.</w:t>
      </w:r>
    </w:p>
    <w:p>
      <w:pPr>
        <w:pStyle w:val="Normal"/>
        <w:shd w:fill="FFFFFF" w:val="clear"/>
        <w:rPr>
          <w:szCs w:val="24"/>
        </w:rPr>
      </w:pPr>
      <w:r>
        <w:rPr>
          <w:color w:val="000000"/>
          <w:sz w:val="21"/>
          <w:szCs w:val="21"/>
        </w:rPr>
        <w:t>Оставшееся без присмотра и охраны имущество и жилище передается родственникам подозреваемого, обвиняемого или другим лицам, пользую</w:t>
        <w:softHyphen/>
        <w:t>щимся доверием подозреваемого, обвиняемого и обладающим возможно</w:t>
        <w:softHyphen/>
        <w:t>стью обеспечить сохранность. При необходимости жилище, занимаемое подозреваемым, обвиняемым, на период его временного отсутствия опеча</w:t>
        <w:softHyphen/>
        <w:t>тывается, о чем ставятся в известность работники домоуправления, пред</w:t>
        <w:softHyphen/>
        <w:t>ставители органов местного самоуправления, участковый уполномоченный Милиции. Принимаемые меры в своей совокупности должны гарантиро</w:t>
        <w:softHyphen/>
        <w:t>вать, что за время пребывания лица под стражей его жилище и имущество не будут утрачены, уничтожены, противоправно отчуждены.</w:t>
      </w:r>
    </w:p>
    <w:p>
      <w:pPr>
        <w:pStyle w:val="Normal"/>
        <w:shd w:fill="FFFFFF" w:val="clear"/>
        <w:rPr>
          <w:szCs w:val="24"/>
        </w:rPr>
      </w:pPr>
      <w:r>
        <w:rPr>
          <w:color w:val="000000"/>
          <w:sz w:val="21"/>
          <w:szCs w:val="21"/>
        </w:rPr>
        <w:t>Решение о принятии необходимых мер целесообразно оформлять в виде постановления, в котором указываются основания решения, принимаемые меры и лица, ответственные за их выполнение. К постановлению может прилагаться опись имущества, передаваемого на хранение.</w:t>
      </w:r>
    </w:p>
    <w:p>
      <w:pPr>
        <w:pStyle w:val="Normal"/>
        <w:shd w:fill="FFFFFF" w:val="clear"/>
        <w:rPr>
          <w:szCs w:val="24"/>
        </w:rPr>
      </w:pPr>
      <w:r>
        <w:rPr>
          <w:color w:val="000000"/>
          <w:sz w:val="21"/>
          <w:szCs w:val="21"/>
        </w:rPr>
        <w:t>О принятых мерах следователь, дознаватель уведомляют подозреваемо-</w:t>
      </w:r>
      <w:r>
        <w:rPr>
          <w:color w:val="000000"/>
          <w:sz w:val="21"/>
          <w:szCs w:val="21"/>
          <w:vertAlign w:val="superscript"/>
        </w:rPr>
        <w:t>г</w:t>
      </w:r>
      <w:r>
        <w:rPr>
          <w:color w:val="000000"/>
          <w:sz w:val="21"/>
          <w:szCs w:val="21"/>
        </w:rPr>
        <w:t>о или обвиняемого, направляя соответствующее сообщение в изолятор</w:t>
      </w:r>
    </w:p>
    <w:p>
      <w:pPr>
        <w:pStyle w:val="Normal"/>
        <w:shd w:fill="FFFFFF" w:val="clear"/>
        <w:rPr>
          <w:szCs w:val="24"/>
        </w:rPr>
      </w:pPr>
      <w:r>
        <w:rPr>
          <w:rFonts w:cs="Arial" w:ascii="Arial" w:hAnsi="Arial"/>
          <w:b/>
          <w:bCs/>
          <w:color w:val="000000"/>
          <w:sz w:val="15"/>
          <w:szCs w:val="15"/>
        </w:rPr>
        <w:t>31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rFonts w:cs="Arial" w:ascii="Arial" w:hAnsi="Arial"/>
          <w:color w:val="000000"/>
          <w:sz w:val="72"/>
          <w:szCs w:val="72"/>
          <w:lang w:val="en-US"/>
        </w:rPr>
        <w:t>i</w:t>
      </w:r>
    </w:p>
    <w:p>
      <w:pPr>
        <w:pStyle w:val="Normal"/>
        <w:shd w:fill="FFFFFF" w:val="clear"/>
        <w:rPr>
          <w:szCs w:val="24"/>
        </w:rPr>
      </w:pPr>
      <w:r>
        <w:rPr>
          <w:color w:val="000000"/>
        </w:rPr>
        <w:t>временного содержания или в следственный изолятор, где обвиняемый или подозреваемый содержится под стражей.</w:t>
      </w:r>
    </w:p>
    <w:p>
      <w:pPr>
        <w:pStyle w:val="Normal"/>
        <w:shd w:fill="FFFFFF" w:val="clear"/>
        <w:rPr>
          <w:szCs w:val="24"/>
        </w:rPr>
      </w:pPr>
      <w:r>
        <w:rPr>
          <w:rFonts w:cs="Arial" w:ascii="Arial" w:hAnsi="Arial"/>
          <w:b/>
          <w:bCs/>
          <w:color w:val="000000"/>
          <w:sz w:val="21"/>
          <w:szCs w:val="21"/>
        </w:rPr>
        <w:t>§ 8. Недопустимость разглашения данных предварительного расследования</w:t>
      </w:r>
    </w:p>
    <w:p>
      <w:pPr>
        <w:pStyle w:val="Normal"/>
        <w:shd w:fill="FFFFFF" w:val="clear"/>
        <w:rPr>
          <w:szCs w:val="24"/>
        </w:rPr>
      </w:pPr>
      <w:r>
        <w:rPr>
          <w:color w:val="000000"/>
        </w:rPr>
        <w:t>Согласно ст. 161 УПК данные предварительного расследо</w:t>
        <w:softHyphen/>
        <w:t>вания по общему правилу не подлежат разглашению. Запрет на предание огласке данных предварительного расследования обусловлен особенностя</w:t>
        <w:softHyphen/>
        <w:t>ми досудебного производства, в том числе необходимостью установления и розыска виновных в преступлениях лиц, предотвращения уничтожения доказательств их сообщниками или иными заинтересованными в исходе уголовного дела лицами.</w:t>
      </w:r>
    </w:p>
    <w:p>
      <w:pPr>
        <w:pStyle w:val="Normal"/>
        <w:shd w:fill="FFFFFF" w:val="clear"/>
        <w:rPr>
          <w:szCs w:val="24"/>
        </w:rPr>
      </w:pPr>
      <w:r>
        <w:rPr>
          <w:color w:val="000000"/>
        </w:rPr>
        <w:t>Преждевременное и неконтролируемое разглашение данных предвари</w:t>
        <w:softHyphen/>
        <w:t>тельного следствия может причинить вред не только полному и объектив</w:t>
        <w:softHyphen/>
        <w:t>ному исследованию обстоятельств уголовного дела, но и законным интере</w:t>
        <w:softHyphen/>
        <w:t>сам потерпевшего, свидетеля, других участников уголовного судопроиз</w:t>
        <w:softHyphen/>
        <w:t>водства.</w:t>
      </w:r>
    </w:p>
    <w:p>
      <w:pPr>
        <w:pStyle w:val="Normal"/>
        <w:shd w:fill="FFFFFF" w:val="clear"/>
        <w:rPr>
          <w:szCs w:val="24"/>
        </w:rPr>
      </w:pPr>
      <w:r>
        <w:rPr>
          <w:color w:val="000000"/>
        </w:rPr>
        <w:t>Действующий уголовно-процессуальный закон предусматривает, что при наличии достаточных данных о том, что потерпевшему, свидетелю, иным участникам уголовного судопроизводства, а также их близким родст</w:t>
        <w:softHyphen/>
        <w:t>венникам, родственникам или близким лицам угрожают убийством, приме</w:t>
        <w:softHyphen/>
        <w:t>нением насилия, уничтожением или повреждением их имущества либо иными опасными противоправными действиями, прокурор, следователь и дознаватель принимают в пределах своей компетенции в отношении ука</w:t>
        <w:softHyphen/>
        <w:t>занных лиц меры безопасности (ч. 3 ст. 11 УПК). В подобных случаях сле</w:t>
        <w:softHyphen/>
        <w:t>дователь, дознаватель вправе не приводить в протоколе допроса свидетеля, потерпевшего данные об их личности (ч. 9 ст. 166 УПК), принять решение о производстве контроля и записи их телефонных и иных переговоров (ч. 2 ст. 186 УПК), провести предъявление обвиняемого или иного лица для опо</w:t>
        <w:softHyphen/>
        <w:t>знания в условиях, исключающих визуальное наблюдение опознающего опознаваемым (ч. 8 ст. 193 УПК).</w:t>
      </w:r>
    </w:p>
    <w:p>
      <w:pPr>
        <w:pStyle w:val="Normal"/>
        <w:shd w:fill="FFFFFF" w:val="clear"/>
        <w:rPr>
          <w:szCs w:val="24"/>
        </w:rPr>
      </w:pPr>
      <w:r>
        <w:rPr>
          <w:color w:val="000000"/>
        </w:rPr>
        <w:t>Если данные о защищаемых лицах будут преждевременно разглашать</w:t>
        <w:softHyphen/>
        <w:t>ся, принятие по уголовному делу перечисленных мер безопасности в отно</w:t>
        <w:softHyphen/>
        <w:t>шении потерпевших, свидетелей и иных лиц утрачивает смысл, становится бесполезным и не способным обеспечить желаемые результаты.</w:t>
      </w:r>
    </w:p>
    <w:p>
      <w:pPr>
        <w:pStyle w:val="Normal"/>
        <w:shd w:fill="FFFFFF" w:val="clear"/>
        <w:rPr>
          <w:szCs w:val="24"/>
        </w:rPr>
      </w:pPr>
      <w:r>
        <w:rPr>
          <w:color w:val="000000"/>
        </w:rPr>
        <w:t>Для предотвращения нежелательной утечки сведений об обстоятельствах производства по уголовному делу прокурор, следователь или дознаватель предупреждаю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ст. 310 УК.</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IV</w:t>
      </w:r>
      <w:r>
        <w:rPr>
          <w:rFonts w:cs="Arial" w:ascii="Arial" w:hAnsi="Arial"/>
          <w:i/>
          <w:iCs/>
          <w:color w:val="000000"/>
          <w:sz w:val="15"/>
          <w:szCs w:val="15"/>
        </w:rPr>
        <w:t>. Общие условия предварительного расследования</w:t>
      </w:r>
    </w:p>
    <w:p>
      <w:pPr>
        <w:pStyle w:val="Normal"/>
        <w:shd w:fill="FFFFFF" w:val="clear"/>
        <w:rPr>
          <w:szCs w:val="24"/>
        </w:rPr>
      </w:pPr>
      <w:r>
        <w:rPr>
          <w:rFonts w:cs="Arial" w:ascii="Arial" w:hAnsi="Arial"/>
          <w:color w:val="000000"/>
          <w:sz w:val="15"/>
          <w:szCs w:val="15"/>
        </w:rPr>
        <w:t>319</w:t>
      </w:r>
    </w:p>
    <w:p>
      <w:pPr>
        <w:pStyle w:val="Normal"/>
        <w:shd w:fill="FFFFFF" w:val="clear"/>
        <w:rPr>
          <w:szCs w:val="24"/>
        </w:rPr>
      </w:pPr>
      <w:r>
        <w:rPr>
          <w:color w:val="000000"/>
        </w:rPr>
        <w:t>Подписка может быть взята у любого лица независимо от источника или способа получения им данных предварительного расследования и сте</w:t>
        <w:softHyphen/>
        <w:t>пени осведомленности.</w:t>
      </w:r>
    </w:p>
    <w:p>
      <w:pPr>
        <w:pStyle w:val="Normal"/>
        <w:shd w:fill="FFFFFF" w:val="clear"/>
        <w:rPr>
          <w:szCs w:val="24"/>
        </w:rPr>
      </w:pPr>
      <w:r>
        <w:rPr>
          <w:color w:val="000000"/>
        </w:rPr>
        <w:t>Данные предварительного расследования могут быть преданы гласно</w:t>
        <w:softHyphen/>
        <w:t>сти лишь с разрешения прокурора,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w:t>
        <w:softHyphen/>
        <w:t>водства. Прокурор, следователь, дознаватель определяют объем данных предварительного расследования, которые могут быть преданы гласности, по своему усмотрению в зависимости от конкретных обстоятельств уго</w:t>
        <w:softHyphen/>
        <w:t>ловного дела.</w:t>
      </w:r>
    </w:p>
    <w:p>
      <w:pPr>
        <w:pStyle w:val="Normal"/>
        <w:shd w:fill="FFFFFF" w:val="clear"/>
        <w:rPr>
          <w:szCs w:val="24"/>
        </w:rPr>
      </w:pPr>
      <w:r>
        <w:rPr>
          <w:color w:val="000000"/>
        </w:rPr>
        <w:t>Разглашение данных о частной жизни участников уголовного судопро</w:t>
        <w:softHyphen/>
        <w:t>изводства без их согласия не допускается. Согласие участника уголовного судопроизводства на разглашение данных о его частной жизни должно быть выражено в письменной форме и содержаться в материалах уголовно</w:t>
        <w:softHyphen/>
        <w:t>го дела.</w:t>
      </w:r>
    </w:p>
    <w:p>
      <w:pPr>
        <w:pStyle w:val="Normal"/>
        <w:shd w:fill="FFFFFF" w:val="clear"/>
        <w:rPr>
          <w:szCs w:val="24"/>
        </w:rPr>
      </w:pPr>
      <w:r>
        <w:rPr>
          <w:rFonts w:cs="Arial" w:ascii="Arial" w:hAnsi="Arial"/>
          <w:b/>
          <w:bCs/>
          <w:color w:val="000000"/>
          <w:sz w:val="21"/>
          <w:szCs w:val="21"/>
        </w:rPr>
        <w:t>§ 9. Производство предварительного расследования в установленный законом срок</w:t>
      </w:r>
    </w:p>
    <w:p>
      <w:pPr>
        <w:pStyle w:val="Normal"/>
        <w:shd w:fill="FFFFFF" w:val="clear"/>
        <w:rPr>
          <w:szCs w:val="24"/>
        </w:rPr>
      </w:pPr>
      <w:r>
        <w:rPr>
          <w:color w:val="000000"/>
        </w:rPr>
        <w:t>Производство предварительного расследования в установ</w:t>
        <w:softHyphen/>
        <w:t>ленный законом срок, своевременное его завершение является необходи</w:t>
        <w:softHyphen/>
        <w:t>мым условием успешного раскрытия преступления, обнаружения, закреп</w:t>
        <w:softHyphen/>
        <w:t>ления и использования доказательств, создания необходимых предпосылок для рассмотрения уголовного дела в суде, надлежащего обеспечения обви</w:t>
        <w:softHyphen/>
        <w:t>няемому, потерпевшему и другим участникам уголовного судопроизводст</w:t>
        <w:softHyphen/>
        <w:t>ва права на участие в судебном разбирательстве.</w:t>
      </w:r>
    </w:p>
    <w:p>
      <w:pPr>
        <w:pStyle w:val="Normal"/>
        <w:shd w:fill="FFFFFF" w:val="clear"/>
        <w:rPr>
          <w:szCs w:val="24"/>
        </w:rPr>
      </w:pPr>
      <w:r>
        <w:rPr>
          <w:color w:val="000000"/>
        </w:rPr>
        <w:t>Требование о проведении предварительного расследования в опреде</w:t>
        <w:softHyphen/>
        <w:t>ляемых законом пределах времени в равной мере относится к обеим его формам - предварительному следствию и дознанию. Однако для каждой формы предварительного расследования устанавливаются свои процессу</w:t>
        <w:softHyphen/>
        <w:t>альные сроки.</w:t>
      </w:r>
    </w:p>
    <w:p>
      <w:pPr>
        <w:pStyle w:val="Normal"/>
        <w:shd w:fill="FFFFFF" w:val="clear"/>
        <w:rPr>
          <w:szCs w:val="24"/>
        </w:rPr>
      </w:pPr>
      <w:r>
        <w:rPr>
          <w:color w:val="000000"/>
        </w:rPr>
        <w:t>Предварительное следствие по уголовному делу согласно ст. 162 УПК Должно быть закончено в срок, не превышающий двух месяцев со дня воз</w:t>
        <w:softHyphen/>
        <w:t>буждения уголовного дела. В срок предварительного следствия включается время со дня возбуждения уголовного дела и до дня его направления про</w:t>
        <w:softHyphen/>
        <w:t xml:space="preserve">курору с обвинительным заключением или постановлением о передаче </w:t>
      </w:r>
      <w:r>
        <w:rPr>
          <w:smallCaps/>
          <w:color w:val="000000"/>
        </w:rPr>
        <w:t xml:space="preserve">уголовного </w:t>
      </w:r>
      <w:r>
        <w:rPr>
          <w:color w:val="000000"/>
        </w:rPr>
        <w:t>дела в суд для применения принудительной меры медицинско</w:t>
        <w:softHyphen/>
        <w:t>го характера либо до дня вынесения постановления о прекращении произ</w:t>
        <w:softHyphen/>
        <w:t>водства по уголовному делу.</w:t>
      </w:r>
    </w:p>
    <w:p>
      <w:pPr>
        <w:pStyle w:val="Normal"/>
        <w:shd w:fill="FFFFFF" w:val="clear"/>
        <w:rPr>
          <w:szCs w:val="24"/>
        </w:rPr>
      </w:pPr>
      <w:r>
        <w:rPr>
          <w:color w:val="000000"/>
        </w:rPr>
        <w:t>Срок предварительного следствия исчисляется в месяцах и, следова</w:t>
        <w:softHyphen/>
        <w:t>тельно, истекает в соответствующее число последнего месяца. Если этот</w:t>
      </w:r>
    </w:p>
    <w:p>
      <w:pPr>
        <w:pStyle w:val="Normal"/>
        <w:shd w:fill="FFFFFF" w:val="clear"/>
        <w:rPr>
          <w:szCs w:val="24"/>
        </w:rPr>
      </w:pPr>
      <w:r>
        <w:rPr>
          <w:b/>
          <w:bCs/>
          <w:color w:val="000000"/>
          <w:sz w:val="17"/>
          <w:szCs w:val="17"/>
        </w:rPr>
        <w:t>32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месяц не имеет соответствующего числа, срок заканчивается в последние сутки месяца. В случаях, когда истечение срока приходится на нерабочий день, последним днем срока считается первый следующий за ним рабочий день (ст. 128 УПК).</w:t>
      </w:r>
    </w:p>
    <w:p>
      <w:pPr>
        <w:pStyle w:val="Normal"/>
        <w:shd w:fill="FFFFFF" w:val="clear"/>
        <w:rPr>
          <w:szCs w:val="24"/>
        </w:rPr>
      </w:pPr>
      <w:r>
        <w:rPr>
          <w:color w:val="000000"/>
        </w:rPr>
        <w:t>В срок предварительного следствия не включается время, в течение кото</w:t>
        <w:softHyphen/>
        <w:t>рого предварительное следствие было приостановлено по основаниям, пре</w:t>
        <w:softHyphen/>
        <w:t>дусмотренным ст. 208 УПК, поскольку приостановление предварительного следствия одновременно означает и приостановление течения срока предва</w:t>
        <w:softHyphen/>
        <w:t>рительного следствия до момента возобновления производства по делу.</w:t>
      </w:r>
    </w:p>
    <w:p>
      <w:pPr>
        <w:pStyle w:val="Normal"/>
        <w:shd w:fill="FFFFFF" w:val="clear"/>
        <w:rPr>
          <w:szCs w:val="24"/>
        </w:rPr>
      </w:pPr>
      <w:r>
        <w:rPr>
          <w:color w:val="000000"/>
        </w:rPr>
        <w:t>Двухмесячный срок предварительного следствия не является оконча</w:t>
        <w:softHyphen/>
        <w:t>тельным, хотя следователь обязан предпринять все от него зависящее для соблюдения данного срока. При возможности завершить расследование в более короткий срок следователь должен воспользоваться такой возможно</w:t>
        <w:softHyphen/>
        <w:t>стью. В необходимых случаях срок предварительного следствия может продлеваться указанными в законе прокурорами.</w:t>
      </w:r>
    </w:p>
    <w:p>
      <w:pPr>
        <w:pStyle w:val="Normal"/>
        <w:shd w:fill="FFFFFF" w:val="clear"/>
        <w:rPr>
          <w:szCs w:val="24"/>
        </w:rPr>
      </w:pPr>
      <w:r>
        <w:rPr>
          <w:color w:val="000000"/>
        </w:rPr>
        <w:t>Срок предварительного следствия может быть продлен до шести меся</w:t>
        <w:softHyphen/>
        <w:t>цев прокурором района, города и приравненным к нему военным прокуро</w:t>
        <w:softHyphen/>
        <w:t>ром и их заместителями. По уголовному делу, расследование которого представляет особую сложность, срок предварительного следствия может быть продлен прокурором субъекта Российской Федерации и приравнен</w:t>
        <w:softHyphen/>
        <w:t>ным к нему военным прокурором, а также их заместителями до 12 месяцев. Дальнейшее продление срока предварительного следствия может быть произведено только в исключительных случаях Генеральным прокурором Российской Федерации или его заместителями. В отличие от срока содер</w:t>
        <w:softHyphen/>
        <w:t>жания обвиняемого иод стражей срок предварительного следствия верхним пределом не ограничен, что не должно восприниматься как возможность вести расследование по уголовному делу бесконечно.</w:t>
      </w:r>
    </w:p>
    <w:p>
      <w:pPr>
        <w:pStyle w:val="Normal"/>
        <w:shd w:fill="FFFFFF" w:val="clear"/>
        <w:rPr>
          <w:szCs w:val="24"/>
        </w:rPr>
      </w:pPr>
      <w:r>
        <w:rPr>
          <w:color w:val="000000"/>
        </w:rPr>
        <w:t>В случае необходимости продления срока предварительного следствия следователь выносит соответствующее постановление и представляет его прокурору не позднее 5 суток до дня истечения срока предварительного следствия. В постановлении указываются сведения о возбуждении уголов</w:t>
        <w:softHyphen/>
        <w:t>ного дела, обстоятельствах совершения преступления, доказательствах ви</w:t>
        <w:softHyphen/>
        <w:t>новности обвиняемого, состоянии расследования, причинах отсутствия возможности закончить предварительное следствие в установленный срок, объеме предстоящей работы по делу.</w:t>
      </w:r>
    </w:p>
    <w:p>
      <w:pPr>
        <w:pStyle w:val="Normal"/>
        <w:shd w:fill="FFFFFF" w:val="clear"/>
        <w:rPr>
          <w:szCs w:val="24"/>
        </w:rPr>
      </w:pPr>
      <w:r>
        <w:rPr>
          <w:color w:val="000000"/>
        </w:rPr>
        <w:t>Порядок, конкретные условия обращения к соответствующему проку</w:t>
        <w:softHyphen/>
        <w:t>рору в случае необходимости продления срока предварительного следствия законом не предусмотрены и обычно определяются нормативными актами Генерального прокурора, подлежащими исполнению всеми следователями независимо от ведомственной принадлежности.</w:t>
      </w:r>
    </w:p>
    <w:p>
      <w:pPr>
        <w:pStyle w:val="Normal"/>
        <w:shd w:fill="FFFFFF" w:val="clear"/>
        <w:rPr>
          <w:szCs w:val="24"/>
        </w:rPr>
      </w:pPr>
      <w:r>
        <w:rPr>
          <w:color w:val="000000"/>
        </w:rPr>
        <w:t>В случае возвращения прокурором уголовного дела для производства дополнительного следствия, а также при возобновлении приостановленно-</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IV</w:t>
      </w:r>
      <w:r>
        <w:rPr>
          <w:rFonts w:cs="Arial" w:ascii="Arial" w:hAnsi="Arial"/>
          <w:i/>
          <w:iCs/>
          <w:color w:val="000000"/>
          <w:sz w:val="15"/>
          <w:szCs w:val="15"/>
        </w:rPr>
        <w:t xml:space="preserve"> Общие условия предварительного расследования</w:t>
      </w:r>
    </w:p>
    <w:p>
      <w:pPr>
        <w:pStyle w:val="Normal"/>
        <w:shd w:fill="FFFFFF" w:val="clear"/>
        <w:rPr>
          <w:szCs w:val="24"/>
        </w:rPr>
      </w:pPr>
      <w:r>
        <w:rPr>
          <w:rFonts w:cs="Arial" w:ascii="Arial" w:hAnsi="Arial"/>
          <w:b/>
          <w:bCs/>
          <w:color w:val="000000"/>
          <w:sz w:val="15"/>
          <w:szCs w:val="15"/>
        </w:rPr>
        <w:t>321</w:t>
      </w:r>
    </w:p>
    <w:p>
      <w:pPr>
        <w:pStyle w:val="Normal"/>
        <w:shd w:fill="FFFFFF" w:val="clear"/>
        <w:rPr>
          <w:szCs w:val="24"/>
        </w:rPr>
      </w:pPr>
      <w:r>
        <w:rPr>
          <w:color w:val="000000"/>
        </w:rPr>
        <w:t>го или прекращенного уголовного дела срок дополнительного следствия, установленный прокурором, не может превышать одного месяца со дня поступления данного уголовного дела к следователю. Дальнейшее продле</w:t>
        <w:softHyphen/>
        <w:t>ние срока предварительного следствия производится на общих основаниях в установленном законом порядке.</w:t>
      </w:r>
    </w:p>
    <w:p>
      <w:pPr>
        <w:pStyle w:val="Normal"/>
        <w:shd w:fill="FFFFFF" w:val="clear"/>
        <w:rPr>
          <w:szCs w:val="24"/>
        </w:rPr>
      </w:pPr>
      <w:r>
        <w:rPr>
          <w:color w:val="000000"/>
        </w:rPr>
        <w:t>Обвиняемый и его защитник должны быть своевременно в письменном виде уведомлены следователем о каждом случае продления срока предва</w:t>
        <w:softHyphen/>
        <w:t>рительного следствия.</w:t>
      </w:r>
    </w:p>
    <w:p>
      <w:pPr>
        <w:pStyle w:val="Normal"/>
        <w:shd w:fill="FFFFFF" w:val="clear"/>
        <w:rPr>
          <w:szCs w:val="24"/>
        </w:rPr>
      </w:pPr>
      <w:r>
        <w:rPr>
          <w:color w:val="000000"/>
        </w:rPr>
        <w:t>Дознание по сравнению с предварительным следствием производится в гораздо более короткий срок- 15 суток со дня возбуждения уголовного дела и до дня принятия решения о направлении уголовного дела прокуро</w:t>
        <w:softHyphen/>
        <w:t>ру. Этот срок может быть продлен прокурором, но не более чем на 10 суток (ч. 2 ст. 223 УПК).</w:t>
      </w:r>
    </w:p>
    <w:p>
      <w:pPr>
        <w:pStyle w:val="Normal"/>
        <w:shd w:fill="FFFFFF" w:val="clear"/>
        <w:rPr>
          <w:szCs w:val="24"/>
        </w:rPr>
      </w:pPr>
      <w:r>
        <w:rPr>
          <w:rFonts w:cs="Arial" w:ascii="Arial" w:hAnsi="Arial"/>
          <w:b/>
          <w:bCs/>
          <w:color w:val="000000"/>
          <w:sz w:val="21"/>
          <w:szCs w:val="21"/>
        </w:rPr>
        <w:t>§ 10. Производство предварительного следствия следственной группой</w:t>
      </w:r>
    </w:p>
    <w:p>
      <w:pPr>
        <w:pStyle w:val="Normal"/>
        <w:shd w:fill="FFFFFF" w:val="clear"/>
        <w:rPr>
          <w:szCs w:val="24"/>
        </w:rPr>
      </w:pPr>
      <w:r>
        <w:rPr>
          <w:color w:val="000000"/>
        </w:rPr>
        <w:t>Производство предварительного следствия по уголовному делу в случае его сложности или большого объема может быть поручено следственной группе, о чем выносится отдельное постановление или ука</w:t>
        <w:softHyphen/>
        <w:t>зывается в постановлении о возбуждении уголовного дела (ст. 163). Слож-. ность уголовного дела и большой объем предварительного следствия, соз</w:t>
        <w:softHyphen/>
        <w:t>дающие фактические основания для создания следственной группы, опре</w:t>
        <w:softHyphen/>
        <w:t>деляются количеством расследуемых эпизодов преступной деятельности, числом их участников, совершением преступлений на большой территории, необходимостью выполнения ряда сложных следственных действий и иными подобными обстоятельствами.</w:t>
      </w:r>
    </w:p>
    <w:p>
      <w:pPr>
        <w:pStyle w:val="Normal"/>
        <w:shd w:fill="FFFFFF" w:val="clear"/>
        <w:rPr>
          <w:szCs w:val="24"/>
        </w:rPr>
      </w:pPr>
      <w:r>
        <w:rPr>
          <w:color w:val="000000"/>
        </w:rPr>
        <w:t>Решение о производстве предварительного следствия следственной группой принимает прокурор по ходатайству начальника следственного отдела, а по уголовным делам, расследуемым следователями прокурату</w:t>
        <w:softHyphen/>
        <w:t>ры, - по собственной инициативе. Если по находящемуся в производстве следователя уголовному делу выявляется повышенный объем следствен</w:t>
        <w:softHyphen/>
        <w:t>ной работы, следователь может предложить начальнику следственного отдела обраться к прокурору с ходатайством о создании следственной группы.</w:t>
      </w:r>
    </w:p>
    <w:p>
      <w:pPr>
        <w:pStyle w:val="Normal"/>
        <w:shd w:fill="FFFFFF" w:val="clear"/>
        <w:rPr>
          <w:szCs w:val="24"/>
        </w:rPr>
      </w:pPr>
      <w:r>
        <w:rPr>
          <w:color w:val="000000"/>
        </w:rPr>
        <w:t>В постановлении прокурора о производстве предварительного следст</w:t>
        <w:softHyphen/>
        <w:t>вия группой следователей должны быть перечислены все следователи, ко</w:t>
        <w:softHyphen/>
        <w:t>торым поручено производство расследования по уголовному делу, в том Числе указывается, какой следователь назначается руководителем следст</w:t>
        <w:softHyphen/>
        <w:t>венной группы. Постановление прокурора направляется для исполнения Руководителю следственной группы через начальника следственного отде-</w:t>
      </w:r>
      <w:r>
        <w:rPr>
          <w:color w:val="000000"/>
          <w:vertAlign w:val="superscript"/>
        </w:rPr>
        <w:t>л</w:t>
      </w:r>
      <w:r>
        <w:rPr>
          <w:color w:val="000000"/>
        </w:rPr>
        <w:t>а, обязанного контролировать осуществление следователями предвари</w:t>
        <w:softHyphen/>
        <w:t>тельного следствия.</w:t>
      </w:r>
    </w:p>
    <w:p>
      <w:pPr>
        <w:pStyle w:val="Normal"/>
        <w:shd w:fill="FFFFFF" w:val="clear"/>
        <w:rPr>
          <w:szCs w:val="24"/>
        </w:rPr>
      </w:pPr>
      <w:r>
        <w:rPr>
          <w:rFonts w:cs="Arial" w:ascii="Arial" w:hAnsi="Arial"/>
          <w:b/>
          <w:bCs/>
          <w:color w:val="000000"/>
          <w:sz w:val="15"/>
          <w:szCs w:val="15"/>
        </w:rPr>
        <w:t>32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i/>
          <w:iCs/>
          <w:color w:val="000000"/>
          <w:sz w:val="21"/>
          <w:szCs w:val="21"/>
        </w:rPr>
        <w:t xml:space="preserve">К </w:t>
      </w:r>
      <w:r>
        <w:rPr>
          <w:color w:val="000000"/>
          <w:sz w:val="21"/>
          <w:szCs w:val="21"/>
        </w:rPr>
        <w:t>работе следственной группы могут быть привлечены должностные лица органов, осуществляющих оперативно-розыскную деятельность.</w:t>
      </w:r>
    </w:p>
    <w:p>
      <w:pPr>
        <w:pStyle w:val="Normal"/>
        <w:shd w:fill="FFFFFF" w:val="clear"/>
        <w:rPr>
          <w:szCs w:val="24"/>
        </w:rPr>
      </w:pPr>
      <w:r>
        <w:rPr>
          <w:color w:val="000000"/>
          <w:sz w:val="21"/>
          <w:szCs w:val="21"/>
        </w:rPr>
        <w:t>Состав следственной группы объявляется подозреваемому, обвиняемо</w:t>
        <w:softHyphen/>
        <w:t>му. Факт объявления состава следственной группы подозреваемому, обви</w:t>
        <w:softHyphen/>
        <w:t>няемому подлежит отражению в материалах уголовного дела. Наиболее подходящей для этого формой является протокол. При объявлении состава следственной группы подозреваемому, обвиняемому должно быть разъяс</w:t>
        <w:softHyphen/>
        <w:t>нено право заявить отвод любому члену следственной группы. При созда</w:t>
        <w:softHyphen/>
        <w:t>нии следственных групп с привлечением должностных лиц органов, осу</w:t>
        <w:softHyphen/>
        <w:t>ществляющих оперативно-розыскную деятельность, об указанных должно</w:t>
        <w:softHyphen/>
        <w:t>стных лицах подозреваемому, обвиняемому не сообщается.</w:t>
      </w:r>
    </w:p>
    <w:p>
      <w:pPr>
        <w:pStyle w:val="Normal"/>
        <w:shd w:fill="FFFFFF" w:val="clear"/>
        <w:rPr>
          <w:szCs w:val="24"/>
        </w:rPr>
      </w:pPr>
      <w:r>
        <w:rPr>
          <w:color w:val="000000"/>
          <w:sz w:val="21"/>
          <w:szCs w:val="21"/>
        </w:rPr>
        <w:t>Следователь, назначенный руководителем следственной группы, при</w:t>
        <w:softHyphen/>
        <w:t>нимает наиболее важные процессуальные решения, по требованию проку</w:t>
        <w:softHyphen/>
        <w:t>рора представляет ему уголовное дело, выполняет лично или обеспечивает выполнение поручений прокурора другими членами следственной группы. Он принимает уголовное дело к своему производству, организует работу следственной группы, руководит действиями других следователей, со</w:t>
        <w:softHyphen/>
        <w:t>ставляет обвинительное заключение либо выносит постановление о на</w:t>
        <w:softHyphen/>
        <w:t>правлении уголовного дела в суд для рассмотрения вопроса о применении принудительных мер медицинского характера к лицу, совершившему преступление, и направляет данное постановление вместе с уголовным делом прокурору.</w:t>
      </w:r>
    </w:p>
    <w:p>
      <w:pPr>
        <w:pStyle w:val="Normal"/>
        <w:shd w:fill="FFFFFF" w:val="clear"/>
        <w:rPr>
          <w:szCs w:val="24"/>
        </w:rPr>
      </w:pPr>
      <w:r>
        <w:rPr>
          <w:color w:val="000000"/>
          <w:sz w:val="21"/>
          <w:szCs w:val="21"/>
        </w:rPr>
        <w:t>Согласно ч. 4 ст. 163 УПК только руководитель следственной группы принимает следующие решения:</w:t>
      </w:r>
    </w:p>
    <w:p>
      <w:pPr>
        <w:pStyle w:val="Normal"/>
        <w:shd w:fill="FFFFFF" w:val="clear"/>
        <w:rPr>
          <w:szCs w:val="24"/>
        </w:rPr>
      </w:pPr>
      <w:r>
        <w:rPr>
          <w:color w:val="000000"/>
          <w:sz w:val="21"/>
          <w:szCs w:val="21"/>
        </w:rPr>
        <w:t>1) о выделении уголовных дел в отдельное производство;</w:t>
      </w:r>
    </w:p>
    <w:p>
      <w:pPr>
        <w:pStyle w:val="Normal"/>
        <w:shd w:fill="FFFFFF" w:val="clear"/>
        <w:rPr>
          <w:szCs w:val="24"/>
        </w:rPr>
      </w:pPr>
      <w:r>
        <w:rPr>
          <w:color w:val="000000"/>
          <w:sz w:val="21"/>
          <w:szCs w:val="21"/>
        </w:rPr>
        <w:t>2) о прекращении уголовного дела полностью или частично;</w:t>
      </w:r>
    </w:p>
    <w:p>
      <w:pPr>
        <w:pStyle w:val="Normal"/>
        <w:shd w:fill="FFFFFF" w:val="clear"/>
        <w:rPr>
          <w:szCs w:val="24"/>
        </w:rPr>
      </w:pPr>
      <w:r>
        <w:rPr>
          <w:color w:val="000000"/>
          <w:sz w:val="21"/>
          <w:szCs w:val="21"/>
        </w:rPr>
        <w:t>3)  о приостановлении или возобновлении производства по уголовному делу;</w:t>
      </w:r>
    </w:p>
    <w:p>
      <w:pPr>
        <w:pStyle w:val="Normal"/>
        <w:shd w:fill="FFFFFF" w:val="clear"/>
        <w:rPr>
          <w:szCs w:val="24"/>
        </w:rPr>
      </w:pPr>
      <w:r>
        <w:rPr>
          <w:color w:val="000000"/>
          <w:sz w:val="21"/>
          <w:szCs w:val="21"/>
        </w:rPr>
        <w:t>4) о привлечении лица в качестве обвиняемого и об объеме предъявляе</w:t>
        <w:softHyphen/>
        <w:t>мого ему обвинения;</w:t>
      </w:r>
    </w:p>
    <w:p>
      <w:pPr>
        <w:pStyle w:val="Normal"/>
        <w:shd w:fill="FFFFFF" w:val="clear"/>
        <w:rPr>
          <w:szCs w:val="24"/>
        </w:rPr>
      </w:pPr>
      <w:r>
        <w:rPr>
          <w:color w:val="000000"/>
          <w:sz w:val="21"/>
          <w:szCs w:val="21"/>
        </w:rPr>
        <w:t>5) о направлении обвиняемого в медицинский или психиатрический ста</w:t>
        <w:softHyphen/>
        <w:t>ционар для производства судебно-медицинской или судебно-психиатричес-кой экспертизы, за исключением случаев, когда обвиняемый не находится под стражей и на его помещение в соответствующий стационар требуется решение суда;</w:t>
      </w:r>
    </w:p>
    <w:p>
      <w:pPr>
        <w:pStyle w:val="Normal"/>
        <w:shd w:fill="FFFFFF" w:val="clear"/>
        <w:rPr>
          <w:szCs w:val="24"/>
        </w:rPr>
      </w:pPr>
      <w:r>
        <w:rPr>
          <w:color w:val="000000"/>
          <w:sz w:val="21"/>
          <w:szCs w:val="21"/>
        </w:rPr>
        <w:t>6)  о возбуждении перед прокурором ходатайства о продлении срока предварительного следствия;</w:t>
      </w:r>
    </w:p>
    <w:p>
      <w:pPr>
        <w:pStyle w:val="Normal"/>
        <w:shd w:fill="FFFFFF" w:val="clear"/>
        <w:rPr>
          <w:szCs w:val="24"/>
        </w:rPr>
      </w:pPr>
      <w:r>
        <w:rPr>
          <w:color w:val="000000"/>
          <w:sz w:val="21"/>
          <w:szCs w:val="21"/>
        </w:rPr>
        <w:t>7)  о возбуждении перед судом ходатайства об избрании меры пресече</w:t>
        <w:softHyphen/>
        <w:t>ния, а также о производстве следственных и иных процессуальных дейст</w:t>
        <w:softHyphen/>
        <w:t>вий, которые могут осуществляться не иначе как по судебному решению.</w:t>
      </w:r>
    </w:p>
    <w:p>
      <w:pPr>
        <w:pStyle w:val="Normal"/>
        <w:shd w:fill="FFFFFF" w:val="clear"/>
        <w:rPr>
          <w:szCs w:val="24"/>
        </w:rPr>
      </w:pPr>
      <w:r>
        <w:rPr>
          <w:color w:val="000000"/>
          <w:sz w:val="21"/>
          <w:szCs w:val="21"/>
        </w:rPr>
        <w:t>Руководитель и члены следственной группы вправе участвовать в след</w:t>
        <w:softHyphen/>
        <w:t>ственных действиях, производимых другими следователями, лично произ-</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IV</w:t>
      </w:r>
      <w:r>
        <w:rPr>
          <w:rFonts w:cs="Arial" w:ascii="Arial" w:hAnsi="Arial"/>
          <w:i/>
          <w:iCs/>
          <w:color w:val="000000"/>
          <w:sz w:val="16"/>
          <w:szCs w:val="16"/>
          <w:u w:val="single"/>
        </w:rPr>
        <w:t>. О&amp;и-чие условия предварительного расследования</w:t>
      </w:r>
      <w:r>
        <w:rPr>
          <w:rFonts w:cs="Arial" w:ascii="Arial" w:hAnsi="Arial"/>
          <w:color w:val="000000"/>
          <w:sz w:val="16"/>
          <w:szCs w:val="16"/>
        </w:rPr>
        <w:t>_____________________</w:t>
      </w:r>
      <w:r>
        <w:rPr>
          <w:rFonts w:cs="Arial" w:ascii="Arial" w:hAnsi="Arial"/>
          <w:color w:val="000000"/>
          <w:sz w:val="16"/>
          <w:szCs w:val="16"/>
          <w:u w:val="single"/>
        </w:rPr>
        <w:t>323</w:t>
      </w:r>
    </w:p>
    <w:p>
      <w:pPr>
        <w:pStyle w:val="Normal"/>
        <w:shd w:fill="FFFFFF" w:val="clear"/>
        <w:rPr>
          <w:szCs w:val="24"/>
        </w:rPr>
      </w:pPr>
      <w:r>
        <w:rPr>
          <w:color w:val="000000"/>
          <w:sz w:val="21"/>
          <w:szCs w:val="21"/>
        </w:rPr>
        <w:t>водить следственные действия и принимать решения по уголовному делу в установленном уголовно-процессуальным законом порядке. Все следова</w:t>
        <w:softHyphen/>
        <w:t>тели в составе следственной группы сохраняют свою процессуальную са</w:t>
        <w:softHyphen/>
        <w:t>мостоятельность и в полном объеме пользуется правами, предусмотренны</w:t>
        <w:softHyphen/>
        <w:t>ми ч. 3 ст. 38 УПК.</w:t>
      </w:r>
    </w:p>
    <w:p>
      <w:pPr>
        <w:pStyle w:val="Normal"/>
        <w:shd w:fill="FFFFFF" w:val="clear"/>
        <w:rPr>
          <w:szCs w:val="24"/>
        </w:rPr>
      </w:pPr>
      <w:r>
        <w:rPr>
          <w:color w:val="000000"/>
          <w:sz w:val="21"/>
          <w:szCs w:val="21"/>
        </w:rPr>
        <w:t>Отношения между следователями в составе следственной группы, имеющие организационный характер, закон не регламентирует. Обычно руководитель следственной группы определяет для других следователей конкретный участок работы по уголовному делу, осуществляет координа</w:t>
        <w:softHyphen/>
        <w:t>цию их действий, подводит итоги расследования.</w:t>
      </w:r>
    </w:p>
    <w:p>
      <w:pPr>
        <w:pStyle w:val="Normal"/>
        <w:shd w:fill="FFFFFF" w:val="clear"/>
        <w:rPr>
          <w:szCs w:val="24"/>
        </w:rPr>
      </w:pPr>
      <w:r>
        <w:rPr>
          <w:color w:val="000000"/>
          <w:sz w:val="21"/>
          <w:szCs w:val="21"/>
        </w:rPr>
        <w:t>Процессуальные отношения между следователями в составе следствен</w:t>
        <w:softHyphen/>
        <w:t>ной группы и привлеченными к их работе должностными лицами органов, осуществляющих оперативно-розыскную деятельность, регулируются пра</w:t>
        <w:softHyphen/>
        <w:t>вилами ст. 38 и 40 УПК, определяющими полномочия следователя и орга</w:t>
        <w:softHyphen/>
        <w:t xml:space="preserve">на дознанил. Проведение следственных действий работниками органа дознания </w:t>
      </w:r>
      <w:r>
        <w:rPr>
          <w:b/>
          <w:bCs/>
          <w:color w:val="000000"/>
          <w:sz w:val="21"/>
          <w:szCs w:val="21"/>
        </w:rPr>
        <w:t xml:space="preserve">по </w:t>
      </w:r>
      <w:r>
        <w:rPr>
          <w:color w:val="000000"/>
          <w:sz w:val="21"/>
          <w:szCs w:val="21"/>
        </w:rPr>
        <w:t>уголовному делу, находящемуся в производстве следствен</w:t>
        <w:softHyphen/>
        <w:t>ной группы, согласно закону возможно только по письменным поручени</w:t>
        <w:softHyphen/>
        <w:t>ям следователя.</w:t>
      </w:r>
    </w:p>
    <w:p>
      <w:pPr>
        <w:pStyle w:val="Normal"/>
        <w:shd w:fill="FFFFFF" w:val="clear"/>
        <w:rPr>
          <w:szCs w:val="24"/>
        </w:rPr>
      </w:pPr>
      <w:r>
        <w:rPr>
          <w:color w:val="000000"/>
          <w:sz w:val="21"/>
          <w:szCs w:val="21"/>
        </w:rPr>
        <w:t>Разногласия между членами следственной группы разрешаются ее ру</w:t>
        <w:softHyphen/>
        <w:t>ководителем. В случае возникновения разногласий между руководителем следственной группы и входящими в нее следователями их разрешает на</w:t>
        <w:softHyphen/>
        <w:t>чальник следственного отдела или прокурор.</w:t>
      </w:r>
    </w:p>
    <w:p>
      <w:pPr>
        <w:pStyle w:val="Normal"/>
        <w:shd w:fill="FFFFFF" w:val="clear"/>
        <w:rPr>
          <w:szCs w:val="24"/>
        </w:rPr>
      </w:pPr>
      <w:r>
        <w:rPr>
          <w:rFonts w:cs="Arial" w:ascii="Arial" w:hAnsi="Arial"/>
          <w:b/>
          <w:bCs/>
          <w:color w:val="000000"/>
          <w:sz w:val="21"/>
          <w:szCs w:val="21"/>
        </w:rPr>
        <w:t>§ 11. Общие правила производства</w:t>
      </w:r>
    </w:p>
    <w:p>
      <w:pPr>
        <w:pStyle w:val="Normal"/>
        <w:shd w:fill="FFFFFF" w:val="clear"/>
        <w:rPr>
          <w:szCs w:val="24"/>
        </w:rPr>
      </w:pPr>
      <w:r>
        <w:rPr>
          <w:rFonts w:cs="Arial" w:ascii="Arial" w:hAnsi="Arial"/>
          <w:b/>
          <w:bCs/>
          <w:color w:val="000000"/>
          <w:sz w:val="21"/>
          <w:szCs w:val="21"/>
        </w:rPr>
        <w:t>и протоколирования следственных действий</w:t>
      </w:r>
    </w:p>
    <w:p>
      <w:pPr>
        <w:pStyle w:val="Normal"/>
        <w:shd w:fill="FFFFFF" w:val="clear"/>
        <w:rPr>
          <w:szCs w:val="24"/>
        </w:rPr>
      </w:pPr>
      <w:r>
        <w:rPr>
          <w:color w:val="000000"/>
          <w:sz w:val="21"/>
          <w:szCs w:val="21"/>
        </w:rPr>
        <w:t>Общие правила производства и протоколирования следст</w:t>
        <w:softHyphen/>
        <w:t>венных действий распространяются на проведение и оформление хода и результатов всех без исключения следственных действий, предусматривае</w:t>
        <w:softHyphen/>
        <w:t>мых действующим уголовно-процессуальным законом, и должны учиты</w:t>
        <w:softHyphen/>
        <w:t>ваться при выполнении каждого отдельного следственного действия наряду с предназначенной специально для него конкретизированной регламента</w:t>
        <w:softHyphen/>
        <w:t>цией.</w:t>
      </w:r>
    </w:p>
    <w:p>
      <w:pPr>
        <w:pStyle w:val="Normal"/>
        <w:shd w:fill="FFFFFF" w:val="clear"/>
        <w:rPr>
          <w:szCs w:val="24"/>
        </w:rPr>
      </w:pPr>
      <w:r>
        <w:rPr>
          <w:color w:val="000000"/>
          <w:sz w:val="21"/>
          <w:szCs w:val="21"/>
        </w:rPr>
        <w:t xml:space="preserve">Субъектом, осуществляющим </w:t>
      </w:r>
      <w:r>
        <w:rPr>
          <w:i/>
          <w:iCs/>
          <w:color w:val="000000"/>
          <w:sz w:val="21"/>
          <w:szCs w:val="21"/>
        </w:rPr>
        <w:t xml:space="preserve">производство следственных действий, </w:t>
      </w:r>
      <w:r>
        <w:rPr>
          <w:color w:val="000000"/>
          <w:sz w:val="21"/>
          <w:szCs w:val="21"/>
        </w:rPr>
        <w:t>выступает в основном следователь. Поэтому, как правило, именно он фигу</w:t>
        <w:softHyphen/>
        <w:t>рирует в уголовно-процессуальном законе в качестве лица, уполномочен</w:t>
        <w:softHyphen/>
        <w:t xml:space="preserve">ного на проведение конкретного следственного действия и ответственного </w:t>
      </w:r>
      <w:r>
        <w:rPr>
          <w:color w:val="000000"/>
          <w:sz w:val="21"/>
          <w:szCs w:val="21"/>
          <w:vertAlign w:val="superscript"/>
        </w:rPr>
        <w:t>З</w:t>
      </w:r>
      <w:r>
        <w:rPr>
          <w:color w:val="000000"/>
          <w:sz w:val="21"/>
          <w:szCs w:val="21"/>
        </w:rPr>
        <w:t>а его результаты.</w:t>
      </w:r>
    </w:p>
    <w:p>
      <w:pPr>
        <w:pStyle w:val="Normal"/>
        <w:shd w:fill="FFFFFF" w:val="clear"/>
        <w:rPr>
          <w:szCs w:val="24"/>
        </w:rPr>
      </w:pPr>
      <w:r>
        <w:rPr>
          <w:color w:val="000000"/>
          <w:sz w:val="21"/>
          <w:szCs w:val="21"/>
        </w:rPr>
        <w:t>Однако одновременно подразумевается, что субъектом проведения следственных действий является также дознаватель. Регламентируя произ</w:t>
        <w:softHyphen/>
        <w:t>водство дознания, уголовно-процессуальный закон прямо предписывает Дознавателю в своей процессуальной деятельности руководствоваться нор</w:t>
        <w:softHyphen/>
        <w:t>мами, устанавливающими порядок проведения следственных действий</w:t>
      </w:r>
    </w:p>
    <w:p>
      <w:pPr>
        <w:pStyle w:val="Normal"/>
        <w:shd w:fill="FFFFFF" w:val="clear"/>
        <w:rPr>
          <w:szCs w:val="24"/>
        </w:rPr>
      </w:pPr>
      <w:r>
        <w:rPr>
          <w:szCs w:val="24"/>
        </w:rPr>
      </w:r>
    </w:p>
    <w:p>
      <w:pPr>
        <w:pStyle w:val="Normal"/>
        <w:shd w:fill="FFFFFF" w:val="clear"/>
        <w:rPr>
          <w:szCs w:val="24"/>
        </w:rPr>
      </w:pPr>
      <w:r>
        <w:rPr>
          <w:b/>
          <w:bCs/>
          <w:color w:val="000000"/>
          <w:sz w:val="17"/>
          <w:szCs w:val="17"/>
        </w:rPr>
        <w:t>32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следователем (ст. 223 УПК). Следственные действия в досудебном произ</w:t>
        <w:softHyphen/>
        <w:t>водстве по уголовному делу могут выполняться также органами дознания, начальниками следственных отделов и прокурорами.</w:t>
      </w:r>
    </w:p>
    <w:p>
      <w:pPr>
        <w:pStyle w:val="Normal"/>
        <w:shd w:fill="FFFFFF" w:val="clear"/>
        <w:rPr>
          <w:szCs w:val="24"/>
        </w:rPr>
      </w:pPr>
      <w:r>
        <w:rPr>
          <w:color w:val="000000"/>
        </w:rPr>
        <w:t>По общему правилу следственные действия производятся после возбу</w:t>
        <w:softHyphen/>
        <w:t>ждения уголовного дела. До возбуждения уголовного дела допускаются лишь осмотр места происшествия, освидетельствование и назначение су</w:t>
        <w:softHyphen/>
        <w:t>дебной экспертизы (ч. 4 ст. 146 УПК).</w:t>
      </w:r>
    </w:p>
    <w:p>
      <w:pPr>
        <w:pStyle w:val="Normal"/>
        <w:shd w:fill="FFFFFF" w:val="clear"/>
        <w:rPr>
          <w:szCs w:val="24"/>
        </w:rPr>
      </w:pPr>
      <w:r>
        <w:rPr>
          <w:color w:val="000000"/>
        </w:rPr>
        <w:t>После возбуждения уголовного дела следователь вправе производить по нему следственные действия при условии принятия уголовного дела к сво</w:t>
        <w:softHyphen/>
        <w:t>ему производству. Все решения о производстве следственных действий следователь принимает самостоятельно, за исключением случаев, когда законом предусмотрено получение судебного решения или санкции проку</w:t>
        <w:softHyphen/>
        <w:t>рора, и несет полную ответственность за их законное и своевременное вы</w:t>
        <w:softHyphen/>
        <w:t>полнение.</w:t>
      </w:r>
    </w:p>
    <w:p>
      <w:pPr>
        <w:pStyle w:val="Normal"/>
        <w:shd w:fill="FFFFFF" w:val="clear"/>
        <w:rPr>
          <w:szCs w:val="24"/>
        </w:rPr>
      </w:pPr>
      <w:r>
        <w:rPr>
          <w:color w:val="000000"/>
        </w:rPr>
        <w:t>Органы дознания по уголовному делу, находящемуся в производстве следователя, могут производить следственные действия только по пору</w:t>
        <w:softHyphen/>
        <w:t>чению следователя (ч. 4 ст. 157 УПК). Письменные поручения следова</w:t>
        <w:softHyphen/>
        <w:t>теля о производстве отдельных следственных действий, направляемые органу дознания, являются обязательными для исполнения (п. 4 ч. 3 ст. 38 УПК).</w:t>
      </w:r>
    </w:p>
    <w:p>
      <w:pPr>
        <w:pStyle w:val="Normal"/>
        <w:shd w:fill="FFFFFF" w:val="clear"/>
        <w:rPr>
          <w:szCs w:val="24"/>
        </w:rPr>
      </w:pPr>
      <w:r>
        <w:rPr>
          <w:color w:val="000000"/>
        </w:rPr>
        <w:t>В производстве следственных действий наряду со следователем вправе принимать участие прокурор, начальник следственного отдела. При обра</w:t>
        <w:softHyphen/>
        <w:t>щении к следователю с соответствующими ходатайствами в проведении отдельных следственных действий могут участвовать лица, заинтересован</w:t>
        <w:softHyphen/>
        <w:t>ные в исходе уголовного дела, - обвиняемые, подозреваемые и их защит</w:t>
        <w:softHyphen/>
        <w:t>ники, потерпевшие, гражданские истцы и ответчики, их представители. Следователь в случае необходимости вправе привлечь к участию в произ</w:t>
        <w:softHyphen/>
        <w:t>водстве следственных действий также специалиста (ст. 168 УПК), перево</w:t>
        <w:softHyphen/>
        <w:t>дчика (ст. 169 УПК), свидетелей или иных лиц, в том числе должностных лиц органа, осуществляющего оперативно-розыскную деятельность.</w:t>
      </w:r>
    </w:p>
    <w:p>
      <w:pPr>
        <w:pStyle w:val="Normal"/>
        <w:shd w:fill="FFFFFF" w:val="clear"/>
        <w:rPr>
          <w:szCs w:val="24"/>
        </w:rPr>
      </w:pPr>
      <w:r>
        <w:rPr>
          <w:color w:val="000000"/>
        </w:rPr>
        <w:t>В допросе подозреваемого, обвиняемого, а также в иных следственных действиях, производимых с участием подозреваемого, обвиняемого по его ходатайству либо ходатайству защитника вправе участвовать защитник (п. 5 ч. 1 ст. 53 УПК).</w:t>
      </w:r>
    </w:p>
    <w:p>
      <w:pPr>
        <w:pStyle w:val="Normal"/>
        <w:shd w:fill="FFFFFF" w:val="clear"/>
        <w:rPr>
          <w:szCs w:val="24"/>
        </w:rPr>
      </w:pPr>
      <w:r>
        <w:rPr>
          <w:color w:val="000000"/>
        </w:rPr>
        <w:t>В качестве оснований производства следственных действий выступают фактические данные, указывающие на возможность получения путем вы</w:t>
        <w:softHyphen/>
        <w:t>полнения того или иного следственного действия сведений, имеющих зна</w:t>
        <w:softHyphen/>
        <w:t>чение для установления обстоятельств уголовного дела. Для обеспечения законности и обоснованности отдельных следственных действий закон требует вынесения специального постановления с изложением решения о его проведении. Вынесение постановления создает юридические основания для выполнения следственного действия. Некоторые из постановлений сле-</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IV</w:t>
      </w:r>
      <w:r>
        <w:rPr>
          <w:rFonts w:cs="Arial" w:ascii="Arial" w:hAnsi="Arial"/>
          <w:i/>
          <w:iCs/>
          <w:color w:val="000000"/>
          <w:sz w:val="15"/>
          <w:szCs w:val="15"/>
        </w:rPr>
        <w:t xml:space="preserve">. Общие условия предварительного расследования                                            </w:t>
      </w:r>
      <w:r>
        <w:rPr>
          <w:rFonts w:cs="Arial" w:ascii="Arial" w:hAnsi="Arial"/>
          <w:color w:val="000000"/>
          <w:sz w:val="15"/>
          <w:szCs w:val="15"/>
        </w:rPr>
        <w:t>325</w:t>
      </w:r>
    </w:p>
    <w:p>
      <w:pPr>
        <w:pStyle w:val="Normal"/>
        <w:shd w:fill="FFFFFF" w:val="clear"/>
        <w:rPr>
          <w:szCs w:val="24"/>
        </w:rPr>
      </w:pPr>
      <w:r>
        <w:rPr>
          <w:color w:val="000000"/>
        </w:rPr>
        <w:t>дователя приобретают юридическое значение только после получения раз</w:t>
        <w:softHyphen/>
        <w:t>решения суда или санкции прокурора</w:t>
      </w:r>
    </w:p>
    <w:p>
      <w:pPr>
        <w:pStyle w:val="Normal"/>
        <w:shd w:fill="FFFFFF" w:val="clear"/>
        <w:rPr>
          <w:szCs w:val="24"/>
        </w:rPr>
      </w:pPr>
      <w:r>
        <w:rPr>
          <w:color w:val="000000"/>
        </w:rPr>
        <w:t>Следователь самостоятельно в зависимости от обстоятельств уголовно</w:t>
        <w:softHyphen/>
        <w:t>го дела определяет, когда и какие именно следственные действия ему про</w:t>
        <w:softHyphen/>
        <w:t>изводить. Однако в ряде случаев закон, не полагаясь на усмотрение сле</w:t>
        <w:softHyphen/>
        <w:t>дователя, требует обязательного проведения следственного действия, в частности судебно-медицинской либо судебно-психиатрической экс</w:t>
        <w:softHyphen/>
        <w:t>пертизы (ст. 196 УПК), или предписывает выполнить следственное дейст</w:t>
        <w:softHyphen/>
        <w:t>вие в определенный момент производства по делу, например произвести допрос обвиняемого немедленно после предъявления ему обвинения (ч. 1 ст. 173).</w:t>
      </w:r>
    </w:p>
    <w:p>
      <w:pPr>
        <w:pStyle w:val="Normal"/>
        <w:shd w:fill="FFFFFF" w:val="clear"/>
        <w:rPr>
          <w:szCs w:val="24"/>
        </w:rPr>
      </w:pPr>
      <w:r>
        <w:rPr>
          <w:color w:val="000000"/>
        </w:rPr>
        <w:t>Следственные действия могут проводиться на протяжении всего перио</w:t>
        <w:softHyphen/>
        <w:t>да производства по уголовному делу, определяемого установленными за</w:t>
        <w:softHyphen/>
        <w:t>коном сроками. После прекращения или приостановления производства по делу проведение следственных действий не допускается и может быть про</w:t>
        <w:softHyphen/>
        <w:t>должено только в связи с возобновлением производства.</w:t>
      </w:r>
    </w:p>
    <w:p>
      <w:pPr>
        <w:pStyle w:val="Normal"/>
        <w:shd w:fill="FFFFFF" w:val="clear"/>
        <w:rPr>
          <w:szCs w:val="24"/>
        </w:rPr>
      </w:pPr>
      <w:r>
        <w:rPr>
          <w:color w:val="000000"/>
        </w:rPr>
        <w:t>В действующем уголовно-процессуальном законодательстве наиболее общие правила производства следственных действий сосредоточены в от</w:t>
        <w:softHyphen/>
        <w:t>дельной статье (ст. 164 УПК).</w:t>
      </w:r>
    </w:p>
    <w:p>
      <w:pPr>
        <w:pStyle w:val="Normal"/>
        <w:shd w:fill="FFFFFF" w:val="clear"/>
        <w:rPr>
          <w:szCs w:val="24"/>
        </w:rPr>
      </w:pPr>
      <w:r>
        <w:rPr>
          <w:color w:val="000000"/>
        </w:rPr>
        <w:t>В соответствии с общими правилами производства следственных дейст</w:t>
        <w:softHyphen/>
        <w:t>вий эксгумация (ч. 3 ст. 178 УПК), освидетельствование (ст. 179 УПК), вы</w:t>
        <w:softHyphen/>
        <w:t>емка и обыск (ст. 182 и 183 УПК) производятся на основании постановле</w:t>
        <w:softHyphen/>
        <w:t>ния следователя, если согласно закону на проведение эксгумации, выемки и обыска не требуется разрешения суда или санкции прокурора.</w:t>
      </w:r>
    </w:p>
    <w:p>
      <w:pPr>
        <w:pStyle w:val="Normal"/>
        <w:shd w:fill="FFFFFF" w:val="clear"/>
        <w:rPr>
          <w:szCs w:val="24"/>
        </w:rPr>
      </w:pPr>
      <w:r>
        <w:rPr>
          <w:color w:val="000000"/>
        </w:rPr>
        <w:t>Все следственные действия, затрагивающие конституционные права граждан, включая право каждого на неприкосновенность частной жизни, тайну переписки, телефонных переговоров, почтовых, телеграфных и иных сообщений, право на неприкосновенность личности, право на неприкосно</w:t>
        <w:softHyphen/>
        <w:t>венность жилища и право частной собственности, производятся на основа</w:t>
        <w:softHyphen/>
        <w:t>нии судебного решения (ч. 2 ст. 164 УПК). Разрешение суда требуется так</w:t>
        <w:softHyphen/>
        <w:t>же на проведение эксгумации, если против этого возражают близкие родст</w:t>
        <w:softHyphen/>
        <w:t>венники или родственники покойного (ч. 3 ст. 178 УПК).</w:t>
      </w:r>
    </w:p>
    <w:p>
      <w:pPr>
        <w:pStyle w:val="Normal"/>
        <w:shd w:fill="FFFFFF" w:val="clear"/>
        <w:rPr>
          <w:szCs w:val="24"/>
        </w:rPr>
      </w:pPr>
      <w:r>
        <w:rPr>
          <w:color w:val="000000"/>
        </w:rPr>
        <w:t>Санкция прокурора необходима для проведения выемки предметов и Документов, содержащих государственную и иную охраняемую федераль</w:t>
        <w:softHyphen/>
        <w:t>ным законом тайну (ч. 3 ст. 183 УПК).</w:t>
      </w:r>
    </w:p>
    <w:p>
      <w:pPr>
        <w:pStyle w:val="Normal"/>
        <w:shd w:fill="FFFFFF" w:val="clear"/>
        <w:rPr>
          <w:szCs w:val="24"/>
        </w:rPr>
      </w:pPr>
      <w:r>
        <w:rPr>
          <w:color w:val="000000"/>
        </w:rPr>
        <w:t>Относительно времени производства следственных действий общим яв</w:t>
        <w:softHyphen/>
        <w:t>ляется правило о проведении любого следственного действия в дневное время суток. Закон запрещает производство следственных действий в ноч</w:t>
        <w:softHyphen/>
        <w:t xml:space="preserve">ное время, за исключением случаев, не терпящих отлагательства (ч. 3 </w:t>
      </w:r>
      <w:r>
        <w:rPr>
          <w:smallCaps/>
          <w:color w:val="000000"/>
          <w:vertAlign w:val="superscript"/>
          <w:lang w:val="en-US"/>
        </w:rPr>
        <w:t>c</w:t>
      </w:r>
      <w:r>
        <w:rPr>
          <w:smallCaps/>
          <w:color w:val="000000"/>
          <w:lang w:val="en-US"/>
        </w:rPr>
        <w:t>t</w:t>
      </w:r>
      <w:r>
        <w:rPr>
          <w:smallCaps/>
          <w:color w:val="000000"/>
        </w:rPr>
        <w:t xml:space="preserve">. </w:t>
      </w:r>
      <w:r>
        <w:rPr>
          <w:color w:val="000000"/>
        </w:rPr>
        <w:t>164 УПК). Ночным считается время в период с 22 до 6 часов по местно-</w:t>
      </w:r>
      <w:r>
        <w:rPr>
          <w:color w:val="000000"/>
          <w:vertAlign w:val="superscript"/>
        </w:rPr>
        <w:t>М</w:t>
      </w:r>
      <w:r>
        <w:rPr>
          <w:color w:val="000000"/>
        </w:rPr>
        <w:t>У времени (п. 20 ст. 5 УПК). Невозможность отложить производство след</w:t>
        <w:softHyphen/>
        <w:t>ственного действия до наступления дневного времени определяется следо-</w:t>
      </w:r>
    </w:p>
    <w:p>
      <w:pPr>
        <w:pStyle w:val="Normal"/>
        <w:shd w:fill="FFFFFF" w:val="clear"/>
        <w:rPr>
          <w:szCs w:val="24"/>
        </w:rPr>
      </w:pPr>
      <w:r>
        <w:rPr>
          <w:rFonts w:cs="Arial" w:ascii="Arial" w:hAnsi="Arial"/>
          <w:b/>
          <w:bCs/>
          <w:color w:val="000000"/>
          <w:sz w:val="15"/>
          <w:szCs w:val="15"/>
        </w:rPr>
        <w:t>326</w:t>
      </w:r>
    </w:p>
    <w:p>
      <w:pPr>
        <w:pStyle w:val="Normal"/>
        <w:shd w:fill="FFFFFF" w:val="clear"/>
        <w:rPr>
          <w:szCs w:val="24"/>
        </w:rPr>
      </w:pP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I</w:t>
      </w:r>
      <w:r>
        <w:rPr>
          <w:rFonts w:cs="Arial" w:ascii="Arial" w:hAnsi="Arial"/>
          <w:i/>
          <w:iCs/>
          <w:color w:val="000000"/>
          <w:sz w:val="16"/>
          <w:szCs w:val="16"/>
          <w:u w:val="single"/>
        </w:rPr>
        <w:t>. Досудебное производство</w:t>
      </w:r>
    </w:p>
    <w:p>
      <w:pPr>
        <w:pStyle w:val="Normal"/>
        <w:shd w:fill="FFFFFF" w:val="clear"/>
        <w:rPr>
          <w:szCs w:val="24"/>
        </w:rPr>
      </w:pPr>
      <w:r>
        <w:rPr>
          <w:color w:val="000000"/>
          <w:sz w:val="21"/>
          <w:szCs w:val="21"/>
        </w:rPr>
        <w:t>вателем в каждом случае индивидуально в зависимости от конкретных об</w:t>
        <w:softHyphen/>
        <w:t>стоятельств. В частности, не терпящими отлагательства случаями следует считать ситуации, когда необходимо срочно пресечь или предотвратить совершение преступления, когда промедление с производством следствен</w:t>
        <w:softHyphen/>
        <w:t>ного действия может позволить заинтересованным лицам скрыть следы преступления, уничтожить доказательства по уголовному делу или позво</w:t>
        <w:softHyphen/>
        <w:t>лить подозреваемому скрыться и т. п.</w:t>
      </w:r>
    </w:p>
    <w:p>
      <w:pPr>
        <w:pStyle w:val="Normal"/>
        <w:shd w:fill="FFFFFF" w:val="clear"/>
        <w:rPr>
          <w:szCs w:val="24"/>
        </w:rPr>
      </w:pPr>
      <w:r>
        <w:rPr>
          <w:color w:val="000000"/>
          <w:sz w:val="21"/>
          <w:szCs w:val="21"/>
        </w:rPr>
        <w:t>Местом производства следственных действий обычно является кабинет следователя. В зависимости от обстоятельств следователь может произво</w:t>
        <w:softHyphen/>
        <w:t>дить следственные действия в следственном изоляторе, где содержится под стражей обвиняемый, в больничной палате по месту пребывания потер</w:t>
        <w:softHyphen/>
        <w:t>певшего, в квартире свидетеля, в любом ином месте, позволяющем обна</w:t>
        <w:softHyphen/>
        <w:t>ружить и получить доказательства. В случае необходимости следователь вправе поручить производство одного или ряда следственных действий другому следователю или органу дознания за пределами территории, на которой он обычно выполняет свои обязанности (ст. 152 УПК).</w:t>
      </w:r>
    </w:p>
    <w:p>
      <w:pPr>
        <w:pStyle w:val="Normal"/>
        <w:shd w:fill="FFFFFF" w:val="clear"/>
        <w:rPr>
          <w:szCs w:val="24"/>
        </w:rPr>
      </w:pPr>
      <w:r>
        <w:rPr>
          <w:color w:val="000000"/>
          <w:sz w:val="21"/>
          <w:szCs w:val="21"/>
        </w:rPr>
        <w:t>При производстве следственных действий недопустимо применение на</w:t>
        <w:softHyphen/>
        <w:t>силия, угроз и иных незаконных мер, а равно создание опасности для жиз</w:t>
        <w:softHyphen/>
        <w:t>ни и здоровья участвующих в них лиц (ч. 4 ст. 164 УПК). Поскольку произ</w:t>
        <w:softHyphen/>
        <w:t>водство следственных действий касается интересов многих людей и пред</w:t>
        <w:softHyphen/>
        <w:t>полагает соблюдение основополагающих норм Конституции РФ, в соответ</w:t>
        <w:softHyphen/>
        <w:t>ствии с которыми достоинство личности охраняется государством и не мо</w:t>
        <w:softHyphen/>
        <w:t>жет быть умалено ни при каких обстоятельствах, любые следственные дей</w:t>
        <w:softHyphen/>
        <w:t>ствия должны проводиться в условиях, исключающих унижение достоин</w:t>
        <w:softHyphen/>
        <w:t>ства и чести их участников (ст. 9 УПК).</w:t>
      </w:r>
    </w:p>
    <w:p>
      <w:pPr>
        <w:pStyle w:val="Normal"/>
        <w:shd w:fill="FFFFFF" w:val="clear"/>
        <w:rPr>
          <w:szCs w:val="24"/>
        </w:rPr>
      </w:pPr>
      <w:r>
        <w:rPr>
          <w:color w:val="000000"/>
          <w:sz w:val="21"/>
          <w:szCs w:val="21"/>
        </w:rPr>
        <w:t>Следователь, привлекая к участию в следственных действиях различных участников уголовного судопроизводства, удостоверяется в их личности, разъясняет им права, ответственность, а также порядок производства соот</w:t>
        <w:softHyphen/>
        <w:t>ветствующего следственного действия. Если в производстве следственного действия участвуют потерпевший, свидетель, специалист, эксперт или пе</w:t>
        <w:softHyphen/>
        <w:t>реводчик, то они также предупреждаются об ответственности, предусмот</w:t>
        <w:softHyphen/>
        <w:t>ренной ст. 307 и 308 УК (ч. 5 ст. 164 УПК).</w:t>
      </w:r>
    </w:p>
    <w:p>
      <w:pPr>
        <w:pStyle w:val="Normal"/>
        <w:shd w:fill="FFFFFF" w:val="clear"/>
        <w:rPr>
          <w:szCs w:val="24"/>
        </w:rPr>
      </w:pPr>
      <w:r>
        <w:rPr>
          <w:color w:val="000000"/>
          <w:sz w:val="21"/>
          <w:szCs w:val="21"/>
        </w:rPr>
        <w:t>При производстве следственных действий могут применяться техниче</w:t>
        <w:softHyphen/>
        <w:t>ские средства и способы обнаружения, фиксации и изъятия следов престу</w:t>
        <w:softHyphen/>
        <w:t>пления и вещественных доказательств. Применение технических средств зависит от усмотрения следователя, определяемого обстоятельствами уго</w:t>
        <w:softHyphen/>
        <w:t>ловного дела, и осуществляется в соответствии с установленными законом правилами.</w:t>
      </w:r>
    </w:p>
    <w:p>
      <w:pPr>
        <w:pStyle w:val="Normal"/>
        <w:shd w:fill="FFFFFF" w:val="clear"/>
        <w:rPr>
          <w:szCs w:val="24"/>
        </w:rPr>
      </w:pPr>
      <w:r>
        <w:rPr>
          <w:color w:val="000000"/>
          <w:sz w:val="21"/>
          <w:szCs w:val="21"/>
        </w:rPr>
        <w:t>Действующий уголовно-процессуальный закон особо регламентирует судебный порядок получения разрешения на производство следственны" действий, связанных с ограничением конституционных прав и свобод гра</w:t>
        <w:softHyphen/>
        <w:t>ждан, вовлекаемых в сферу уголовного судопроизводства (ст. 165 У ПК)</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IV</w:t>
      </w:r>
      <w:r>
        <w:rPr>
          <w:rFonts w:cs="Arial" w:ascii="Arial" w:hAnsi="Arial"/>
          <w:i/>
          <w:iCs/>
          <w:color w:val="000000"/>
          <w:sz w:val="15"/>
          <w:szCs w:val="15"/>
        </w:rPr>
        <w:t xml:space="preserve">. Общие условия предварительного расследования                                            </w:t>
      </w:r>
      <w:r>
        <w:rPr>
          <w:rFonts w:cs="Arial" w:ascii="Arial" w:hAnsi="Arial"/>
          <w:color w:val="000000"/>
          <w:sz w:val="15"/>
          <w:szCs w:val="15"/>
        </w:rPr>
        <w:t>327</w:t>
      </w:r>
    </w:p>
    <w:p>
      <w:pPr>
        <w:pStyle w:val="Normal"/>
        <w:shd w:fill="FFFFFF" w:val="clear"/>
        <w:rPr>
          <w:szCs w:val="24"/>
        </w:rPr>
      </w:pPr>
      <w:r>
        <w:rPr>
          <w:color w:val="000000"/>
          <w:sz w:val="21"/>
          <w:szCs w:val="21"/>
        </w:rPr>
        <w:t>К числу указанных следственных действий в соответствии со ст. 29 УПК отнесены:</w:t>
      </w:r>
    </w:p>
    <w:p>
      <w:pPr>
        <w:pStyle w:val="Normal"/>
        <w:shd w:fill="FFFFFF" w:val="clear"/>
        <w:rPr>
          <w:szCs w:val="24"/>
        </w:rPr>
      </w:pPr>
      <w:r>
        <w:rPr>
          <w:color w:val="000000"/>
          <w:sz w:val="21"/>
          <w:szCs w:val="21"/>
        </w:rPr>
        <w:t>1) осмотр жилища при отсутствии согласия проживающих в нем лиц;</w:t>
      </w:r>
    </w:p>
    <w:p>
      <w:pPr>
        <w:pStyle w:val="Normal"/>
        <w:shd w:fill="FFFFFF" w:val="clear"/>
        <w:rPr>
          <w:szCs w:val="24"/>
        </w:rPr>
      </w:pPr>
      <w:r>
        <w:rPr>
          <w:color w:val="000000"/>
          <w:sz w:val="21"/>
          <w:szCs w:val="21"/>
        </w:rPr>
        <w:t>2) обыск и (или) выемка в жилище;</w:t>
      </w:r>
    </w:p>
    <w:p>
      <w:pPr>
        <w:pStyle w:val="Normal"/>
        <w:shd w:fill="FFFFFF" w:val="clear"/>
        <w:rPr>
          <w:szCs w:val="24"/>
        </w:rPr>
      </w:pPr>
      <w:r>
        <w:rPr>
          <w:color w:val="000000"/>
          <w:sz w:val="21"/>
          <w:szCs w:val="21"/>
        </w:rPr>
        <w:t>3)  личный обыск, за исключением случаев, предусмотренных ст. 93 УПК;</w:t>
      </w:r>
    </w:p>
    <w:p>
      <w:pPr>
        <w:pStyle w:val="Normal"/>
        <w:shd w:fill="FFFFFF" w:val="clear"/>
        <w:rPr>
          <w:szCs w:val="24"/>
        </w:rPr>
      </w:pPr>
      <w:r>
        <w:rPr>
          <w:color w:val="000000"/>
          <w:sz w:val="21"/>
          <w:szCs w:val="21"/>
        </w:rPr>
        <w:t>4) выемка предметов и документов, содержащих информацию о вкладах и счетах в банках и иных кредитных организациях;</w:t>
      </w:r>
    </w:p>
    <w:p>
      <w:pPr>
        <w:pStyle w:val="Normal"/>
        <w:shd w:fill="FFFFFF" w:val="clear"/>
        <w:rPr>
          <w:szCs w:val="24"/>
        </w:rPr>
      </w:pPr>
      <w:r>
        <w:rPr>
          <w:color w:val="000000"/>
          <w:sz w:val="21"/>
          <w:szCs w:val="21"/>
        </w:rPr>
        <w:t>5)  наложение ареста на корреспонденцию и выемка ее в учреждениях связи;</w:t>
      </w:r>
    </w:p>
    <w:p>
      <w:pPr>
        <w:pStyle w:val="Normal"/>
        <w:shd w:fill="FFFFFF" w:val="clear"/>
        <w:rPr>
          <w:szCs w:val="24"/>
        </w:rPr>
      </w:pPr>
      <w:r>
        <w:rPr>
          <w:color w:val="000000"/>
          <w:sz w:val="21"/>
          <w:szCs w:val="21"/>
        </w:rPr>
        <w:t>6)  наложение ареста на имущество, включая денежные средства физи</w:t>
        <w:softHyphen/>
        <w:t>ческих и юридических лиц, находящиеся на счетах и во вкладах или на хранении в банках и иных кредитных организациях;</w:t>
      </w:r>
    </w:p>
    <w:p>
      <w:pPr>
        <w:pStyle w:val="Normal"/>
        <w:shd w:fill="FFFFFF" w:val="clear"/>
        <w:rPr>
          <w:szCs w:val="24"/>
        </w:rPr>
      </w:pPr>
      <w:r>
        <w:rPr>
          <w:color w:val="000000"/>
          <w:sz w:val="21"/>
          <w:szCs w:val="21"/>
        </w:rPr>
        <w:t>7) контроль и запись телефонных и иных переговоров.</w:t>
      </w:r>
    </w:p>
    <w:p>
      <w:pPr>
        <w:pStyle w:val="Normal"/>
        <w:shd w:fill="FFFFFF" w:val="clear"/>
        <w:rPr>
          <w:szCs w:val="24"/>
        </w:rPr>
      </w:pPr>
      <w:r>
        <w:rPr>
          <w:color w:val="000000"/>
          <w:sz w:val="21"/>
          <w:szCs w:val="21"/>
        </w:rPr>
        <w:t>При необходимости произвести одно из перечисленных выше следст</w:t>
        <w:softHyphen/>
        <w:t>венных действий следователь возбуждает перед судом ходатайство о про</w:t>
        <w:softHyphen/>
        <w:t>изводстве следственного действия, о чем выносит постановление.</w:t>
      </w:r>
    </w:p>
    <w:p>
      <w:pPr>
        <w:pStyle w:val="Normal"/>
        <w:shd w:fill="FFFFFF" w:val="clear"/>
        <w:rPr>
          <w:szCs w:val="24"/>
        </w:rPr>
      </w:pPr>
      <w:r>
        <w:rPr>
          <w:color w:val="000000"/>
          <w:sz w:val="21"/>
          <w:szCs w:val="21"/>
        </w:rPr>
        <w:t>Возбуждение перед судом ходатайства о проведении такого следствен</w:t>
        <w:softHyphen/>
        <w:t>ного действия производится следователем с согласия прокурора. Следова</w:t>
        <w:softHyphen/>
        <w:t>тель обязан представить прокурору сведения об основаниях производст</w:t>
        <w:softHyphen/>
        <w:t>ва следственного действия, ограничивающего конституционные права участников уголовного судопроизводства. В случае необходимости сле</w:t>
        <w:softHyphen/>
        <w:t>дователь по требованию прокурора представляет ему для изучения уго</w:t>
        <w:softHyphen/>
        <w:t>ловное дело. Согласие прокурора на возбуждение перед судом ходатай</w:t>
        <w:softHyphen/>
        <w:t>ства о проведении следственного действия выражается в виде резолю</w:t>
        <w:softHyphen/>
        <w:t>ции на постановлении следователя. В случае отсутствия достаточных оснований прокурор отказывает в даче согласия на возбуждение перед судом ходатайства о проведении следственного действия. Отказ проку</w:t>
        <w:softHyphen/>
        <w:t>рора дать такое согласие должен быть зафиксирован в постановлении следователя и подтвержден подписью прокурора. Одновременно проку</w:t>
        <w:softHyphen/>
        <w:t>рор вправе дать следователю указание обеспечить достаточность осно</w:t>
        <w:softHyphen/>
        <w:t>ваний для возбуждения перед судом ходатайства о проведении данного следствия, а затем представить ему ходатайство для повторного рас</w:t>
        <w:softHyphen/>
        <w:t>смотрения.</w:t>
      </w:r>
    </w:p>
    <w:p>
      <w:pPr>
        <w:pStyle w:val="Normal"/>
        <w:shd w:fill="FFFFFF" w:val="clear"/>
        <w:rPr>
          <w:szCs w:val="24"/>
        </w:rPr>
      </w:pPr>
      <w:r>
        <w:rPr>
          <w:color w:val="000000"/>
          <w:sz w:val="21"/>
          <w:szCs w:val="21"/>
        </w:rPr>
        <w:t>После получения согласия прокурора ходатайство следователя о про</w:t>
        <w:softHyphen/>
        <w:t>изводстве следственного действия немедленно препровождается в район</w:t>
        <w:softHyphen/>
        <w:t xml:space="preserve">ный или военный суд соответствующего уровня по месту производства </w:t>
      </w:r>
      <w:r>
        <w:rPr>
          <w:color w:val="000000"/>
          <w:sz w:val="21"/>
          <w:szCs w:val="21"/>
          <w:vertAlign w:val="superscript"/>
        </w:rPr>
        <w:t>п</w:t>
      </w:r>
      <w:r>
        <w:rPr>
          <w:color w:val="000000"/>
          <w:sz w:val="21"/>
          <w:szCs w:val="21"/>
        </w:rPr>
        <w:t>Редварительного следствия или следственного действия. Постановление следователя о возбуждении перед судом ходатайства о производстве след-</w:t>
      </w:r>
      <w:r>
        <w:rPr>
          <w:color w:val="000000"/>
          <w:sz w:val="21"/>
          <w:szCs w:val="21"/>
          <w:vertAlign w:val="superscript"/>
        </w:rPr>
        <w:t>Ст</w:t>
      </w:r>
      <w:r>
        <w:rPr>
          <w:color w:val="000000"/>
          <w:sz w:val="21"/>
          <w:szCs w:val="21"/>
        </w:rPr>
        <w:t>венного действия подлежит рассмотрению единолично судьей соответ-</w:t>
      </w:r>
      <w:r>
        <w:rPr>
          <w:color w:val="000000"/>
          <w:sz w:val="21"/>
          <w:szCs w:val="21"/>
          <w:vertAlign w:val="superscript"/>
        </w:rPr>
        <w:t>Ст</w:t>
      </w:r>
      <w:r>
        <w:rPr>
          <w:color w:val="000000"/>
          <w:sz w:val="21"/>
          <w:szCs w:val="21"/>
        </w:rPr>
        <w:t xml:space="preserve">вующего суда не позднее 24 часов с момента поступления указанного </w:t>
      </w:r>
      <w:r>
        <w:rPr>
          <w:color w:val="000000"/>
          <w:sz w:val="21"/>
          <w:szCs w:val="21"/>
          <w:vertAlign w:val="superscript"/>
        </w:rPr>
        <w:t>х</w:t>
      </w:r>
      <w:r>
        <w:rPr>
          <w:color w:val="000000"/>
          <w:sz w:val="21"/>
          <w:szCs w:val="21"/>
        </w:rPr>
        <w:t>°Датайства.</w:t>
      </w:r>
    </w:p>
    <w:p>
      <w:pPr>
        <w:pStyle w:val="Normal"/>
        <w:shd w:fill="FFFFFF" w:val="clear"/>
        <w:rPr>
          <w:szCs w:val="24"/>
        </w:rPr>
      </w:pPr>
      <w:r>
        <w:rPr>
          <w:rFonts w:cs="Arial" w:ascii="Arial" w:hAnsi="Arial"/>
          <w:b/>
          <w:bCs/>
          <w:color w:val="000000"/>
          <w:sz w:val="15"/>
          <w:szCs w:val="15"/>
        </w:rPr>
        <w:t>32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Досудебное производство</w:t>
      </w:r>
    </w:p>
    <w:p>
      <w:pPr>
        <w:pStyle w:val="Normal"/>
        <w:shd w:fill="FFFFFF" w:val="clear"/>
        <w:rPr>
          <w:szCs w:val="24"/>
        </w:rPr>
      </w:pPr>
      <w:r>
        <w:rPr>
          <w:szCs w:val="24"/>
        </w:rPr>
      </w:r>
    </w:p>
    <w:p>
      <w:pPr>
        <w:pStyle w:val="Normal"/>
        <w:shd w:fill="FFFFFF" w:val="clear"/>
        <w:rPr>
          <w:szCs w:val="24"/>
        </w:rPr>
      </w:pPr>
      <w:r>
        <w:rPr>
          <w:color w:val="000000"/>
        </w:rPr>
        <w:t>О времени рассмотрения судом ходатайства о проведении следственно</w:t>
        <w:softHyphen/>
        <w:t>го действия следователь и прокурор должны быть заблаговременно уве</w:t>
        <w:softHyphen/>
        <w:t>домлены. Неявка в суд следователя и прокурора, своевременно извещен</w:t>
        <w:softHyphen/>
        <w:t>ных о времени начала судебного заседания, не препятствует рассмотрению ходатайства и принятию по нему судьей итогового решения.</w:t>
      </w:r>
    </w:p>
    <w:p>
      <w:pPr>
        <w:pStyle w:val="Normal"/>
        <w:shd w:fill="FFFFFF" w:val="clear"/>
        <w:rPr>
          <w:szCs w:val="24"/>
        </w:rPr>
      </w:pPr>
      <w:r>
        <w:rPr>
          <w:color w:val="000000"/>
        </w:rPr>
        <w:t>В случае удовлетворения ходатайства следователя, поддержанного про</w:t>
        <w:softHyphen/>
        <w:t>курором, судья выносит мотивированное постановление о производстве следственного действия. При отказе в удовлетворении ходатайства судьей выносится постановление с изложением мотивов отказа.</w:t>
      </w:r>
    </w:p>
    <w:p>
      <w:pPr>
        <w:pStyle w:val="Normal"/>
        <w:shd w:fill="FFFFFF" w:val="clear"/>
        <w:rPr>
          <w:szCs w:val="24"/>
        </w:rPr>
      </w:pPr>
      <w:r>
        <w:rPr>
          <w:color w:val="000000"/>
        </w:rPr>
        <w:t>В исключительных случаях, когда производство осмотра жилища, обы</w:t>
        <w:softHyphen/>
        <w:t>ска и выемки в жилище, а также личного обыска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В этом слу</w:t>
        <w:softHyphen/>
        <w:t>чае следователь в течение 24 часов с момента начала производства следст</w:t>
        <w:softHyphen/>
        <w:t>венного действия уведомляет судью и прокурора о производстве следст</w:t>
        <w:softHyphen/>
        <w:t>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течение 24 часов проверяет законность произведен</w:t>
        <w:softHyphen/>
        <w:t>ного следственного действия и выносит постановление о его законности или незаконности. В случае, если судья признает произведенное следствен</w:t>
        <w:softHyphen/>
        <w:t>ное действие незаконным, все доказательства, полученные в ходе такого следственного действия, признаются недопустимыми в соответствии со ст. 75 УПК (ч. 5 ст. 165 УПК).</w:t>
      </w:r>
    </w:p>
    <w:p>
      <w:pPr>
        <w:pStyle w:val="Normal"/>
        <w:shd w:fill="FFFFFF" w:val="clear"/>
        <w:rPr>
          <w:szCs w:val="24"/>
        </w:rPr>
      </w:pPr>
      <w:r>
        <w:rPr>
          <w:color w:val="000000"/>
        </w:rPr>
        <w:t>Производство любого следственного действия во всех случаях, незави</w:t>
        <w:softHyphen/>
        <w:t>симо от достижения его цели, должно сопровождаться составлением про</w:t>
        <w:softHyphen/>
        <w:t>токола или, иначе говоря, протоколированием. Протокол согласно ст. 166 УПК составляется в ходе следственного действия или непосредственно после его окончания.</w:t>
      </w:r>
    </w:p>
    <w:p>
      <w:pPr>
        <w:pStyle w:val="Normal"/>
        <w:shd w:fill="FFFFFF" w:val="clear"/>
        <w:rPr>
          <w:szCs w:val="24"/>
        </w:rPr>
      </w:pPr>
      <w:r>
        <w:rPr>
          <w:color w:val="000000"/>
        </w:rPr>
        <w:t>Протокол может быть написан от руки или изготовлен с помощью тех</w:t>
        <w:softHyphen/>
        <w:t>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w:t>
        <w:softHyphen/>
        <w:t>ном деле.</w:t>
      </w:r>
    </w:p>
    <w:p>
      <w:pPr>
        <w:pStyle w:val="Normal"/>
        <w:shd w:fill="FFFFFF" w:val="clear"/>
        <w:rPr>
          <w:szCs w:val="24"/>
        </w:rPr>
      </w:pPr>
      <w:r>
        <w:rPr>
          <w:color w:val="000000"/>
        </w:rPr>
        <w:t>Протокол состоит из трех частей - вводной, описательной и завер</w:t>
        <w:softHyphen/>
        <w:t>шающей.</w:t>
      </w:r>
    </w:p>
    <w:p>
      <w:pPr>
        <w:pStyle w:val="Normal"/>
        <w:shd w:fill="FFFFFF" w:val="clear"/>
        <w:rPr>
          <w:szCs w:val="24"/>
        </w:rPr>
      </w:pPr>
      <w:r>
        <w:rPr>
          <w:color w:val="000000"/>
        </w:rPr>
        <w:t>Во вводной части протокола приводятся: 1) конкретное наименование протокола, соответствующее выполняемому следственному действию, 2) место и дата производства следственного действия, время его начала и окончания с точностью до минуты; 3) должность, фамилия и инициалы лица, составившего протокол; 4) фамилия, имя и отчество каждого линз,</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IV</w:t>
      </w:r>
      <w:r>
        <w:rPr>
          <w:rFonts w:cs="Arial" w:ascii="Arial" w:hAnsi="Arial"/>
          <w:i/>
          <w:iCs/>
          <w:color w:val="000000"/>
          <w:sz w:val="15"/>
          <w:szCs w:val="15"/>
        </w:rPr>
        <w:t>. Общие условия предварительного расследования</w:t>
      </w:r>
    </w:p>
    <w:p>
      <w:pPr>
        <w:pStyle w:val="Normal"/>
        <w:shd w:fill="FFFFFF" w:val="clear"/>
        <w:rPr>
          <w:szCs w:val="24"/>
        </w:rPr>
      </w:pPr>
      <w:r>
        <w:rPr>
          <w:rFonts w:cs="Arial" w:ascii="Arial" w:hAnsi="Arial"/>
          <w:color w:val="000000"/>
          <w:sz w:val="16"/>
          <w:szCs w:val="16"/>
        </w:rPr>
        <w:t>329</w:t>
      </w:r>
    </w:p>
    <w:p>
      <w:pPr>
        <w:pStyle w:val="Normal"/>
        <w:shd w:fill="FFFFFF" w:val="clear"/>
        <w:rPr>
          <w:szCs w:val="24"/>
        </w:rPr>
      </w:pPr>
      <w:r>
        <w:rPr>
          <w:color w:val="000000"/>
        </w:rPr>
        <w:t>участвовавшего в следственном действии, а в необходимых случаях - его адрес и другие данные о личности; 5) данные об уголовном деле, по кото</w:t>
        <w:softHyphen/>
        <w:t>рому проводится следственное действие; 6) запись о разъяснении участни</w:t>
        <w:softHyphen/>
        <w:t>кам следственного действия их прав, обязанностей, ответственности и по</w:t>
        <w:softHyphen/>
        <w:t>рядка производства следственного действия, которая удостоверяется под</w:t>
        <w:softHyphen/>
        <w:t>писями участников следственного действия, 7) сведения о применяемых при производстве следственного действия технических средствах, условиях и порядке их использования, а также о том, что участвующие в следствен</w:t>
        <w:softHyphen/>
        <w:t>ном действии лица заранее предупреждены о применении соответствую</w:t>
        <w:softHyphen/>
        <w:t>щих технических средств.</w:t>
      </w:r>
    </w:p>
    <w:p>
      <w:pPr>
        <w:pStyle w:val="Normal"/>
        <w:shd w:fill="FFFFFF" w:val="clear"/>
        <w:rPr>
          <w:szCs w:val="24"/>
        </w:rPr>
      </w:pPr>
      <w:r>
        <w:rPr>
          <w:color w:val="000000"/>
        </w:rPr>
        <w:t>В описательной части протокола содержится детализированное изложе</w:t>
        <w:softHyphen/>
        <w:t>ние хода и результатов следственного действия. Последовательно описы</w:t>
        <w:softHyphen/>
        <w:t>ваются процессуальные действия в том порядке, в каком они производи</w:t>
        <w:softHyphen/>
        <w:t>лись, выявленные при их производстве существенные для данного уголов</w:t>
        <w:softHyphen/>
        <w:t>ного дела обстоятельства, а также излагаются заявления лиц, участвовав</w:t>
        <w:softHyphen/>
        <w:t>ших в следственном действии. В протоколе обязательно указывается, какие предметы обнаружены и изъяты в результате производства следственного действия, как они упакованы и какой печатью опечатаны, где они будут находиться или куда подлежат направлению в дальнейшем.</w:t>
      </w:r>
    </w:p>
    <w:p>
      <w:pPr>
        <w:pStyle w:val="Normal"/>
        <w:shd w:fill="FFFFFF" w:val="clear"/>
        <w:rPr>
          <w:szCs w:val="24"/>
        </w:rPr>
      </w:pPr>
      <w:r>
        <w:rPr>
          <w:color w:val="000000"/>
        </w:rPr>
        <w:t>В завершающей части протокола отмечается правильность его состав</w:t>
        <w:softHyphen/>
        <w:t>ления. Протокол предъявляется для ознакомления всем лицам, участвовав</w:t>
        <w:softHyphen/>
        <w:t>шим в следственном действии. При этом указанным лицам разъясняется их право делать подлежащие внесению в протокол замечания о его дополне</w:t>
        <w:softHyphen/>
        <w:t>нии и уточнении. Все внесенные замечания о дополнении и уточнении про</w:t>
        <w:softHyphen/>
        <w:t>токола должны быть оговорены и удостоверены подписями этих лиц. Про</w:t>
        <w:softHyphen/>
        <w:t>токол подписывается следователем и лицами, участвовавшими в следст</w:t>
        <w:softHyphen/>
        <w:t>венном действии. Форма и реквизиты протоколов следственных действий определены в приложениях к УПК.</w:t>
      </w:r>
    </w:p>
    <w:p>
      <w:pPr>
        <w:pStyle w:val="Normal"/>
        <w:shd w:fill="FFFFFF" w:val="clear"/>
        <w:rPr>
          <w:szCs w:val="24"/>
        </w:rPr>
      </w:pPr>
      <w:r>
        <w:rPr>
          <w:color w:val="000000"/>
        </w:rPr>
        <w:t>К протоколу прилагаются фотографические негативы и снимки, кино</w:t>
        <w:softHyphen/>
        <w:t>ленты, диапозитивы, фонограммы, кассеты видеозаписи, носители компью</w:t>
        <w:softHyphen/>
        <w:t>терной информации, чертежи, планы, схемы, слепки и оттиски следов, вы</w:t>
        <w:softHyphen/>
        <w:t>полненные при производстве следственного действия.</w:t>
      </w:r>
    </w:p>
    <w:p>
      <w:pPr>
        <w:pStyle w:val="Normal"/>
        <w:shd w:fill="FFFFFF" w:val="clear"/>
        <w:rPr>
          <w:szCs w:val="24"/>
        </w:rPr>
      </w:pPr>
      <w:r>
        <w:rPr>
          <w:color w:val="000000"/>
        </w:rPr>
        <w:t>При необходимости обеспечить безопасность потерпевшего, его пред</w:t>
        <w:softHyphen/>
        <w:t>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Необходимость обеспечить безопасность назван-иых лиц определяется наличием данных об их преследовании с целью ока</w:t>
        <w:softHyphen/>
        <w:t xml:space="preserve">зания на них психического воздействия посредством угрозы убийством, Расправы, уничтожения принадлежащего им имущества, надругательства </w:t>
      </w:r>
      <w:r>
        <w:rPr>
          <w:color w:val="000000"/>
          <w:vertAlign w:val="superscript"/>
        </w:rPr>
        <w:t>Н</w:t>
      </w:r>
      <w:r>
        <w:rPr>
          <w:color w:val="000000"/>
        </w:rPr>
        <w:t>ЗД родственниками и близкими и т. д. В подобных случаях следователь с согласия прокурора выносит постановление, в котором излагаются причины</w:t>
      </w:r>
    </w:p>
    <w:p>
      <w:pPr>
        <w:pStyle w:val="Normal"/>
        <w:shd w:fill="FFFFFF" w:val="clear"/>
        <w:rPr>
          <w:szCs w:val="24"/>
        </w:rPr>
      </w:pPr>
      <w:r>
        <w:rPr>
          <w:rFonts w:cs="Arial" w:ascii="Arial" w:hAnsi="Arial"/>
          <w:b/>
          <w:bCs/>
          <w:color w:val="000000"/>
          <w:sz w:val="15"/>
          <w:szCs w:val="15"/>
        </w:rPr>
        <w:t>33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принятия решения о сохранении в тайне соответствующих данных, указыва</w:t>
        <w:softHyphen/>
        <w:t>ет псевдоним участника следственного действия и приводит образец подпи</w:t>
        <w:softHyphen/>
        <w:t>си, которую он будет использовать в протоколах следственных действий, произведенных с его участием. Постановление помещается в конверт, кото</w:t>
        <w:softHyphen/>
        <w:t>рый после этого опечатывается и приобщается к уголовному делу.</w:t>
      </w:r>
    </w:p>
    <w:p>
      <w:pPr>
        <w:pStyle w:val="Normal"/>
        <w:shd w:fill="FFFFFF" w:val="clear"/>
        <w:rPr>
          <w:szCs w:val="24"/>
        </w:rPr>
      </w:pPr>
      <w:r>
        <w:rPr>
          <w:color w:val="000000"/>
        </w:rPr>
        <w:t>Нарушение правил процессуального оформления хода и результатов следственного действия, в том числе их ненадлежащее удостоверение, вле</w:t>
        <w:softHyphen/>
        <w:t>чет за собой признание протокола следственного действия утратившим дока</w:t>
        <w:softHyphen/>
        <w:t>зательственное значение в соответствии с требованиями ст. 75 УПК.</w:t>
      </w:r>
    </w:p>
    <w:p>
      <w:pPr>
        <w:pStyle w:val="Normal"/>
        <w:shd w:fill="FFFFFF" w:val="clear"/>
        <w:rPr>
          <w:szCs w:val="24"/>
        </w:rPr>
      </w:pPr>
      <w:r>
        <w:rPr>
          <w:color w:val="000000"/>
        </w:rPr>
        <w:t>Протокол следственного действия должен быть, как правило, обяза</w:t>
        <w:softHyphen/>
        <w:t>тельно подписан всеми его участниками. Если участник следственного действия отказывается либо по тем или иным причинам не в состоянии подписать протокол, данный факт должен быть надлежащим образом удо</w:t>
        <w:softHyphen/>
        <w:t>стоверен. Иное ставит под сомнение достоверность результатов следствен</w:t>
        <w:softHyphen/>
        <w:t>ного действия.</w:t>
      </w:r>
    </w:p>
    <w:p>
      <w:pPr>
        <w:pStyle w:val="Normal"/>
        <w:shd w:fill="FFFFFF" w:val="clear"/>
        <w:rPr>
          <w:szCs w:val="24"/>
        </w:rPr>
      </w:pPr>
      <w:r>
        <w:rPr>
          <w:color w:val="000000"/>
        </w:rPr>
        <w:t>Согласно ст. 167 УПК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Normal"/>
        <w:shd w:fill="FFFFFF" w:val="clear"/>
        <w:rPr>
          <w:szCs w:val="24"/>
        </w:rPr>
      </w:pPr>
      <w:r>
        <w:rPr>
          <w:color w:val="000000"/>
        </w:rPr>
        <w:t>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Normal"/>
        <w:shd w:fill="FFFFFF" w:val="clear"/>
        <w:rPr>
          <w:szCs w:val="24"/>
        </w:rPr>
      </w:pPr>
      <w:r>
        <w:rPr>
          <w:color w:val="000000"/>
        </w:rPr>
        <w:t>Если подозреваемый, обвиняемый, потерпевший или свидетель в силу физических недостатков или состояния здоровья не может подписать про</w:t>
        <w:softHyphen/>
        <w:t>токол, то ознакомление этого лица с текстом протокола производится в присутствии защитника, законного представителя, представителя или по</w:t>
        <w:softHyphen/>
        <w:t>нятых, которые подтверждают своими подписями содержание протокола и факт невозможности его подписания.</w:t>
      </w:r>
    </w:p>
    <w:p>
      <w:pPr>
        <w:pStyle w:val="Normal"/>
        <w:shd w:fill="FFFFFF" w:val="clear"/>
        <w:rPr>
          <w:szCs w:val="24"/>
        </w:rPr>
      </w:pPr>
      <w:r>
        <w:rPr>
          <w:color w:val="000000"/>
        </w:rPr>
        <w:t>Правила составления протокола следственного действия применяются также при составлении протоколов иных процессуальных действий сле</w:t>
        <w:softHyphen/>
        <w:t>дователя, таких как разъяснение прав участникам уголовного процесса, объявление участникам процесса об окончании предварительного следст</w:t>
        <w:softHyphen/>
        <w:t>вия и т. д.</w:t>
      </w:r>
    </w:p>
    <w:p>
      <w:pPr>
        <w:pStyle w:val="Normal"/>
        <w:shd w:fill="FFFFFF" w:val="clear"/>
        <w:rPr>
          <w:szCs w:val="24"/>
        </w:rPr>
      </w:pPr>
      <w:r>
        <w:rPr>
          <w:rFonts w:cs="Arial" w:ascii="Arial" w:hAnsi="Arial"/>
          <w:b/>
          <w:bCs/>
          <w:color w:val="000000"/>
        </w:rPr>
        <w:t>§ 12. Участие специалиста, переводчика, понятых</w:t>
      </w:r>
    </w:p>
    <w:p>
      <w:pPr>
        <w:pStyle w:val="Normal"/>
        <w:shd w:fill="FFFFFF" w:val="clear"/>
        <w:rPr>
          <w:szCs w:val="24"/>
        </w:rPr>
      </w:pPr>
      <w:r>
        <w:rPr>
          <w:color w:val="000000"/>
        </w:rPr>
        <w:t>В соответствии со ст. 168 УПК следователь вправе при</w:t>
        <w:softHyphen/>
        <w:t xml:space="preserve">влечь к участию в следственном действии </w:t>
      </w:r>
      <w:r>
        <w:rPr>
          <w:i/>
          <w:iCs/>
          <w:color w:val="000000"/>
        </w:rPr>
        <w:t xml:space="preserve">специалиста. </w:t>
      </w:r>
      <w:r>
        <w:rPr>
          <w:color w:val="000000"/>
        </w:rPr>
        <w:t>В качестве специалиста к участию в следственном действии привлекается лицо, обладающее специальными знаниями, когда возникает необходимость в использовании таких знаний для обнаружения и закрепления следов преступления, изъятия имеющих значение для уголовного дела предметов</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IV</w:t>
      </w:r>
      <w:r>
        <w:rPr>
          <w:rFonts w:cs="Arial" w:ascii="Arial" w:hAnsi="Arial"/>
          <w:i/>
          <w:iCs/>
          <w:color w:val="000000"/>
          <w:sz w:val="15"/>
          <w:szCs w:val="15"/>
        </w:rPr>
        <w:t>. Общие условия предварительного расследования</w:t>
      </w:r>
    </w:p>
    <w:p>
      <w:pPr>
        <w:pStyle w:val="Normal"/>
        <w:shd w:fill="FFFFFF" w:val="clear"/>
        <w:rPr>
          <w:szCs w:val="24"/>
        </w:rPr>
      </w:pPr>
      <w:r>
        <w:rPr>
          <w:rFonts w:cs="Arial" w:ascii="Arial" w:hAnsi="Arial"/>
          <w:color w:val="000000"/>
          <w:sz w:val="16"/>
          <w:szCs w:val="16"/>
        </w:rPr>
        <w:t>331</w:t>
      </w:r>
    </w:p>
    <w:p>
      <w:pPr>
        <w:pStyle w:val="Normal"/>
        <w:shd w:fill="FFFFFF" w:val="clear"/>
        <w:rPr>
          <w:szCs w:val="24"/>
        </w:rPr>
      </w:pPr>
      <w:r>
        <w:rPr>
          <w:color w:val="000000"/>
        </w:rPr>
        <w:t>тия имеющих значение для уголовного дела предметов и документов, при</w:t>
        <w:softHyphen/>
        <w:t>менения технических средств в исследовании материалов уголовного дела, а также для формулирования вопросов перед экспертом и консультирова</w:t>
        <w:softHyphen/>
        <w:t>нии следователя.</w:t>
      </w:r>
    </w:p>
    <w:p>
      <w:pPr>
        <w:pStyle w:val="Normal"/>
        <w:shd w:fill="FFFFFF" w:val="clear"/>
        <w:rPr>
          <w:szCs w:val="24"/>
        </w:rPr>
      </w:pPr>
      <w:r>
        <w:rPr>
          <w:color w:val="000000"/>
        </w:rPr>
        <w:t>Перед началом следственного действия, в котором участвует специа</w:t>
        <w:softHyphen/>
        <w:t>лист, следователь удостоверяется в его компетентности, выясняет его от</w:t>
        <w:softHyphen/>
        <w:t>ношение к подозреваемому, обвиняемому и потерпевшему, разъясняет спе</w:t>
        <w:softHyphen/>
        <w:t>циалисту его права и ответственность, предусмотренные ст. 58 УПК.</w:t>
      </w:r>
    </w:p>
    <w:p>
      <w:pPr>
        <w:pStyle w:val="Normal"/>
        <w:shd w:fill="FFFFFF" w:val="clear"/>
        <w:rPr>
          <w:szCs w:val="24"/>
        </w:rPr>
      </w:pPr>
      <w:r>
        <w:rPr>
          <w:color w:val="000000"/>
        </w:rPr>
        <w:t>Компетентность специалиста удостоверяется документами о его обра</w:t>
        <w:softHyphen/>
        <w:t>зовании, профессии, уровне квалификации, достижениях в той или иной области знаний. Не считая себя компетентным в вопросах, подлежащих выяснению с его участием, специалист должен заявить об этом и привести аргументы для обоснования своего утверждения.</w:t>
      </w:r>
    </w:p>
    <w:p>
      <w:pPr>
        <w:pStyle w:val="Normal"/>
        <w:shd w:fill="FFFFFF" w:val="clear"/>
        <w:rPr>
          <w:szCs w:val="24"/>
        </w:rPr>
      </w:pPr>
      <w:r>
        <w:rPr>
          <w:color w:val="000000"/>
        </w:rPr>
        <w:t>Отношение специалиста к обвиняемому и потерпевшему выясняется в результате собеседования с ним самим, руководителями по месту его рабо</w:t>
        <w:softHyphen/>
        <w:t>ты, иными лицами, включая обвиняемого и потерпевшего. При выявлении признаков возможной заинтересованности специалиста в исходе дела он подлежит отводу в порядке, установленном ст. 62 УПК.</w:t>
      </w:r>
    </w:p>
    <w:p>
      <w:pPr>
        <w:pStyle w:val="Normal"/>
        <w:shd w:fill="FFFFFF" w:val="clear"/>
        <w:rPr>
          <w:szCs w:val="24"/>
        </w:rPr>
      </w:pPr>
      <w:r>
        <w:rPr>
          <w:color w:val="000000"/>
        </w:rPr>
        <w:t>Участие специалиста в производстве следственного действия по обще</w:t>
        <w:softHyphen/>
        <w:t>му правилу зависит от усмотрения следователя. В ряде случаев закон особо обращает внимание следователя на возможность привлечь специалиста к участию в следственном действии (ст. 178, 179, 185, 186, 202 УПК).</w:t>
      </w:r>
    </w:p>
    <w:p>
      <w:pPr>
        <w:pStyle w:val="Normal"/>
        <w:shd w:fill="FFFFFF" w:val="clear"/>
        <w:rPr>
          <w:szCs w:val="24"/>
        </w:rPr>
      </w:pPr>
      <w:r>
        <w:rPr>
          <w:color w:val="000000"/>
        </w:rPr>
        <w:t>Специалист имеет право на вознаграждение за выполнение своих обя</w:t>
        <w:softHyphen/>
        <w:t>занностей при производстве следственного действия, за исключением случаев, когда обязанности выполнялись им в порядке служебного задания (ст. 131 УПК).</w:t>
      </w:r>
    </w:p>
    <w:p>
      <w:pPr>
        <w:pStyle w:val="Normal"/>
        <w:shd w:fill="FFFFFF" w:val="clear"/>
        <w:rPr>
          <w:szCs w:val="24"/>
        </w:rPr>
      </w:pPr>
      <w:r>
        <w:rPr>
          <w:color w:val="000000"/>
        </w:rPr>
        <w:t>В случаях, когда участвующие в следственном действии лица не владе</w:t>
        <w:softHyphen/>
        <w:t>ют или недостаточно владеют языком, на котором ведется производство по уголовному делу, следователь привлекает к участию в следственном дейст</w:t>
        <w:softHyphen/>
        <w:t xml:space="preserve">вии </w:t>
      </w:r>
      <w:r>
        <w:rPr>
          <w:i/>
          <w:iCs/>
          <w:color w:val="000000"/>
        </w:rPr>
        <w:t xml:space="preserve">переводчика </w:t>
      </w:r>
      <w:r>
        <w:rPr>
          <w:color w:val="000000"/>
        </w:rPr>
        <w:t>(ст. 168 УПК).</w:t>
      </w:r>
    </w:p>
    <w:p>
      <w:pPr>
        <w:pStyle w:val="Normal"/>
        <w:shd w:fill="FFFFFF" w:val="clear"/>
        <w:rPr>
          <w:szCs w:val="24"/>
        </w:rPr>
      </w:pPr>
      <w:r>
        <w:rPr>
          <w:color w:val="000000"/>
        </w:rPr>
        <w:t>Перед началом следственного действия, в котором участвует перево</w:t>
        <w:softHyphen/>
        <w:t>дчик, следователь удостоверяется в его компетентности и разъясняет ему его права и ответственность, предусмотренные ст. 59 УПК. При наличии оснований, указанных в ст. 62 УПК, переводчик подлежит отводу.</w:t>
      </w:r>
    </w:p>
    <w:p>
      <w:pPr>
        <w:pStyle w:val="Normal"/>
        <w:shd w:fill="FFFFFF" w:val="clear"/>
        <w:rPr>
          <w:szCs w:val="24"/>
        </w:rPr>
      </w:pPr>
      <w:r>
        <w:rPr>
          <w:color w:val="000000"/>
        </w:rPr>
        <w:t>После окончания следственного действия с участием переводчика ему предлагается удостоверить правильность сделанного им перевода своей подписью на каждой странице протокола следственного действия.</w:t>
      </w:r>
    </w:p>
    <w:p>
      <w:pPr>
        <w:pStyle w:val="Normal"/>
        <w:shd w:fill="FFFFFF" w:val="clear"/>
        <w:rPr>
          <w:szCs w:val="24"/>
        </w:rPr>
      </w:pPr>
      <w:r>
        <w:rPr>
          <w:color w:val="000000"/>
        </w:rPr>
        <w:t>Если необходимо, переводчик предупреждается о недопустимости раз</w:t>
        <w:softHyphen/>
        <w:t>глашения данных предварительного следствия в соответствии с требова</w:t>
        <w:softHyphen/>
        <w:t>ниями ст. 161 УПК.</w:t>
      </w:r>
    </w:p>
    <w:p>
      <w:pPr>
        <w:pStyle w:val="Normal"/>
        <w:shd w:fill="FFFFFF" w:val="clear"/>
        <w:rPr>
          <w:szCs w:val="24"/>
        </w:rPr>
      </w:pPr>
      <w:r>
        <w:rPr>
          <w:color w:val="000000"/>
        </w:rPr>
        <w:t>В случаях производства следственных действий, предполагающих не</w:t>
        <w:softHyphen/>
        <w:t>посредственное восприятие следователем обстоятельств, связанных с со-</w:t>
      </w:r>
    </w:p>
    <w:p>
      <w:pPr>
        <w:pStyle w:val="Normal"/>
        <w:shd w:fill="FFFFFF" w:val="clear"/>
        <w:rPr>
          <w:szCs w:val="24"/>
        </w:rPr>
      </w:pPr>
      <w:r>
        <w:rPr>
          <w:rFonts w:cs="Arial" w:ascii="Arial" w:hAnsi="Arial"/>
          <w:color w:val="000000"/>
          <w:sz w:val="15"/>
          <w:szCs w:val="15"/>
        </w:rPr>
        <w:t>33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u w:val="single"/>
          <w:lang w:val="en-US"/>
        </w:rPr>
        <w:t>II</w:t>
      </w:r>
      <w:r>
        <w:rPr>
          <w:rFonts w:cs="Arial" w:ascii="Arial" w:hAnsi="Arial"/>
          <w:i/>
          <w:iCs/>
          <w:color w:val="000000"/>
          <w:sz w:val="16"/>
          <w:szCs w:val="16"/>
          <w:u w:val="single"/>
        </w:rPr>
        <w:t>. Досудебное производство</w:t>
      </w:r>
    </w:p>
    <w:p>
      <w:pPr>
        <w:pStyle w:val="Normal"/>
        <w:shd w:fill="FFFFFF" w:val="clear"/>
        <w:rPr>
          <w:szCs w:val="24"/>
        </w:rPr>
      </w:pPr>
      <w:r>
        <w:rPr>
          <w:color w:val="000000"/>
        </w:rPr>
        <w:t xml:space="preserve">вершением преступления (следов преступления, обстановки, в которой преступление было совершено и т. д.), уголовно-процессуальный закон, как правило, требует привлечения к участию в следственном действии </w:t>
      </w:r>
      <w:r>
        <w:rPr>
          <w:i/>
          <w:iCs/>
          <w:color w:val="000000"/>
        </w:rPr>
        <w:t>понятых.</w:t>
      </w:r>
    </w:p>
    <w:p>
      <w:pPr>
        <w:pStyle w:val="Normal"/>
        <w:shd w:fill="FFFFFF" w:val="clear"/>
        <w:rPr>
          <w:szCs w:val="24"/>
        </w:rPr>
      </w:pPr>
      <w:r>
        <w:rPr>
          <w:color w:val="000000"/>
        </w:rPr>
        <w:t>Согласно ст. 170 УПК с участием понятых производятся: 1) осмотр, 2) эксгумация и осмотр трупа, 3) следственный эксперимент, 4) обыск, 5) выемка, 6) осмотр и выемка почтово-телеграфных отправлений, 7) ос</w:t>
        <w:softHyphen/>
        <w:t>мотр и прослушивание фонограммы с результатами записи телефонных и иных переговоров, 8) предъявление для опознания, 9) проверка пока</w:t>
        <w:softHyphen/>
        <w:t>заний на месте.</w:t>
      </w:r>
    </w:p>
    <w:p>
      <w:pPr>
        <w:pStyle w:val="Normal"/>
        <w:shd w:fill="FFFFFF" w:val="clear"/>
        <w:rPr>
          <w:szCs w:val="24"/>
        </w:rPr>
      </w:pPr>
      <w:r>
        <w:rPr>
          <w:color w:val="000000"/>
        </w:rPr>
        <w:t>При необходимости проведения указанных следственных действий вы</w:t>
        <w:softHyphen/>
        <w:t>зываются не менее двух понятых для удостоверения факта производства следственного действия, его хода и результатов. В остальных случаях след</w:t>
        <w:softHyphen/>
        <w:t>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Normal"/>
        <w:shd w:fill="FFFFFF" w:val="clear"/>
        <w:rPr>
          <w:szCs w:val="24"/>
        </w:rPr>
      </w:pPr>
      <w:r>
        <w:rPr>
          <w:color w:val="000000"/>
        </w:rPr>
        <w:t>Несоблюдение требований закона о проведении следственного действия с участием не менее двух понятых влечет признание полученных в резуль</w:t>
        <w:softHyphen/>
        <w:t>тате следственного действия доказательств недопустимыми (ст. 75 УПК). Понятые привлекаются в количестве более двух, когда возникает необхо</w:t>
        <w:softHyphen/>
        <w:t>димость одновременного осмотра нескольких участков местности на боль</w:t>
        <w:softHyphen/>
        <w:t>шой территории, обыска или выемки в ряде помещений и т. д.</w:t>
      </w:r>
    </w:p>
    <w:p>
      <w:pPr>
        <w:pStyle w:val="Normal"/>
        <w:shd w:fill="FFFFFF" w:val="clear"/>
        <w:rPr>
          <w:szCs w:val="24"/>
        </w:rPr>
      </w:pPr>
      <w:r>
        <w:rPr>
          <w:color w:val="000000"/>
        </w:rPr>
        <w:t>В труднодоступной местности, при отсутствии надлежащих средств со</w:t>
        <w:softHyphen/>
        <w:t>общения, а также в случаях, если производство следственного действия связано с опасностью для жизни и здоровья людей, допускается производ</w:t>
        <w:softHyphen/>
        <w:t>ство следственных действий без участия понятых (ч. 3 ст. 170 УПК). До</w:t>
        <w:softHyphen/>
        <w:t>пустимость производства следственного действия без понятых определяет</w:t>
        <w:softHyphen/>
        <w:t>ся отсутствием реальной возможности своевременно привлечь их к уча</w:t>
        <w:softHyphen/>
        <w:t>стию в связи с проведением следственного действия вдали от населенных пунктов, дорог или отсутствием транспорта, пригодного для доставления понятых к месту проведения следственного действия, а также наличием угрозы для их жизни и здоровья. В случае принятия решения о проведении следственного действия без участия понятых следователь обязан привести в протоколе следственного действия конкретные данные, указывающие на невозможность обеспечить надлежащим образом участие понятых в дан</w:t>
        <w:softHyphen/>
        <w:t>ном следственном действии.</w:t>
      </w:r>
    </w:p>
    <w:p>
      <w:pPr>
        <w:pStyle w:val="Normal"/>
        <w:shd w:fill="FFFFFF" w:val="clear"/>
        <w:rPr>
          <w:szCs w:val="24"/>
        </w:rPr>
      </w:pPr>
      <w:r>
        <w:rPr>
          <w:color w:val="000000"/>
        </w:rPr>
        <w:t>При производстве следственного действия без понятых применяются технические средства фиксации его хода и результатов. Если в ходе след</w:t>
        <w:softHyphen/>
        <w:t>ственного действия применение технических средств невозможно, то сле</w:t>
        <w:softHyphen/>
        <w:t>дователь делает в протоколе соответствующую запись. Применение техни</w:t>
        <w:softHyphen/>
        <w:t>ческих средств фиксации хода и результатов следственного действия при его проведении без участия понятых следует считать общим правилом, по-</w:t>
      </w:r>
    </w:p>
    <w:p>
      <w:pPr>
        <w:pStyle w:val="Normal"/>
        <w:shd w:fill="FFFFFF" w:val="clear"/>
        <w:rPr>
          <w:szCs w:val="24"/>
        </w:rPr>
      </w:pPr>
      <w:r>
        <w:rPr>
          <w:rFonts w:cs="Arial" w:ascii="Arial" w:hAnsi="Arial"/>
          <w:color w:val="000000"/>
          <w:sz w:val="16"/>
          <w:szCs w:val="16"/>
        </w:rPr>
        <w:t xml:space="preserve">Гдааа </w:t>
      </w:r>
      <w:r>
        <w:rPr>
          <w:rFonts w:cs="Arial" w:ascii="Arial" w:hAnsi="Arial"/>
          <w:i/>
          <w:iCs/>
          <w:color w:val="000000"/>
          <w:sz w:val="16"/>
          <w:szCs w:val="16"/>
          <w:lang w:val="en-US"/>
        </w:rPr>
        <w:t>XIV</w:t>
      </w:r>
      <w:r>
        <w:rPr>
          <w:rFonts w:cs="Arial" w:ascii="Arial" w:hAnsi="Arial"/>
          <w:i/>
          <w:iCs/>
          <w:color w:val="000000"/>
          <w:sz w:val="16"/>
          <w:szCs w:val="16"/>
        </w:rPr>
        <w:t>. Общие условия предварительного расследования</w:t>
      </w:r>
    </w:p>
    <w:p>
      <w:pPr>
        <w:pStyle w:val="Normal"/>
        <w:shd w:fill="FFFFFF" w:val="clear"/>
        <w:rPr>
          <w:szCs w:val="24"/>
        </w:rPr>
      </w:pPr>
      <w:r>
        <w:rPr>
          <w:rFonts w:cs="Arial" w:ascii="Arial" w:hAnsi="Arial"/>
          <w:b/>
          <w:bCs/>
          <w:color w:val="000000"/>
          <w:sz w:val="15"/>
          <w:szCs w:val="15"/>
        </w:rPr>
        <w:t>333</w:t>
      </w:r>
    </w:p>
    <w:p>
      <w:pPr>
        <w:pStyle w:val="Normal"/>
        <w:shd w:fill="FFFFFF" w:val="clear"/>
        <w:rPr>
          <w:szCs w:val="24"/>
        </w:rPr>
      </w:pPr>
      <w:r>
        <w:rPr>
          <w:color w:val="000000"/>
        </w:rPr>
        <w:t>зволяющим обеспечить достоверность полученных при производстве след</w:t>
        <w:softHyphen/>
        <w:t>ственного действия фактических данных.</w:t>
      </w:r>
    </w:p>
    <w:p>
      <w:pPr>
        <w:pStyle w:val="Normal"/>
        <w:shd w:fill="FFFFFF" w:val="clear"/>
        <w:rPr>
          <w:szCs w:val="24"/>
        </w:rPr>
      </w:pPr>
      <w:r>
        <w:rPr>
          <w:color w:val="000000"/>
        </w:rPr>
        <w:t>Перед началом следственного действия следователь разъясняет поня</w:t>
        <w:softHyphen/>
        <w:t>тым цель следственного действия, их права и ответственность, предусмот</w:t>
        <w:softHyphen/>
        <w:t>ренные ст. 60 УПК.</w:t>
      </w:r>
    </w:p>
    <w:p>
      <w:pPr>
        <w:pStyle w:val="Normal"/>
        <w:shd w:fill="FFFFFF" w:val="clear"/>
        <w:rPr>
          <w:szCs w:val="24"/>
        </w:rPr>
      </w:pPr>
      <w:r>
        <w:rPr>
          <w:color w:val="000000"/>
        </w:rPr>
        <w:t>Понятые обязаны участвовать в следственном действии от начала его проведения до завершения составлением протокола. Если непосредственно после проведения следственного действия составить протокол не пред</w:t>
        <w:softHyphen/>
        <w:t>ставляется возможным, понятые подписывают его позднее при вызове к следователю.</w:t>
      </w:r>
    </w:p>
    <w:p>
      <w:pPr>
        <w:pStyle w:val="Normal"/>
        <w:shd w:fill="FFFFFF" w:val="clear"/>
        <w:rPr>
          <w:szCs w:val="24"/>
        </w:rPr>
      </w:pPr>
      <w:r>
        <w:rPr>
          <w:color w:val="000000"/>
        </w:rPr>
        <w:t>Достоверность данных, отраженных в протоколе следственного дейст</w:t>
        <w:softHyphen/>
        <w:t>вия, может проверяться в судебном заседании путем допроса понятого в ка</w:t>
        <w:softHyphen/>
        <w:t>честве свидетеля.</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V</w:t>
      </w:r>
      <w:r>
        <w:rPr>
          <w:rFonts w:cs="Arial" w:ascii="Arial" w:hAnsi="Arial"/>
          <w:i/>
          <w:iCs/>
          <w:color w:val="000000"/>
          <w:sz w:val="15"/>
          <w:szCs w:val="15"/>
        </w:rPr>
        <w:t>. Производство следственных действий</w:t>
      </w:r>
    </w:p>
    <w:p>
      <w:pPr>
        <w:pStyle w:val="Normal"/>
        <w:shd w:fill="FFFFFF" w:val="clear"/>
        <w:rPr>
          <w:szCs w:val="24"/>
        </w:rPr>
      </w:pPr>
      <w:r>
        <w:rPr>
          <w:rFonts w:cs="Arial" w:ascii="Arial" w:hAnsi="Arial"/>
          <w:b/>
          <w:bCs/>
          <w:color w:val="000000"/>
          <w:sz w:val="15"/>
          <w:szCs w:val="15"/>
        </w:rPr>
        <w:t>335</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V</w:t>
      </w:r>
      <w:r>
        <w:rPr>
          <w:rFonts w:cs="Arial" w:ascii="Arial" w:hAnsi="Arial"/>
          <w:b/>
          <w:bCs/>
          <w:color w:val="000000"/>
          <w:sz w:val="25"/>
          <w:szCs w:val="25"/>
        </w:rPr>
        <w:t>. Производство следственных действий</w:t>
      </w:r>
    </w:p>
    <w:p>
      <w:pPr>
        <w:pStyle w:val="Normal"/>
        <w:shd w:fill="FFFFFF" w:val="clear"/>
        <w:rPr>
          <w:szCs w:val="24"/>
        </w:rPr>
      </w:pPr>
      <w:r>
        <w:rPr>
          <w:rFonts w:cs="Arial" w:ascii="Arial" w:hAnsi="Arial"/>
          <w:b/>
          <w:bCs/>
          <w:color w:val="000000"/>
        </w:rPr>
        <w:t>§ 1. Понятие и виды следственных действий</w:t>
      </w:r>
    </w:p>
    <w:p>
      <w:pPr>
        <w:pStyle w:val="Normal"/>
        <w:shd w:fill="FFFFFF" w:val="clear"/>
        <w:rPr>
          <w:szCs w:val="24"/>
        </w:rPr>
      </w:pPr>
      <w:r>
        <w:rPr>
          <w:color w:val="000000"/>
          <w:sz w:val="21"/>
          <w:szCs w:val="21"/>
        </w:rPr>
        <w:t>В действующем УПК отсутствует общее определение по</w:t>
        <w:softHyphen/>
        <w:t>нятия следственных действий, хотя о них прямо говорится в целом ряде статей (86, 146, 152, 159, 163, 164, 165, 166-170, 209, 211 и др.).</w:t>
      </w:r>
    </w:p>
    <w:p>
      <w:pPr>
        <w:pStyle w:val="Normal"/>
        <w:shd w:fill="FFFFFF" w:val="clear"/>
        <w:rPr>
          <w:szCs w:val="24"/>
        </w:rPr>
      </w:pPr>
      <w:r>
        <w:rPr>
          <w:color w:val="000000"/>
          <w:sz w:val="21"/>
          <w:szCs w:val="21"/>
        </w:rPr>
        <w:t>Как следует из анализа положений закона, к следственным действиям относятся имеющие познавательный характер процессуальные действия ведущих уголовный процесс государственных органов и должностных лиц, прежде всего следователя, направленные на обнаружение следов пре</w:t>
        <w:softHyphen/>
        <w:t>ступления, изъятие, фиксацию и исследование доказательств по уголов</w:t>
        <w:softHyphen/>
        <w:t>ному делу.</w:t>
      </w:r>
    </w:p>
    <w:p>
      <w:pPr>
        <w:pStyle w:val="Normal"/>
        <w:shd w:fill="FFFFFF" w:val="clear"/>
        <w:rPr>
          <w:szCs w:val="24"/>
        </w:rPr>
      </w:pPr>
      <w:r>
        <w:rPr>
          <w:color w:val="000000"/>
          <w:sz w:val="21"/>
          <w:szCs w:val="21"/>
        </w:rPr>
        <w:t>Уголовно-процессуальным законом в качестве самостоятельных следст</w:t>
        <w:softHyphen/>
        <w:t>венных действий предусматриваются:</w:t>
      </w:r>
      <w:r>
        <w:rPr>
          <w:rFonts w:ascii="Arial" w:hAnsi="Arial"/>
          <w:color w:val="000000"/>
          <w:sz w:val="21"/>
          <w:szCs w:val="21"/>
        </w:rPr>
        <w:t xml:space="preserve">                                                                      </w:t>
      </w:r>
      <w:r>
        <w:rPr>
          <w:color w:val="000000"/>
          <w:sz w:val="21"/>
          <w:szCs w:val="21"/>
          <w:lang w:val="en-US"/>
        </w:rPr>
        <w:t>i</w:t>
      </w:r>
    </w:p>
    <w:p>
      <w:pPr>
        <w:pStyle w:val="Normal"/>
        <w:shd w:fill="FFFFFF" w:val="clear"/>
        <w:rPr>
          <w:szCs w:val="24"/>
        </w:rPr>
      </w:pPr>
      <w:r>
        <w:rPr>
          <w:color w:val="000000"/>
          <w:sz w:val="21"/>
          <w:szCs w:val="21"/>
        </w:rPr>
        <w:t>1) осмотр;</w:t>
      </w:r>
    </w:p>
    <w:p>
      <w:pPr>
        <w:pStyle w:val="Normal"/>
        <w:shd w:fill="FFFFFF" w:val="clear"/>
        <w:rPr>
          <w:szCs w:val="24"/>
        </w:rPr>
      </w:pPr>
      <w:r>
        <w:rPr>
          <w:color w:val="000000"/>
          <w:sz w:val="21"/>
          <w:szCs w:val="21"/>
        </w:rPr>
        <w:t>2) освидетельствование;</w:t>
      </w:r>
    </w:p>
    <w:p>
      <w:pPr>
        <w:pStyle w:val="Normal"/>
        <w:shd w:fill="FFFFFF" w:val="clear"/>
        <w:rPr>
          <w:szCs w:val="24"/>
        </w:rPr>
      </w:pPr>
      <w:r>
        <w:rPr>
          <w:color w:val="000000"/>
          <w:sz w:val="21"/>
          <w:szCs w:val="21"/>
        </w:rPr>
        <w:t>3) следственный эксперимент;</w:t>
      </w:r>
    </w:p>
    <w:p>
      <w:pPr>
        <w:pStyle w:val="Normal"/>
        <w:shd w:fill="FFFFFF" w:val="clear"/>
        <w:rPr>
          <w:szCs w:val="24"/>
        </w:rPr>
      </w:pPr>
      <w:r>
        <w:rPr>
          <w:color w:val="000000"/>
          <w:sz w:val="21"/>
          <w:szCs w:val="21"/>
        </w:rPr>
        <w:t>4) обыск;</w:t>
      </w:r>
    </w:p>
    <w:p>
      <w:pPr>
        <w:pStyle w:val="Normal"/>
        <w:shd w:fill="FFFFFF" w:val="clear"/>
        <w:rPr>
          <w:szCs w:val="24"/>
        </w:rPr>
      </w:pPr>
      <w:r>
        <w:rPr>
          <w:color w:val="000000"/>
          <w:sz w:val="21"/>
          <w:szCs w:val="21"/>
        </w:rPr>
        <w:t>5) выемка;</w:t>
      </w:r>
    </w:p>
    <w:p>
      <w:pPr>
        <w:pStyle w:val="Normal"/>
        <w:shd w:fill="FFFFFF" w:val="clear"/>
        <w:rPr>
          <w:szCs w:val="24"/>
        </w:rPr>
      </w:pPr>
      <w:r>
        <w:rPr>
          <w:color w:val="000000"/>
          <w:sz w:val="21"/>
          <w:szCs w:val="21"/>
        </w:rPr>
        <w:t>6) наложение ареста на почтово-телеграфные отправления, их осмотр и выемка;</w:t>
      </w:r>
    </w:p>
    <w:p>
      <w:pPr>
        <w:pStyle w:val="Normal"/>
        <w:shd w:fill="FFFFFF" w:val="clear"/>
        <w:rPr>
          <w:szCs w:val="24"/>
        </w:rPr>
      </w:pPr>
      <w:r>
        <w:rPr>
          <w:color w:val="000000"/>
          <w:sz w:val="21"/>
          <w:szCs w:val="21"/>
        </w:rPr>
        <w:t>7) контроль и запись переговоров;</w:t>
      </w:r>
    </w:p>
    <w:p>
      <w:pPr>
        <w:pStyle w:val="Normal"/>
        <w:shd w:fill="FFFFFF" w:val="clear"/>
        <w:rPr>
          <w:szCs w:val="24"/>
        </w:rPr>
      </w:pPr>
      <w:r>
        <w:rPr>
          <w:color w:val="000000"/>
          <w:sz w:val="21"/>
          <w:szCs w:val="21"/>
        </w:rPr>
        <w:t>8) допрос;</w:t>
      </w:r>
    </w:p>
    <w:p>
      <w:pPr>
        <w:pStyle w:val="Normal"/>
        <w:shd w:fill="FFFFFF" w:val="clear"/>
        <w:rPr>
          <w:szCs w:val="24"/>
        </w:rPr>
      </w:pPr>
      <w:r>
        <w:rPr>
          <w:color w:val="000000"/>
          <w:sz w:val="21"/>
          <w:szCs w:val="21"/>
        </w:rPr>
        <w:t>9) очная ставка;</w:t>
      </w:r>
    </w:p>
    <w:p>
      <w:pPr>
        <w:pStyle w:val="Normal"/>
        <w:shd w:fill="FFFFFF" w:val="clear"/>
        <w:rPr>
          <w:szCs w:val="24"/>
        </w:rPr>
      </w:pPr>
      <w:r>
        <w:rPr>
          <w:color w:val="000000"/>
          <w:sz w:val="21"/>
          <w:szCs w:val="21"/>
        </w:rPr>
        <w:t>10) предъявление для опознания;</w:t>
      </w:r>
    </w:p>
    <w:p>
      <w:pPr>
        <w:pStyle w:val="Normal"/>
        <w:shd w:fill="FFFFFF" w:val="clear"/>
        <w:rPr>
          <w:szCs w:val="24"/>
        </w:rPr>
      </w:pPr>
      <w:r>
        <w:rPr>
          <w:color w:val="000000"/>
          <w:sz w:val="21"/>
          <w:szCs w:val="21"/>
        </w:rPr>
        <w:t>11) проверка показаний на месте;</w:t>
      </w:r>
    </w:p>
    <w:p>
      <w:pPr>
        <w:pStyle w:val="Normal"/>
        <w:shd w:fill="FFFFFF" w:val="clear"/>
        <w:rPr>
          <w:szCs w:val="24"/>
        </w:rPr>
      </w:pPr>
      <w:r>
        <w:rPr>
          <w:color w:val="000000"/>
          <w:sz w:val="21"/>
          <w:szCs w:val="21"/>
        </w:rPr>
        <w:t>12) назначение и производство судебной экспертизы.</w:t>
      </w:r>
      <w:r>
        <w:rPr>
          <w:rFonts w:ascii="Arial" w:hAnsi="Arial"/>
          <w:color w:val="000000"/>
          <w:sz w:val="21"/>
          <w:szCs w:val="21"/>
        </w:rPr>
        <w:t xml:space="preserve">                                       </w:t>
      </w:r>
      <w:r>
        <w:rPr>
          <w:color w:val="000000"/>
          <w:sz w:val="21"/>
          <w:szCs w:val="21"/>
        </w:rPr>
        <w:t>| Отдельные следственные действия с совпадающими, сходными или    ^</w:t>
      </w:r>
    </w:p>
    <w:p>
      <w:pPr>
        <w:pStyle w:val="Normal"/>
        <w:shd w:fill="FFFFFF" w:val="clear"/>
        <w:rPr>
          <w:szCs w:val="24"/>
        </w:rPr>
      </w:pPr>
      <w:r>
        <w:rPr>
          <w:color w:val="000000"/>
          <w:sz w:val="21"/>
          <w:szCs w:val="21"/>
        </w:rPr>
        <w:t>близкими свойствами могут группироваться в зависимости от содержания и значимости объединяющих их связей. Объективно существующие сис</w:t>
        <w:softHyphen/>
        <w:t>темообразующие факторы и связи обусловили разделение всех следст</w:t>
        <w:softHyphen/>
        <w:t>венных действий на следующие относительно обособленные группы, получившие закрепление в качестве таковых в уголовно-процессуальном законе:</w:t>
      </w:r>
    </w:p>
    <w:p>
      <w:pPr>
        <w:pStyle w:val="Normal"/>
        <w:shd w:fill="FFFFFF" w:val="clear"/>
        <w:rPr>
          <w:szCs w:val="24"/>
        </w:rPr>
      </w:pPr>
      <w:r>
        <w:rPr>
          <w:color w:val="000000"/>
          <w:sz w:val="21"/>
          <w:szCs w:val="21"/>
        </w:rPr>
        <w:t>1)  осмотр, освидетельствование, следственный эксперимент (гл. 24 УПК);</w:t>
      </w:r>
    </w:p>
    <w:p>
      <w:pPr>
        <w:pStyle w:val="Normal"/>
        <w:shd w:fill="FFFFFF" w:val="clear"/>
        <w:rPr>
          <w:szCs w:val="24"/>
        </w:rPr>
      </w:pPr>
      <w:r>
        <w:rPr>
          <w:color w:val="000000"/>
          <w:sz w:val="21"/>
          <w:szCs w:val="21"/>
        </w:rPr>
        <w:t>2)  обыск, выемка, наложение ареста на почтово-телеграфные отправле</w:t>
        <w:softHyphen/>
        <w:t>ния, контроль и запись переговоров (гл. 25 УПК);</w:t>
      </w:r>
    </w:p>
    <w:p>
      <w:pPr>
        <w:pStyle w:val="Normal"/>
        <w:shd w:fill="FFFFFF" w:val="clear"/>
        <w:rPr>
          <w:szCs w:val="24"/>
        </w:rPr>
      </w:pPr>
      <w:r>
        <w:rPr>
          <w:color w:val="000000"/>
          <w:sz w:val="21"/>
          <w:szCs w:val="21"/>
        </w:rPr>
        <w:t>3)  допрос, очная ставка, предъявление для опознания, проверка показа</w:t>
        <w:softHyphen/>
        <w:t>ний (гл. 26 УПК);</w:t>
      </w:r>
    </w:p>
    <w:p>
      <w:pPr>
        <w:pStyle w:val="Normal"/>
        <w:shd w:fill="FFFFFF" w:val="clear"/>
        <w:rPr>
          <w:szCs w:val="24"/>
        </w:rPr>
      </w:pPr>
      <w:r>
        <w:rPr>
          <w:color w:val="000000"/>
          <w:sz w:val="21"/>
          <w:szCs w:val="21"/>
        </w:rPr>
        <w:t>4) производство судебной экспертизы (гл. 27 УПК).</w:t>
      </w:r>
    </w:p>
    <w:p>
      <w:pPr>
        <w:pStyle w:val="Normal"/>
        <w:shd w:fill="FFFFFF" w:val="clear"/>
        <w:rPr>
          <w:szCs w:val="24"/>
        </w:rPr>
      </w:pPr>
      <w:r>
        <w:rPr>
          <w:color w:val="000000"/>
          <w:sz w:val="21"/>
          <w:szCs w:val="21"/>
        </w:rPr>
        <w:t>Объединение следственных действий в первую группу обусловлено прежде всего характерным для их сущности и назначения методом наблю</w:t>
        <w:softHyphen/>
        <w:t>дения, используемым для получения данных об устанавливаемых по уго</w:t>
        <w:softHyphen/>
        <w:t>ловному делу фактах.</w:t>
      </w:r>
    </w:p>
    <w:p>
      <w:pPr>
        <w:pStyle w:val="Normal"/>
        <w:shd w:fill="FFFFFF" w:val="clear"/>
        <w:rPr>
          <w:szCs w:val="24"/>
        </w:rPr>
      </w:pPr>
      <w:r>
        <w:rPr>
          <w:color w:val="000000"/>
          <w:sz w:val="21"/>
          <w:szCs w:val="21"/>
        </w:rPr>
        <w:t>Следственные действия второй группы наряду с методом наблюде</w:t>
        <w:softHyphen/>
        <w:t>ния объединяют отчетливо выраженная направленность на изъятие но</w:t>
        <w:softHyphen/>
        <w:t>сителей сведений и собственно сведений об имеющих значение для уго</w:t>
        <w:softHyphen/>
        <w:t>ловного дела обстоятельствах, активное овладение данными об устанав</w:t>
        <w:softHyphen/>
        <w:t>ливаемых фактах, в том числе в сочетании с возможностью получения доказательственной информации независимо от воли лица, интересы которого могут быть существенно затронуты производством данных следственных действий. Именно поэтому обыск, выемка, наложение ареста на почтово-телеграфные отправления и их последующий осмотр и выемка, а также контроль и запись переговоров могут производиться, за некоторыми исключениями, только с разрешения суда, что, в свою очередь, способствует их сближению и закреплению в законе в виде отдельного формирования.</w:t>
      </w:r>
    </w:p>
    <w:p>
      <w:pPr>
        <w:pStyle w:val="Normal"/>
        <w:shd w:fill="FFFFFF" w:val="clear"/>
        <w:rPr>
          <w:szCs w:val="24"/>
        </w:rPr>
      </w:pPr>
      <w:r>
        <w:rPr>
          <w:color w:val="000000"/>
          <w:sz w:val="21"/>
          <w:szCs w:val="21"/>
        </w:rPr>
        <w:t>В основе объединения следственных действий третьей группы лежит метод расспроса как наиболее распространенный способ получения вер</w:t>
        <w:softHyphen/>
        <w:t>бальной, т. е. словесной информации. Свидетели, потерпевшие и иные лица на допросе, очной ставке, предъявлении для опознания, проверке показа</w:t>
        <w:softHyphen/>
        <w:t>ний, несмотря на существующие различия между названными следствен</w:t>
        <w:softHyphen/>
        <w:t>ными действиями, дают показания.</w:t>
      </w:r>
    </w:p>
    <w:p>
      <w:pPr>
        <w:pStyle w:val="Normal"/>
        <w:shd w:fill="FFFFFF" w:val="clear"/>
        <w:rPr>
          <w:szCs w:val="24"/>
        </w:rPr>
      </w:pPr>
      <w:r>
        <w:rPr>
          <w:color w:val="000000"/>
          <w:sz w:val="21"/>
          <w:szCs w:val="21"/>
        </w:rPr>
        <w:t>Производство судебной экспертизы фактически представляет собой це</w:t>
        <w:softHyphen/>
        <w:t>лый комплекс познавательных, организационных и удостоверительных процессуальных действий, включающий в себя, в частности, такое относи</w:t>
        <w:softHyphen/>
        <w:t>тельно самостоятельное познавательное действие, как получение образцов для сравнительного исследования, по своей характеристике и значению способное претендовать на признание его в качестве отдельного следст</w:t>
        <w:softHyphen/>
        <w:t>венного действия.</w:t>
      </w:r>
    </w:p>
    <w:p>
      <w:pPr>
        <w:pStyle w:val="Normal"/>
        <w:shd w:fill="FFFFFF" w:val="clear"/>
        <w:rPr>
          <w:szCs w:val="24"/>
        </w:rPr>
      </w:pPr>
      <w:r>
        <w:rPr>
          <w:color w:val="000000"/>
          <w:sz w:val="21"/>
          <w:szCs w:val="21"/>
        </w:rPr>
        <w:t>Проведение любых следственных действий, а также регламентация ка</w:t>
        <w:softHyphen/>
        <w:t>ждого из них в уголовно-процессуальном законе, предполагают необходи</w:t>
        <w:softHyphen/>
        <w:t>мость учета рассмотренных ранее общих правил производства и протоко</w:t>
        <w:softHyphen/>
        <w:t>лирования следственных действий.</w:t>
      </w:r>
    </w:p>
    <w:p>
      <w:pPr>
        <w:pStyle w:val="Normal"/>
        <w:shd w:fill="FFFFFF" w:val="clear"/>
        <w:rPr>
          <w:szCs w:val="24"/>
        </w:rPr>
      </w:pPr>
      <w:r>
        <w:rPr>
          <w:rFonts w:cs="Arial" w:ascii="Arial" w:hAnsi="Arial"/>
          <w:b/>
          <w:bCs/>
          <w:color w:val="000000"/>
          <w:sz w:val="15"/>
          <w:szCs w:val="15"/>
        </w:rPr>
        <w:t>33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w:t>
      </w:r>
      <w:r>
        <w:rPr>
          <w:rFonts w:cs="Arial" w:ascii="Arial" w:hAnsi="Arial"/>
          <w:i/>
          <w:iCs/>
          <w:color w:val="000000"/>
          <w:sz w:val="16"/>
          <w:szCs w:val="16"/>
          <w:u w:val="single"/>
        </w:rPr>
        <w:t>Досудебное производство</w:t>
      </w:r>
    </w:p>
    <w:p>
      <w:pPr>
        <w:pStyle w:val="Normal"/>
        <w:shd w:fill="FFFFFF" w:val="clear"/>
        <w:rPr>
          <w:szCs w:val="24"/>
        </w:rPr>
      </w:pPr>
      <w:r>
        <w:rPr>
          <w:rFonts w:cs="Arial" w:ascii="Arial" w:hAnsi="Arial"/>
          <w:b/>
          <w:bCs/>
          <w:color w:val="000000"/>
        </w:rPr>
        <w:t>§ 2. Осмотр. Освидетельствование. Следственный эксперимент</w:t>
      </w:r>
    </w:p>
    <w:p>
      <w:pPr>
        <w:pStyle w:val="Normal"/>
        <w:shd w:fill="FFFFFF" w:val="clear"/>
        <w:rPr>
          <w:szCs w:val="24"/>
        </w:rPr>
      </w:pPr>
      <w:r>
        <w:rPr>
          <w:i/>
          <w:iCs/>
          <w:color w:val="000000"/>
        </w:rPr>
        <w:t xml:space="preserve">Осмотр </w:t>
      </w:r>
      <w:r>
        <w:rPr>
          <w:color w:val="000000"/>
        </w:rPr>
        <w:t>заключается в обследовании следователем и иными субъектами уголовного процесса различных объектов для получения свя</w:t>
        <w:softHyphen/>
        <w:t>занных с преступлением данных и использования их при производстве по уголовному делу. В качестве целей осмотра в законе непосредственно ука</w:t>
        <w:softHyphen/>
        <w:t>заны обнаружение следов преступления и выяснение иных обстоятельств, имеющих значение для уголовного дела (ст. 176 УПК).</w:t>
      </w:r>
    </w:p>
    <w:p>
      <w:pPr>
        <w:pStyle w:val="Normal"/>
        <w:shd w:fill="FFFFFF" w:val="clear"/>
        <w:rPr>
          <w:szCs w:val="24"/>
        </w:rPr>
      </w:pPr>
      <w:r>
        <w:rPr>
          <w:color w:val="000000"/>
        </w:rPr>
        <w:t>Осмотр- понятие обобщающее, охватывающее конкретные виды ос</w:t>
        <w:softHyphen/>
        <w:t>мотра: места происшествия, местности, помещений, предметов, докумен</w:t>
        <w:softHyphen/>
        <w:t>тов, трупа. Таким образом, когда речь идет об осмотре как о следственном действии, имеется в виду один из существующих видов осмотра. Одновре</w:t>
        <w:softHyphen/>
        <w:t>менно следует учитывать, что осмотр может осуществляться при производ</w:t>
        <w:softHyphen/>
        <w:t>стве по уголовному делу и в других случаях, но не в качестве самостоя</w:t>
        <w:softHyphen/>
        <w:t>тельного следственного действия, а как составная часть иных следственных действий, в частности, выемки, обыска, наложения ареста на почтово-телеграфные отправления, предполагающего их последующий осмотр и выемку.</w:t>
      </w:r>
    </w:p>
    <w:p>
      <w:pPr>
        <w:pStyle w:val="Normal"/>
        <w:shd w:fill="FFFFFF" w:val="clear"/>
        <w:rPr>
          <w:szCs w:val="24"/>
        </w:rPr>
      </w:pPr>
      <w:r>
        <w:rPr>
          <w:color w:val="000000"/>
        </w:rPr>
        <w:t>Все осмотры производятся, как правило, с участием не менее двух по</w:t>
        <w:softHyphen/>
        <w:t>нятых, за исключением случаев производства осмотра в труднодоступной местности при отсутствии надлежащих средств сообщения, а также если производство следственного действия связано с опасностью для жизни и здоровья людей (ч. 4 ст. 170 УПК). В случае необходимости к участию в осмотре привлекаются специалисты, иные участники уголовного процесса, производятся фотографирование, киносъемка, видеозапись, составляются планы и схемы, изготавливаются слепки, оттиски следов.</w:t>
      </w:r>
    </w:p>
    <w:p>
      <w:pPr>
        <w:pStyle w:val="Normal"/>
        <w:shd w:fill="FFFFFF" w:val="clear"/>
        <w:rPr>
          <w:szCs w:val="24"/>
        </w:rPr>
      </w:pPr>
      <w:r>
        <w:rPr>
          <w:color w:val="000000"/>
        </w:rPr>
        <w:t>Осмотр места происшествия - действие, производство которого в слу</w:t>
        <w:softHyphen/>
        <w:t>чаях, не терпящих отлагательства, допускается до возбуждения уголовного дела (ч. 2 ст. 176, ч. 4 ст. 146 УПК).</w:t>
      </w:r>
    </w:p>
    <w:p>
      <w:pPr>
        <w:pStyle w:val="Normal"/>
        <w:shd w:fill="FFFFFF" w:val="clear"/>
        <w:rPr>
          <w:szCs w:val="24"/>
        </w:rPr>
      </w:pPr>
      <w:r>
        <w:rPr>
          <w:color w:val="000000"/>
        </w:rPr>
        <w:t>Под местом происшествия подразумевается помещение, иной объект или участок местности, где произошло расследуемое событие, либо иное место, принимаемое в начале расследования за место совершения престу</w:t>
        <w:softHyphen/>
        <w:t>пления.</w:t>
      </w:r>
    </w:p>
    <w:p>
      <w:pPr>
        <w:pStyle w:val="Normal"/>
        <w:shd w:fill="FFFFFF" w:val="clear"/>
        <w:rPr>
          <w:szCs w:val="24"/>
        </w:rPr>
      </w:pPr>
      <w:r>
        <w:rPr>
          <w:color w:val="000000"/>
        </w:rPr>
        <w:t>Осмотр местности проводится для обследования определенной терри</w:t>
        <w:softHyphen/>
        <w:t>тории или водного пространства при условии, что осматриваемая мест</w:t>
        <w:softHyphen/>
        <w:t>ность не является местом происшествия.</w:t>
      </w:r>
    </w:p>
    <w:p>
      <w:pPr>
        <w:pStyle w:val="Normal"/>
        <w:shd w:fill="FFFFFF" w:val="clear"/>
        <w:rPr>
          <w:szCs w:val="24"/>
        </w:rPr>
      </w:pPr>
      <w:r>
        <w:rPr>
          <w:color w:val="000000"/>
        </w:rPr>
        <w:t>Осмотр помещений как самостоятельное следственное действие прово</w:t>
        <w:softHyphen/>
        <w:t>дится также лишь в случаях, когда помещение располагается вне места происшествия. Производство осмотра помещений, являющихся жилищами, а также помещений, занимаемых различными организациями, обладает существенной спецификой.</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V</w:t>
      </w:r>
      <w:r>
        <w:rPr>
          <w:rFonts w:cs="Arial" w:ascii="Arial" w:hAnsi="Arial"/>
          <w:i/>
          <w:iCs/>
          <w:color w:val="000000"/>
          <w:sz w:val="15"/>
          <w:szCs w:val="15"/>
        </w:rPr>
        <w:t>. Производство следственных действий</w:t>
      </w:r>
    </w:p>
    <w:p>
      <w:pPr>
        <w:pStyle w:val="Normal"/>
        <w:shd w:fill="FFFFFF" w:val="clear"/>
        <w:rPr>
          <w:szCs w:val="24"/>
        </w:rPr>
      </w:pPr>
      <w:r>
        <w:rPr>
          <w:rFonts w:cs="Arial" w:ascii="Arial" w:hAnsi="Arial"/>
          <w:b/>
          <w:bCs/>
          <w:color w:val="000000"/>
          <w:sz w:val="15"/>
          <w:szCs w:val="15"/>
        </w:rPr>
        <w:t>337</w:t>
      </w:r>
    </w:p>
    <w:p>
      <w:pPr>
        <w:pStyle w:val="Normal"/>
        <w:shd w:fill="FFFFFF" w:val="clear"/>
        <w:rPr>
          <w:szCs w:val="24"/>
        </w:rPr>
      </w:pPr>
      <w:r>
        <w:rPr>
          <w:color w:val="000000"/>
        </w:rPr>
        <w:t>Осмотр жилища может быть произведен только с согласия проживаю</w:t>
        <w:softHyphen/>
        <w:t>щих в нем лиц или на основании судебного решения. Под жилищем подра</w:t>
        <w:softHyphen/>
        <w:t>зумевается индивидуальный жилой дом с входящими в него жилыми и не</w:t>
        <w:softHyphen/>
        <w:t>жилыми помещениями, жилое помещение независимо от формы собствен</w:t>
        <w:softHyphen/>
        <w:t>ности, входящее в жилищный фонд и используемое для постоянного или временного проживания, а равно иное помещение или строение, не входя</w:t>
        <w:softHyphen/>
        <w:t>щее в жилой фонд, но используемое для временного проживания (п. 10 ст. 5 УПК). В случае отказа лица или лиц предоставить занимаемое ими жилище для осмотра следователь возбуждает перед судом ходатайство о производстве осмотра в соответствии со ст. 165 УПК.</w:t>
      </w:r>
    </w:p>
    <w:p>
      <w:pPr>
        <w:pStyle w:val="Normal"/>
        <w:shd w:fill="FFFFFF" w:val="clear"/>
        <w:rPr>
          <w:szCs w:val="24"/>
        </w:rPr>
      </w:pPr>
      <w:r>
        <w:rPr>
          <w:color w:val="000000"/>
        </w:rPr>
        <w:t>Если помещение находится в собственности либо в ведении государст</w:t>
        <w:softHyphen/>
        <w:t>венной или общественной организации, осмотр помещения производится в присутствии представителя соответствующей организации. В случае не</w:t>
        <w:softHyphen/>
        <w:t>возможности обеспечить его участие в осмотре об этом делается запись в протоколе (ч. 5 ст. 177 УПК)</w:t>
      </w:r>
    </w:p>
    <w:p>
      <w:pPr>
        <w:pStyle w:val="Normal"/>
        <w:shd w:fill="FFFFFF" w:val="clear"/>
        <w:rPr>
          <w:szCs w:val="24"/>
        </w:rPr>
      </w:pPr>
      <w:r>
        <w:rPr>
          <w:color w:val="000000"/>
        </w:rPr>
        <w:t>Осмотры предметов и документов производятся непосредственно в ходе осмотра места происшествия, помещений или участков местности. В каче</w:t>
        <w:softHyphen/>
        <w:t>стве отдельных действий они выступают тогда, когда возникает необходи</w:t>
        <w:softHyphen/>
        <w:t>мость осмотреть предметы либо документы за пределами того следствен</w:t>
        <w:softHyphen/>
        <w:t>ного действия, результатом которого явилось их обнаружение или изъятие, а также когда предметы, документы представлены следователю по его тре</w:t>
        <w:softHyphen/>
        <w:t>бованию или по инициативе граждан, организаций, предприятий, учрежде</w:t>
        <w:softHyphen/>
        <w:t>ний. Если для осмотра предметов или документов, обнаруженных, напри</w:t>
        <w:softHyphen/>
        <w:t>мер, при осмотре помещения, требуется продолжительное время или их осмотр на месте по каким-либо причинам затруднен, то они должны быть изъяты, упакованы, опечатаны, заверены подписями следователя и понятых на месте осмотра помещения. В протоколе осмотра помещения указывают</w:t>
        <w:softHyphen/>
        <w:t>ся индивидуальные признаки изымаемых предметов, документов. Все об</w:t>
        <w:softHyphen/>
        <w:t>наруженное при осмотре предъявляется понятым, другим участникам ос</w:t>
        <w:softHyphen/>
        <w:t>мотра.</w:t>
      </w:r>
    </w:p>
    <w:p>
      <w:pPr>
        <w:pStyle w:val="Normal"/>
        <w:shd w:fill="FFFFFF" w:val="clear"/>
        <w:rPr>
          <w:szCs w:val="24"/>
        </w:rPr>
      </w:pPr>
      <w:r>
        <w:rPr>
          <w:color w:val="000000"/>
        </w:rPr>
        <w:t>Осмотр трупа производится следователем на месте его обнаружения, которое может являться местом происшествия. Как самостоятельное след</w:t>
        <w:softHyphen/>
        <w:t>ственное действие осмотр трупа может быть произведен, когда до прибы</w:t>
        <w:softHyphen/>
        <w:t>тия следователя труп перемещен с места его обнаружения в морг, больницу или в какое-либо иное место. Труп осматривается с участием понятых, су</w:t>
        <w:softHyphen/>
        <w:t>дебно-медицинского эксперта, а при невозможности его участия - врача. В случае необходимости для участия в осмотре трупа привлекаются также Другие специалисты. Неопознанные трупы подлежат обязательному фото</w:t>
        <w:softHyphen/>
        <w:t>графированию и дактилоскопированию. Кремирование неопознанных тру</w:t>
        <w:softHyphen/>
        <w:t>пов не допускается.</w:t>
      </w:r>
    </w:p>
    <w:p>
      <w:pPr>
        <w:pStyle w:val="Normal"/>
        <w:shd w:fill="FFFFFF" w:val="clear"/>
        <w:rPr>
          <w:szCs w:val="24"/>
        </w:rPr>
      </w:pPr>
      <w:r>
        <w:rPr>
          <w:color w:val="000000"/>
        </w:rPr>
        <w:t>Осмотру трупа может предшествовать эксгумация (ст. 178 УПК). Экс</w:t>
        <w:softHyphen/>
        <w:t>гумация представляет собой извлечение трупа из места захоронения с це-</w:t>
      </w:r>
    </w:p>
    <w:p>
      <w:pPr>
        <w:pStyle w:val="Normal"/>
        <w:shd w:fill="FFFFFF" w:val="clear"/>
        <w:rPr>
          <w:szCs w:val="24"/>
        </w:rPr>
      </w:pPr>
      <w:r>
        <w:rPr>
          <w:rFonts w:cs="Arial" w:ascii="Arial" w:hAnsi="Arial"/>
          <w:b/>
          <w:bCs/>
          <w:color w:val="000000"/>
          <w:sz w:val="15"/>
          <w:szCs w:val="15"/>
        </w:rPr>
        <w:t>338</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w:t>
      </w:r>
      <w:r>
        <w:rPr>
          <w:rFonts w:cs="Arial" w:ascii="Arial" w:hAnsi="Arial"/>
          <w:i/>
          <w:iCs/>
          <w:color w:val="000000"/>
          <w:sz w:val="17"/>
          <w:szCs w:val="17"/>
        </w:rPr>
        <w:t>. Досудебное производство</w:t>
      </w:r>
    </w:p>
    <w:p>
      <w:pPr>
        <w:pStyle w:val="Normal"/>
        <w:shd w:fill="FFFFFF" w:val="clear"/>
        <w:rPr>
          <w:szCs w:val="24"/>
        </w:rPr>
      </w:pPr>
      <w:r>
        <w:rPr>
          <w:color w:val="000000"/>
        </w:rPr>
        <w:t>лью последующего его осмотра, а также в связи с необходимостью предъя</w:t>
        <w:softHyphen/>
        <w:t>вить труп для опознания, назначить и произвести судебно-медицинскую экспертизу, исследовать находящуюся на трупе одежду или предметы. При возникновении необходимости произвести эксгумацию следователь выно</w:t>
        <w:softHyphen/>
        <w:t>сит об этом постановление и уведомляет о предстоящем извлечении трупа из мест захоронения близких родственников или родственников покойного. Постановление обязательно для администрации соответствующего места захоронения. Если близкие родственники или родственники покойного возражают против эксгумации, разрешение на ее проведение выдается су</w:t>
        <w:softHyphen/>
        <w:t>дом. Эксгумация и последующий осмотр трупа производятся с участием тех лиц, чье участие в осмотре трупа согласно закону является обязатель</w:t>
        <w:softHyphen/>
        <w:t>ным. Расходы, связанные с эксгумацией и последующим захоронением трупа, возмещаются родственникам покойного в порядке возмещения про</w:t>
        <w:softHyphen/>
        <w:t>цессуальных издержек согласно ст. 131 УПК.</w:t>
      </w:r>
    </w:p>
    <w:p>
      <w:pPr>
        <w:pStyle w:val="Normal"/>
        <w:shd w:fill="FFFFFF" w:val="clear"/>
        <w:rPr>
          <w:szCs w:val="24"/>
        </w:rPr>
      </w:pPr>
      <w:r>
        <w:rPr>
          <w:i/>
          <w:iCs/>
          <w:color w:val="000000"/>
        </w:rPr>
        <w:t xml:space="preserve">Освидетельствование </w:t>
      </w:r>
      <w:r>
        <w:rPr>
          <w:color w:val="000000"/>
        </w:rPr>
        <w:t>состоит в осмотре тела живого человека с целью обнаружения особых примет, следов преступления, телесных повреждений, выявления состояния опьянения или иных имеющих значение для уголов</w:t>
        <w:softHyphen/>
        <w:t>ного дела свойств и признаков, если не требуется производство судебно-медицинской экспертизы. Освидетельствованию могут быть подвергнуты обвиняемый, подозреваемый, потерпевший, а также свидетель с его согла</w:t>
        <w:softHyphen/>
        <w:t>сия, за исключением случаев, когда освидетельствование необходимо для оценки достоверности его показаний (ст. 179 УПК).</w:t>
      </w:r>
    </w:p>
    <w:p>
      <w:pPr>
        <w:pStyle w:val="Normal"/>
        <w:shd w:fill="FFFFFF" w:val="clear"/>
        <w:rPr>
          <w:szCs w:val="24"/>
        </w:rPr>
      </w:pPr>
      <w:r>
        <w:rPr>
          <w:color w:val="000000"/>
        </w:rPr>
        <w:t>Под следами преступления следует понимать телесные повреждения в виде кровоподтеков, ссадин, ран, ожогов, а также следы крови, выделе</w:t>
        <w:softHyphen/>
        <w:t>ний человеческого организма, частицы красящих веществ или почвы и т. д. К особым приметам относятся родимые пятна, шрамы, следы ранее перенесенных болезней, отсутствие либо повреждение частей тела, та</w:t>
        <w:softHyphen/>
        <w:t>туировки.</w:t>
      </w:r>
    </w:p>
    <w:p>
      <w:pPr>
        <w:pStyle w:val="Normal"/>
        <w:shd w:fill="FFFFFF" w:val="clear"/>
        <w:rPr>
          <w:szCs w:val="24"/>
        </w:rPr>
      </w:pPr>
      <w:r>
        <w:rPr>
          <w:color w:val="000000"/>
        </w:rPr>
        <w:t>О производстве освидетельствования следователь выносит постановле</w:t>
        <w:softHyphen/>
        <w:t>ние, которое обязательно для освидетельствуемого лица, о чем ему объяв</w:t>
        <w:softHyphen/>
        <w:t>ляется перед началом следственного действия.</w:t>
      </w:r>
    </w:p>
    <w:p>
      <w:pPr>
        <w:pStyle w:val="Normal"/>
        <w:shd w:fill="FFFFFF" w:val="clear"/>
        <w:rPr>
          <w:szCs w:val="24"/>
        </w:rPr>
      </w:pPr>
      <w:r>
        <w:rPr>
          <w:color w:val="000000"/>
        </w:rPr>
        <w:t>Действующий уголовно-процессуальный закон не требует присутствия понятых при производстве освидетельствования. В необходимых случаях, в частности в связи с использованием медицинских познаний для выявления и фиксации следов преступления или особых примет, следователь привлека</w:t>
        <w:softHyphen/>
        <w:t>ет к участию в освидетельствовании врача или другого специалиста.</w:t>
      </w:r>
    </w:p>
    <w:p>
      <w:pPr>
        <w:pStyle w:val="Normal"/>
        <w:shd w:fill="FFFFFF" w:val="clear"/>
        <w:rPr>
          <w:szCs w:val="24"/>
        </w:rPr>
      </w:pPr>
      <w:r>
        <w:rPr>
          <w:color w:val="000000"/>
        </w:rPr>
        <w:t>Если освидетельствование лица другого пола сопровождается обнаже</w:t>
        <w:softHyphen/>
        <w:t>нием этого лица, следователь не может присутствовать при освидетельст</w:t>
        <w:softHyphen/>
        <w:t>вовании. В таких случаях освидетельствование производится врачом, кото</w:t>
        <w:softHyphen/>
        <w:t>рый сообщает следователю о результатах. В указанных случаях фотогра</w:t>
        <w:softHyphen/>
        <w:t>фирование, видеозапись и киносъемка производятся с согласия освидетель</w:t>
        <w:softHyphen/>
        <w:t>ствуемого лица.</w:t>
      </w:r>
    </w:p>
    <w:p>
      <w:pPr>
        <w:pStyle w:val="Normal"/>
        <w:shd w:fill="FFFFFF" w:val="clear"/>
        <w:rPr>
          <w:szCs w:val="24"/>
        </w:rPr>
      </w:pPr>
      <w:r>
        <w:rPr>
          <w:rFonts w:cs="Arial" w:ascii="Arial" w:hAnsi="Arial"/>
          <w:i/>
          <w:iCs/>
          <w:color w:val="000000"/>
          <w:sz w:val="15"/>
          <w:szCs w:val="15"/>
        </w:rPr>
        <w:t xml:space="preserve">'лава </w:t>
      </w:r>
      <w:r>
        <w:rPr>
          <w:rFonts w:cs="Arial" w:ascii="Arial" w:hAnsi="Arial"/>
          <w:i/>
          <w:iCs/>
          <w:color w:val="000000"/>
          <w:sz w:val="15"/>
          <w:szCs w:val="15"/>
          <w:lang w:val="en-US"/>
        </w:rPr>
        <w:t>XV</w:t>
      </w:r>
      <w:r>
        <w:rPr>
          <w:rFonts w:cs="Arial" w:ascii="Arial" w:hAnsi="Arial"/>
          <w:i/>
          <w:iCs/>
          <w:color w:val="000000"/>
          <w:sz w:val="15"/>
          <w:szCs w:val="15"/>
        </w:rPr>
        <w:t>. Производство следственных действий</w:t>
      </w:r>
    </w:p>
    <w:p>
      <w:pPr>
        <w:pStyle w:val="Normal"/>
        <w:shd w:fill="FFFFFF" w:val="clear"/>
        <w:rPr>
          <w:szCs w:val="24"/>
        </w:rPr>
      </w:pPr>
      <w:r>
        <w:rPr>
          <w:rFonts w:cs="Arial" w:ascii="Arial" w:hAnsi="Arial"/>
          <w:color w:val="000000"/>
          <w:sz w:val="15"/>
          <w:szCs w:val="15"/>
        </w:rPr>
        <w:t>339</w:t>
      </w:r>
    </w:p>
    <w:p>
      <w:pPr>
        <w:pStyle w:val="Normal"/>
        <w:shd w:fill="FFFFFF" w:val="clear"/>
        <w:rPr>
          <w:szCs w:val="24"/>
        </w:rPr>
      </w:pPr>
      <w:r>
        <w:rPr>
          <w:color w:val="000000"/>
        </w:rPr>
        <w:t>Протоколы осмотра и освидетельствования составляются с соблюдени</w:t>
        <w:softHyphen/>
        <w:t>ем требований ст. 166 и 167 УПК. В протоколах описывается все обнару</w:t>
        <w:softHyphen/>
        <w:t>женное при осмотре и освидетельствовании в той последовательности, в какой производились осмотр и освидетельствование, и в том виде, в каком обнаруженное наблюдалось в момент осмотра и освидетельствования. Обя</w:t>
        <w:softHyphen/>
        <w:t>зательно указываются условия производства осмотра и освидетельствова</w:t>
        <w:softHyphen/>
        <w:t>ния, полученные результаты. Отмечается также, что именно изъято и как оформлено, куда направлены после осмотра труп или предметы, имеющие значение для уголовного дела (ст. 180 УПК).</w:t>
      </w:r>
    </w:p>
    <w:p>
      <w:pPr>
        <w:pStyle w:val="Normal"/>
        <w:shd w:fill="FFFFFF" w:val="clear"/>
        <w:rPr>
          <w:szCs w:val="24"/>
        </w:rPr>
      </w:pPr>
      <w:r>
        <w:rPr>
          <w:i/>
          <w:iCs/>
          <w:color w:val="000000"/>
        </w:rPr>
        <w:t xml:space="preserve">Следственный эксперимент </w:t>
      </w:r>
      <w:r>
        <w:rPr>
          <w:color w:val="000000"/>
        </w:rPr>
        <w:t>заключается в воспроизведении действий, обстановки или иных обстоятельств определенного события в целях про</w:t>
        <w:softHyphen/>
        <w:t>верки и уточнения данных, имеющих значение для уголовного дела. В со</w:t>
        <w:softHyphen/>
        <w:t>ответствии со ст. 181 УПК он может проводиться как для получения новых доказательств, так и для проверки версий, возникающих при производстве по делу. С помощью следственного эксперимента можно, в частности, ус</w:t>
        <w:softHyphen/>
        <w:t>тановить механизм образования каких-либо следов, последовательность происшедшего события, возможность совершения при определенных усло</w:t>
        <w:softHyphen/>
        <w:t>виях какого-либо действия, убедиться в том, что лицо, давшее показания об обстоятельствах совершения преступления, действительно могло их видеть или слышать.</w:t>
      </w:r>
    </w:p>
    <w:p>
      <w:pPr>
        <w:pStyle w:val="Normal"/>
        <w:shd w:fill="FFFFFF" w:val="clear"/>
        <w:rPr>
          <w:szCs w:val="24"/>
        </w:rPr>
      </w:pPr>
      <w:r>
        <w:rPr>
          <w:color w:val="000000"/>
        </w:rPr>
        <w:t>Следователь выступает руководителем и организатором следственного эксперимента. Он определяет содержание экспериментальных действий, обеспечивает соблюдение надлежащих условий их проведения.</w:t>
      </w:r>
    </w:p>
    <w:p>
      <w:pPr>
        <w:pStyle w:val="Normal"/>
        <w:shd w:fill="FFFFFF" w:val="clear"/>
        <w:rPr>
          <w:szCs w:val="24"/>
        </w:rPr>
      </w:pPr>
      <w:r>
        <w:rPr>
          <w:color w:val="000000"/>
        </w:rPr>
        <w:t>При производстве следственного эксперимента обязательно участие по</w:t>
        <w:softHyphen/>
        <w:t>нятых. В случае необходимости следователь может привлечь к участию в следственном эксперименте обвиняемого, подозреваемого, свидетеля, потерпевшего. Может быть приглашен также специалист для оказания со</w:t>
        <w:softHyphen/>
        <w:t>действия в воссоздании обстановки, в которой происходило исследуемое событие, или для осуществления фотографирования, киносъемки, видеоза</w:t>
        <w:softHyphen/>
        <w:t>писи хода и результатов следственного эксперимента.</w:t>
      </w:r>
    </w:p>
    <w:p>
      <w:pPr>
        <w:pStyle w:val="Normal"/>
        <w:shd w:fill="FFFFFF" w:val="clear"/>
        <w:rPr>
          <w:szCs w:val="24"/>
        </w:rPr>
      </w:pPr>
      <w:r>
        <w:rPr>
          <w:color w:val="000000"/>
        </w:rPr>
        <w:t>Согласно закону производство следственного эксперимента допуска</w:t>
        <w:softHyphen/>
        <w:t>ется при условии, если не создается опасности для здоровья участвующих в нем лиц.</w:t>
      </w:r>
    </w:p>
    <w:p>
      <w:pPr>
        <w:pStyle w:val="Normal"/>
        <w:shd w:fill="FFFFFF" w:val="clear"/>
        <w:rPr>
          <w:szCs w:val="24"/>
        </w:rPr>
      </w:pPr>
      <w:r>
        <w:rPr>
          <w:color w:val="000000"/>
        </w:rPr>
        <w:t>Ход и результаты следственного эксперимента излагаются в протоколе, составляемом в соответствии со ст. 166 и 167 УПК.</w:t>
      </w:r>
    </w:p>
    <w:p>
      <w:pPr>
        <w:pStyle w:val="Normal"/>
        <w:shd w:fill="FFFFFF" w:val="clear"/>
        <w:rPr>
          <w:szCs w:val="24"/>
        </w:rPr>
      </w:pPr>
      <w:r>
        <w:rPr>
          <w:rFonts w:cs="Arial" w:ascii="Arial" w:hAnsi="Arial"/>
          <w:b/>
          <w:bCs/>
          <w:color w:val="000000"/>
          <w:sz w:val="21"/>
          <w:szCs w:val="21"/>
        </w:rPr>
        <w:t>§ 3. Обыск. Выемка. Наложение ареста на почтово-телеграфные отправления, их осмотр и выемка. Контроль и запись переговоров</w:t>
      </w:r>
    </w:p>
    <w:p>
      <w:pPr>
        <w:pStyle w:val="Normal"/>
        <w:shd w:fill="FFFFFF" w:val="clear"/>
        <w:rPr>
          <w:szCs w:val="24"/>
        </w:rPr>
      </w:pPr>
      <w:r>
        <w:rPr>
          <w:i/>
          <w:iCs/>
          <w:color w:val="000000"/>
        </w:rPr>
        <w:t xml:space="preserve">Обыск </w:t>
      </w:r>
      <w:r>
        <w:rPr>
          <w:color w:val="000000"/>
        </w:rPr>
        <w:t>заключается в принудительном обследовании поме</w:t>
        <w:softHyphen/>
        <w:t>щений, участков местности или граждан в целях обнаружения и изъятия орудий преступления, предметов, документов и ценностей, имеющих зна-</w:t>
      </w:r>
    </w:p>
    <w:p>
      <w:pPr>
        <w:pStyle w:val="Normal"/>
        <w:shd w:fill="FFFFFF" w:val="clear"/>
        <w:rPr>
          <w:szCs w:val="24"/>
        </w:rPr>
      </w:pPr>
      <w:r>
        <w:rPr>
          <w:rFonts w:cs="Arial" w:ascii="Arial" w:hAnsi="Arial"/>
          <w:b/>
          <w:bCs/>
          <w:color w:val="000000"/>
          <w:sz w:val="15"/>
          <w:szCs w:val="15"/>
        </w:rPr>
        <w:t>34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rFonts w:cs="Arial" w:ascii="Arial" w:hAnsi="Arial"/>
          <w:color w:val="000000"/>
          <w:sz w:val="16"/>
          <w:szCs w:val="16"/>
        </w:rPr>
        <w:t xml:space="preserve">" Глава </w:t>
      </w:r>
      <w:r>
        <w:rPr>
          <w:rFonts w:cs="Arial" w:ascii="Arial" w:hAnsi="Arial"/>
          <w:i/>
          <w:iCs/>
          <w:color w:val="000000"/>
          <w:sz w:val="16"/>
          <w:szCs w:val="16"/>
          <w:lang w:val="en-US"/>
        </w:rPr>
        <w:t>XV</w:t>
      </w:r>
      <w:r>
        <w:rPr>
          <w:rFonts w:cs="Arial" w:ascii="Arial" w:hAnsi="Arial"/>
          <w:i/>
          <w:iCs/>
          <w:color w:val="000000"/>
          <w:sz w:val="16"/>
          <w:szCs w:val="16"/>
        </w:rPr>
        <w:t>. Производство следственных действий</w:t>
      </w:r>
    </w:p>
    <w:p>
      <w:pPr>
        <w:pStyle w:val="Normal"/>
        <w:shd w:fill="FFFFFF" w:val="clear"/>
        <w:rPr>
          <w:szCs w:val="24"/>
        </w:rPr>
      </w:pPr>
      <w:r>
        <w:rPr>
          <w:rFonts w:cs="Arial" w:ascii="Arial" w:hAnsi="Arial"/>
          <w:b/>
          <w:bCs/>
          <w:color w:val="000000"/>
          <w:sz w:val="15"/>
          <w:szCs w:val="15"/>
        </w:rPr>
        <w:t>341</w:t>
      </w:r>
    </w:p>
    <w:p>
      <w:pPr>
        <w:pStyle w:val="Normal"/>
        <w:shd w:fill="FFFFFF" w:val="clear"/>
        <w:rPr>
          <w:szCs w:val="24"/>
        </w:rPr>
      </w:pPr>
      <w:r>
        <w:rPr>
          <w:color w:val="000000"/>
        </w:rPr>
        <w:t>чение для уголовного дела. Обыск может производиться и для обнаруже</w:t>
        <w:softHyphen/>
        <w:t>ния разыскиваемых лиц, а также трупов (ст. 182 УПК).</w:t>
      </w:r>
    </w:p>
    <w:p>
      <w:pPr>
        <w:pStyle w:val="Normal"/>
        <w:shd w:fill="FFFFFF" w:val="clear"/>
        <w:rPr>
          <w:szCs w:val="24"/>
        </w:rPr>
      </w:pPr>
      <w:r>
        <w:rPr>
          <w:color w:val="000000"/>
        </w:rPr>
        <w:t>Производство обыска предполагает совершение активных поисковых действий для отыскания предметов и документов, точное местонахождение и признаки которых заранее определить трудно или невозможно. Пред</w:t>
        <w:softHyphen/>
        <w:t>принимаемые при обыске действия сопряжены с существенным вторжени</w:t>
        <w:softHyphen/>
        <w:t>ем в сферу частной жизни, ограничением права человека и гражданина на неприкосновенность жилища, что обусловливает необходимость усиления гарантий законности и обоснованности проведения данного следственного действия.</w:t>
      </w:r>
    </w:p>
    <w:p>
      <w:pPr>
        <w:pStyle w:val="Normal"/>
        <w:shd w:fill="FFFFFF" w:val="clear"/>
        <w:rPr>
          <w:szCs w:val="24"/>
        </w:rPr>
      </w:pPr>
      <w:r>
        <w:rPr>
          <w:color w:val="000000"/>
        </w:rPr>
        <w:t>Действующее уголовно-процессуальное законодательство позволяет раз</w:t>
        <w:softHyphen/>
        <w:t>личать обыск помещений, местности и личный обыск.</w:t>
      </w:r>
    </w:p>
    <w:p>
      <w:pPr>
        <w:pStyle w:val="Normal"/>
        <w:shd w:fill="FFFFFF" w:val="clear"/>
        <w:rPr>
          <w:szCs w:val="24"/>
        </w:rPr>
      </w:pPr>
      <w:r>
        <w:rPr>
          <w:color w:val="000000"/>
        </w:rPr>
        <w:t>Обыск помещений представляет собой принудительное обследование жилых домов, квартир, принадлежащих гражданам дач, гаражей и иных построек, различных служебных помещений, находящихся в ведении тех или иных организаций, если в них могут находиться разыскиваемые объ</w:t>
        <w:softHyphen/>
        <w:t>екты. Обыск на местности состоит в принудительном обследовании приусадебных, дачных и иных участков, находящихся в собственности или пользовании определенных лиц. Если участком местности никто не владеет и не распоряжается, его обследование производится по правилам осмотра.</w:t>
      </w:r>
    </w:p>
    <w:p>
      <w:pPr>
        <w:pStyle w:val="Normal"/>
        <w:shd w:fill="FFFFFF" w:val="clear"/>
        <w:rPr>
          <w:szCs w:val="24"/>
        </w:rPr>
      </w:pPr>
      <w:r>
        <w:rPr>
          <w:color w:val="000000"/>
        </w:rPr>
        <w:t>Основаниями для производства обыска выступают фактические данные, позволяющие сделать предположение о возможности нахождения в каком-либо месте или у того или иного лица предметов, документов и ценностей, способных иметь значение для раскрытия преступления и правильного раз</w:t>
        <w:softHyphen/>
        <w:t>решения уголовного дела.</w:t>
      </w:r>
    </w:p>
    <w:p>
      <w:pPr>
        <w:pStyle w:val="Normal"/>
        <w:shd w:fill="FFFFFF" w:val="clear"/>
        <w:rPr>
          <w:szCs w:val="24"/>
        </w:rPr>
      </w:pPr>
      <w:r>
        <w:rPr>
          <w:color w:val="000000"/>
        </w:rPr>
        <w:t>Обыск производится по мотивированному постановлению следователя. Требования, предъявляемые следователем согласно закону в связи с произ</w:t>
        <w:softHyphen/>
        <w:t>водством обыска и основанные на вынесенном им постановлении, обяза</w:t>
        <w:softHyphen/>
        <w:t>тельны для исполнения всеми учреждениями, предприятиями, организа</w:t>
        <w:softHyphen/>
        <w:t>циями, должностными лицами и гражданами (ч. 4 ст. 21 УПК).</w:t>
      </w:r>
    </w:p>
    <w:p>
      <w:pPr>
        <w:pStyle w:val="Normal"/>
        <w:shd w:fill="FFFFFF" w:val="clear"/>
        <w:rPr>
          <w:szCs w:val="24"/>
        </w:rPr>
      </w:pPr>
      <w:r>
        <w:rPr>
          <w:color w:val="000000"/>
        </w:rPr>
        <w:t>Обыск в жилище может производиться только на основании судебного решения, принимаемого в соответствии с требованиями ст. 165 УПК.</w:t>
      </w:r>
    </w:p>
    <w:p>
      <w:pPr>
        <w:pStyle w:val="Normal"/>
        <w:shd w:fill="FFFFFF" w:val="clear"/>
        <w:rPr>
          <w:szCs w:val="24"/>
        </w:rPr>
      </w:pPr>
      <w:r>
        <w:rPr>
          <w:color w:val="000000"/>
        </w:rPr>
        <w:t>При производстве обыска обязательно присутствие понятых, за ис</w:t>
        <w:softHyphen/>
        <w:t>ключением случаев, предусмотренных ч. 3 ст. 170 УПК. Следователь вправе привлечь к участию в обыске специалиста и других лиц согласно ст. 164 УПК. С разрешения следователя при обыске могут присутствовать защитник, а также адвокат того лица, в помещении которого производит</w:t>
        <w:softHyphen/>
        <w:t>ся обыск.</w:t>
      </w:r>
    </w:p>
    <w:p>
      <w:pPr>
        <w:pStyle w:val="Normal"/>
        <w:shd w:fill="FFFFFF" w:val="clear"/>
        <w:rPr>
          <w:szCs w:val="24"/>
        </w:rPr>
      </w:pPr>
      <w:r>
        <w:rPr>
          <w:color w:val="000000"/>
        </w:rPr>
        <w:t>До начала обыска следователь предъявляет лицам, у которых и с уча</w:t>
        <w:softHyphen/>
        <w:t>стием которых предполагается проведение обыска, постановление о его производстве. Если обыск производится в помещении или строении, при-</w:t>
      </w:r>
    </w:p>
    <w:p>
      <w:pPr>
        <w:pStyle w:val="Normal"/>
        <w:shd w:fill="FFFFFF" w:val="clear"/>
        <w:rPr>
          <w:szCs w:val="24"/>
        </w:rPr>
      </w:pPr>
      <w:r>
        <w:rPr>
          <w:color w:val="000000"/>
        </w:rPr>
        <w:t>знаваемом жилищем, предъявляется судебное решение, разрешающее про-</w:t>
      </w:r>
      <w:r>
        <w:rPr>
          <w:color w:val="000000"/>
          <w:lang w:val="en-US"/>
        </w:rPr>
        <w:t>i</w:t>
      </w:r>
      <w:r>
        <w:rPr>
          <w:color w:val="000000"/>
        </w:rPr>
        <w:t xml:space="preserve"> изводство обыска в жилище.</w:t>
      </w:r>
    </w:p>
    <w:p>
      <w:pPr>
        <w:pStyle w:val="Normal"/>
        <w:shd w:fill="FFFFFF" w:val="clear"/>
        <w:rPr>
          <w:szCs w:val="24"/>
        </w:rPr>
      </w:pPr>
      <w:r>
        <w:rPr>
          <w:color w:val="000000"/>
        </w:rPr>
        <w:t>После предъявления постановления об обыске (судебного решения, раз</w:t>
        <w:softHyphen/>
        <w:t>решающего производство обыска в жилище) следователь предлагает вы</w:t>
        <w:softHyphen/>
        <w:t>дать орудия преступления, а также другие предметы или документы, могу</w:t>
        <w:softHyphen/>
        <w:t>щие иметь значение для дела. Если разыскиваемые предметы и документы выданы добровольно и нет оснований опасаться, что часть из них пытаются скрыть, следователь вправе ограничиться изъятием выданного и не произ</w:t>
        <w:softHyphen/>
        <w:t>водить поисковых действий.</w:t>
      </w:r>
    </w:p>
    <w:p>
      <w:pPr>
        <w:pStyle w:val="Normal"/>
        <w:shd w:fill="FFFFFF" w:val="clear"/>
        <w:rPr>
          <w:szCs w:val="24"/>
        </w:rPr>
      </w:pPr>
      <w:r>
        <w:rPr>
          <w:color w:val="000000"/>
        </w:rPr>
        <w:t>В ходе проведения обыска могут вскрываться любые помещения, если владелец отказывается добровольно их открыть. Для осуществления вскры</w:t>
        <w:softHyphen/>
        <w:t>тия помещения следователь может привлечь работников жилищно-эксплуа-тационной организации или ремонтно-строительного предприятия. При этом не должно допускаться не вызываемое необходимостью повреждение имущества (ч. 6 ст. 182 УПК).</w:t>
      </w:r>
    </w:p>
    <w:p>
      <w:pPr>
        <w:pStyle w:val="Normal"/>
        <w:shd w:fill="FFFFFF" w:val="clear"/>
        <w:rPr>
          <w:szCs w:val="24"/>
        </w:rPr>
      </w:pPr>
      <w:r>
        <w:rPr>
          <w:color w:val="000000"/>
        </w:rPr>
        <w:t>Следователь обязан принимать меры, чтобы не были оглашены выяв</w:t>
        <w:softHyphen/>
        <w:t>ленные в ходе обыска обстоятельства частной жизни лица, в помещении которого производится обыск, его личная и семейная тайна, а также об</w:t>
        <w:softHyphen/>
        <w:t>стоятельства частной жизни других лиц. В случае необходимости следова</w:t>
        <w:softHyphen/>
        <w:t>тель предупреждает участников обыска о недопустимости разглашения ставших им известными данных, о чем у них берется подписка в соответст</w:t>
        <w:softHyphen/>
        <w:t>вии со ст. 161 УПК.</w:t>
      </w:r>
    </w:p>
    <w:p>
      <w:pPr>
        <w:pStyle w:val="Normal"/>
        <w:shd w:fill="FFFFFF" w:val="clear"/>
        <w:rPr>
          <w:szCs w:val="24"/>
        </w:rPr>
      </w:pPr>
      <w:r>
        <w:rPr>
          <w:color w:val="000000"/>
        </w:rPr>
        <w:t>В ходе обыска следователь вправе запрещать лицам, находящимся в по</w:t>
        <w:softHyphen/>
        <w:t>мещении или ином месте производства обыска, покидать его, а также об</w:t>
        <w:softHyphen/>
        <w:t>щаться между собой или с иными лицами до окончания обыска.</w:t>
      </w:r>
    </w:p>
    <w:p>
      <w:pPr>
        <w:pStyle w:val="Normal"/>
        <w:shd w:fill="FFFFFF" w:val="clear"/>
        <w:rPr>
          <w:szCs w:val="24"/>
        </w:rPr>
      </w:pPr>
      <w:r>
        <w:rPr>
          <w:color w:val="000000"/>
        </w:rPr>
        <w:t>Предметы и документы, изъятые из оборота, изымаются независимо от их отношения к делу. К ним, в частности, относятся приобретаемые только по специальным разрешениям взрывчатые вещества, оружие, сильнодейст</w:t>
        <w:softHyphen/>
        <w:t>вующие яды, а также предметы, за изготовление, хранение и сбыт которых предусматривается уголовная ответственность.</w:t>
      </w:r>
    </w:p>
    <w:p>
      <w:pPr>
        <w:pStyle w:val="Normal"/>
        <w:shd w:fill="FFFFFF" w:val="clear"/>
        <w:rPr>
          <w:szCs w:val="24"/>
        </w:rPr>
      </w:pPr>
      <w:r>
        <w:rPr>
          <w:color w:val="000000"/>
        </w:rPr>
        <w:t>Все изъятые предметы, документы и ценности предъявляются понятым и другим лицам, присутствующим при обыске, в случае необходимости упаковываются и опечатываются на месте обыска, что удостоверяется под</w:t>
        <w:softHyphen/>
        <w:t>писями указанных лиц.</w:t>
      </w:r>
    </w:p>
    <w:p>
      <w:pPr>
        <w:pStyle w:val="Normal"/>
        <w:shd w:fill="FFFFFF" w:val="clear"/>
        <w:rPr>
          <w:szCs w:val="24"/>
        </w:rPr>
      </w:pPr>
      <w:r>
        <w:rPr>
          <w:color w:val="000000"/>
        </w:rPr>
        <w:t>Ход и результаты обыска отражаются в протоколе, составляемом в со</w:t>
        <w:softHyphen/>
        <w:t>ответствии со ст. 166 и 167 УПК. В протоколе указывается, в каком месте и при каких обстоятельствах были обнаружены предметы, документы или Ценности, выданы они добровольно или изъяты принудительно. Все изы</w:t>
        <w:softHyphen/>
        <w:t>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 Для определения стоимости предмета или вещи следователь может привлечь в качестве специалиста лицо, обладаю-</w:t>
      </w:r>
    </w:p>
    <w:p>
      <w:pPr>
        <w:pStyle w:val="Normal"/>
        <w:shd w:fill="FFFFFF" w:val="clear"/>
        <w:rPr>
          <w:szCs w:val="24"/>
        </w:rPr>
      </w:pPr>
      <w:r>
        <w:rPr>
          <w:rFonts w:cs="Arial" w:ascii="Arial" w:hAnsi="Arial"/>
          <w:b/>
          <w:bCs/>
          <w:color w:val="000000"/>
          <w:sz w:val="15"/>
          <w:szCs w:val="15"/>
        </w:rPr>
        <w:t>342</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w:t>
      </w:r>
      <w:r>
        <w:rPr>
          <w:rFonts w:cs="Arial" w:ascii="Arial" w:hAnsi="Arial"/>
          <w:i/>
          <w:iCs/>
          <w:color w:val="000000"/>
          <w:sz w:val="17"/>
          <w:szCs w:val="17"/>
        </w:rPr>
        <w:t xml:space="preserve">. </w:t>
      </w:r>
      <w:r>
        <w:rPr>
          <w:rFonts w:cs="Arial" w:ascii="Arial" w:hAnsi="Arial"/>
          <w:i/>
          <w:iCs/>
          <w:color w:val="000000"/>
          <w:sz w:val="17"/>
          <w:szCs w:val="17"/>
          <w:u w:val="single"/>
        </w:rPr>
        <w:t>Досудебное производство</w:t>
      </w:r>
    </w:p>
    <w:p>
      <w:pPr>
        <w:pStyle w:val="Normal"/>
        <w:shd w:fill="FFFFFF" w:val="clear"/>
        <w:rPr>
          <w:szCs w:val="24"/>
        </w:rPr>
      </w:pPr>
      <w:r>
        <w:rPr>
          <w:color w:val="000000"/>
        </w:rPr>
        <w:t>щее знаниями в области товароведения. Если в ходе обыска кем-либо предпринимались попытки уничтожить или спрятать подлежащие изъятию предметы, документы или ценности, то в протоколе делается соответст</w:t>
        <w:softHyphen/>
        <w:t>вующая запись, а также указываются принятые меры.</w:t>
      </w:r>
    </w:p>
    <w:p>
      <w:pPr>
        <w:pStyle w:val="Normal"/>
        <w:shd w:fill="FFFFFF" w:val="clear"/>
        <w:rPr>
          <w:szCs w:val="24"/>
        </w:rPr>
      </w:pPr>
      <w:r>
        <w:rPr>
          <w:color w:val="000000"/>
        </w:rPr>
        <w:t>Копия протокола вручается лицу, в помещении которого был произве</w:t>
        <w:softHyphen/>
        <w:t>ден обыск, либо совершеннолетнему члену его семьи. Если обыск произво</w:t>
        <w:softHyphen/>
        <w:t>дился в помещении организации, то копия протокола вручается под рас</w:t>
        <w:softHyphen/>
        <w:t>писку представителю администрации соответствующей организации.</w:t>
      </w:r>
    </w:p>
    <w:p>
      <w:pPr>
        <w:pStyle w:val="Normal"/>
        <w:shd w:fill="FFFFFF" w:val="clear"/>
        <w:rPr>
          <w:szCs w:val="24"/>
        </w:rPr>
      </w:pPr>
      <w:r>
        <w:rPr>
          <w:i/>
          <w:iCs/>
          <w:color w:val="000000"/>
        </w:rPr>
        <w:t xml:space="preserve">Личный обыск </w:t>
      </w:r>
      <w:r>
        <w:rPr>
          <w:color w:val="000000"/>
        </w:rPr>
        <w:t>заключается в принудительном обследовании одежды, обуви, тела подозреваемого, обвиняемого в целях обнаружения и изъятия предметов и документов, могущих иметь значение для уголовного дела. Лицо, производящее обыск, а также понятые и специалисты должны, если они участвуют в обыске, быть одного пола с обыскиваемым.</w:t>
      </w:r>
    </w:p>
    <w:p>
      <w:pPr>
        <w:pStyle w:val="Normal"/>
        <w:shd w:fill="FFFFFF" w:val="clear"/>
        <w:rPr>
          <w:szCs w:val="24"/>
        </w:rPr>
      </w:pPr>
      <w:r>
        <w:rPr>
          <w:color w:val="000000"/>
        </w:rPr>
        <w:t>Производство личного обыска осуществляется по тем же правилам, что и любой вид обыска, в том числе обыск в помещении. Однако в порядке исключения из указанных правил в отдельных случаях производство лич</w:t>
        <w:softHyphen/>
        <w:t>ного обыска допускается без вынесения постановления, в частности: 1) при задержании лица или заключении его под стражу; 2) при наличии доста</w:t>
        <w:softHyphen/>
        <w:t>точных оснований полагать, что лицо в помещении или ином месте, в ко</w:t>
        <w:softHyphen/>
        <w:t>тором производится обыск, скрывает на себе предметы или документы, которые могут иметь значение для уголовного дела (ст. 184 УПК).</w:t>
      </w:r>
    </w:p>
    <w:p>
      <w:pPr>
        <w:pStyle w:val="Normal"/>
        <w:shd w:fill="FFFFFF" w:val="clear"/>
        <w:rPr>
          <w:szCs w:val="24"/>
        </w:rPr>
      </w:pPr>
      <w:r>
        <w:rPr>
          <w:i/>
          <w:iCs/>
          <w:color w:val="000000"/>
        </w:rPr>
        <w:t xml:space="preserve">Выемка </w:t>
      </w:r>
      <w:r>
        <w:rPr>
          <w:color w:val="000000"/>
        </w:rPr>
        <w:t>состоит в изъятии определенных предметов и документов, имеющих значение для уголовного дела, если точно известно, где и у кого они находятся. Поскольку индивидуальные признаки предметов и доку</w:t>
        <w:softHyphen/>
        <w:t>ментов, а также их местонахождение или обладатели заранее достоверно известны, производство выемки не предполагает поисковых действий.</w:t>
      </w:r>
    </w:p>
    <w:p>
      <w:pPr>
        <w:pStyle w:val="Normal"/>
        <w:shd w:fill="FFFFFF" w:val="clear"/>
        <w:rPr>
          <w:szCs w:val="24"/>
        </w:rPr>
      </w:pPr>
      <w:r>
        <w:rPr>
          <w:color w:val="000000"/>
        </w:rPr>
        <w:t>В действующем уголовно-процессуальном законодательстве предусмат</w:t>
        <w:softHyphen/>
        <w:t>риваются: выемка предметов и документов; выемка документов, содержа</w:t>
        <w:softHyphen/>
        <w:t>щих государственную или иную охраняемую федеральным законом тайну; выемка документов, содержащих информацию о вкладах и счетах граждан в банках и иных кредитных организациях (ст. 183 УПК).</w:t>
      </w:r>
    </w:p>
    <w:p>
      <w:pPr>
        <w:pStyle w:val="Normal"/>
        <w:shd w:fill="FFFFFF" w:val="clear"/>
        <w:rPr>
          <w:szCs w:val="24"/>
        </w:rPr>
      </w:pPr>
      <w:r>
        <w:rPr>
          <w:color w:val="000000"/>
        </w:rPr>
        <w:t>При наличии фактических данных, указывающих на возможность обна</w:t>
        <w:softHyphen/>
        <w:t>ружения и изъятия заранее известных предметов и документов, имеющих значение для уголовного дела, следователь в соответствии с требованиями ч. 1 ст. 164 УПК выносит мотивированное постановление о производстве выемки. В постановлении должно быть четко указано, какие именно пред</w:t>
        <w:softHyphen/>
        <w:t>меты и документы подлежат изъятию и в каком конкретно месте. Поста</w:t>
        <w:softHyphen/>
        <w:t>новление объявляется всем присутствующим при выемке лицам.</w:t>
      </w:r>
    </w:p>
    <w:p>
      <w:pPr>
        <w:pStyle w:val="Normal"/>
        <w:shd w:fill="FFFFFF" w:val="clear"/>
        <w:rPr>
          <w:szCs w:val="24"/>
        </w:rPr>
      </w:pPr>
      <w:r>
        <w:rPr>
          <w:color w:val="000000"/>
        </w:rPr>
        <w:t>Выемка предметов и документов производится по правилам, установ</w:t>
        <w:softHyphen/>
        <w:t>ленным для производства обыска (ч. 2 ст. 183 УПК).</w:t>
      </w:r>
    </w:p>
    <w:p>
      <w:pPr>
        <w:pStyle w:val="Normal"/>
        <w:shd w:fill="FFFFFF" w:val="clear"/>
        <w:rPr>
          <w:szCs w:val="24"/>
        </w:rPr>
      </w:pPr>
      <w:r>
        <w:rPr>
          <w:color w:val="000000"/>
        </w:rPr>
        <w:t>В начале выемки следователь, предъявив постановление о производстве следственного действия, предлагает выдать подлежащие изъятию предметы</w:t>
      </w:r>
    </w:p>
    <w:p>
      <w:pPr>
        <w:pStyle w:val="Normal"/>
        <w:shd w:fill="FFFFFF" w:val="clear"/>
        <w:rPr>
          <w:szCs w:val="24"/>
        </w:rPr>
      </w:pPr>
      <w:r>
        <w:rPr>
          <w:rFonts w:cs="Arial" w:ascii="Arial" w:hAnsi="Arial"/>
          <w:color w:val="000000"/>
          <w:sz w:val="15"/>
          <w:szCs w:val="15"/>
        </w:rPr>
        <w:t xml:space="preserve">Глава </w:t>
      </w:r>
      <w:r>
        <w:rPr>
          <w:rFonts w:cs="Arial" w:ascii="Arial" w:hAnsi="Arial"/>
          <w:i/>
          <w:iCs/>
          <w:color w:val="000000"/>
          <w:sz w:val="15"/>
          <w:szCs w:val="15"/>
          <w:lang w:val="en-US"/>
        </w:rPr>
        <w:t>XV</w:t>
      </w:r>
      <w:r>
        <w:rPr>
          <w:rFonts w:cs="Arial" w:ascii="Arial" w:hAnsi="Arial"/>
          <w:i/>
          <w:iCs/>
          <w:color w:val="000000"/>
          <w:sz w:val="15"/>
          <w:szCs w:val="15"/>
        </w:rPr>
        <w:t>. Производство следственных действий</w:t>
      </w:r>
    </w:p>
    <w:p>
      <w:pPr>
        <w:pStyle w:val="Normal"/>
        <w:shd w:fill="FFFFFF" w:val="clear"/>
        <w:rPr>
          <w:szCs w:val="24"/>
        </w:rPr>
      </w:pPr>
      <w:r>
        <w:rPr>
          <w:rFonts w:cs="Arial" w:ascii="Arial" w:hAnsi="Arial"/>
          <w:b/>
          <w:bCs/>
          <w:color w:val="000000"/>
          <w:sz w:val="15"/>
          <w:szCs w:val="15"/>
        </w:rPr>
        <w:t>343</w:t>
      </w:r>
    </w:p>
    <w:p>
      <w:pPr>
        <w:pStyle w:val="Normal"/>
        <w:shd w:fill="FFFFFF" w:val="clear"/>
        <w:rPr>
          <w:szCs w:val="24"/>
        </w:rPr>
      </w:pPr>
      <w:r>
        <w:rPr>
          <w:color w:val="000000"/>
        </w:rPr>
        <w:t>или документы. В случае отказа выемка производится принудительно, не</w:t>
        <w:softHyphen/>
        <w:t>зависимо от воли и желания заинтересованных лиц. При производстве вы</w:t>
        <w:softHyphen/>
        <w:t>емки следователь вправе сам или с помощью специалиста вскрывать запер</w:t>
        <w:softHyphen/>
        <w:t>тые помещения и хранилища, в том числе ящики столов, шкафы, сейфы, если владелец отказывается добровольно открыть их. При этом полагается избегать не вызываемого необходимостью повреждения запоров, дверей и других предметов. Следователь должен строго ограничиваться изъятием предметов и документов, прямо указанных в постановлении о производстве выемки. В случае непредвиденного обнаружения иных представляющих интерес в качестве возможных доказательств предметов или документов они могут быть изъяты при условии вынесения отдельного постановления о производстве их выемки.</w:t>
      </w:r>
    </w:p>
    <w:p>
      <w:pPr>
        <w:pStyle w:val="Normal"/>
        <w:shd w:fill="FFFFFF" w:val="clear"/>
        <w:rPr>
          <w:szCs w:val="24"/>
        </w:rPr>
      </w:pPr>
      <w:r>
        <w:rPr>
          <w:color w:val="000000"/>
        </w:rPr>
        <w:t>Выемка предметов и документов, содержащих государственную или иную охраняемую федеральным законом тайну, производится только с санк</w:t>
        <w:softHyphen/>
        <w:t>ции прокурора (ч. 3 ст. 183 УПК).</w:t>
      </w:r>
    </w:p>
    <w:p>
      <w:pPr>
        <w:pStyle w:val="Normal"/>
        <w:shd w:fill="FFFFFF" w:val="clear"/>
        <w:rPr>
          <w:szCs w:val="24"/>
        </w:rPr>
      </w:pPr>
      <w:r>
        <w:rPr>
          <w:color w:val="000000"/>
        </w:rPr>
        <w:t>Выемка документов, содержащих информацию о вкладах и счетах гра</w:t>
        <w:softHyphen/>
        <w:t>ждан в банках и иных кредитных организациях, производится на основании судебного решения, принимаемого в соответствии с требованиями ст. 165 УПК. Согласно ст. 857 ГК РФ банк гарантирует тайну банковского счета и банковского вклада, операций по счету и сведений о клиенте. Сведения, составляющие банковскую тайну, предоставляются, как правило, только самим клиентам или их представителям. Государственным органам и их должностным лицам такие сведения могут быть предоставлены в исключи</w:t>
        <w:softHyphen/>
        <w:t>тельных случаях и в порядке, предусмотренном законом.</w:t>
      </w:r>
    </w:p>
    <w:p>
      <w:pPr>
        <w:pStyle w:val="Normal"/>
        <w:shd w:fill="FFFFFF" w:val="clear"/>
        <w:rPr>
          <w:szCs w:val="24"/>
        </w:rPr>
      </w:pPr>
      <w:r>
        <w:rPr>
          <w:color w:val="000000"/>
        </w:rPr>
        <w:t>При производстве выемки следователь составляет протокол с соблюде</w:t>
        <w:softHyphen/>
        <w:t>нием требований ст. 166 и 167, а также ч. 13-15 ст. 182 УПК. Протокол со</w:t>
        <w:softHyphen/>
        <w:t>ставляется в любом случае независимо от того, достигнута ли цель следст</w:t>
        <w:softHyphen/>
        <w:t>венного действия или нет. Если кроме протокола составляется также опись изъятых предметов и документов, такая опись прилагается к протоколу.</w:t>
      </w:r>
    </w:p>
    <w:p>
      <w:pPr>
        <w:pStyle w:val="Normal"/>
        <w:shd w:fill="FFFFFF" w:val="clear"/>
        <w:rPr>
          <w:szCs w:val="24"/>
        </w:rPr>
      </w:pPr>
      <w:r>
        <w:rPr>
          <w:i/>
          <w:iCs/>
          <w:color w:val="000000"/>
        </w:rPr>
        <w:t xml:space="preserve">Наложение ареста на почтово-телеграфные отправления, их осмотр и выемка </w:t>
      </w:r>
      <w:r>
        <w:rPr>
          <w:color w:val="000000"/>
        </w:rPr>
        <w:t>производится в соответствии с требованиями ст. 185 УПК. Нало</w:t>
        <w:softHyphen/>
        <w:t>жение ареста на почтово-телеграфные отправления заключается в установ</w:t>
        <w:softHyphen/>
        <w:t>лении обязательного для соответствующих учреждений связи запрета пе</w:t>
        <w:softHyphen/>
        <w:t>редавать определенному адресату отправления, поступающие на его имя, а равно направлять по указанному им адресу исходящие от него отправле</w:t>
        <w:softHyphen/>
        <w:t>ния. Под почтово-телеграфными отправлениями подразумеваются простые, заказные и ценные письма, открытки, бандероли, простые и ценные посыл</w:t>
        <w:softHyphen/>
        <w:t>ки, телеграммы, почтовые и телеграфные переводы и др.</w:t>
      </w:r>
    </w:p>
    <w:p>
      <w:pPr>
        <w:pStyle w:val="Normal"/>
        <w:shd w:fill="FFFFFF" w:val="clear"/>
        <w:rPr>
          <w:szCs w:val="24"/>
        </w:rPr>
      </w:pPr>
      <w:r>
        <w:rPr>
          <w:color w:val="000000"/>
        </w:rPr>
        <w:t>Основанием для наложения ареста являются фактические данные, даю-Щие основания полагать, что предметы, документы или сведения, имеющие значение для уголовного дела, могут содержаться в тех или иных почтовых отправлениях. Наложение ареста на любые почтово-телеграфные отправ-</w:t>
      </w:r>
    </w:p>
    <w:p>
      <w:pPr>
        <w:pStyle w:val="Normal"/>
        <w:shd w:fill="FFFFFF" w:val="clear"/>
        <w:rPr>
          <w:szCs w:val="24"/>
        </w:rPr>
      </w:pPr>
      <w:r>
        <w:rPr>
          <w:rFonts w:cs="Arial" w:ascii="Arial" w:hAnsi="Arial"/>
          <w:b/>
          <w:bCs/>
          <w:color w:val="000000"/>
          <w:sz w:val="15"/>
          <w:szCs w:val="15"/>
        </w:rPr>
        <w:t>34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ления, их вскрытие, последующий осмотр и выемка могут производиться только на основании судебного решения, принимаемого в порядке, уста</w:t>
        <w:softHyphen/>
        <w:t>новленном ст. 165 УПК.</w:t>
      </w:r>
    </w:p>
    <w:p>
      <w:pPr>
        <w:pStyle w:val="Normal"/>
        <w:shd w:fill="FFFFFF" w:val="clear"/>
        <w:rPr>
          <w:szCs w:val="24"/>
        </w:rPr>
      </w:pPr>
      <w:r>
        <w:rPr>
          <w:color w:val="000000"/>
        </w:rPr>
        <w:t>В случае необходимости наложить арест на почтово-телеграфные от</w:t>
        <w:softHyphen/>
        <w:t>правления следователь обязан представить в суд сведения, подтверждаю</w:t>
        <w:softHyphen/>
        <w:t>щие обоснованность ограничения конституционного права каждого на тай</w:t>
        <w:softHyphen/>
        <w:t>ну переписки, почтовых, телеграфных и иных сообщений, а также другие прямо предусматриваемые уголовно-процессуальным законом данные. В хо</w:t>
        <w:softHyphen/>
        <w:t>датайстве следователя обязательно указываются: 1) фамилия, имя, отчество и адрес лица, почтово-телеграфные отправления которого должны задер</w:t>
        <w:softHyphen/>
        <w:t>живаться; 2) конкретные основания наложения ареста, производства ос</w:t>
        <w:softHyphen/>
        <w:t>мотра и выемки; 3) виды почтово-телеграфных отправлений, подлежащих аресту; 4) наименование учреждения связи, на которое возлагается обязан</w:t>
        <w:softHyphen/>
        <w:t>ность задерживать соответствующие почтово-телеграфные отправления (ч. 3 ст. 185 КПК).</w:t>
      </w:r>
    </w:p>
    <w:p>
      <w:pPr>
        <w:pStyle w:val="Normal"/>
        <w:shd w:fill="FFFFFF" w:val="clear"/>
        <w:rPr>
          <w:szCs w:val="24"/>
        </w:rPr>
      </w:pPr>
      <w:r>
        <w:rPr>
          <w:color w:val="000000"/>
        </w:rPr>
        <w:t>По результатам рассмотрения ходатайства следователя, согласованного с прокурором, судьей выносится постановление о разрешении произвести данное следственное действие либо об отказе в этом. При удовлетвори</w:t>
        <w:softHyphen/>
        <w:t>тельном решении вопроса копия постановления судьи направляется в соот</w:t>
        <w:softHyphen/>
        <w:t>ветствующее учреждение связи, которому поручается задерживать почто</w:t>
        <w:softHyphen/>
        <w:t>во-телеграфные отправления и незамедлительно ставить следователя в из</w:t>
        <w:softHyphen/>
        <w:t>вестность как о поступающих на имя определенного адресата, так и об ис</w:t>
        <w:softHyphen/>
        <w:t>ходящих от него почтовых отправлениях или телеграммах.</w:t>
      </w:r>
    </w:p>
    <w:p>
      <w:pPr>
        <w:pStyle w:val="Normal"/>
        <w:shd w:fill="FFFFFF" w:val="clear"/>
        <w:rPr>
          <w:szCs w:val="24"/>
        </w:rPr>
      </w:pPr>
      <w:r>
        <w:rPr>
          <w:color w:val="000000"/>
        </w:rPr>
        <w:t>О времени своего прибытия для осмотра и выемки задержанных почто</w:t>
        <w:softHyphen/>
        <w:t>во-телеграфных отправлений следователь уведомляет администрацию уч</w:t>
        <w:softHyphen/>
        <w:t>реждения связи. Осмотр, выемка или снятие копий с почтово-телеграфных отправлений производятся в присутствии понятых из числа работников соответствующего учреждения связи. В необходимых случаях для участия в производстве осмотра и выемки следователь вправе вызвать соответст</w:t>
        <w:softHyphen/>
        <w:t>вующего специалиста, а также переводчика.</w:t>
      </w:r>
    </w:p>
    <w:p>
      <w:pPr>
        <w:pStyle w:val="Normal"/>
        <w:shd w:fill="FFFFFF" w:val="clear"/>
        <w:rPr>
          <w:szCs w:val="24"/>
        </w:rPr>
      </w:pPr>
      <w:r>
        <w:rPr>
          <w:color w:val="000000"/>
        </w:rPr>
        <w:t>В каждом случае осмотра почтово-телеграфных отправлений со</w:t>
        <w:softHyphen/>
        <w:t>ставляется протокол, в котором указывается, кем и какие почтово-теле</w:t>
        <w:softHyphen/>
        <w:t>графные отправления осмотрены, скопированы, отправлены адресату или задержаны. В случае необходимости изъять тот или иной предмет, являющийся почтово-телеграфным отправлением, составляется протокол выемки.</w:t>
      </w:r>
    </w:p>
    <w:p>
      <w:pPr>
        <w:pStyle w:val="Normal"/>
        <w:shd w:fill="FFFFFF" w:val="clear"/>
        <w:rPr>
          <w:szCs w:val="24"/>
        </w:rPr>
      </w:pPr>
      <w:r>
        <w:rPr>
          <w:color w:val="000000"/>
        </w:rPr>
        <w:t>Если в дальнейшем необходимость в задержании почтово-телеграфных отправлений, их осмотре и выемке отпадает, наложенный на них арест от</w:t>
        <w:softHyphen/>
        <w:t>меняется постановлением следователя. Об этом следователь обязан уведо</w:t>
        <w:softHyphen/>
        <w:t>мить суд, принявший решение о наложении ареста, и соответствующего прокурора не позднее срока окончания расследования по данному уголов</w:t>
        <w:softHyphen/>
        <w:t>ному делу.</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V</w:t>
      </w:r>
      <w:r>
        <w:rPr>
          <w:rFonts w:cs="Arial" w:ascii="Arial" w:hAnsi="Arial"/>
          <w:i/>
          <w:iCs/>
          <w:color w:val="000000"/>
          <w:sz w:val="15"/>
          <w:szCs w:val="15"/>
        </w:rPr>
        <w:t>. Производство следственных действий</w:t>
      </w:r>
    </w:p>
    <w:p>
      <w:pPr>
        <w:pStyle w:val="Normal"/>
        <w:shd w:fill="FFFFFF" w:val="clear"/>
        <w:rPr>
          <w:szCs w:val="24"/>
        </w:rPr>
      </w:pPr>
      <w:r>
        <w:rPr>
          <w:b/>
          <w:bCs/>
          <w:color w:val="000000"/>
          <w:sz w:val="17"/>
          <w:szCs w:val="17"/>
        </w:rPr>
        <w:t>345</w:t>
      </w:r>
    </w:p>
    <w:p>
      <w:pPr>
        <w:pStyle w:val="Normal"/>
        <w:shd w:fill="FFFFFF" w:val="clear"/>
        <w:rPr>
          <w:szCs w:val="24"/>
        </w:rPr>
      </w:pPr>
      <w:r>
        <w:rPr>
          <w:i/>
          <w:iCs/>
          <w:color w:val="000000"/>
        </w:rPr>
        <w:t xml:space="preserve">Контроль и запись переговоров </w:t>
      </w:r>
      <w:r>
        <w:rPr>
          <w:color w:val="000000"/>
        </w:rPr>
        <w:t>представляют собой комплекс действий, осуществляемых для получения доказательственной информации из пере</w:t>
        <w:softHyphen/>
        <w:t>говоров подозреваемого, обвиняемого и других лиц с целью выяснения обстоятельств совершения преступления, а также обеспечения безопасно</w:t>
        <w:softHyphen/>
        <w:t>сти потерпевшего, свидетеля, их близких родственников, родственников или близких лиц.</w:t>
      </w:r>
    </w:p>
    <w:p>
      <w:pPr>
        <w:pStyle w:val="Normal"/>
        <w:shd w:fill="FFFFFF" w:val="clear"/>
        <w:rPr>
          <w:szCs w:val="24"/>
        </w:rPr>
      </w:pPr>
      <w:r>
        <w:rPr>
          <w:color w:val="000000"/>
        </w:rPr>
        <w:t>В соответствии с требованиями ст. 186 УПК контроль и запись теле</w:t>
        <w:softHyphen/>
        <w:t>фонных и иных переговоров подозреваемого, обвиняемого и других лиц производятся при наличии достаточных оснований полагать, что в перего</w:t>
        <w:softHyphen/>
        <w:t>ворах указанных лиц содержатся сведения, имеющие значение для уголов</w:t>
        <w:softHyphen/>
        <w:t>ного дела. Содержание и характер сведений, для получения которых воз</w:t>
        <w:softHyphen/>
        <w:t>можно осуществление контроля и записи переговоров, определяются пре</w:t>
        <w:softHyphen/>
        <w:t>жде всего обстоятельствами, подлежащими доказыванию по уголовному делу (ст. 73 УПК). К иным сведениям, имеющим значение для уголовного дела, могут относиться данные о лицах, причастных к совершению престу</w:t>
        <w:softHyphen/>
        <w:t>пления, о местах хранения похищенного или орудий преступления либо о местах, где скрываются разыскиваемые преступники, и т. д.</w:t>
      </w:r>
    </w:p>
    <w:p>
      <w:pPr>
        <w:pStyle w:val="Normal"/>
        <w:shd w:fill="FFFFFF" w:val="clear"/>
        <w:rPr>
          <w:szCs w:val="24"/>
        </w:rPr>
      </w:pPr>
      <w:r>
        <w:rPr>
          <w:color w:val="000000"/>
        </w:rPr>
        <w:t>Поскольку контроль и запись переговоров существенно ограничивают конституционное право подозреваемого, обвиняемого и других лиц на тай</w:t>
        <w:softHyphen/>
        <w:t>ну телефонных переговоров и иных сообщений, они допускаются только по уголовным делам о тяжких и особо тяжких преступлениях и не иначе как по судебному решению, принимаемому в соответствии с требованиями ст. 165 УПК.</w:t>
      </w:r>
    </w:p>
    <w:p>
      <w:pPr>
        <w:pStyle w:val="Normal"/>
        <w:shd w:fill="FFFFFF" w:val="clear"/>
        <w:rPr>
          <w:szCs w:val="24"/>
        </w:rPr>
      </w:pPr>
      <w:r>
        <w:rPr>
          <w:color w:val="000000"/>
        </w:rPr>
        <w:t>При наличии угрозы совершения насилия, вымогательства и других пре</w:t>
        <w:softHyphen/>
        <w:t>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их письменному заявлению, а при от</w:t>
        <w:softHyphen/>
        <w:t>сутствии такого заявления- на основании судебного решения (ч. 2 ст. 186 УПК). Контроль и запись переговоров в отношении указанных лиц приме</w:t>
        <w:softHyphen/>
        <w:t>няются в соответствии с ч. 3 ст. 11 УПК в качестве мер безопасности.</w:t>
      </w:r>
    </w:p>
    <w:p>
      <w:pPr>
        <w:pStyle w:val="Normal"/>
        <w:shd w:fill="FFFFFF" w:val="clear"/>
        <w:rPr>
          <w:szCs w:val="24"/>
        </w:rPr>
      </w:pPr>
      <w:r>
        <w:rPr>
          <w:color w:val="000000"/>
        </w:rPr>
        <w:t>При необходимости осуществления контроля и записи телефонных и иных переговоров следователь возбуждает перед судом ходатайство, в ко</w:t>
        <w:softHyphen/>
        <w:t>тором излагаются сущность уголовного дела и основания осуществления Данного следственного действия, а также указываются фамилия, имя и от</w:t>
        <w:softHyphen/>
        <w:t>чество лица, в отношении переговоров которого будут производиться кон</w:t>
        <w:softHyphen/>
        <w:t>троль и запись, срок их проведения, наименование органа, которому пору</w:t>
        <w:softHyphen/>
        <w:t>чается техническое осуществление контроля и записи телефонных и иных переговоров.</w:t>
      </w:r>
    </w:p>
    <w:p>
      <w:pPr>
        <w:pStyle w:val="Normal"/>
        <w:shd w:fill="FFFFFF" w:val="clear"/>
        <w:rPr>
          <w:szCs w:val="24"/>
        </w:rPr>
      </w:pPr>
      <w:r>
        <w:rPr>
          <w:color w:val="000000"/>
        </w:rPr>
        <w:t>Ходатайство следователя с согласия прокурора направляется в суд по месту производства предварительного следствия или проведения данного следственного действия и подлежит рассмотрению судьей в порядке, пре</w:t>
        <w:softHyphen/>
        <w:t>дусмотренном ст. 165 УПК. В случае принятия судьей положительного</w:t>
      </w:r>
    </w:p>
    <w:p>
      <w:pPr>
        <w:pStyle w:val="Normal"/>
        <w:shd w:fill="FFFFFF" w:val="clear"/>
        <w:rPr>
          <w:szCs w:val="24"/>
        </w:rPr>
      </w:pPr>
      <w:r>
        <w:rPr>
          <w:rFonts w:cs="Arial" w:ascii="Arial" w:hAnsi="Arial"/>
          <w:b/>
          <w:bCs/>
          <w:color w:val="000000"/>
          <w:sz w:val="15"/>
          <w:szCs w:val="15"/>
        </w:rPr>
        <w:t>34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решения по ходатайству следователя постановление о производстве кон</w:t>
        <w:softHyphen/>
        <w:t>троля и записи телефонных и иных переговоров направляется следователем для исполнения в соответствующий орган.</w:t>
      </w:r>
    </w:p>
    <w:p>
      <w:pPr>
        <w:pStyle w:val="Normal"/>
        <w:shd w:fill="FFFFFF" w:val="clear"/>
        <w:rPr>
          <w:szCs w:val="24"/>
        </w:rPr>
      </w:pPr>
      <w:r>
        <w:rPr>
          <w:color w:val="000000"/>
        </w:rPr>
        <w:t>Производство контроля и записи телефонных и иных переговоров мо</w:t>
        <w:softHyphen/>
        <w:t>жет быть установлено на срок не более чем 6 месяцев. Проведение контро</w:t>
        <w:softHyphen/>
        <w:t>ля и записи переговоров прекращается по постановлению следователя в случае, если необходимость в них отпадает, но не позднее окончания пред</w:t>
        <w:softHyphen/>
        <w:t>варительного расследования по данному уголовному делу.</w:t>
      </w:r>
    </w:p>
    <w:p>
      <w:pPr>
        <w:pStyle w:val="Normal"/>
        <w:shd w:fill="FFFFFF" w:val="clear"/>
        <w:rPr>
          <w:szCs w:val="24"/>
        </w:rPr>
      </w:pPr>
      <w:r>
        <w:rPr>
          <w:color w:val="000000"/>
        </w:rPr>
        <w:t>Следователь в течение всего срока производства контроля и записи те</w:t>
        <w:softHyphen/>
        <w:t>лефонных и иных переговоров вправе в любое время истребовать от орга</w:t>
        <w:softHyphen/>
        <w:t>на, их осуществляющего, фонограмму для ее осмотра и прослушивания. Фонограмма передается следователю в опечатанном виде с сопроводитель</w:t>
        <w:softHyphen/>
        <w:t xml:space="preserve">ным письмом, </w:t>
      </w:r>
      <w:r>
        <w:rPr>
          <w:i/>
          <w:iCs/>
          <w:color w:val="000000"/>
        </w:rPr>
        <w:t xml:space="preserve">в </w:t>
      </w:r>
      <w:r>
        <w:rPr>
          <w:color w:val="000000"/>
        </w:rPr>
        <w:t>котором должны быть указаны даты и время начала и окончания записи телефонных и иных переговоров и краткие технические характеристики использованных для этого технических средств.</w:t>
      </w:r>
    </w:p>
    <w:p>
      <w:pPr>
        <w:pStyle w:val="Normal"/>
        <w:shd w:fill="FFFFFF" w:val="clear"/>
        <w:rPr>
          <w:szCs w:val="24"/>
        </w:rPr>
      </w:pPr>
      <w:r>
        <w:rPr>
          <w:color w:val="000000"/>
        </w:rPr>
        <w:t>Фонограмма, передаваемая следователю, подлежит обязательному ос</w:t>
        <w:softHyphen/>
        <w:t>мотру с целью изучения ее технических параметров и внешнего вида, ин</w:t>
        <w:softHyphen/>
        <w:t>дивидуальных особенностей, наличия или отсутствия признаков возможно</w:t>
        <w:softHyphen/>
        <w:t>го внесения изменений, проверки ее подлинности, цельности, правильности оформления и соблюдения условий предоставления в распоряжение следо</w:t>
        <w:softHyphen/>
        <w:t>вателя.</w:t>
      </w:r>
    </w:p>
    <w:p>
      <w:pPr>
        <w:pStyle w:val="Normal"/>
        <w:shd w:fill="FFFFFF" w:val="clear"/>
        <w:rPr>
          <w:szCs w:val="24"/>
        </w:rPr>
      </w:pPr>
      <w:r>
        <w:rPr>
          <w:color w:val="000000"/>
        </w:rPr>
        <w:t>О результатах осмотра и прослушивания фонограммы следователем с участием понятых и при необходимости специалиста, а также лиц, теле</w:t>
        <w:softHyphen/>
        <w:t>фонные и иные переговоры которых записаны, составляется протокол. В протоколе должна быть дословно изложена та часть фонограммы, ко</w:t>
        <w:softHyphen/>
        <w:t>торая, по мнению следователя, имеет отношение к данному уголовному делу. Относящаяся к делу речевая информация может быть отражена в про</w:t>
        <w:softHyphen/>
        <w:t>токоле полностью или зафиксирована частично - с указанием конкретных фраз, которыми она начинается и заканчивается.</w:t>
      </w:r>
    </w:p>
    <w:p>
      <w:pPr>
        <w:pStyle w:val="Normal"/>
        <w:shd w:fill="FFFFFF" w:val="clear"/>
        <w:rPr>
          <w:szCs w:val="24"/>
        </w:rPr>
      </w:pPr>
      <w:r>
        <w:rPr>
          <w:color w:val="000000"/>
        </w:rPr>
        <w:t xml:space="preserve">Лица, участвующие в осмотре и прослушивании фонограммы, вправе в том же протоколе или отдельно изложить свои замечания к протоколу. В случае необходимости следователь предупреждает их в соответствии с правилами ст. 161 УПК об ответственности за разглашение ставших им известными сведений, </w:t>
      </w:r>
      <w:r>
        <w:rPr>
          <w:i/>
          <w:iCs/>
          <w:color w:val="000000"/>
        </w:rPr>
        <w:t xml:space="preserve">о </w:t>
      </w:r>
      <w:r>
        <w:rPr>
          <w:color w:val="000000"/>
        </w:rPr>
        <w:t>чем делается отметка в протоколе.</w:t>
      </w:r>
    </w:p>
    <w:p>
      <w:pPr>
        <w:pStyle w:val="Normal"/>
        <w:shd w:fill="FFFFFF" w:val="clear"/>
        <w:rPr>
          <w:szCs w:val="24"/>
        </w:rPr>
      </w:pPr>
      <w:r>
        <w:rPr>
          <w:color w:val="000000"/>
        </w:rPr>
        <w:t>Фонограмма в полном объеме приобщается к уголовному делу на осно</w:t>
        <w:softHyphen/>
        <w:t>вании постановления следователя как вещественное доказательство и хра</w:t>
        <w:softHyphen/>
        <w:t>нится в опечатанном виде в условиях, исключающих возможность прослу</w:t>
        <w:softHyphen/>
        <w:t>шивания и тиражирования фонограммы посторонними лицами и обеспечи</w:t>
        <w:softHyphen/>
        <w:t>вающих ее сохранность и техническую пригодность для повторного про</w:t>
        <w:softHyphen/>
        <w:t>слушивания, в том числе в судебном заседании. На хранение фонограммы распространяется общий режим хранения вещественных доказательств, предусмотренный ст. 82 УПК.</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V</w:t>
      </w:r>
      <w:r>
        <w:rPr>
          <w:rFonts w:cs="Arial" w:ascii="Arial" w:hAnsi="Arial"/>
          <w:i/>
          <w:iCs/>
          <w:color w:val="000000"/>
          <w:sz w:val="16"/>
          <w:szCs w:val="16"/>
        </w:rPr>
        <w:t>. Производство следственных действий</w:t>
      </w:r>
    </w:p>
    <w:p>
      <w:pPr>
        <w:pStyle w:val="Normal"/>
        <w:shd w:fill="FFFFFF" w:val="clear"/>
        <w:rPr>
          <w:szCs w:val="24"/>
        </w:rPr>
      </w:pPr>
      <w:r>
        <w:rPr>
          <w:rFonts w:cs="Arial" w:ascii="Arial" w:hAnsi="Arial"/>
          <w:b/>
          <w:bCs/>
          <w:color w:val="000000"/>
          <w:sz w:val="15"/>
          <w:szCs w:val="15"/>
        </w:rPr>
        <w:t>347</w:t>
      </w:r>
    </w:p>
    <w:p>
      <w:pPr>
        <w:pStyle w:val="Normal"/>
        <w:shd w:fill="FFFFFF" w:val="clear"/>
        <w:rPr>
          <w:szCs w:val="24"/>
        </w:rPr>
      </w:pPr>
      <w:r>
        <w:rPr>
          <w:rFonts w:cs="Arial" w:ascii="Arial" w:hAnsi="Arial"/>
          <w:b/>
          <w:bCs/>
          <w:color w:val="000000"/>
          <w:sz w:val="21"/>
          <w:szCs w:val="21"/>
        </w:rPr>
        <w:t>§ 4. Допрос, очная ставка, предъявление для опознания, проверка показаний</w:t>
      </w:r>
    </w:p>
    <w:p>
      <w:pPr>
        <w:pStyle w:val="Normal"/>
        <w:shd w:fill="FFFFFF" w:val="clear"/>
        <w:rPr>
          <w:szCs w:val="24"/>
        </w:rPr>
      </w:pPr>
      <w:r>
        <w:rPr>
          <w:i/>
          <w:iCs/>
          <w:color w:val="000000"/>
        </w:rPr>
        <w:t xml:space="preserve">Допрос </w:t>
      </w:r>
      <w:r>
        <w:rPr>
          <w:color w:val="000000"/>
        </w:rPr>
        <w:t>состоит в получении следователем от свидетеля или потерпевшего, обвиняемого или подозреваемого показаний об обстоятель</w:t>
        <w:softHyphen/>
        <w:t>ствах, подлежащих доказыванию по уголовному делу.</w:t>
      </w:r>
    </w:p>
    <w:p>
      <w:pPr>
        <w:pStyle w:val="Normal"/>
        <w:shd w:fill="FFFFFF" w:val="clear"/>
        <w:rPr>
          <w:szCs w:val="24"/>
        </w:rPr>
      </w:pPr>
      <w:r>
        <w:rPr>
          <w:color w:val="000000"/>
        </w:rPr>
        <w:t>Получение показаний от любых лиц, вовлекаемых в производство по уголовному делу, имеет много общего. Одновременно специфика процес</w:t>
        <w:softHyphen/>
        <w:t>суального положения допрашиваемых предопределяет некоторые особен</w:t>
        <w:softHyphen/>
        <w:t>ности допроса, с одной стороны, свидетеля и потерпевшего, с другой - об</w:t>
        <w:softHyphen/>
        <w:t>виняемого и подозреваемого.</w:t>
      </w:r>
    </w:p>
    <w:p>
      <w:pPr>
        <w:pStyle w:val="Normal"/>
        <w:shd w:fill="FFFFFF" w:val="clear"/>
        <w:rPr>
          <w:szCs w:val="24"/>
        </w:rPr>
      </w:pPr>
      <w:r>
        <w:rPr>
          <w:color w:val="000000"/>
        </w:rPr>
        <w:t>Согласно ст. 187 УПК допрос независимо от процессуального положе</w:t>
        <w:softHyphen/>
        <w:t>ния допрашиваемого лица производится по месту производства предвари</w:t>
        <w:softHyphen/>
        <w:t>тельного следствия. Обычно следователь производит допрос в своем слу</w:t>
        <w:softHyphen/>
        <w:t>жебном кабинете. В случае необходимости допрос может производиться по месту жительства, работы, лечения, отдыха или любому другому месту нахождения допрашиваемого.</w:t>
      </w:r>
    </w:p>
    <w:p>
      <w:pPr>
        <w:pStyle w:val="Normal"/>
        <w:shd w:fill="FFFFFF" w:val="clear"/>
        <w:rPr>
          <w:szCs w:val="24"/>
        </w:rPr>
      </w:pPr>
      <w:r>
        <w:rPr>
          <w:color w:val="000000"/>
        </w:rPr>
        <w:t>Допрос подозреваемого и обвиняемого, содержащегося под стражей, как правило, производится в следственном изоляторе или изоляторе вре</w:t>
        <w:softHyphen/>
        <w:t>менного содержания. Там же может производиться допрос в качестве сви</w:t>
        <w:softHyphen/>
        <w:t>детеля и потерпевшего лица, содержащегося под стражей, по другому уго</w:t>
        <w:softHyphen/>
        <w:t>ловному делу.</w:t>
      </w:r>
    </w:p>
    <w:p>
      <w:pPr>
        <w:pStyle w:val="Normal"/>
        <w:shd w:fill="FFFFFF" w:val="clear"/>
        <w:rPr>
          <w:szCs w:val="24"/>
        </w:rPr>
      </w:pPr>
      <w:r>
        <w:rPr>
          <w:color w:val="000000"/>
        </w:rPr>
        <w:t>Допрос не может длиться непрерывно более 4 часов. Продолжение до</w:t>
        <w:softHyphen/>
        <w:t>проса допускается после перерыва не менее чем на 1 час для отдыха и при</w:t>
        <w:softHyphen/>
        <w:t>нятия пищи, причем общая длительность допроса в течение дня не должна превышать 8 часов. Допрашиваемое лицо вправе требовать от следователя соблюдения установленной законом продолжительности допроса.</w:t>
      </w:r>
    </w:p>
    <w:p>
      <w:pPr>
        <w:pStyle w:val="Normal"/>
        <w:shd w:fill="FFFFFF" w:val="clear"/>
        <w:rPr>
          <w:szCs w:val="24"/>
        </w:rPr>
      </w:pPr>
      <w:r>
        <w:rPr>
          <w:color w:val="000000"/>
        </w:rPr>
        <w:t>При наличии медицинских показаний продолжительность допроса ус</w:t>
        <w:softHyphen/>
        <w:t>танавливается на основании заключения врача. Подобное возможно, если допрашиваемый ссылается на плохое самочувствие или следователь само</w:t>
        <w:softHyphen/>
        <w:t>стоятельно обнаруживает признаки его болезненного состояния либо име</w:t>
        <w:softHyphen/>
        <w:t>ются медицинские документы, свидетельствующие о болезни допрашивае</w:t>
        <w:softHyphen/>
        <w:t>мого.</w:t>
      </w:r>
    </w:p>
    <w:p>
      <w:pPr>
        <w:pStyle w:val="Normal"/>
        <w:shd w:fill="FFFFFF" w:val="clear"/>
        <w:rPr>
          <w:szCs w:val="24"/>
        </w:rPr>
      </w:pPr>
      <w:r>
        <w:rPr>
          <w:color w:val="000000"/>
        </w:rPr>
        <w:t>Свидетель, потерпевший вызываются к следователю повесткой, в кото</w:t>
        <w:softHyphen/>
        <w:t>рой указывается, кто и в каком качестве вызывается, когда, куда и к кому следует явиться, а также последствия неявки на допрос без уважительных причин (ст. 188 УПК). Уважительными причинами неявки свидетеля, по</w:t>
        <w:softHyphen/>
        <w:t>терпевшего признаются обстоятельства, объективно лишающие лицо воз</w:t>
        <w:softHyphen/>
        <w:t>можности явиться по вызову следователя, в том числе болезнь, несвоевре</w:t>
        <w:softHyphen/>
        <w:t>менное получение повестки и т. п. Вызываемое лицо может заблаговремен</w:t>
        <w:softHyphen/>
        <w:t>но согласовать со следователем возможность неявки по причинам, пред</w:t>
        <w:softHyphen/>
        <w:t>ставляющимся ему уважительными, например в связи с участием в похо</w:t>
        <w:softHyphen/>
        <w:t>ронах близкого человека.</w:t>
      </w:r>
    </w:p>
    <w:p>
      <w:pPr>
        <w:pStyle w:val="Normal"/>
        <w:shd w:fill="FFFFFF" w:val="clear"/>
        <w:rPr>
          <w:szCs w:val="24"/>
        </w:rPr>
      </w:pPr>
      <w:r>
        <w:rPr>
          <w:rFonts w:cs="Arial" w:ascii="Arial" w:hAnsi="Arial"/>
          <w:color w:val="000000"/>
          <w:sz w:val="15"/>
          <w:szCs w:val="15"/>
        </w:rPr>
        <w:t>34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sz w:val="21"/>
          <w:szCs w:val="21"/>
        </w:rPr>
        <w:t>Повестка вручается вызываемому на допрос под расписку либо переда</w:t>
        <w:softHyphen/>
        <w:t>ется с помощью средств связи. В случае временного отсутствия лица, вы</w:t>
        <w:softHyphen/>
        <w:t>зываемого на допрос, повестка для последующей передачи ему может быть вручена иным лицам - одному из членов его семьи, достигших совершен</w:t>
        <w:softHyphen/>
        <w:t>нолетнего возраста, администрации по месту его работы, представителям жилищно-эксплуатационной организации по месту жительства либо иным лицам и организациям, имеющим реальную возможность без промедления передать повестку адресату. Указанным лицам или организациям разъясня</w:t>
        <w:softHyphen/>
        <w:t>ется их обязанность обеспечить своевременное доставление повестки по назначению.</w:t>
      </w:r>
    </w:p>
    <w:p>
      <w:pPr>
        <w:pStyle w:val="Normal"/>
        <w:shd w:fill="FFFFFF" w:val="clear"/>
        <w:rPr>
          <w:szCs w:val="24"/>
        </w:rPr>
      </w:pPr>
      <w:r>
        <w:rPr>
          <w:color w:val="000000"/>
          <w:sz w:val="21"/>
          <w:szCs w:val="21"/>
        </w:rPr>
        <w:t>Лицо, вызываемое на допрос, обязано явиться в назначенный срок ли</w:t>
        <w:softHyphen/>
        <w:t>бо заранее уведомить следователя о причинах неявки. В случае неявки без уважительных причин вызываемое лицо может быть подвергнуто приводу или на него может быть наложено денежное взыскание в размере до двадцати пяти минимальных размеров оплаты труда в соответствии сост. 117 УПК.</w:t>
      </w:r>
    </w:p>
    <w:p>
      <w:pPr>
        <w:pStyle w:val="Normal"/>
        <w:shd w:fill="FFFFFF" w:val="clear"/>
        <w:rPr>
          <w:szCs w:val="24"/>
        </w:rPr>
      </w:pPr>
      <w:r>
        <w:rPr>
          <w:color w:val="000000"/>
          <w:sz w:val="21"/>
          <w:szCs w:val="21"/>
        </w:rPr>
        <w:t>Вызов на допрос лица, не достигшего возраста шестнадцати лет, произ</w:t>
        <w:softHyphen/>
        <w:t>водится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 В частности, вызов на допрос лица в возрасте до шестнадцати лет допу</w:t>
        <w:softHyphen/>
        <w:t>скается без согласования с его законными представителями, если они утра</w:t>
        <w:softHyphen/>
        <w:t>тили авторитет у несовершеннолетнего, оказывают или могут оказать на вызываемого негативное воздействие, в том числе путем противодействия явке, склонения к даче ложных показаний.</w:t>
      </w:r>
    </w:p>
    <w:p>
      <w:pPr>
        <w:pStyle w:val="Normal"/>
        <w:shd w:fill="FFFFFF" w:val="clear"/>
        <w:rPr>
          <w:szCs w:val="24"/>
        </w:rPr>
      </w:pPr>
      <w:r>
        <w:rPr>
          <w:color w:val="000000"/>
          <w:sz w:val="21"/>
          <w:szCs w:val="21"/>
        </w:rPr>
        <w:t>Военнослужащий вызывается на допрос через командование воинской части. Лица, обладающие правом дипломатической неприкосновенности, вызываются на допрос и допрашиваются только по их просьбе или с их согласия, которое испрашивается через МИД России (ст. 3 УПК).</w:t>
      </w:r>
    </w:p>
    <w:p>
      <w:pPr>
        <w:pStyle w:val="Normal"/>
        <w:shd w:fill="FFFFFF" w:val="clear"/>
        <w:rPr>
          <w:szCs w:val="24"/>
        </w:rPr>
      </w:pPr>
      <w:r>
        <w:rPr>
          <w:color w:val="000000"/>
          <w:sz w:val="21"/>
          <w:szCs w:val="21"/>
        </w:rPr>
        <w:t>Действующий уголовно-процессуальный закон устанавливает ряд пра</w:t>
        <w:softHyphen/>
        <w:t>вил, являющихся общими для допроса как обвиняемого, так и потерпевше</w:t>
        <w:softHyphen/>
        <w:t>го, свидетеля независимо от их возраста (ст. 189 УПК)</w:t>
      </w:r>
    </w:p>
    <w:p>
      <w:pPr>
        <w:pStyle w:val="Normal"/>
        <w:shd w:fill="FFFFFF" w:val="clear"/>
        <w:rPr>
          <w:szCs w:val="24"/>
        </w:rPr>
      </w:pPr>
      <w:r>
        <w:rPr>
          <w:color w:val="000000"/>
          <w:sz w:val="21"/>
          <w:szCs w:val="21"/>
        </w:rPr>
        <w:t>Перед началом допроса следователь удостоверяется в личности допрашиваемого, после чего в соответствии с требованиями ч. 4 ст. 164 УПК разъясняет ему его права и ответственность, а также порядок до</w:t>
        <w:softHyphen/>
        <w:t>проса.</w:t>
      </w:r>
    </w:p>
    <w:p>
      <w:pPr>
        <w:pStyle w:val="Normal"/>
        <w:shd w:fill="FFFFFF" w:val="clear"/>
        <w:rPr>
          <w:szCs w:val="24"/>
        </w:rPr>
      </w:pPr>
      <w:r>
        <w:rPr>
          <w:color w:val="000000"/>
          <w:sz w:val="21"/>
          <w:szCs w:val="21"/>
        </w:rPr>
        <w:t>В случае возникновения сомнения в том, что допрашиваемое лицо дос</w:t>
        <w:softHyphen/>
        <w:t>таточно владеет языком, на котором ведется производство по уголовному делу, следователь выясняет, на каком языке допрашиваемое лицо желает давать показания. При необходимости следователь в соответствии с требо</w:t>
        <w:softHyphen/>
        <w:t>ваниями ст. 19 УПК вызывает для участия в допросе переводчика и пору</w:t>
        <w:softHyphen/>
        <w:t>чает ему полно и точно выполнить перевод.</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V</w:t>
      </w:r>
      <w:r>
        <w:rPr>
          <w:rFonts w:cs="Arial" w:ascii="Arial" w:hAnsi="Arial"/>
          <w:i/>
          <w:iCs/>
          <w:color w:val="000000"/>
          <w:sz w:val="16"/>
          <w:szCs w:val="16"/>
        </w:rPr>
        <w:t>. Производство следственных действий</w:t>
      </w:r>
    </w:p>
    <w:p>
      <w:pPr>
        <w:pStyle w:val="Normal"/>
        <w:shd w:fill="FFFFFF" w:val="clear"/>
        <w:rPr>
          <w:szCs w:val="24"/>
        </w:rPr>
      </w:pPr>
      <w:r>
        <w:rPr>
          <w:b/>
          <w:bCs/>
          <w:color w:val="000000"/>
          <w:sz w:val="17"/>
          <w:szCs w:val="17"/>
        </w:rPr>
        <w:t>349</w:t>
      </w:r>
    </w:p>
    <w:p>
      <w:pPr>
        <w:pStyle w:val="Normal"/>
        <w:shd w:fill="FFFFFF" w:val="clear"/>
        <w:rPr>
          <w:szCs w:val="24"/>
        </w:rPr>
      </w:pPr>
      <w:r>
        <w:rPr>
          <w:color w:val="000000"/>
          <w:sz w:val="21"/>
          <w:szCs w:val="21"/>
        </w:rPr>
        <w:t>Следователь свободен при выборе тактики допроса. Задавать наводящие вопросы запрещается</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Допрашиваемое лицо вправе пользоваться документами и записями. Для пояснения сказанного им на допросе оно может сопровождать свои показания изготовлением схем, чертежей, рисунков или диаграмм.</w:t>
      </w:r>
    </w:p>
    <w:p>
      <w:pPr>
        <w:pStyle w:val="Normal"/>
        <w:shd w:fill="FFFFFF" w:val="clear"/>
        <w:rPr>
          <w:szCs w:val="24"/>
        </w:rPr>
      </w:pPr>
      <w:r>
        <w:rPr>
          <w:color w:val="000000"/>
          <w:sz w:val="21"/>
          <w:szCs w:val="21"/>
        </w:rPr>
        <w:t>С целью напоминания допрашиваемому обстоятельств, в связи с кото</w:t>
        <w:softHyphen/>
        <w:t>рыми он вызван на допрос, устранения противоречий в его показаниях, а также противоречий между его показаниями и показаниями других до</w:t>
        <w:softHyphen/>
        <w:t>прошенных по делу, следователь после рассказа допрашиваемого и его от</w:t>
        <w:softHyphen/>
        <w:t>ветов на уточняющие и иные последующие вопросы может оглашать фраг</w:t>
        <w:softHyphen/>
        <w:t>менты показаний обвиняемых, подозреваемых, потерпевших или других свидетелей, демонстрировать иные доказательства.</w:t>
      </w:r>
    </w:p>
    <w:p>
      <w:pPr>
        <w:pStyle w:val="Normal"/>
        <w:shd w:fill="FFFFFF" w:val="clear"/>
        <w:rPr>
          <w:szCs w:val="24"/>
        </w:rPr>
      </w:pPr>
      <w:r>
        <w:rPr>
          <w:color w:val="000000"/>
          <w:sz w:val="21"/>
          <w:szCs w:val="21"/>
        </w:rPr>
        <w:t>По инициативе следователя или по ходатайству допрашиваемого лица для удостоверения законности получения показаний, соблюдения правил допроса, обеспечения прав допрашиваемого и с учетом возможности ис</w:t>
        <w:softHyphen/>
        <w:t>пользования результатов применения технических средств при проверке показаний в судебном заседании в ходе допроса могут быть проведены фо</w:t>
        <w:softHyphen/>
        <w:t>тографирование, аудио- и (или) видеозапись, киносъемка, материалы кото</w:t>
        <w:softHyphen/>
        <w:t>рых хранятся при уголовном деле и по окончании предварительного след</w:t>
        <w:softHyphen/>
        <w:t>ствия опечатываются.</w:t>
      </w:r>
    </w:p>
    <w:p>
      <w:pPr>
        <w:pStyle w:val="Normal"/>
        <w:shd w:fill="FFFFFF" w:val="clear"/>
        <w:rPr>
          <w:szCs w:val="24"/>
        </w:rPr>
      </w:pPr>
      <w:r>
        <w:rPr>
          <w:color w:val="000000"/>
          <w:sz w:val="21"/>
          <w:szCs w:val="21"/>
        </w:rPr>
        <w:t>Если свидетель явился на допрос с адвокатом, приглашенным им для оказания юридической помощи, следователь удостоверяется в наличии документов, подтверждающих полномочия адвоката, и допускает его к допросу. Адвокат присутствует при допросе, но при этом не вправе за</w:t>
        <w:softHyphen/>
        <w:t>давать вопросы свидетелю и комментировать его ответы. По окончании допроса адвокат вправе делать заявления о нарушениях прав и законных интересов свидетеля. Указанные заявления подлежат занесению в прото</w:t>
        <w:softHyphen/>
        <w:t>кол допроса.</w:t>
      </w:r>
    </w:p>
    <w:p>
      <w:pPr>
        <w:pStyle w:val="Normal"/>
        <w:shd w:fill="FFFFFF" w:val="clear"/>
        <w:rPr>
          <w:szCs w:val="24"/>
        </w:rPr>
      </w:pPr>
      <w:r>
        <w:rPr>
          <w:color w:val="000000"/>
          <w:sz w:val="21"/>
          <w:szCs w:val="21"/>
        </w:rPr>
        <w:t>В допросе в соответствии с предоставленными им правами и полномо</w:t>
        <w:softHyphen/>
        <w:t>чиями могут принимать участие эксперт, специалист, защитник обвиняемо</w:t>
        <w:softHyphen/>
        <w:t>го, подозреваемого, а также прокурор, начальник следственного отдела.</w:t>
      </w:r>
    </w:p>
    <w:p>
      <w:pPr>
        <w:pStyle w:val="Normal"/>
        <w:shd w:fill="FFFFFF" w:val="clear"/>
        <w:rPr>
          <w:szCs w:val="24"/>
        </w:rPr>
      </w:pPr>
      <w:r>
        <w:rPr>
          <w:color w:val="000000"/>
          <w:sz w:val="21"/>
          <w:szCs w:val="21"/>
        </w:rPr>
        <w:t>В соответствии со ст. 190 УПК ход и результаты допроса отражаются в протоколе допроса, составляемом в соответствии с общими правилами оставления протокола следственного действия, предусмотренными ст. 166 и 167 УПК. Одновременно учитываются особенности допроса как след</w:t>
        <w:softHyphen/>
        <w:t>ственного действия. Протокол составляется следователем непосредст</w:t>
        <w:softHyphen/>
        <w:t>венно в процессе получения показаний или сразу после окончания до</w:t>
        <w:softHyphen/>
        <w:t>проса.</w:t>
      </w:r>
    </w:p>
    <w:p>
      <w:pPr>
        <w:pStyle w:val="Normal"/>
        <w:shd w:fill="FFFFFF" w:val="clear"/>
        <w:rPr>
          <w:szCs w:val="24"/>
        </w:rPr>
      </w:pPr>
      <w:r>
        <w:rPr>
          <w:color w:val="000000"/>
          <w:sz w:val="16"/>
          <w:szCs w:val="16"/>
        </w:rPr>
        <w:t>Наводящими считаются вопросы, которые содержат в себе подсказку ожидаемого ответа, в буквальном смысле наводят на ответ, позволяют допрашиваемому лицу использовать в своих показаниях сведения из вопроса следователя.</w:t>
      </w:r>
    </w:p>
    <w:p>
      <w:pPr>
        <w:pStyle w:val="Normal"/>
        <w:shd w:fill="FFFFFF" w:val="clear"/>
        <w:rPr>
          <w:szCs w:val="24"/>
        </w:rPr>
      </w:pPr>
      <w:r>
        <w:rPr>
          <w:rFonts w:cs="Arial" w:ascii="Arial" w:hAnsi="Arial"/>
          <w:b/>
          <w:bCs/>
          <w:color w:val="000000"/>
          <w:sz w:val="15"/>
          <w:szCs w:val="15"/>
        </w:rPr>
        <w:t>350</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w:t>
      </w:r>
      <w:r>
        <w:rPr>
          <w:rFonts w:cs="Arial" w:ascii="Arial" w:hAnsi="Arial"/>
          <w:i/>
          <w:iCs/>
          <w:color w:val="000000"/>
          <w:sz w:val="17"/>
          <w:szCs w:val="17"/>
        </w:rPr>
        <w:t>. Досудебное производство</w:t>
      </w:r>
    </w:p>
    <w:p>
      <w:pPr>
        <w:pStyle w:val="Normal"/>
        <w:shd w:fill="FFFFFF" w:val="clear"/>
        <w:rPr>
          <w:szCs w:val="24"/>
        </w:rPr>
      </w:pPr>
      <w:r>
        <w:rPr>
          <w:color w:val="000000"/>
        </w:rPr>
        <w:t>Вводная часть протокола, кроме обычных для нее атрибутов, содержит анкетные данные допрашиваемого. Здесь приводятся также данные об уча</w:t>
        <w:softHyphen/>
        <w:t>ствующих в допросе лицах, разъяснении им прав и ответственности.</w:t>
      </w:r>
    </w:p>
    <w:p>
      <w:pPr>
        <w:pStyle w:val="Normal"/>
        <w:shd w:fill="FFFFFF" w:val="clear"/>
        <w:rPr>
          <w:szCs w:val="24"/>
        </w:rPr>
      </w:pPr>
      <w:r>
        <w:rPr>
          <w:color w:val="000000"/>
        </w:rPr>
        <w:t>В описательной части протокола допроса излагается содержание пока</w:t>
        <w:softHyphen/>
        <w:t>заний допрашиваемого. Показания записываются от первого лица и по возможности дословно, с точным воспроизведением присущих допраши</w:t>
        <w:softHyphen/>
        <w:t>ваемому лицу особенностей его лексикона и речи. Нецензурные выраже</w:t>
        <w:softHyphen/>
        <w:t>ния не записываются, смысл сказанного с их помощью передается иными словами.</w:t>
      </w:r>
    </w:p>
    <w:p>
      <w:pPr>
        <w:pStyle w:val="Normal"/>
        <w:shd w:fill="FFFFFF" w:val="clear"/>
        <w:rPr>
          <w:szCs w:val="24"/>
        </w:rPr>
      </w:pPr>
      <w:r>
        <w:rPr>
          <w:color w:val="000000"/>
        </w:rPr>
        <w:t>Запись показаний в протоколе допроса производится в соответствии с последовательностью их изложения. Вначале записывается все рассказан</w:t>
        <w:softHyphen/>
        <w:t>ное допрашиваемым лицом, затем его ответы на вопросы следователя. При необходимости, в частности из тактических соображений, следователь свои вопросы отражает в протоколе перед записью ответов допрашиваемого лица. Отсутствие ответа или отказ допрашиваемого ответить на поставлен</w:t>
        <w:softHyphen/>
        <w:t>ный перед ним вопрос также фиксируются в протоколе допроса с указани</w:t>
        <w:softHyphen/>
        <w:t>ем мотивов отвода или отказа.</w:t>
      </w:r>
    </w:p>
    <w:p>
      <w:pPr>
        <w:pStyle w:val="Normal"/>
        <w:shd w:fill="FFFFFF" w:val="clear"/>
        <w:rPr>
          <w:szCs w:val="24"/>
        </w:rPr>
      </w:pPr>
      <w:r>
        <w:rPr>
          <w:color w:val="000000"/>
        </w:rPr>
        <w:t>Если в ходе допроса допрашиваемому лицу предъявлялись веществен</w:t>
        <w:softHyphen/>
        <w:t>ные доказательства и документы, оглашались протоколы других следст</w:t>
        <w:softHyphen/>
        <w:t>венных действий и воспроизводились материалы аудио- и (или) видеозапи</w:t>
        <w:softHyphen/>
        <w:t>си, киносъемки следственных действий, об этом делается соответствующая запись в протоколе допроса и указывается, в какой момент допроса, после изложения каких показаний производились указанные действия и как на них отреагировал допрашиваемый. Если допрашиваемый под впечатлением продемонстрированных материалов решил изменить показания, уже отра</w:t>
        <w:softHyphen/>
        <w:t>женные в протоколе и удостоверенные им своей подписью по требованию следователя, ему предлагается пояснить, почему он так поступает. Объяс</w:t>
        <w:softHyphen/>
        <w:t>нение допрашиваемого лица заносится в протокол.</w:t>
      </w:r>
    </w:p>
    <w:p>
      <w:pPr>
        <w:pStyle w:val="Normal"/>
        <w:shd w:fill="FFFFFF" w:val="clear"/>
        <w:rPr>
          <w:szCs w:val="24"/>
        </w:rPr>
      </w:pPr>
      <w:r>
        <w:rPr>
          <w:color w:val="000000"/>
        </w:rPr>
        <w:t>При проведении в ходе допроса фотографирования, аудио- и (или) ви</w:t>
        <w:softHyphen/>
        <w:t>деозаписи, киносъемки протокол должен также содержать: 1) запись о про</w:t>
        <w:softHyphen/>
        <w:t>ведении фотографирования, аудио- и (или) видеозаписи, киносъемки; 2) сведения о технических средствах, об условиях фотографирования, ау</w:t>
        <w:softHyphen/>
        <w:t>дио- и (или) видеозаписи, киносъемки и о факте приостановления аудио- и (или) видеозаписи, киносъемки, причине и длительности остановки их за</w:t>
        <w:softHyphen/>
        <w:t>писи; 3) заявления допрашиваемого лица по поводу проведения фотогра</w:t>
        <w:softHyphen/>
        <w:t>фирования, аудио- и (или) видеозаписи или киносъемки.</w:t>
      </w:r>
    </w:p>
    <w:p>
      <w:pPr>
        <w:pStyle w:val="Normal"/>
        <w:shd w:fill="FFFFFF" w:val="clear"/>
        <w:rPr>
          <w:szCs w:val="24"/>
        </w:rPr>
      </w:pPr>
      <w:r>
        <w:rPr>
          <w:color w:val="000000"/>
        </w:rPr>
        <w:t>Если допрос производился с перерывами на обед, отдых или по иным причинам, это отражается в протоколе с указанием времени начала пере</w:t>
        <w:softHyphen/>
        <w:t>рыва и возобновления допроса.</w:t>
      </w:r>
    </w:p>
    <w:p>
      <w:pPr>
        <w:pStyle w:val="Normal"/>
        <w:shd w:fill="FFFFFF" w:val="clear"/>
        <w:rPr>
          <w:szCs w:val="24"/>
        </w:rPr>
      </w:pPr>
      <w:r>
        <w:rPr>
          <w:color w:val="000000"/>
        </w:rPr>
        <w:t>По окончании допроса протокол предъявляется допрашиваемому лицу для прочтения либо по его просьбе оглашается следователем, о чем в про</w:t>
        <w:softHyphen/>
        <w:t>токоле делается соответствующая запись. В завершающей части протокола</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V</w:t>
      </w:r>
      <w:r>
        <w:rPr>
          <w:rFonts w:cs="Arial" w:ascii="Arial" w:hAnsi="Arial"/>
          <w:i/>
          <w:iCs/>
          <w:color w:val="000000"/>
          <w:sz w:val="15"/>
          <w:szCs w:val="15"/>
        </w:rPr>
        <w:t>. Производство следственных действий</w:t>
      </w:r>
    </w:p>
    <w:p>
      <w:pPr>
        <w:pStyle w:val="Normal"/>
        <w:shd w:fill="FFFFFF" w:val="clear"/>
        <w:rPr>
          <w:szCs w:val="24"/>
        </w:rPr>
      </w:pPr>
      <w:r>
        <w:rPr>
          <w:rFonts w:cs="Arial" w:ascii="Arial" w:hAnsi="Arial"/>
          <w:b/>
          <w:bCs/>
          <w:color w:val="000000"/>
          <w:sz w:val="15"/>
          <w:szCs w:val="15"/>
        </w:rPr>
        <w:t>351</w:t>
      </w:r>
    </w:p>
    <w:p>
      <w:pPr>
        <w:pStyle w:val="Normal"/>
        <w:shd w:fill="FFFFFF" w:val="clear"/>
        <w:rPr>
          <w:szCs w:val="24"/>
        </w:rPr>
      </w:pPr>
      <w:r>
        <w:rPr>
          <w:color w:val="000000"/>
        </w:rPr>
        <w:t>также отмечается, правильно ли составлен протокол, не имеет ли допро</w:t>
        <w:softHyphen/>
        <w:t>шенный и иные участники допроса замечаний и дополнений к нему. При изъявлении допрошенным лицом желания дополнить свои показания или уточнить их следователь делает в протоколе соответствующую запись. По</w:t>
        <w:softHyphen/>
        <w:t>ступившие замечания записываются. В случае необходимости в протокол вносятся исправления, удостоверяемые подписями следователя и лица, дав</w:t>
        <w:softHyphen/>
        <w:t>шего показания.</w:t>
      </w:r>
    </w:p>
    <w:p>
      <w:pPr>
        <w:pStyle w:val="Normal"/>
        <w:shd w:fill="FFFFFF" w:val="clear"/>
        <w:rPr>
          <w:szCs w:val="24"/>
        </w:rPr>
      </w:pPr>
      <w:r>
        <w:rPr>
          <w:color w:val="000000"/>
        </w:rPr>
        <w:t>В протоколе указываются все лица, участвовавшие в допросе. Каждый из них должен подписать протокол, а также все сделанные к нему дополне</w:t>
        <w:softHyphen/>
        <w:t>ния и уточнения. Допрошенное лицо подписывает каждую страницу прото</w:t>
        <w:softHyphen/>
        <w:t>кола и протокол в целом. В конце протокола свою подпись ставит следова</w:t>
        <w:softHyphen/>
        <w:t>тель. При участии в допросе иных лиц они расписываются в протоколе пе</w:t>
        <w:softHyphen/>
        <w:t>ред подписью следователя.</w:t>
      </w:r>
    </w:p>
    <w:p>
      <w:pPr>
        <w:pStyle w:val="Normal"/>
        <w:shd w:fill="FFFFFF" w:val="clear"/>
        <w:rPr>
          <w:szCs w:val="24"/>
        </w:rPr>
      </w:pPr>
      <w:r>
        <w:rPr>
          <w:color w:val="000000"/>
        </w:rPr>
        <w:t>Отказ от подписания протокола допроса или невозможность его подпи</w:t>
        <w:softHyphen/>
        <w:t>сания лицами, участвовавшими в допросе, удостоверяется в порядке, уста</w:t>
        <w:softHyphen/>
        <w:t>новленном ст. 167 УПК.</w:t>
      </w:r>
    </w:p>
    <w:p>
      <w:pPr>
        <w:pStyle w:val="Normal"/>
        <w:shd w:fill="FFFFFF" w:val="clear"/>
        <w:rPr>
          <w:szCs w:val="24"/>
        </w:rPr>
      </w:pPr>
      <w:r>
        <w:rPr>
          <w:color w:val="000000"/>
        </w:rPr>
        <w:t>К протоколу могут прилагаться рисунки, схемы, чертежи, диаграммы, изготовленные лицом при изложении своих показаний в качестве иллюст</w:t>
        <w:softHyphen/>
        <w:t>рации к сообщаемым сведениям. Они удостоверяются подписями лица, чьи показания записаны, иных участников допроса и следователя.</w:t>
      </w:r>
    </w:p>
    <w:p>
      <w:pPr>
        <w:pStyle w:val="Normal"/>
        <w:shd w:fill="FFFFFF" w:val="clear"/>
        <w:rPr>
          <w:szCs w:val="24"/>
        </w:rPr>
      </w:pPr>
      <w:r>
        <w:rPr>
          <w:color w:val="000000"/>
        </w:rPr>
        <w:t>Результаты применения технических средств фиксации условий и хода допроса являются приложением к протоколу допроса. Фонограмма, видео</w:t>
        <w:softHyphen/>
        <w:t>пленка или кинолента хранится при уголовном деле и по окончании пред</w:t>
        <w:softHyphen/>
        <w:t>варительного следствия опечатывается. Опечатанная кассета с записью по</w:t>
        <w:softHyphen/>
        <w:t>казаний на магнитной ленте, видеозаписью или кинолентой должна быть снабжена пояснительными надписями о том, к какому протоколу допроса она является приложением, и описанием технических условий воспроизве</w:t>
        <w:softHyphen/>
        <w:t>дения звукозаписи, просмотра результатов видео- или киносъемки.</w:t>
      </w:r>
    </w:p>
    <w:p>
      <w:pPr>
        <w:pStyle w:val="Normal"/>
        <w:shd w:fill="FFFFFF" w:val="clear"/>
        <w:rPr>
          <w:szCs w:val="24"/>
        </w:rPr>
      </w:pPr>
      <w:r>
        <w:rPr>
          <w:color w:val="000000"/>
        </w:rPr>
        <w:t>Производство допроса несовершеннолетнего потерпевшего или свиде</w:t>
        <w:softHyphen/>
        <w:t>теля отличается рядом особенностей, предусмотренных ст. 191 УПК.</w:t>
      </w:r>
    </w:p>
    <w:p>
      <w:pPr>
        <w:pStyle w:val="Normal"/>
        <w:shd w:fill="FFFFFF" w:val="clear"/>
        <w:rPr>
          <w:szCs w:val="24"/>
        </w:rPr>
      </w:pPr>
      <w:r>
        <w:rPr>
          <w:color w:val="000000"/>
        </w:rPr>
        <w:t>Допрос потерпевшего или свидетеля в возрасте до четырнадцати лет, а по усмотрению следователя - и в возрасте от четырнадцати до восемнадца</w:t>
        <w:softHyphen/>
        <w:t>ти лет проводится с участием педагога. В зависимости от личности допра</w:t>
        <w:softHyphen/>
        <w:t>шиваемого в качестве педагогов могут вызываться учителя, имеющие педа</w:t>
        <w:softHyphen/>
        <w:t>гогическое образование работники отделов образования при местных орга</w:t>
        <w:softHyphen/>
        <w:t>нах самоуправления, воспитатели дошкольных детских учреждений.</w:t>
      </w:r>
    </w:p>
    <w:p>
      <w:pPr>
        <w:pStyle w:val="Normal"/>
        <w:shd w:fill="FFFFFF" w:val="clear"/>
        <w:rPr>
          <w:szCs w:val="24"/>
        </w:rPr>
      </w:pPr>
      <w:r>
        <w:rPr>
          <w:color w:val="000000"/>
        </w:rPr>
        <w:t>Участие педагога в допросе свидетелей в возрасте до четырнадцати лет является обязательным, потому что допрос несовершеннолетних в указан</w:t>
        <w:softHyphen/>
        <w:t>ном возрасте требует специальных познаний в области педагогики, детской и юношеской психологии. При допросе несовершеннолетних в возрасте от четырнадцати до восемнадцати лет участие педагога имеет место по усмот-Рению следователя.</w:t>
      </w:r>
    </w:p>
    <w:p>
      <w:pPr>
        <w:pStyle w:val="Normal"/>
        <w:shd w:fill="FFFFFF" w:val="clear"/>
        <w:rPr>
          <w:szCs w:val="24"/>
        </w:rPr>
      </w:pPr>
      <w:r>
        <w:rPr>
          <w:rFonts w:cs="Arial" w:ascii="Arial" w:hAnsi="Arial"/>
          <w:color w:val="000000"/>
          <w:sz w:val="91"/>
          <w:szCs w:val="91"/>
        </w:rPr>
        <w:t>т</w:t>
      </w:r>
    </w:p>
    <w:p>
      <w:pPr>
        <w:pStyle w:val="Normal"/>
        <w:shd w:fill="FFFFFF" w:val="clear"/>
        <w:rPr>
          <w:szCs w:val="24"/>
        </w:rPr>
      </w:pPr>
      <w:r>
        <w:rPr>
          <w:b/>
          <w:bCs/>
          <w:color w:val="000000"/>
          <w:sz w:val="17"/>
          <w:szCs w:val="17"/>
        </w:rPr>
        <w:t>352</w:t>
      </w:r>
    </w:p>
    <w:p>
      <w:pPr>
        <w:pStyle w:val="Normal"/>
        <w:shd w:fill="FFFFFF" w:val="clear"/>
        <w:rPr>
          <w:szCs w:val="24"/>
        </w:rPr>
      </w:pPr>
      <w:r>
        <w:rPr>
          <w:i/>
          <w:iCs/>
          <w:color w:val="000000"/>
          <w:sz w:val="18"/>
          <w:szCs w:val="18"/>
        </w:rPr>
        <w:t>Раздел П. Досудебное производство</w:t>
      </w:r>
    </w:p>
    <w:p>
      <w:pPr>
        <w:pStyle w:val="Normal"/>
        <w:shd w:fill="FFFFFF" w:val="clear"/>
        <w:rPr>
          <w:szCs w:val="24"/>
        </w:rPr>
      </w:pPr>
      <w:r>
        <w:rPr>
          <w:color w:val="000000"/>
        </w:rPr>
        <w:t>При допросе несовершеннолетнего потерпевшего или свидетеля вправе присутствовать также его законный представитель.</w:t>
      </w:r>
    </w:p>
    <w:p>
      <w:pPr>
        <w:pStyle w:val="Normal"/>
        <w:shd w:fill="FFFFFF" w:val="clear"/>
        <w:rPr>
          <w:szCs w:val="24"/>
        </w:rPr>
      </w:pPr>
      <w:r>
        <w:rPr>
          <w:color w:val="000000"/>
        </w:rPr>
        <w:t>Перед началом допроса педагогу, законному представителю несовер</w:t>
        <w:softHyphen/>
        <w:t>шеннолетнего разъясняются их права, в том числе право присутствовать на допросе, знакомиться с протоколом допроса и делать замечания, подлежа</w:t>
        <w:softHyphen/>
        <w:t>щие занесению в протокол.</w:t>
      </w:r>
    </w:p>
    <w:p>
      <w:pPr>
        <w:pStyle w:val="Normal"/>
        <w:shd w:fill="FFFFFF" w:val="clear"/>
        <w:rPr>
          <w:szCs w:val="24"/>
        </w:rPr>
      </w:pPr>
      <w:r>
        <w:rPr>
          <w:color w:val="000000"/>
        </w:rPr>
        <w:t>Потерпевшие и свидетели в возрасте до шестнадцати лет не предупреж</w:t>
        <w:softHyphen/>
        <w:t>даются об ответственности за отказ от дачи показаний и за дачу заведомо ложных показаний. При разъяснении указанным потерпевшим и свидете</w:t>
        <w:softHyphen/>
        <w:t>лям их процессуальных прав, предусмотренных соответственно ст. 42 и 56 УПК, им указывается на необходимость говорить только правду.</w:t>
      </w:r>
    </w:p>
    <w:p>
      <w:pPr>
        <w:pStyle w:val="Normal"/>
        <w:shd w:fill="FFFFFF" w:val="clear"/>
        <w:rPr>
          <w:szCs w:val="24"/>
        </w:rPr>
      </w:pPr>
      <w:r>
        <w:rPr>
          <w:color w:val="000000"/>
        </w:rPr>
        <w:t>С учетом быстрой утомляемости несовершеннолетних их допрос целе</w:t>
        <w:softHyphen/>
        <w:t>сообразно сопровождать перерывами для отдыха и проводить в течение непродолжительного времени по согласованию с участвующим в допросе педагогом, законным представителем.</w:t>
      </w:r>
    </w:p>
    <w:p>
      <w:pPr>
        <w:pStyle w:val="Normal"/>
        <w:shd w:fill="FFFFFF" w:val="clear"/>
        <w:rPr>
          <w:szCs w:val="24"/>
        </w:rPr>
      </w:pPr>
      <w:r>
        <w:rPr>
          <w:color w:val="000000"/>
        </w:rPr>
        <w:t>По окончании допроса составляется протокол по правилам ст. 190, в ко</w:t>
        <w:softHyphen/>
        <w:t>тором несовершеннолетний потерпевший, свидетель, а также присутство</w:t>
        <w:softHyphen/>
        <w:t>вавшие при допросе лица и следователь своими подписями удостоверяют правильность записи показаний.</w:t>
      </w:r>
    </w:p>
    <w:p>
      <w:pPr>
        <w:pStyle w:val="Normal"/>
        <w:shd w:fill="FFFFFF" w:val="clear"/>
        <w:rPr>
          <w:szCs w:val="24"/>
        </w:rPr>
      </w:pPr>
      <w:r>
        <w:rPr>
          <w:color w:val="000000"/>
        </w:rPr>
        <w:t>Допрос подозреваемого, обвиняемого производится в основном по тем же правилам, что и допрос свидетеля, потерпевшего. Однако имеется ряд существенных особенностей, определяемых процессуальным положением как лиц, подвергаемых уголовному преследованию и имеющих право на защиту.</w:t>
      </w:r>
    </w:p>
    <w:p>
      <w:pPr>
        <w:pStyle w:val="Normal"/>
        <w:shd w:fill="FFFFFF" w:val="clear"/>
        <w:rPr>
          <w:szCs w:val="24"/>
        </w:rPr>
      </w:pPr>
      <w:r>
        <w:rPr>
          <w:color w:val="000000"/>
        </w:rPr>
        <w:t>Если подозреваемый, обвиняемый находится под стражей, его вызов на допрос производится через администрацию следственного изолятора или изолятора временного содержания. Поскольку дача показаний не является его обязанностью, допрос может состояться только в том случае, если он согласился или сам изъявил желание дать показания.</w:t>
      </w:r>
    </w:p>
    <w:p>
      <w:pPr>
        <w:pStyle w:val="Normal"/>
        <w:shd w:fill="FFFFFF" w:val="clear"/>
        <w:rPr>
          <w:szCs w:val="24"/>
        </w:rPr>
      </w:pPr>
      <w:r>
        <w:rPr>
          <w:color w:val="000000"/>
        </w:rPr>
        <w:t>Подозреваемый должен быть допрошен не позднее 24 часов с момента вынесения постановления о возбуждении в отношении него уголовного дела, за исключением случаев, когда место нахождения подозреваемого не установлено, либо с момента фактического его задержания (ч. 2 ст. 46 УПК). Получение и протоколирование показаний подозреваемого произво</w:t>
        <w:softHyphen/>
        <w:t>дится с соблюдением общих требований, предъявляемых к производству допроса и составлению протокола (ч. 4 ст. 92 УПК).</w:t>
      </w:r>
    </w:p>
    <w:p>
      <w:pPr>
        <w:pStyle w:val="Normal"/>
        <w:shd w:fill="FFFFFF" w:val="clear"/>
        <w:rPr>
          <w:szCs w:val="24"/>
        </w:rPr>
      </w:pPr>
      <w:r>
        <w:rPr>
          <w:color w:val="000000"/>
        </w:rPr>
        <w:t>Следователь допрашивает обвиняемого немедленно после предъяв</w:t>
        <w:softHyphen/>
        <w:t>ления ему обвинения с соблюдением положений п. 9 ч. 4 ст. 47 и ч. 3 ст. 50 УПК, предусматривающих условия реализации его права иметь свидания с защитником наедине и конфиденциально, в том числе до первого допроса обвиняемого, без ограничения их числа и продолжи</w:t>
        <w:softHyphen/>
        <w:t>тельности.</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V</w:t>
      </w:r>
      <w:r>
        <w:rPr>
          <w:rFonts w:cs="Arial" w:ascii="Arial" w:hAnsi="Arial"/>
          <w:i/>
          <w:iCs/>
          <w:color w:val="000000"/>
          <w:sz w:val="15"/>
          <w:szCs w:val="15"/>
        </w:rPr>
        <w:t>. Производство следственных действий</w:t>
      </w:r>
    </w:p>
    <w:p>
      <w:pPr>
        <w:pStyle w:val="Normal"/>
        <w:shd w:fill="FFFFFF" w:val="clear"/>
        <w:rPr>
          <w:szCs w:val="24"/>
        </w:rPr>
      </w:pPr>
      <w:r>
        <w:rPr>
          <w:rFonts w:cs="Arial" w:ascii="Arial" w:hAnsi="Arial"/>
          <w:b/>
          <w:bCs/>
          <w:color w:val="000000"/>
          <w:sz w:val="15"/>
          <w:szCs w:val="15"/>
        </w:rPr>
        <w:t>353</w:t>
      </w:r>
    </w:p>
    <w:p>
      <w:pPr>
        <w:pStyle w:val="Normal"/>
        <w:shd w:fill="FFFFFF" w:val="clear"/>
        <w:rPr>
          <w:szCs w:val="24"/>
        </w:rPr>
      </w:pPr>
      <w:r>
        <w:rPr>
          <w:color w:val="000000"/>
        </w:rPr>
        <w:t>Допрос обвиняемого производится в общем порядке, установленном ст. 189 УПК, однако с обязательным учетом особенностей, предусмотрен</w:t>
        <w:softHyphen/>
        <w:t>ных ст. 173 УПК. В дополнение к общим правилам составления протокола допроса при протоколировании показаний обвиняемого действуют также правила ст. 174 УПК.</w:t>
      </w:r>
    </w:p>
    <w:p>
      <w:pPr>
        <w:pStyle w:val="Normal"/>
        <w:shd w:fill="FFFFFF" w:val="clear"/>
        <w:rPr>
          <w:szCs w:val="24"/>
        </w:rPr>
      </w:pPr>
      <w:r>
        <w:rPr>
          <w:i/>
          <w:iCs/>
          <w:color w:val="000000"/>
        </w:rPr>
        <w:t xml:space="preserve">Очная ставка </w:t>
      </w:r>
      <w:r>
        <w:rPr>
          <w:color w:val="000000"/>
        </w:rPr>
        <w:t>представляет собой одновременный допрос ранее до</w:t>
        <w:softHyphen/>
        <w:t>прошенных лиц в присутствии друг друга в связи с обстоятельствами, по поводу которых в их показаниях имеются существенные противоречия (ст. 192 УПК).</w:t>
      </w:r>
    </w:p>
    <w:p>
      <w:pPr>
        <w:pStyle w:val="Normal"/>
        <w:shd w:fill="FFFFFF" w:val="clear"/>
        <w:rPr>
          <w:szCs w:val="24"/>
        </w:rPr>
      </w:pPr>
      <w:r>
        <w:rPr>
          <w:color w:val="000000"/>
        </w:rPr>
        <w:t>Производится очная ставка в соответствии с общими правилами произ</w:t>
        <w:softHyphen/>
        <w:t>водства следственных действий, установленными ст. 164 УПК.</w:t>
      </w:r>
    </w:p>
    <w:p>
      <w:pPr>
        <w:pStyle w:val="Normal"/>
        <w:shd w:fill="FFFFFF" w:val="clear"/>
        <w:rPr>
          <w:szCs w:val="24"/>
        </w:rPr>
      </w:pPr>
      <w:r>
        <w:rPr>
          <w:color w:val="000000"/>
        </w:rPr>
        <w:t>Очная ставка может быть проведена между ранее допрошенными сви</w:t>
        <w:softHyphen/>
        <w:t>детелями, потерпевшими, обвиняемыми, подозреваемыми в различном со</w:t>
        <w:softHyphen/>
        <w:t>четании. Существенность противоречий в их показаниях определяет следо</w:t>
        <w:softHyphen/>
        <w:t>ватель. Обычно к существенным, создающим основания для проведения очной ставки относят противоречия в показаниях относительно обстоя</w:t>
        <w:softHyphen/>
        <w:t>тельств, подлежащих доказыванию по уголовному делу (ст. 73 УПК).</w:t>
      </w:r>
    </w:p>
    <w:p>
      <w:pPr>
        <w:pStyle w:val="Normal"/>
        <w:shd w:fill="FFFFFF" w:val="clear"/>
        <w:rPr>
          <w:szCs w:val="24"/>
        </w:rPr>
      </w:pPr>
      <w:r>
        <w:rPr>
          <w:color w:val="000000"/>
        </w:rPr>
        <w:t>Поскольку очная ставка является разновидностью допроса, установлен</w:t>
        <w:softHyphen/>
        <w:t>ные для производства допроса правила применяются и при ее проведении. Кроме допрашиваемых на очной ставке лиц, в ней могут принимать уча</w:t>
        <w:softHyphen/>
        <w:t>стие педагог, законный представитель несовершеннолетнего допрашивае</w:t>
        <w:softHyphen/>
        <w:t>мого, защитник обвиняемого, подозреваемого и другие лица. Производство очной ставки может сопровождаться применением звукозаписи или видео</w:t>
        <w:softHyphen/>
        <w:t>записи.</w:t>
      </w:r>
    </w:p>
    <w:p>
      <w:pPr>
        <w:pStyle w:val="Normal"/>
        <w:shd w:fill="FFFFFF" w:val="clear"/>
        <w:rPr>
          <w:szCs w:val="24"/>
        </w:rPr>
      </w:pPr>
      <w:r>
        <w:rPr>
          <w:color w:val="000000"/>
        </w:rPr>
        <w:t>Если очная ставка производится с участием двух свидетелей, двух по</w:t>
        <w:softHyphen/>
        <w:t>терпевших или свидетеля и потерпевшего, они, как и при обычном допро</w:t>
        <w:softHyphen/>
        <w:t>се, предупреждаются об ответственности за отказ или уклонение от дачи показаний и за дачу ложных показаний, что подлежит отражению в прото</w:t>
        <w:softHyphen/>
        <w:t>коле очной ставки.</w:t>
      </w:r>
    </w:p>
    <w:p>
      <w:pPr>
        <w:pStyle w:val="Normal"/>
        <w:shd w:fill="FFFFFF" w:val="clear"/>
        <w:rPr>
          <w:szCs w:val="24"/>
        </w:rPr>
      </w:pPr>
      <w:r>
        <w:rPr>
          <w:color w:val="000000"/>
        </w:rPr>
        <w:t>В начале очной ставки следователь обращается к допрашиваемым ли</w:t>
        <w:softHyphen/>
        <w:t>цам с вопросом, знают ли они друг друга и в каких отношениях находятся между собой. Затем им поочередно предлагается дать показания по обстоя</w:t>
        <w:softHyphen/>
        <w:t>тельствам, для выяснения которых производится очная ставка. После дачи показаний следователь в случае необходимости задает каждому из допра</w:t>
        <w:softHyphen/>
        <w:t>шиваемых поочередно дополнительные, уточняющие вопросы, направлен</w:t>
        <w:softHyphen/>
        <w:t>ные на выяснение возникших противоречий и их возможное устранение. С разрешения следователя лица, между которыми проводится очная ставка, могут задавать вопросы друг другу.</w:t>
      </w:r>
    </w:p>
    <w:p>
      <w:pPr>
        <w:pStyle w:val="Normal"/>
        <w:shd w:fill="FFFFFF" w:val="clear"/>
        <w:rPr>
          <w:szCs w:val="24"/>
        </w:rPr>
      </w:pPr>
      <w:r>
        <w:rPr>
          <w:color w:val="000000"/>
        </w:rPr>
        <w:t>В ходе очной ставки следователь вправе предъявлять допрашиваемым лицам вещественные доказательства и документы.</w:t>
      </w:r>
    </w:p>
    <w:p>
      <w:pPr>
        <w:pStyle w:val="Normal"/>
        <w:shd w:fill="FFFFFF" w:val="clear"/>
        <w:rPr>
          <w:szCs w:val="24"/>
        </w:rPr>
      </w:pPr>
      <w:r>
        <w:rPr>
          <w:color w:val="000000"/>
        </w:rPr>
        <w:t xml:space="preserve">Если возникает необходимость напомнить допрашиваемым содержание </w:t>
      </w:r>
      <w:r>
        <w:rPr>
          <w:color w:val="000000"/>
          <w:vertAlign w:val="superscript"/>
        </w:rPr>
        <w:t>Их</w:t>
      </w:r>
      <w:r>
        <w:rPr>
          <w:color w:val="000000"/>
        </w:rPr>
        <w:t xml:space="preserve"> ранее данных показаний, они могут быть оглашены, но только после</w:t>
      </w:r>
    </w:p>
    <w:p>
      <w:pPr>
        <w:pStyle w:val="Normal"/>
        <w:shd w:fill="FFFFFF" w:val="clear"/>
        <w:rPr>
          <w:szCs w:val="24"/>
        </w:rPr>
      </w:pPr>
      <w:r>
        <w:rPr>
          <w:rFonts w:cs="Arial" w:ascii="Arial" w:hAnsi="Arial"/>
          <w:b/>
          <w:bCs/>
          <w:color w:val="000000"/>
          <w:sz w:val="15"/>
          <w:szCs w:val="15"/>
        </w:rPr>
        <w:t>35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дачи показаний указанными лицами или их отказа от дачи показаний на очной ставке. По таким же правилам может проводиться воспроизведение звукозаписи или видеозаписи показаний, полученных на предыдущих до</w:t>
        <w:softHyphen/>
        <w:t>просах.</w:t>
      </w:r>
    </w:p>
    <w:p>
      <w:pPr>
        <w:pStyle w:val="Normal"/>
        <w:shd w:fill="FFFFFF" w:val="clear"/>
        <w:rPr>
          <w:szCs w:val="24"/>
        </w:rPr>
      </w:pPr>
      <w:r>
        <w:rPr>
          <w:color w:val="000000"/>
        </w:rPr>
        <w:t>Протокол очной ставки составляется с соблюдением общих правил про</w:t>
        <w:softHyphen/>
        <w:t>токолирования допроса. Показания допрашиваемых лиц на очной ставке записываются в той последовательности, в какой они давались. Каждое из допрашиваемых лиц подписывает свои показания и каждую страницу про</w:t>
        <w:softHyphen/>
        <w:t>токола в отдельности.</w:t>
      </w:r>
    </w:p>
    <w:p>
      <w:pPr>
        <w:pStyle w:val="Normal"/>
        <w:shd w:fill="FFFFFF" w:val="clear"/>
        <w:rPr>
          <w:szCs w:val="24"/>
        </w:rPr>
      </w:pPr>
      <w:r>
        <w:rPr>
          <w:i/>
          <w:iCs/>
          <w:color w:val="000000"/>
        </w:rPr>
        <w:t xml:space="preserve">Предъявление для опознания </w:t>
      </w:r>
      <w:r>
        <w:rPr>
          <w:color w:val="000000"/>
        </w:rPr>
        <w:t>заключается в предъявлении свидетелю, потерпевшему, подозреваемому, обвиняемому каких-либо лиц или предме</w:t>
        <w:softHyphen/>
        <w:t>тов для установления их тождества, сходства или различия с теми лицами или предметами, которые опознающий наблюдал ранее при определенных обстоятельствах.</w:t>
      </w:r>
    </w:p>
    <w:p>
      <w:pPr>
        <w:pStyle w:val="Normal"/>
        <w:shd w:fill="FFFFFF" w:val="clear"/>
        <w:rPr>
          <w:szCs w:val="24"/>
        </w:rPr>
      </w:pPr>
      <w:r>
        <w:rPr>
          <w:color w:val="000000"/>
        </w:rPr>
        <w:t>Лицо может быть предъявлено для опознания по его фотографии. Кроме живых лиц, для опознания могут предъявляться трупы людей, а также жи</w:t>
        <w:softHyphen/>
        <w:t>вотные - по правилам предъявления для опознания предметов.</w:t>
      </w:r>
    </w:p>
    <w:p>
      <w:pPr>
        <w:pStyle w:val="Normal"/>
        <w:shd w:fill="FFFFFF" w:val="clear"/>
        <w:rPr>
          <w:szCs w:val="24"/>
        </w:rPr>
      </w:pPr>
      <w:r>
        <w:rPr>
          <w:color w:val="000000"/>
        </w:rPr>
        <w:t>Предусматриваемый ст. 193 УПК порядок подготовки и производства предъявления для опознания включает в себя ряд обязательных правил, направленных на обеспечение надежности результатов предъявления для опознания и предотвращение следственных и судебных ошибок по уголов</w:t>
        <w:softHyphen/>
        <w:t>ному делу.</w:t>
      </w:r>
    </w:p>
    <w:p>
      <w:pPr>
        <w:pStyle w:val="Normal"/>
        <w:shd w:fill="FFFFFF" w:val="clear"/>
        <w:rPr>
          <w:szCs w:val="24"/>
        </w:rPr>
      </w:pPr>
      <w:r>
        <w:rPr>
          <w:color w:val="000000"/>
        </w:rPr>
        <w:t>Предъявление для опознания допускается при условии, если свидетель или другой участник процесса, которому предстоит выступить в качестве опознающего, предварительно допрошен по поводу обстоятельств наблю</w:t>
        <w:softHyphen/>
        <w:t>дения им объекта, представляющего интерес для раскрытия преступления и разрешения уголовного дела. При допросе особое внимание обращается на характерные признаки, приметы, особенности объекта, позволяющие его опознать.</w:t>
      </w:r>
    </w:p>
    <w:p>
      <w:pPr>
        <w:pStyle w:val="Normal"/>
        <w:shd w:fill="FFFFFF" w:val="clear"/>
        <w:rPr>
          <w:szCs w:val="24"/>
        </w:rPr>
      </w:pPr>
      <w:r>
        <w:rPr>
          <w:color w:val="000000"/>
        </w:rPr>
        <w:t>Действующий уголовно-процессуальный закон предусматривает запрет проводить повторное опознание лица или предмета тем же опознающим и по тем же признакам (ч. 3 ст. 193 УПК).</w:t>
      </w:r>
    </w:p>
    <w:p>
      <w:pPr>
        <w:pStyle w:val="Normal"/>
        <w:shd w:fill="FFFFFF" w:val="clear"/>
        <w:rPr>
          <w:szCs w:val="24"/>
        </w:rPr>
      </w:pPr>
      <w:r>
        <w:rPr>
          <w:color w:val="000000"/>
        </w:rPr>
        <w:t>Предъявление для опознания проводится в присутствии понятых. Сле</w:t>
        <w:softHyphen/>
        <w:t>дователь вправе в случае необходимости привлечь к участию в предъявле</w:t>
        <w:softHyphen/>
        <w:t>нии для опознания специалиста, переводчика, иных лиц в соответствии с правилами ст. 164 УПК.</w:t>
      </w:r>
    </w:p>
    <w:p>
      <w:pPr>
        <w:pStyle w:val="Normal"/>
        <w:shd w:fill="FFFFFF" w:val="clear"/>
        <w:rPr>
          <w:szCs w:val="24"/>
        </w:rPr>
      </w:pPr>
      <w:r>
        <w:rPr>
          <w:color w:val="000000"/>
        </w:rPr>
        <w:t>Если опознающим является свидетель или потерпевший, он перед предъявлением ему соответствующих объектов предупреждается об ответ</w:t>
        <w:softHyphen/>
        <w:t>ственности за отказ от дачи показаний и за дачу заведомо ложных показа</w:t>
        <w:softHyphen/>
        <w:t>ний, что отмечается в протоколе. Возложенная на свидетеля, потерпевшего обязанность давать правдивые показания в данном случае реализуется как обязанность участвовать в предъявлении для опознания и правдиво отве-</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V</w:t>
      </w:r>
      <w:r>
        <w:rPr>
          <w:rFonts w:cs="Arial" w:ascii="Arial" w:hAnsi="Arial"/>
          <w:i/>
          <w:iCs/>
          <w:color w:val="000000"/>
          <w:sz w:val="15"/>
          <w:szCs w:val="15"/>
          <w:u w:val="single"/>
        </w:rPr>
        <w:t>. Производство следственных действий</w:t>
      </w:r>
    </w:p>
    <w:p>
      <w:pPr>
        <w:pStyle w:val="Normal"/>
        <w:shd w:fill="FFFFFF" w:val="clear"/>
        <w:rPr>
          <w:szCs w:val="24"/>
        </w:rPr>
      </w:pPr>
      <w:r>
        <w:rPr>
          <w:b/>
          <w:bCs/>
          <w:color w:val="000000"/>
          <w:sz w:val="17"/>
          <w:szCs w:val="17"/>
        </w:rPr>
        <w:t>355</w:t>
      </w:r>
    </w:p>
    <w:p>
      <w:pPr>
        <w:pStyle w:val="Normal"/>
        <w:shd w:fill="FFFFFF" w:val="clear"/>
        <w:rPr>
          <w:szCs w:val="24"/>
        </w:rPr>
      </w:pPr>
      <w:r>
        <w:rPr>
          <w:color w:val="000000"/>
        </w:rPr>
        <w:t>тить на вопрос о том, узнает он или нет предъявляемый объект. Подозре</w:t>
        <w:softHyphen/>
        <w:t>ваемый, обвиняемый такой обязанности не несут. Поэтому участие подоз</w:t>
        <w:softHyphen/>
        <w:t>реваемого или обвиняемого в предъявлении для опознания в качестве опо</w:t>
        <w:softHyphen/>
        <w:t>знающего возможно лишь при условии его согласия.</w:t>
      </w:r>
    </w:p>
    <w:p>
      <w:pPr>
        <w:pStyle w:val="Normal"/>
        <w:shd w:fill="FFFFFF" w:val="clear"/>
        <w:rPr>
          <w:szCs w:val="24"/>
        </w:rPr>
      </w:pPr>
      <w:r>
        <w:rPr>
          <w:color w:val="000000"/>
        </w:rPr>
        <w:t>Любые объекты, за исключением трупа, должны предъявляться для опо</w:t>
        <w:softHyphen/>
        <w:t>знания вместе с другими подобными объектами. Общее количество предъ</w:t>
        <w:softHyphen/>
        <w:t>являемых для опознания объектов определяется следователем, но не может быть менее трех.</w:t>
      </w:r>
    </w:p>
    <w:p>
      <w:pPr>
        <w:pStyle w:val="Normal"/>
        <w:shd w:fill="FFFFFF" w:val="clear"/>
        <w:rPr>
          <w:szCs w:val="24"/>
        </w:rPr>
      </w:pPr>
      <w:r>
        <w:rPr>
          <w:color w:val="000000"/>
        </w:rPr>
        <w:t>Лицо, опознание которого производится, предъявляется опознающему вместе с другими лицами, по возможности сходными по внешности с опо</w:t>
        <w:softHyphen/>
        <w:t>знаваемым, в частности по половой принадлежности, возрасту, телосложе</w:t>
        <w:softHyphen/>
        <w:t>нию, цвету волос и т. д. Аналогичные требования предъявляются к одежде и обуви лиц, предъявляемых для опознания. Перед началом предъявления для опознания опознаваемому предлагается занять любое место среди дру</w:t>
        <w:softHyphen/>
        <w:t>гих предъявляемых лиц, о чем делается отметка в протоколе.</w:t>
      </w:r>
    </w:p>
    <w:p>
      <w:pPr>
        <w:pStyle w:val="Normal"/>
        <w:shd w:fill="FFFFFF" w:val="clear"/>
        <w:rPr>
          <w:szCs w:val="24"/>
        </w:rPr>
      </w:pPr>
      <w:r>
        <w:rPr>
          <w:color w:val="000000"/>
        </w:rPr>
        <w:t>При невозможности предъявления лица вследствие болезни или при иных обстоятельствах, исключающих возможность его привлечения к уча</w:t>
        <w:softHyphen/>
        <w:t>стию в предъявлении для опознания, опознание может быть произведено по его фотографии, предъявляемой одновременно с другими фотография</w:t>
        <w:softHyphen/>
        <w:t>ми. Количество фотографий должно быть также не менее трех.</w:t>
      </w:r>
    </w:p>
    <w:p>
      <w:pPr>
        <w:pStyle w:val="Normal"/>
        <w:shd w:fill="FFFFFF" w:val="clear"/>
        <w:rPr>
          <w:szCs w:val="24"/>
        </w:rPr>
      </w:pPr>
      <w:r>
        <w:rPr>
          <w:color w:val="000000"/>
        </w:rPr>
        <w:t>В качестве предметов предъявляются для опознания орудия преступле</w:t>
        <w:softHyphen/>
        <w:t>ния, похищенные и изъятые у подозреваемого или обвиняемого при обыске вещи и другие предметы, опознание которых может иметь значение для дела. Предмет предъявляется в группе однородных с ним предметов, т. е. предметов одного типа, назначения, обладающих сходными свойствами.</w:t>
      </w:r>
    </w:p>
    <w:p>
      <w:pPr>
        <w:pStyle w:val="Normal"/>
        <w:shd w:fill="FFFFFF" w:val="clear"/>
        <w:rPr>
          <w:szCs w:val="24"/>
        </w:rPr>
      </w:pPr>
      <w:r>
        <w:rPr>
          <w:color w:val="000000"/>
        </w:rPr>
        <w:t>При невозможности предъявления предмета его опознание, как и опо</w:t>
        <w:softHyphen/>
        <w:t>знание лиц, может производиться по фотографии.</w:t>
      </w:r>
    </w:p>
    <w:p>
      <w:pPr>
        <w:pStyle w:val="Normal"/>
        <w:shd w:fill="FFFFFF" w:val="clear"/>
        <w:rPr>
          <w:szCs w:val="24"/>
        </w:rPr>
      </w:pPr>
      <w:r>
        <w:rPr>
          <w:color w:val="000000"/>
        </w:rPr>
        <w:t>При предъявлении для опознания опознающему предлагается указать лицо или предмет, о котором он дал показания. Какое-либо воздействие на него в данный момент недопустимо. Намеки, подсказки, наводящие вопро</w:t>
        <w:softHyphen/>
        <w:t>сы запрещаются под угрозой утраты результатами опознания доказательст</w:t>
        <w:softHyphen/>
        <w:t>венного значения.</w:t>
      </w:r>
    </w:p>
    <w:p>
      <w:pPr>
        <w:pStyle w:val="Normal"/>
        <w:shd w:fill="FFFFFF" w:val="clear"/>
        <w:rPr>
          <w:szCs w:val="24"/>
        </w:rPr>
      </w:pPr>
      <w:r>
        <w:rPr>
          <w:color w:val="000000"/>
        </w:rPr>
        <w:t>Если опознание состоялось, то опознающему предлагается объяснить, по каким именно признакам или особенностям он узнал лицо или предмет. Следователь предлагает всем участвующим в предъявлении для опознания лицам, включая понятых, обратить внимание на указанные признаки или особенности опознанного объекта.</w:t>
      </w:r>
    </w:p>
    <w:p>
      <w:pPr>
        <w:pStyle w:val="Normal"/>
        <w:shd w:fill="FFFFFF" w:val="clear"/>
        <w:rPr>
          <w:szCs w:val="24"/>
        </w:rPr>
      </w:pPr>
      <w:r>
        <w:rPr>
          <w:color w:val="000000"/>
        </w:rPr>
        <w:t xml:space="preserve">Если имеются достаточные данные о том, что выступающему в качестве опознающего лицу угрожают убийством, применением насилия и т. п., то </w:t>
      </w:r>
      <w:r>
        <w:rPr>
          <w:color w:val="000000"/>
          <w:vertAlign w:val="superscript"/>
        </w:rPr>
        <w:t>в</w:t>
      </w:r>
      <w:r>
        <w:rPr>
          <w:color w:val="000000"/>
        </w:rPr>
        <w:t xml:space="preserve"> соответствии с требованиями ч. 3 ст. 11 УПК в отношении опознающего </w:t>
      </w:r>
      <w:r>
        <w:rPr>
          <w:color w:val="000000"/>
          <w:vertAlign w:val="superscript"/>
        </w:rPr>
        <w:t>л</w:t>
      </w:r>
      <w:r>
        <w:rPr>
          <w:color w:val="000000"/>
        </w:rPr>
        <w:t xml:space="preserve">ица принимаются меры безопасности. В подобных случаях предъявление </w:t>
      </w:r>
      <w:r>
        <w:rPr>
          <w:color w:val="000000"/>
          <w:vertAlign w:val="superscript"/>
        </w:rPr>
        <w:t>л</w:t>
      </w:r>
      <w:r>
        <w:rPr>
          <w:color w:val="000000"/>
        </w:rPr>
        <w:t>ица для опознания по решению следователя может быть проведено в ус-</w:t>
      </w:r>
    </w:p>
    <w:p>
      <w:pPr>
        <w:pStyle w:val="Normal"/>
        <w:shd w:fill="FFFFFF" w:val="clear"/>
        <w:rPr>
          <w:szCs w:val="24"/>
        </w:rPr>
      </w:pPr>
      <w:r>
        <w:rPr>
          <w:rFonts w:cs="Arial" w:ascii="Arial" w:hAnsi="Arial"/>
          <w:color w:val="000000"/>
          <w:sz w:val="101"/>
          <w:szCs w:val="101"/>
        </w:rPr>
        <w:t>71</w:t>
      </w:r>
    </w:p>
    <w:p>
      <w:pPr>
        <w:pStyle w:val="Normal"/>
        <w:shd w:fill="FFFFFF" w:val="clear"/>
        <w:rPr>
          <w:szCs w:val="24"/>
        </w:rPr>
      </w:pPr>
      <w:r>
        <w:rPr>
          <w:b/>
          <w:bCs/>
          <w:color w:val="000000"/>
          <w:sz w:val="17"/>
          <w:szCs w:val="17"/>
        </w:rPr>
        <w:t>35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ловиях, исключающих визуальное наблюдение опознающего опознавае</w:t>
        <w:softHyphen/>
        <w:t>мым. Создание соответствующих условий оставляется на усмотрение сле</w:t>
        <w:softHyphen/>
        <w:t>дователя.</w:t>
      </w:r>
    </w:p>
    <w:p>
      <w:pPr>
        <w:pStyle w:val="Normal"/>
        <w:shd w:fill="FFFFFF" w:val="clear"/>
        <w:rPr>
          <w:szCs w:val="24"/>
        </w:rPr>
      </w:pPr>
      <w:r>
        <w:rPr>
          <w:color w:val="000000"/>
        </w:rPr>
        <w:t>О ходе и результатах предъявления для опознания составляется прото</w:t>
        <w:softHyphen/>
        <w:t>кол по правилам ст. 166 и 167 УПК. В протоколе приводятся сведения о личности опознающего, других участниках предъявления для опознания, о лицах и предметах, предъявляемых для опознания, с описанием их количе</w:t>
        <w:softHyphen/>
        <w:t>ства и признаков. Показания познающего, данные им при предъявлении для опознания лиц или иных объектов, излагаются по возможности до</w:t>
        <w:softHyphen/>
        <w:t>словно. Если опознание производилось по фотографиям, к протоколу при</w:t>
        <w:softHyphen/>
        <w:t>лагается фототаблица.</w:t>
      </w:r>
    </w:p>
    <w:p>
      <w:pPr>
        <w:pStyle w:val="Normal"/>
        <w:shd w:fill="FFFFFF" w:val="clear"/>
        <w:rPr>
          <w:szCs w:val="24"/>
        </w:rPr>
      </w:pPr>
      <w:r>
        <w:rPr>
          <w:i/>
          <w:iCs/>
          <w:color w:val="000000"/>
        </w:rPr>
        <w:t xml:space="preserve">Проверка показаний на месте </w:t>
      </w:r>
      <w:r>
        <w:rPr>
          <w:color w:val="000000"/>
        </w:rPr>
        <w:t>заключается в том, что ранее допрошен</w:t>
        <w:softHyphen/>
        <w:t>ное лицо для уточнения его показаний и установления соответствия их действительности на месте, связанном с исследуемым событием, воспроиз</w:t>
        <w:softHyphen/>
        <w:t>водит обстановку и обстоятельства данного события, указывает на предме</w:t>
        <w:softHyphen/>
        <w:t>ты, документы, следы, имеющие значение для уголовного дела, демонстри</w:t>
        <w:softHyphen/>
        <w:t>рует определенные действия (ст. 194 УПК).</w:t>
      </w:r>
    </w:p>
    <w:p>
      <w:pPr>
        <w:pStyle w:val="Normal"/>
        <w:shd w:fill="FFFFFF" w:val="clear"/>
        <w:rPr>
          <w:szCs w:val="24"/>
        </w:rPr>
      </w:pPr>
      <w:r>
        <w:rPr>
          <w:color w:val="000000"/>
        </w:rPr>
        <w:t>Проверке могут быть подвергнуты показания подозреваемого или обви</w:t>
        <w:softHyphen/>
        <w:t>няемого, потерпевшего или свидетеля. В ходе проверки показаний на месте реализуется возможность подтвердить или опровергнуть вызывающие со</w:t>
        <w:softHyphen/>
        <w:t>мнение сведения об обстоятельствах совершения преступления, сообщен</w:t>
        <w:softHyphen/>
        <w:t>ные ранее допрошенным лицом; обнаружить имеющие значение для уго</w:t>
        <w:softHyphen/>
        <w:t>ловного дела предметы, о существовании которых упоминалось или даже не упоминалось на допросе; конкретизировать механизм совершения пре</w:t>
        <w:softHyphen/>
        <w:t>ступления; восполнить пробелы в ранее данных лицом показаниях.</w:t>
      </w:r>
    </w:p>
    <w:p>
      <w:pPr>
        <w:pStyle w:val="Normal"/>
        <w:shd w:fill="FFFFFF" w:val="clear"/>
        <w:rPr>
          <w:szCs w:val="24"/>
        </w:rPr>
      </w:pPr>
      <w:r>
        <w:rPr>
          <w:color w:val="000000"/>
        </w:rPr>
        <w:t>Проверка показаний на месте производится после подробного допроса подозреваемого, обвиняемого, свидетеля, потерпевшего, чьи показания подлежат проверке, при условии обязательного составления протокола допроса.</w:t>
      </w:r>
    </w:p>
    <w:p>
      <w:pPr>
        <w:pStyle w:val="Normal"/>
        <w:shd w:fill="FFFFFF" w:val="clear"/>
        <w:rPr>
          <w:szCs w:val="24"/>
        </w:rPr>
      </w:pPr>
      <w:r>
        <w:rPr>
          <w:color w:val="000000"/>
        </w:rPr>
        <w:t>Проведение проверки показаний подозреваемого, обвиняемого предпо</w:t>
        <w:softHyphen/>
        <w:t>лагает его добровольное согласие, поскольку на него вообще не возлагается обязанность давать показания. Свидетель, потерпевший не вправе отка</w:t>
        <w:softHyphen/>
        <w:t>заться от участия в данном следственном действии, поскольку обязаны в случае необходимости дать показания повторно для их проверки или уточ</w:t>
        <w:softHyphen/>
        <w:t>нения независимо от места очередного допроса.</w:t>
      </w:r>
    </w:p>
    <w:p>
      <w:pPr>
        <w:pStyle w:val="Normal"/>
        <w:shd w:fill="FFFFFF" w:val="clear"/>
        <w:rPr>
          <w:szCs w:val="24"/>
        </w:rPr>
      </w:pPr>
      <w:r>
        <w:rPr>
          <w:color w:val="000000"/>
        </w:rPr>
        <w:t>Проверка показаний на месте производится с обязательным участием понятых. При необходимости следователь привлекает к участию в про</w:t>
        <w:softHyphen/>
        <w:t>верке показаний на месте переводчика, специалиста. В проверке показа</w:t>
        <w:softHyphen/>
        <w:t>ний на месте могут принимать участие прокурор, начальник следственно</w:t>
        <w:softHyphen/>
        <w:t>го отдела, защитник обвиняемого или подозреваемого, представитель по</w:t>
        <w:softHyphen/>
        <w:t>терпевшего, адвокат, приглашенный свидетелем для оказания ему юри</w:t>
        <w:softHyphen/>
        <w:t>дической помощи.</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V</w:t>
      </w:r>
      <w:r>
        <w:rPr>
          <w:rFonts w:cs="Arial" w:ascii="Arial" w:hAnsi="Arial"/>
          <w:i/>
          <w:iCs/>
          <w:color w:val="000000"/>
          <w:sz w:val="15"/>
          <w:szCs w:val="15"/>
        </w:rPr>
        <w:t>. Производство следственных действий</w:t>
      </w:r>
    </w:p>
    <w:p>
      <w:pPr>
        <w:pStyle w:val="Normal"/>
        <w:shd w:fill="FFFFFF" w:val="clear"/>
        <w:rPr>
          <w:szCs w:val="24"/>
        </w:rPr>
      </w:pPr>
      <w:r>
        <w:rPr>
          <w:rFonts w:cs="Arial" w:ascii="Arial" w:hAnsi="Arial"/>
          <w:b/>
          <w:bCs/>
          <w:color w:val="000000"/>
          <w:sz w:val="15"/>
          <w:szCs w:val="15"/>
        </w:rPr>
        <w:t>357</w:t>
      </w:r>
    </w:p>
    <w:p>
      <w:pPr>
        <w:pStyle w:val="Normal"/>
        <w:shd w:fill="FFFFFF" w:val="clear"/>
        <w:rPr>
          <w:szCs w:val="24"/>
        </w:rPr>
      </w:pPr>
      <w:r>
        <w:rPr>
          <w:color w:val="000000"/>
        </w:rPr>
        <w:t>В случае проверки на месте показаний подозреваемого, обвиняемого, содержащегося под стражей, следователь обеспечивает принятие мер по предотвращению возможного побега подозреваемого, обвиняемого.</w:t>
      </w:r>
    </w:p>
    <w:p>
      <w:pPr>
        <w:pStyle w:val="Normal"/>
        <w:shd w:fill="FFFFFF" w:val="clear"/>
        <w:rPr>
          <w:szCs w:val="24"/>
        </w:rPr>
      </w:pPr>
      <w:r>
        <w:rPr>
          <w:color w:val="000000"/>
        </w:rPr>
        <w:t xml:space="preserve">Перед началом проверки показаний на месте следователь разъясняет </w:t>
      </w:r>
      <w:r>
        <w:rPr>
          <w:i/>
          <w:iCs/>
          <w:color w:val="000000"/>
        </w:rPr>
        <w:t xml:space="preserve">ее </w:t>
      </w:r>
      <w:r>
        <w:rPr>
          <w:color w:val="000000"/>
        </w:rPr>
        <w:t>участникам их права и ответственность, а также цель и порядок след</w:t>
        <w:softHyphen/>
        <w:t>ственного действия. Допрошенному лицу предоставляется возможность свободно выбирать направление движения к месту, о котором лицо ранее сообщило на допросе и на котором будет осуществляться проверка его показаний.</w:t>
      </w:r>
    </w:p>
    <w:p>
      <w:pPr>
        <w:pStyle w:val="Normal"/>
        <w:shd w:fill="FFFFFF" w:val="clear"/>
        <w:rPr>
          <w:szCs w:val="24"/>
        </w:rPr>
      </w:pPr>
      <w:r>
        <w:rPr>
          <w:color w:val="000000"/>
        </w:rPr>
        <w:t>Непосредственно на месте, связанном с исследуемым событием, лицо, показания которого проверяются, идет впереди следователя и всех осталь</w:t>
        <w:softHyphen/>
        <w:t>ных участников следственного действия и уточняет, дополняет свои ранее данные показания с учетом расположения, обстановки места и находящих</w:t>
        <w:softHyphen/>
        <w:t>ся на нем объектов. В ходе проверки показаний лицо может демонстриро</w:t>
        <w:softHyphen/>
        <w:t>вать, как именно, в какой последовательности происходили описанные им ранее события и т. д.</w:t>
      </w:r>
    </w:p>
    <w:p>
      <w:pPr>
        <w:pStyle w:val="Normal"/>
        <w:shd w:fill="FFFFFF" w:val="clear"/>
        <w:rPr>
          <w:szCs w:val="24"/>
        </w:rPr>
      </w:pPr>
      <w:r>
        <w:rPr>
          <w:color w:val="000000"/>
        </w:rPr>
        <w:t>После сообщения лицом, показания которого проверяются, сведений в форме свободного рассказа и демонстрации соответствующих действий следователь задает ему уточняющие, контрольные вопросы. Другие уча</w:t>
        <w:softHyphen/>
        <w:t>стники проверки показаний на месте задают вопросы с разрешения сле</w:t>
        <w:softHyphen/>
        <w:t>дователя.</w:t>
      </w:r>
    </w:p>
    <w:p>
      <w:pPr>
        <w:pStyle w:val="Normal"/>
        <w:shd w:fill="FFFFFF" w:val="clear"/>
        <w:rPr>
          <w:szCs w:val="24"/>
        </w:rPr>
      </w:pPr>
      <w:r>
        <w:rPr>
          <w:color w:val="000000"/>
        </w:rPr>
        <w:t>Какое-либо постороннее вмешательство в ход проверки показаний не</w:t>
        <w:softHyphen/>
        <w:t>допустимо. Задавать наводящие вопросы лицу, показания которого прове</w:t>
        <w:softHyphen/>
        <w:t>ряются, категорически запрещается. Иное влечет за собой признание ре</w:t>
        <w:softHyphen/>
        <w:t>зультатов проверки показаний недопустимыми доказательствами согласно ст. 75 УПК.</w:t>
      </w:r>
    </w:p>
    <w:p>
      <w:pPr>
        <w:pStyle w:val="Normal"/>
        <w:shd w:fill="FFFFFF" w:val="clear"/>
        <w:rPr>
          <w:szCs w:val="24"/>
        </w:rPr>
      </w:pPr>
      <w:r>
        <w:rPr>
          <w:color w:val="000000"/>
        </w:rPr>
        <w:t>Не допускается одновременная проверка показаний на месте несколь</w:t>
        <w:softHyphen/>
        <w:t>ких лиц независимо от их процессуального положения и обстоятельств уго</w:t>
        <w:softHyphen/>
        <w:t>ловного дела.</w:t>
      </w:r>
    </w:p>
    <w:p>
      <w:pPr>
        <w:pStyle w:val="Normal"/>
        <w:shd w:fill="FFFFFF" w:val="clear"/>
        <w:rPr>
          <w:szCs w:val="24"/>
        </w:rPr>
      </w:pPr>
      <w:r>
        <w:rPr>
          <w:color w:val="000000"/>
        </w:rPr>
        <w:t>При обнаружении на месте проверки показаний предметов, имеющих значение для уголовного дела, в том числе орудий преступления, похищен</w:t>
        <w:softHyphen/>
        <w:t>ных вещей и т. п., следователь принимает меры к их изъятию.</w:t>
      </w:r>
    </w:p>
    <w:p>
      <w:pPr>
        <w:pStyle w:val="Normal"/>
        <w:shd w:fill="FFFFFF" w:val="clear"/>
        <w:rPr>
          <w:szCs w:val="24"/>
        </w:rPr>
      </w:pPr>
      <w:r>
        <w:rPr>
          <w:color w:val="000000"/>
        </w:rPr>
        <w:t>Для фиксации действий лица, показания которого проверяются, могут производиться киносъемка, аудио- и (или) видеозапись.</w:t>
      </w:r>
    </w:p>
    <w:p>
      <w:pPr>
        <w:pStyle w:val="Normal"/>
        <w:shd w:fill="FFFFFF" w:val="clear"/>
        <w:rPr>
          <w:szCs w:val="24"/>
        </w:rPr>
      </w:pPr>
      <w:r>
        <w:rPr>
          <w:color w:val="000000"/>
        </w:rPr>
        <w:t>Ход и результаты проверки показаний на месте отражаются в протоко</w:t>
        <w:softHyphen/>
        <w:t>ле, составляемом по правилам ст. 166, 167.</w:t>
      </w:r>
    </w:p>
    <w:p>
      <w:pPr>
        <w:pStyle w:val="Normal"/>
        <w:shd w:fill="FFFFFF" w:val="clear"/>
        <w:rPr>
          <w:szCs w:val="24"/>
        </w:rPr>
      </w:pPr>
      <w:r>
        <w:rPr>
          <w:rFonts w:cs="Arial" w:ascii="Arial" w:hAnsi="Arial"/>
          <w:b/>
          <w:bCs/>
          <w:color w:val="000000"/>
          <w:sz w:val="21"/>
          <w:szCs w:val="21"/>
        </w:rPr>
        <w:t>§ 5. Назначение и производство судебной экспертизы</w:t>
      </w:r>
    </w:p>
    <w:p>
      <w:pPr>
        <w:pStyle w:val="Normal"/>
        <w:shd w:fill="FFFFFF" w:val="clear"/>
        <w:rPr>
          <w:szCs w:val="24"/>
        </w:rPr>
      </w:pPr>
      <w:r>
        <w:rPr>
          <w:color w:val="000000"/>
        </w:rPr>
        <w:t xml:space="preserve">Производство судебной экспертизы представляет собой </w:t>
      </w:r>
      <w:r>
        <w:rPr>
          <w:color w:val="000000"/>
          <w:vertAlign w:val="superscript"/>
        </w:rPr>
        <w:t>с</w:t>
      </w:r>
      <w:r>
        <w:rPr>
          <w:color w:val="000000"/>
        </w:rPr>
        <w:t>ложную совокупность процессуальных действий, осуществляемых следо</w:t>
        <w:softHyphen/>
        <w:t>вателем, экспертом и иными участниками уголовного судопроизводства</w:t>
      </w:r>
    </w:p>
    <w:p>
      <w:pPr>
        <w:pStyle w:val="Normal"/>
        <w:shd w:fill="FFFFFF" w:val="clear"/>
        <w:rPr>
          <w:szCs w:val="24"/>
        </w:rPr>
      </w:pPr>
      <w:r>
        <w:rPr>
          <w:rFonts w:cs="Arial" w:ascii="Arial" w:hAnsi="Arial"/>
          <w:b/>
          <w:bCs/>
          <w:color w:val="000000"/>
          <w:sz w:val="15"/>
          <w:szCs w:val="15"/>
        </w:rPr>
        <w:t>358</w:t>
      </w:r>
    </w:p>
    <w:p>
      <w:pPr>
        <w:pStyle w:val="Normal"/>
        <w:shd w:fill="FFFFFF" w:val="clear"/>
        <w:rPr>
          <w:szCs w:val="24"/>
        </w:rPr>
      </w:pP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I</w:t>
      </w:r>
      <w:r>
        <w:rPr>
          <w:rFonts w:cs="Arial" w:ascii="Arial" w:hAnsi="Arial"/>
          <w:i/>
          <w:iCs/>
          <w:color w:val="000000"/>
          <w:sz w:val="16"/>
          <w:szCs w:val="16"/>
          <w:u w:val="single"/>
        </w:rPr>
        <w:t>. Досудебное производство</w:t>
      </w:r>
    </w:p>
    <w:p>
      <w:pPr>
        <w:pStyle w:val="Normal"/>
        <w:shd w:fill="FFFFFF" w:val="clear"/>
        <w:rPr>
          <w:szCs w:val="24"/>
        </w:rPr>
      </w:pPr>
      <w:r>
        <w:rPr>
          <w:i/>
          <w:iCs/>
          <w:color w:val="000000"/>
        </w:rPr>
        <w:t xml:space="preserve">в </w:t>
      </w:r>
      <w:r>
        <w:rPr>
          <w:color w:val="000000"/>
        </w:rPr>
        <w:t>связи с выяснением имеющих значение для уголовного дела вопросов, требующих специальных знаний, и формированием заключения эксперта как доказательства по уголовному делу.</w:t>
      </w:r>
    </w:p>
    <w:p>
      <w:pPr>
        <w:pStyle w:val="Normal"/>
        <w:shd w:fill="FFFFFF" w:val="clear"/>
        <w:rPr>
          <w:szCs w:val="24"/>
        </w:rPr>
      </w:pPr>
      <w:r>
        <w:rPr>
          <w:color w:val="000000"/>
        </w:rPr>
        <w:t>В качестве оснований назначения судебной экспертизы выступают фак</w:t>
        <w:softHyphen/>
        <w:t>тические данные, указывающие на необходимость использования специ</w:t>
        <w:softHyphen/>
        <w:t>альных знаний для доказывания события преступления, виновности опре</w:t>
        <w:softHyphen/>
        <w:t>деленного лица в совершении преступления, а равно обстоятельств, исклю</w:t>
        <w:softHyphen/>
        <w:t>чающих преступность и наказуемость деяния, и иных обстоятельств, под</w:t>
        <w:softHyphen/>
        <w:t>лежащих доказыванию по уголовному делу (ст. 73 УПК).</w:t>
      </w:r>
    </w:p>
    <w:p>
      <w:pPr>
        <w:pStyle w:val="Normal"/>
        <w:shd w:fill="FFFFFF" w:val="clear"/>
        <w:rPr>
          <w:szCs w:val="24"/>
        </w:rPr>
      </w:pPr>
      <w:r>
        <w:rPr>
          <w:color w:val="000000"/>
        </w:rPr>
        <w:t>В зависимости от наличия оснований следователь обычно по своему усмотрению определяет, надо ли по уголовному делу проводить экспертизу или нет, какая именно экспертиза должна быть назначена. Однако в ряде случаев, прямо предусмотренных законом, назначение судебной эксперти</w:t>
        <w:softHyphen/>
        <w:t>зы является обязательным (ст. 196 УПК).</w:t>
      </w:r>
    </w:p>
    <w:p>
      <w:pPr>
        <w:pStyle w:val="Normal"/>
        <w:shd w:fill="FFFFFF" w:val="clear"/>
        <w:rPr>
          <w:szCs w:val="24"/>
        </w:rPr>
      </w:pPr>
      <w:r>
        <w:rPr>
          <w:color w:val="000000"/>
        </w:rPr>
        <w:t>В случае необходимости произвести по уголовному делу судебную экс</w:t>
        <w:softHyphen/>
        <w:t>пертизу следователь в соответствии со ст. 195 УПК выносит постановле</w:t>
        <w:softHyphen/>
        <w:t>ние, в котором указывает основания назначения экспертизы, фамилию, имя, отчество эксперта или наименование экспертного учреждения, в кото</w:t>
        <w:softHyphen/>
        <w:t>ром должна быть произведена экспертиза, а также вопросы, поставленные перед экспертом, и материалы, предоставляемые в его распоряжение. Во</w:t>
        <w:softHyphen/>
        <w:t>просы, которые ставятся перед экспертом, не должны выходить за пределы его специальных знаний.</w:t>
      </w:r>
    </w:p>
    <w:p>
      <w:pPr>
        <w:pStyle w:val="Normal"/>
        <w:shd w:fill="FFFFFF" w:val="clear"/>
        <w:rPr>
          <w:szCs w:val="24"/>
        </w:rPr>
      </w:pPr>
      <w:r>
        <w:rPr>
          <w:color w:val="000000"/>
        </w:rPr>
        <w:t>С постановлением о назначении судебной экспертизы следователь зна</w:t>
        <w:softHyphen/>
        <w:t>комит подозреваемого, обвиняемого, его защитника и одновременно разъ</w:t>
        <w:softHyphen/>
        <w:t>ясняет их права в связи с назначением и производством экспертизы. Со</w:t>
        <w:softHyphen/>
        <w:t>гласно ст. 198 УПК указанные лица вправе: знакомиться с постановлением о назначении судебной экспертизы; заявить отвод эксперту или ходатайст</w:t>
        <w:softHyphen/>
        <w:t>вовать о производстве судебной экспертизы в другом экспертном учрежде</w:t>
        <w:softHyphen/>
        <w:t>нии; ходатайствовать о привлечении в качестве экспертов указанных ими лиц либо о производстве экспертизы в конкретном экспертном учрежде</w:t>
        <w:softHyphen/>
        <w:t>нии; ходатайствовать о внесении в постановление о назначении судебной экспертизы дополнительных вопросов эксперту; присутствовать с разре</w:t>
        <w:softHyphen/>
        <w:t>шения следователя при производстве экспертизы и давать объяснения экс</w:t>
        <w:softHyphen/>
        <w:t>перту; знакомиться с заключением эксперта или сообщением о невозмож</w:t>
        <w:softHyphen/>
        <w:t>ности дать заключение, а также с протоколом допроса эксперта.</w:t>
      </w:r>
    </w:p>
    <w:p>
      <w:pPr>
        <w:pStyle w:val="Normal"/>
        <w:shd w:fill="FFFFFF" w:val="clear"/>
        <w:rPr>
          <w:szCs w:val="24"/>
        </w:rPr>
      </w:pPr>
      <w:r>
        <w:rPr>
          <w:color w:val="000000"/>
        </w:rPr>
        <w:t>Факт ознакомления подозреваемого, обвиняемого, его защитника с по</w:t>
        <w:softHyphen/>
        <w:t>становлением о назначении судебной экспертизы и разъяснения им процес</w:t>
        <w:softHyphen/>
        <w:t>суальных прав отражается в протоколе, удостоверяется их подписями, а также подписью следователя.</w:t>
      </w:r>
    </w:p>
    <w:p>
      <w:pPr>
        <w:pStyle w:val="Normal"/>
        <w:shd w:fill="FFFFFF" w:val="clear"/>
        <w:rPr>
          <w:szCs w:val="24"/>
        </w:rPr>
      </w:pPr>
      <w:r>
        <w:rPr>
          <w:color w:val="000000"/>
        </w:rPr>
        <w:t>Потерпевший имеет право знакомиться с постановлением о назначении экспертизы, заявлять отвод эксперту или ходатайствовать о производстве судебной экспертизы в другом экспертном учреждении.</w:t>
      </w:r>
    </w:p>
    <w:p>
      <w:pPr>
        <w:pStyle w:val="Normal"/>
        <w:shd w:fill="FFFFFF" w:val="clear"/>
        <w:rPr>
          <w:szCs w:val="24"/>
        </w:rPr>
      </w:pPr>
      <w:r>
        <w:rPr>
          <w:rFonts w:cs="Arial" w:ascii="Arial" w:hAnsi="Arial"/>
          <w:color w:val="000000"/>
          <w:sz w:val="15"/>
          <w:szCs w:val="15"/>
        </w:rPr>
        <w:t xml:space="preserve">Глава </w:t>
      </w:r>
      <w:r>
        <w:rPr>
          <w:rFonts w:cs="Arial" w:ascii="Arial" w:hAnsi="Arial"/>
          <w:i/>
          <w:iCs/>
          <w:color w:val="000000"/>
          <w:sz w:val="15"/>
          <w:szCs w:val="15"/>
          <w:lang w:val="en-US"/>
        </w:rPr>
        <w:t>XV</w:t>
      </w:r>
      <w:r>
        <w:rPr>
          <w:rFonts w:cs="Arial" w:ascii="Arial" w:hAnsi="Arial"/>
          <w:i/>
          <w:iCs/>
          <w:color w:val="000000"/>
          <w:sz w:val="15"/>
          <w:szCs w:val="15"/>
        </w:rPr>
        <w:t>. Производство следственных действий</w:t>
      </w:r>
    </w:p>
    <w:p>
      <w:pPr>
        <w:pStyle w:val="Normal"/>
        <w:shd w:fill="FFFFFF" w:val="clear"/>
        <w:rPr>
          <w:szCs w:val="24"/>
        </w:rPr>
      </w:pPr>
      <w:r>
        <w:rPr>
          <w:rFonts w:cs="Arial" w:ascii="Arial" w:hAnsi="Arial"/>
          <w:b/>
          <w:bCs/>
          <w:color w:val="000000"/>
          <w:sz w:val="15"/>
          <w:szCs w:val="15"/>
        </w:rPr>
        <w:t>359</w:t>
      </w:r>
    </w:p>
    <w:p>
      <w:pPr>
        <w:pStyle w:val="Normal"/>
        <w:shd w:fill="FFFFFF" w:val="clear"/>
        <w:rPr>
          <w:szCs w:val="24"/>
        </w:rPr>
      </w:pPr>
      <w:r>
        <w:rPr>
          <w:color w:val="000000"/>
        </w:rPr>
        <w:t>Судебная экспертиза в отношении свидетеля и, как правило, в отношении потерпевшего может быть назначена и произведена только с их согласия или согласия их законных представителей. Такое согласие должно быть выраже</w:t>
        <w:softHyphen/>
        <w:t>но в письменной форме. Судебная экспертиза проводится без согласия по</w:t>
        <w:softHyphen/>
        <w:t>терпевшего при возникновении сомнений в его способности правильно вос</w:t>
        <w:softHyphen/>
        <w:t>принимать обстоятельства, имеющие значение для уголовного дела, и давать о них показания, а также с целью установления возраста потерпевшего, когда это имеет значение для уголовного дела, а документы, подтверждающие его возраст, отсутствуют или вызывают сомнение (ч. 4 ст. 195 УПК).</w:t>
      </w:r>
    </w:p>
    <w:p>
      <w:pPr>
        <w:pStyle w:val="Normal"/>
        <w:shd w:fill="FFFFFF" w:val="clear"/>
        <w:rPr>
          <w:szCs w:val="24"/>
        </w:rPr>
      </w:pPr>
      <w:r>
        <w:rPr>
          <w:color w:val="000000"/>
        </w:rPr>
        <w:t>Назначение экспертизы нередко связано с необходимостью получения для последующего направления в распоряжение эксперта образцов для сравнительного исследования. Например, образцов почерка подозреваемо</w:t>
        <w:softHyphen/>
        <w:t>го лица в связи с назначением почерковедческой экспертизы; без предос</w:t>
        <w:softHyphen/>
        <w:t>тавления эксперту соответствующих образцов бывает невозможно полу</w:t>
        <w:softHyphen/>
        <w:t>чить ответы на вопросы, кто написал данное письмо, выполнил подпись и т. д. В качестве образцов для сравнительного исследования, кроме образ</w:t>
        <w:softHyphen/>
        <w:t>цов почерка, часто фигурируют отпечатки пальцев рук, ладоней, губ, об</w:t>
        <w:softHyphen/>
        <w:t>разцы крови, слюны, волос и др.</w:t>
      </w:r>
    </w:p>
    <w:p>
      <w:pPr>
        <w:pStyle w:val="Normal"/>
        <w:shd w:fill="FFFFFF" w:val="clear"/>
        <w:rPr>
          <w:szCs w:val="24"/>
        </w:rPr>
      </w:pPr>
      <w:r>
        <w:rPr>
          <w:color w:val="000000"/>
        </w:rPr>
        <w:t>Согласно ст. 202 УПК следователь вправе получить образцы для срав</w:t>
        <w:softHyphen/>
        <w:t>нительного исследования у подозреваемого, обвиняемого, а также свидете</w:t>
        <w:softHyphen/>
        <w:t>ля или потерпевшего в случаях, когда возникает необходимость проверить, оставлены ли указанными лицами следы в определенном месте или на ве</w:t>
        <w:softHyphen/>
        <w:t>щественных доказательствах.</w:t>
      </w:r>
    </w:p>
    <w:p>
      <w:pPr>
        <w:pStyle w:val="Normal"/>
        <w:shd w:fill="FFFFFF" w:val="clear"/>
        <w:rPr>
          <w:szCs w:val="24"/>
        </w:rPr>
      </w:pPr>
      <w:r>
        <w:rPr>
          <w:color w:val="000000"/>
        </w:rPr>
        <w:t>Получение образцов для сравнительного исследования производится по постановлению следователя, в котором излагаются основания принятого следователем решения и указывается, кого именно данное постановление касается. В необходимых случаях следователь вправе привлечь к получе</w:t>
        <w:softHyphen/>
        <w:t>нию образцов специалиста.</w:t>
      </w:r>
    </w:p>
    <w:p>
      <w:pPr>
        <w:pStyle w:val="Normal"/>
        <w:shd w:fill="FFFFFF" w:val="clear"/>
        <w:rPr>
          <w:szCs w:val="24"/>
        </w:rPr>
      </w:pPr>
      <w:r>
        <w:rPr>
          <w:color w:val="000000"/>
        </w:rPr>
        <w:t>Закон не требует присутствия понятых при получении образцов для сравнительного исследования. Однако в соответствии с ч. 2 ст. 170 УПК понятые могут быть приглашены по усмотрению следователя или ходатай</w:t>
        <w:softHyphen/>
        <w:t>ству лиц, у которых берутся образцы, в частности, когда получение образ</w:t>
        <w:softHyphen/>
        <w:t>цов осуществляется принудительно.</w:t>
      </w:r>
    </w:p>
    <w:p>
      <w:pPr>
        <w:pStyle w:val="Normal"/>
        <w:shd w:fill="FFFFFF" w:val="clear"/>
        <w:rPr>
          <w:szCs w:val="24"/>
        </w:rPr>
      </w:pPr>
      <w:r>
        <w:rPr>
          <w:color w:val="000000"/>
        </w:rPr>
        <w:t>При получении образцов для сравнительного исследования не должны применяться методы, опасные для жизни и здоровья человека или уни</w:t>
        <w:softHyphen/>
        <w:t>жающие его честь и достоинство.</w:t>
      </w:r>
    </w:p>
    <w:p>
      <w:pPr>
        <w:pStyle w:val="Normal"/>
        <w:shd w:fill="FFFFFF" w:val="clear"/>
        <w:rPr>
          <w:szCs w:val="24"/>
        </w:rPr>
      </w:pPr>
      <w:r>
        <w:rPr>
          <w:color w:val="000000"/>
        </w:rPr>
        <w:t>Обстоятельства получения образцов для сравнительного исследования излагаются в протоколе с соблюдением требований, предъявляемых к со</w:t>
        <w:softHyphen/>
        <w:t xml:space="preserve">ставлению протокола следственного действия согласно ст. 166, 167 УПК. </w:t>
      </w:r>
      <w:r>
        <w:rPr>
          <w:i/>
          <w:iCs/>
          <w:color w:val="000000"/>
        </w:rPr>
        <w:t xml:space="preserve">" </w:t>
      </w:r>
      <w:r>
        <w:rPr>
          <w:color w:val="000000"/>
        </w:rPr>
        <w:t>протоколе указываются, какие образцы получены, как они упакованы, Удостоверены, куда или какому эксперту подлежат направлению в даль</w:t>
        <w:softHyphen/>
        <w:t>нейшем.</w:t>
      </w:r>
    </w:p>
    <w:p>
      <w:pPr>
        <w:pStyle w:val="Normal"/>
        <w:shd w:fill="FFFFFF" w:val="clear"/>
        <w:rPr>
          <w:szCs w:val="24"/>
        </w:rPr>
      </w:pPr>
      <w:r>
        <w:rPr>
          <w:rFonts w:cs="Arial" w:ascii="Arial" w:hAnsi="Arial"/>
          <w:b/>
          <w:bCs/>
          <w:color w:val="000000"/>
          <w:sz w:val="15"/>
          <w:szCs w:val="15"/>
        </w:rPr>
        <w:t>360</w:t>
      </w:r>
    </w:p>
    <w:p>
      <w:pPr>
        <w:pStyle w:val="Normal"/>
        <w:shd w:fill="FFFFFF" w:val="clear"/>
        <w:rPr>
          <w:szCs w:val="24"/>
        </w:rPr>
      </w:pP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I</w:t>
      </w:r>
      <w:r>
        <w:rPr>
          <w:rFonts w:cs="Arial" w:ascii="Arial" w:hAnsi="Arial"/>
          <w:i/>
          <w:iCs/>
          <w:color w:val="000000"/>
          <w:sz w:val="16"/>
          <w:szCs w:val="16"/>
          <w:u w:val="single"/>
        </w:rPr>
        <w:t>. Досудебное производство</w:t>
      </w:r>
    </w:p>
    <w:p>
      <w:pPr>
        <w:pStyle w:val="Normal"/>
        <w:shd w:fill="FFFFFF" w:val="clear"/>
        <w:rPr>
          <w:szCs w:val="24"/>
        </w:rPr>
      </w:pPr>
      <w:r>
        <w:rPr>
          <w:color w:val="000000"/>
          <w:sz w:val="21"/>
          <w:szCs w:val="21"/>
        </w:rPr>
        <w:t>Получение образцов для сравнительного исследования может осущест</w:t>
        <w:softHyphen/>
        <w:t>вляться как до назначения судебной экспертизы, так и в ходе ее производ</w:t>
        <w:softHyphen/>
        <w:t>ства.</w:t>
      </w:r>
    </w:p>
    <w:p>
      <w:pPr>
        <w:pStyle w:val="Normal"/>
        <w:shd w:fill="FFFFFF" w:val="clear"/>
        <w:rPr>
          <w:szCs w:val="24"/>
        </w:rPr>
      </w:pPr>
      <w:r>
        <w:rPr>
          <w:color w:val="000000"/>
          <w:sz w:val="21"/>
          <w:szCs w:val="21"/>
        </w:rPr>
        <w:t>Производство судебной экспертизы осуществляется государственными судебными экспертами и иными экспертами из числа лиц, обладающих специальными знаниями. Все они имеют одинаковое процессуальное по</w:t>
        <w:softHyphen/>
        <w:t>ложение, определяемое ст. 57 УПК.</w:t>
      </w:r>
    </w:p>
    <w:p>
      <w:pPr>
        <w:pStyle w:val="Normal"/>
        <w:shd w:fill="FFFFFF" w:val="clear"/>
        <w:rPr>
          <w:szCs w:val="24"/>
        </w:rPr>
      </w:pPr>
      <w:r>
        <w:rPr>
          <w:color w:val="000000"/>
          <w:sz w:val="21"/>
          <w:szCs w:val="21"/>
        </w:rPr>
        <w:t>Признав необходимым производство судебной экспертизы в соответст</w:t>
        <w:softHyphen/>
        <w:t>вующем экспертном учреждении, следователь согласно ст. 199 УПК на</w:t>
        <w:softHyphen/>
        <w:t>правляет в это учреждение свое постановление и материалы, необходимые для проведения экспертизы. Руководитель экспертного учреждения, полу</w:t>
        <w:softHyphen/>
        <w:t>чив постановление следователя, поручает производство судебной эксперти</w:t>
        <w:softHyphen/>
        <w:t>зы одному или нескольким экспертам из числа работников данного учреж</w:t>
        <w:softHyphen/>
        <w:t>дения, о чем уведомляет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Если в данном экспертном учреждении нет эксперта конкретной специаль</w:t>
        <w:softHyphen/>
        <w:t>ности либо условий для проведения специальных экспертных исследова</w:t>
        <w:softHyphen/>
        <w:t>ний, его руководитель вправе возвратить постановление о назначении су</w:t>
        <w:softHyphen/>
        <w:t>дебной экспертизы вместе с прилагаемыми материалами следователю с указанием мотивов возврата.</w:t>
      </w:r>
    </w:p>
    <w:p>
      <w:pPr>
        <w:pStyle w:val="Normal"/>
        <w:shd w:fill="FFFFFF" w:val="clear"/>
        <w:rPr>
          <w:szCs w:val="24"/>
        </w:rPr>
      </w:pPr>
      <w:r>
        <w:rPr>
          <w:color w:val="000000"/>
          <w:sz w:val="21"/>
          <w:szCs w:val="21"/>
        </w:rPr>
        <w:t>Производство судебно-медицинской или судебно-психиатрическои экспертизы может быть связано с необходимостью стационарного обсле дования обвиняемого или подозреваемого. Если подозреваемый, обви няемый не содержатся под стражей, они могут быть помещены в меди цинский или психиатрический стационар исключительно на основании судебного решения. Для получения судебного решения следователь об</w:t>
        <w:softHyphen/>
        <w:t>ращается в суд в порядке, установленном ст. 165 УПК. В случае помеще</w:t>
        <w:softHyphen/>
        <w:t xml:space="preserve">ния </w:t>
      </w:r>
      <w:r>
        <w:rPr>
          <w:i/>
          <w:iCs/>
          <w:color w:val="000000"/>
          <w:sz w:val="21"/>
          <w:szCs w:val="21"/>
        </w:rPr>
        <w:t xml:space="preserve">в </w:t>
      </w:r>
      <w:r>
        <w:rPr>
          <w:color w:val="000000"/>
          <w:sz w:val="21"/>
          <w:szCs w:val="21"/>
        </w:rPr>
        <w:t>психиатрический стационар для производства судебно-психиатри-ческой экспертизы подозреваемого срок, в течение которого ему должно быть предъявлено обвинение, прерывается до получения заключения экс</w:t>
        <w:softHyphen/>
        <w:t>перта (ст. 203 УПК).</w:t>
      </w:r>
    </w:p>
    <w:p>
      <w:pPr>
        <w:pStyle w:val="Normal"/>
        <w:shd w:fill="FFFFFF" w:val="clear"/>
        <w:rPr>
          <w:szCs w:val="24"/>
        </w:rPr>
      </w:pPr>
      <w:r>
        <w:rPr>
          <w:color w:val="000000"/>
          <w:sz w:val="21"/>
          <w:szCs w:val="21"/>
        </w:rPr>
        <w:t>Если судебная экспертиза производится вне экспертного учреждения, следователь после вынесения постановления о назначении экспертизы вы</w:t>
        <w:softHyphen/>
        <w:t>зывает к себе лицо, избранное им в качестве эксперта, удостоверяется в его личности, специальности и компетентности, а также в отсутствии основа</w:t>
        <w:softHyphen/>
        <w:t>ний к отводу эксперта. Затем следователь вручает эксперту постановление о назначении судебной экспертизы и необходимые для производства экс</w:t>
        <w:softHyphen/>
        <w:t>пертизы материалы, разъясняет ему его процессуальные права и предупре</w:t>
        <w:softHyphen/>
        <w:t>ждает об ответственности за дачу заведомо ложного заключения, о чем делается отметка в постановлении о назначении экспертизы, удостоверяе</w:t>
        <w:softHyphen/>
        <w:t>мая подписью эксперта. Эксперт вправе возвратить следователю постанов-</w:t>
      </w:r>
    </w:p>
    <w:p>
      <w:pPr>
        <w:pStyle w:val="Normal"/>
        <w:shd w:fill="FFFFFF" w:val="clear"/>
        <w:rPr>
          <w:szCs w:val="24"/>
        </w:rPr>
      </w:pPr>
      <w:r>
        <w:rPr>
          <w:rFonts w:cs="Arial" w:ascii="Arial" w:hAnsi="Arial"/>
          <w:color w:val="000000"/>
          <w:sz w:val="15"/>
          <w:szCs w:val="15"/>
        </w:rPr>
        <w:t xml:space="preserve">Глава </w:t>
      </w:r>
      <w:r>
        <w:rPr>
          <w:rFonts w:cs="Arial" w:ascii="Arial" w:hAnsi="Arial"/>
          <w:i/>
          <w:iCs/>
          <w:color w:val="000000"/>
          <w:sz w:val="15"/>
          <w:szCs w:val="15"/>
          <w:lang w:val="en-US"/>
        </w:rPr>
        <w:t>XV</w:t>
      </w:r>
      <w:r>
        <w:rPr>
          <w:rFonts w:cs="Arial" w:ascii="Arial" w:hAnsi="Arial"/>
          <w:i/>
          <w:iCs/>
          <w:color w:val="000000"/>
          <w:sz w:val="15"/>
          <w:szCs w:val="15"/>
        </w:rPr>
        <w:t>. Производство следственных действий</w:t>
      </w:r>
    </w:p>
    <w:p>
      <w:pPr>
        <w:pStyle w:val="Normal"/>
        <w:shd w:fill="FFFFFF" w:val="clear"/>
        <w:rPr>
          <w:szCs w:val="24"/>
        </w:rPr>
      </w:pPr>
      <w:r>
        <w:rPr>
          <w:b/>
          <w:bCs/>
          <w:color w:val="000000"/>
          <w:sz w:val="17"/>
          <w:szCs w:val="17"/>
        </w:rPr>
        <w:t>361</w:t>
      </w:r>
    </w:p>
    <w:p>
      <w:pPr>
        <w:pStyle w:val="Normal"/>
        <w:shd w:fill="FFFFFF" w:val="clear"/>
        <w:rPr>
          <w:szCs w:val="24"/>
        </w:rPr>
      </w:pPr>
      <w:r>
        <w:rPr>
          <w:color w:val="000000"/>
          <w:sz w:val="21"/>
          <w:szCs w:val="21"/>
        </w:rPr>
        <w:t>дение о назначении судебной экспертизы без исполнения, если представ</w:t>
        <w:softHyphen/>
        <w:t>ленных материалов недостаточно для производства соответствующей экс</w:t>
        <w:softHyphen/>
        <w:t>пертизы или эксперт считает, что не обладает достаточными знаниями для ее производства.</w:t>
      </w:r>
    </w:p>
    <w:p>
      <w:pPr>
        <w:pStyle w:val="Normal"/>
        <w:shd w:fill="FFFFFF" w:val="clear"/>
        <w:rPr>
          <w:szCs w:val="24"/>
        </w:rPr>
      </w:pPr>
      <w:r>
        <w:rPr>
          <w:color w:val="000000"/>
          <w:sz w:val="21"/>
          <w:szCs w:val="21"/>
        </w:rPr>
        <w:t>В случаях, когда судебная экспертиза производится двумя и более экс</w:t>
        <w:softHyphen/>
        <w:t>пертами одной специальности, она именуется комиссионной. Необходи</w:t>
        <w:softHyphen/>
        <w:t>мость проведения экспертизы комиссией экспертов определяется следова</w:t>
        <w:softHyphen/>
        <w:t>телем либо руководителем экспертного учреждения, которому поручено производство судебной экспертизы. Если по результатам проведенных ис</w:t>
        <w:softHyphen/>
        <w:t>следований мнения экспертов совпадают,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w:t>
        <w:softHyphen/>
        <w:t>сам, вызвавшим разногласия (ст. 200 УПК).</w:t>
      </w:r>
    </w:p>
    <w:p>
      <w:pPr>
        <w:pStyle w:val="Normal"/>
        <w:shd w:fill="FFFFFF" w:val="clear"/>
        <w:rPr>
          <w:szCs w:val="24"/>
        </w:rPr>
      </w:pPr>
      <w:r>
        <w:rPr>
          <w:color w:val="000000"/>
          <w:sz w:val="21"/>
          <w:szCs w:val="21"/>
        </w:rPr>
        <w:t>Судебная экспертиза может производиться также экспертами разных специальностей. Такая экспертиза именуется комплексной. В заключе</w:t>
        <w:softHyphen/>
        <w:t>нии экспертов, участвовавших в производстве комплексной судебной экспертизы, указывается, какие исследования и в каком объеме провел каждый эксперт, что именно он установил и какие выводы сделал. Каж</w:t>
        <w:softHyphen/>
        <w:t>дый эксперт, участвовавший в производстве комплексной судебной экс</w:t>
        <w:softHyphen/>
        <w:t>пертизы, подписывает лишь часть заключения, которая содержит опи</w:t>
        <w:softHyphen/>
        <w:t>сание проведенных им исследований, и несет за нее ответственность (ст. 201 УПК).</w:t>
      </w:r>
    </w:p>
    <w:p>
      <w:pPr>
        <w:pStyle w:val="Normal"/>
        <w:shd w:fill="FFFFFF" w:val="clear"/>
        <w:rPr>
          <w:szCs w:val="24"/>
        </w:rPr>
      </w:pPr>
      <w:r>
        <w:rPr>
          <w:color w:val="000000"/>
          <w:sz w:val="21"/>
          <w:szCs w:val="21"/>
        </w:rPr>
        <w:t>Следователь вправе присутствовать при производстве экспертизы. При этом он может получать разъяснения эксперта по поводу проводимых им действий. Факт присутствия следователя при производстве судебной экс</w:t>
        <w:softHyphen/>
        <w:t>пертизы отражается в заключении эксперта (ст. 198 УПК).</w:t>
      </w:r>
    </w:p>
    <w:p>
      <w:pPr>
        <w:pStyle w:val="Normal"/>
        <w:shd w:fill="FFFFFF" w:val="clear"/>
        <w:rPr>
          <w:szCs w:val="24"/>
        </w:rPr>
      </w:pPr>
      <w:r>
        <w:rPr>
          <w:color w:val="000000"/>
          <w:sz w:val="21"/>
          <w:szCs w:val="21"/>
        </w:rPr>
        <w:t>В заключении, составляемом по результатам проведенного исследова</w:t>
        <w:softHyphen/>
        <w:t>ния, эксперт обязан указать: когда, где, кем именно, на каком основании произведена судебная экспертиза, какие материалы использовались, ка</w:t>
        <w:softHyphen/>
        <w:t>кие исследования и по какой методике проводились, кто присутствовал при производстве экспертизы. Должны быть также приведены сведения о предупреждении эксперта об ответственности за дачу заведомо ложного заключения. На все вопросы, поставленные перед экспертом следовате</w:t>
        <w:softHyphen/>
        <w:t>лем, в заключении полагается изложить мотивированные ответы с кон</w:t>
        <w:softHyphen/>
        <w:t>кретным обоснованием сделанных в итоге экспертной деятельности вы</w:t>
        <w:softHyphen/>
        <w:t>водов. Если при производстве экспертизы эксперт установит обстоятель</w:t>
        <w:softHyphen/>
        <w:t>ства, имеющие значение для дела, по поводу которых ему не были по</w:t>
        <w:softHyphen/>
        <w:t>ставлены вопросы, он вправе указать на них в своем заключении. Заклю</w:t>
        <w:softHyphen/>
        <w:t>чение дается в письменном виде и подписывается экспертом. Материалы, | иллюстрирующие заключение эксперта (в том числе фотографии, графи-</w:t>
      </w:r>
      <w:r>
        <w:rPr>
          <w:color w:val="000000"/>
          <w:sz w:val="21"/>
          <w:szCs w:val="21"/>
          <w:vertAlign w:val="superscript"/>
        </w:rPr>
        <w:t>Ки</w:t>
      </w:r>
      <w:r>
        <w:rPr>
          <w:color w:val="000000"/>
          <w:sz w:val="21"/>
          <w:szCs w:val="21"/>
        </w:rPr>
        <w:t xml:space="preserve"> и т. п.) прилагаются к заключению и являются его составной частью (ст. 204 УПК).</w:t>
      </w:r>
    </w:p>
    <w:p>
      <w:pPr>
        <w:pStyle w:val="Normal"/>
        <w:shd w:fill="FFFFFF" w:val="clear"/>
        <w:rPr>
          <w:szCs w:val="24"/>
        </w:rPr>
      </w:pPr>
      <w:r>
        <w:rPr>
          <w:color w:val="000000"/>
          <w:sz w:val="18"/>
          <w:szCs w:val="18"/>
        </w:rPr>
        <w:t>362</w:t>
      </w:r>
    </w:p>
    <w:p>
      <w:pPr>
        <w:pStyle w:val="Normal"/>
        <w:shd w:fill="FFFFFF" w:val="clear"/>
        <w:rPr>
          <w:szCs w:val="24"/>
        </w:rPr>
      </w:pPr>
      <w:r>
        <w:rPr>
          <w:rFonts w:cs="Arial" w:ascii="Arial" w:hAnsi="Arial"/>
          <w:i/>
          <w:iCs/>
          <w:color w:val="000000"/>
          <w:sz w:val="17"/>
          <w:szCs w:val="17"/>
          <w:u w:val="single"/>
        </w:rPr>
        <w:t>Раздел</w:t>
      </w:r>
      <w:r>
        <w:rPr>
          <w:rFonts w:cs="Arial" w:ascii="Arial" w:hAnsi="Arial"/>
          <w:i/>
          <w:iCs/>
          <w:color w:val="000000"/>
          <w:sz w:val="17"/>
          <w:szCs w:val="17"/>
        </w:rPr>
        <w:t xml:space="preserve"> </w:t>
      </w:r>
      <w:r>
        <w:rPr>
          <w:rFonts w:cs="Arial" w:ascii="Arial" w:hAnsi="Arial"/>
          <w:i/>
          <w:iCs/>
          <w:color w:val="000000"/>
          <w:sz w:val="17"/>
          <w:szCs w:val="17"/>
          <w:lang w:val="en-US"/>
        </w:rPr>
        <w:t>II</w:t>
      </w:r>
      <w:r>
        <w:rPr>
          <w:rFonts w:cs="Arial" w:ascii="Arial" w:hAnsi="Arial"/>
          <w:i/>
          <w:iCs/>
          <w:color w:val="000000"/>
          <w:sz w:val="17"/>
          <w:szCs w:val="17"/>
        </w:rPr>
        <w:t>. Досудебное производство</w:t>
      </w:r>
    </w:p>
    <w:p>
      <w:pPr>
        <w:pStyle w:val="Normal"/>
        <w:shd w:fill="FFFFFF" w:val="clear"/>
        <w:rPr>
          <w:szCs w:val="24"/>
        </w:rPr>
      </w:pPr>
      <w:r>
        <w:rPr>
          <w:color w:val="000000"/>
        </w:rPr>
        <w:t>Получив заключение эксперта, следователь внимательно изучает его содержание, что может потребовать содействия специалистов в определен</w:t>
        <w:softHyphen/>
        <w:t>ной области знаний. В случае необходимости следователь вправе допро</w:t>
        <w:softHyphen/>
        <w:t xml:space="preserve">сить эксперта для разъяснения или дополнения данного им заключения. </w:t>
      </w:r>
      <w:r>
        <w:rPr>
          <w:i/>
          <w:iCs/>
          <w:color w:val="000000"/>
        </w:rPr>
        <w:t xml:space="preserve">Допрос эксперта </w:t>
      </w:r>
      <w:r>
        <w:rPr>
          <w:color w:val="000000"/>
        </w:rPr>
        <w:t>и его результаты отражаются в протоколе, составляемом в соответствии с требованиями ст. 166, 167 УПК.</w:t>
      </w:r>
    </w:p>
    <w:p>
      <w:pPr>
        <w:pStyle w:val="Normal"/>
        <w:shd w:fill="FFFFFF" w:val="clear"/>
        <w:rPr>
          <w:szCs w:val="24"/>
        </w:rPr>
      </w:pPr>
      <w:r>
        <w:rPr>
          <w:color w:val="000000"/>
        </w:rPr>
        <w:t>Заключение эксперта или его сообщение о невозможности дать заклю</w:t>
        <w:softHyphen/>
        <w:t>чение, а также протокол допроса эксперта предъявляются подозреваемому, обвиняемому, его защитнику. Они вправе не согласиться с результатами экспертного исследования и ходатайствовать о назначении дополнительной или повторной экспертизы. Если судебная экспертиза производилась но ходатайству потерпевшего либо в отношении потерпевшего или свидетеля, им также предъявляется заключение эксперта.</w:t>
      </w:r>
    </w:p>
    <w:p>
      <w:pPr>
        <w:pStyle w:val="Normal"/>
        <w:shd w:fill="FFFFFF" w:val="clear"/>
        <w:rPr>
          <w:szCs w:val="24"/>
        </w:rPr>
      </w:pPr>
      <w:r>
        <w:rPr>
          <w:color w:val="000000"/>
        </w:rPr>
        <w:t>Дополнительная судебная экспертиза может быть назначена при недос</w:t>
        <w:softHyphen/>
        <w:t>таточной ясности или полноте заключения эксперта, а также при возникно</w:t>
        <w:softHyphen/>
        <w:t>вении новых вопросов относительно ранее исследованных обстоятельств уголовного дела. Производство дополнительной экспертизы поручается тому же или другому эксперту. В случае возникновения сомнений в обос</w:t>
        <w:softHyphen/>
        <w:t>нованности заключения эксперта или наличия противоречий в его выводах может быть назначена повторная экспертиза, производство которой пору</w:t>
        <w:softHyphen/>
        <w:t>чается другому эксперту. Дополнительная и повторная экспертизы назна</w:t>
        <w:softHyphen/>
        <w:t>чаются и проводятся по общим правилам производства судебной эксперти</w:t>
        <w:softHyphen/>
        <w:t>зы (ст. 207 УПК).</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VI</w:t>
      </w:r>
      <w:r>
        <w:rPr>
          <w:rFonts w:cs="Arial" w:ascii="Arial" w:hAnsi="Arial"/>
          <w:b/>
          <w:bCs/>
          <w:color w:val="000000"/>
          <w:sz w:val="25"/>
          <w:szCs w:val="25"/>
        </w:rPr>
        <w:t>.   Привлечение в качестве обвиняемого. Предъявление обвинения и допрос обвиняемого</w:t>
      </w:r>
    </w:p>
    <w:p>
      <w:pPr>
        <w:pStyle w:val="Normal"/>
        <w:shd w:fill="FFFFFF" w:val="clear"/>
        <w:rPr>
          <w:szCs w:val="24"/>
        </w:rPr>
      </w:pPr>
      <w:r>
        <w:rPr>
          <w:rFonts w:cs="Arial" w:ascii="Arial" w:hAnsi="Arial"/>
          <w:b/>
          <w:bCs/>
          <w:color w:val="000000"/>
        </w:rPr>
        <w:t>§ 1. Значение и основания привлечения лица в качестве обвиняемого</w:t>
      </w:r>
    </w:p>
    <w:p>
      <w:pPr>
        <w:pStyle w:val="Normal"/>
        <w:shd w:fill="FFFFFF" w:val="clear"/>
        <w:rPr>
          <w:szCs w:val="24"/>
        </w:rPr>
      </w:pPr>
      <w:r>
        <w:rPr>
          <w:color w:val="000000"/>
        </w:rPr>
        <w:t>Получение в ходе предварительного расследования дока</w:t>
        <w:softHyphen/>
        <w:t>зательств, достаточных для того, чтобы предъявить конкретному лицу об</w:t>
        <w:softHyphen/>
        <w:t>винение в совершении преступления, порождает у следователя обязанность вынести постановление о привлечении этого лица в качестве обвиняемого. На практике и в литературе имеет место и другая позиция, согласно кото</w:t>
        <w:softHyphen/>
        <w:t>рой будто бы закон (ст. 143 УПК РСФСР, ст. 171 УПК РФ) исходит из того, что наличие указанных доказательств лишь создает возможность для при</w:t>
        <w:softHyphen/>
        <w:t>нятия решения о привлечении лица в качестве обвиняемого, но выбор мо</w:t>
        <w:softHyphen/>
        <w:t>мента вынесения соответствующего постановления основан на усмотрении следователя. Для такой позиции, однако, нет нормативной базы, так как в ст. 171 УПК сформулировано императивное предписание: «При наличии достаточных доказательств, дающих основания для обвинения лица в со</w:t>
        <w:softHyphen/>
        <w:t>вершении преступления, следователь выносит постановление о привлече</w:t>
        <w:softHyphen/>
        <w:t>нии данного лица в качестве обвиняемого». Искусственное затягивание с принятием постановления о привлечении лица в качестве обвиняемого порождает ущемление не только процессуальных, но и конституционных прав человека, при котором лицо, фактически находящееся в положении обвиняемого в совершении преступления, по воле следователя не обретает адекватного его реальному положению правового статуса. Более того, не</w:t>
        <w:softHyphen/>
        <w:t>своевременное вынесение постановления о привлечении лица в качестве обвиняемого косвенно ущемляет права и других субъектов уголовного процесса. Очевидно, что это не соответствует действующему законода</w:t>
        <w:softHyphen/>
        <w:t>тельству (ст. 171 УПК). Такой вывод тем более очевиден в связи с приня</w:t>
        <w:softHyphen/>
        <w:t>тием Конституционным Судом Российской Федерации постановления ^ П-П от 27 июня 2000 г.' Не связывая с вынесением каких-то процессу-</w:t>
      </w:r>
    </w:p>
    <w:p>
      <w:pPr>
        <w:pStyle w:val="Normal"/>
        <w:shd w:fill="FFFFFF" w:val="clear"/>
        <w:rPr>
          <w:szCs w:val="24"/>
        </w:rPr>
      </w:pPr>
      <w:r>
        <w:rPr>
          <w:smallCaps/>
          <w:color w:val="000000"/>
          <w:sz w:val="16"/>
          <w:szCs w:val="16"/>
          <w:vertAlign w:val="superscript"/>
          <w:lang w:val="en-US"/>
        </w:rPr>
        <w:t>c</w:t>
      </w:r>
      <w:r>
        <w:rPr>
          <w:smallCaps/>
          <w:color w:val="000000"/>
          <w:sz w:val="16"/>
          <w:szCs w:val="16"/>
          <w:lang w:val="en-US"/>
        </w:rPr>
        <w:t>m</w:t>
      </w:r>
      <w:r>
        <w:rPr>
          <w:smallCaps/>
          <w:color w:val="000000"/>
          <w:sz w:val="16"/>
          <w:szCs w:val="16"/>
        </w:rPr>
        <w:t xml:space="preserve">.: </w:t>
      </w:r>
      <w:r>
        <w:rPr>
          <w:color w:val="000000"/>
          <w:sz w:val="16"/>
          <w:szCs w:val="16"/>
          <w:lang w:val="en-US"/>
        </w:rPr>
        <w:t>BKC</w:t>
      </w:r>
      <w:r>
        <w:rPr>
          <w:color w:val="000000"/>
          <w:sz w:val="16"/>
          <w:szCs w:val="16"/>
        </w:rPr>
        <w:t>. 2000. № 5. С. 46-52.</w:t>
      </w:r>
    </w:p>
    <w:p>
      <w:pPr>
        <w:pStyle w:val="Normal"/>
        <w:shd w:fill="FFFFFF" w:val="clear"/>
        <w:rPr>
          <w:szCs w:val="24"/>
        </w:rPr>
      </w:pPr>
      <w:r>
        <w:rPr>
          <w:rFonts w:cs="Arial" w:ascii="Arial" w:hAnsi="Arial"/>
          <w:b/>
          <w:bCs/>
          <w:color w:val="000000"/>
          <w:sz w:val="15"/>
          <w:szCs w:val="15"/>
        </w:rPr>
        <w:t>36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альных актов допуск защитника, Конституционный Суд указал, что реше</w:t>
        <w:softHyphen/>
        <w:t>ние, основанное на положениях ч. 1 ст. 47 УПК РСФСР, «ограничивает право каждого на досудебных стадиях уголовного судопроизводства поль</w:t>
        <w:softHyphen/>
        <w:t>зоваться помощью адвоката (защитника) во всех случаях, когда его права и свободы существенно затрагиваются или могут быть существенно затро</w:t>
        <w:softHyphen/>
        <w:t>нуты действиями и мерами, связанными с уголовным преследованием». При этом Конституционный Суд предписал практическим органам (в том числе следователям) впредь до введения федеральным законодателем ново</w:t>
        <w:softHyphen/>
        <w:t>го урегулирования применять непосредственно положение ч. 2 ст. 48 Кон</w:t>
        <w:softHyphen/>
        <w:t>ституции РФ в его истолковании, данном в указанном постановлении.</w:t>
      </w:r>
    </w:p>
    <w:p>
      <w:pPr>
        <w:pStyle w:val="Normal"/>
        <w:shd w:fill="FFFFFF" w:val="clear"/>
        <w:rPr>
          <w:szCs w:val="24"/>
        </w:rPr>
      </w:pPr>
      <w:r>
        <w:rPr>
          <w:color w:val="000000"/>
        </w:rPr>
        <w:t>Приведенные соображения подтверждают важность не только вынесе</w:t>
        <w:softHyphen/>
        <w:t>ния мотивированного постановления о привлечении лица в качестве обви</w:t>
        <w:softHyphen/>
        <w:t>няемого, но и о необходимости делать это своевременно. Связывая приня</w:t>
        <w:softHyphen/>
        <w:t>тие следователем указанного постановления с наличием достаточных дока</w:t>
        <w:softHyphen/>
        <w:t>зательств, законодатель не только ориентирует тем самым на своевремен</w:t>
        <w:softHyphen/>
        <w:t>ное обретение лицом правового статуса обвиняемого, реальное получение им предусмотренной законом возможности активно участвовать в уголов</w:t>
        <w:softHyphen/>
        <w:t>но-процессуальных действиях, но и предостерегает следователей от не</w:t>
        <w:softHyphen/>
        <w:t>обоснованного привлечения лица в качестве обвиняемого, вызывающего причинение ему морального, а нередко и материального вреда. Необосно</w:t>
        <w:softHyphen/>
        <w:t>ванное привлечение лица к уголовной ответственности - это нередко следст</w:t>
        <w:softHyphen/>
        <w:t>вие избрания следователем ошибочной версии, проявления односторонности в расследовании, неправильной оценки имеющихся доказательств.</w:t>
      </w:r>
    </w:p>
    <w:p>
      <w:pPr>
        <w:pStyle w:val="Normal"/>
        <w:shd w:fill="FFFFFF" w:val="clear"/>
        <w:rPr>
          <w:szCs w:val="24"/>
        </w:rPr>
      </w:pPr>
      <w:r>
        <w:rPr>
          <w:color w:val="000000"/>
        </w:rPr>
        <w:t>Вынесение постановления о привлечении лица в качестве обвиняемого порождает для следователя обязанность - предъявить обвинение надлежа</w:t>
        <w:softHyphen/>
        <w:t>щему субъекту уголовно-процессуальных отношений. Это означает, что лицо, в отношении которого осуществляется расследование, получает воз</w:t>
        <w:softHyphen/>
        <w:t>можность знать фактическое и юридическое содержание обвинения. Предъ</w:t>
        <w:softHyphen/>
        <w:t>явив обвинение, следователь обязан разъяснить обвиняемому, как субъекту уголовно-процессуального права, предусмотренные им (правом) уголовно-процессуальные права (ст. 47 УПК и др.). Использование их обвиняемым лично или (и) с помощью защитника - средство реализации не только его процессуальных, но и конституционных прав.</w:t>
      </w:r>
    </w:p>
    <w:p>
      <w:pPr>
        <w:pStyle w:val="Normal"/>
        <w:shd w:fill="FFFFFF" w:val="clear"/>
        <w:rPr>
          <w:szCs w:val="24"/>
        </w:rPr>
      </w:pPr>
      <w:r>
        <w:rPr>
          <w:color w:val="000000"/>
        </w:rPr>
        <w:t>Юридический смысл и значение рассматриваемого этапа стадии пред</w:t>
        <w:softHyphen/>
        <w:t>варительного расследования состоит в том, что с привлечением лица в ка</w:t>
        <w:softHyphen/>
        <w:t>честве обвиняемого осуществляется:</w:t>
      </w:r>
    </w:p>
    <w:p>
      <w:pPr>
        <w:pStyle w:val="Normal"/>
        <w:shd w:fill="FFFFFF" w:val="clear"/>
        <w:rPr>
          <w:szCs w:val="24"/>
        </w:rPr>
      </w:pPr>
      <w:r>
        <w:rPr>
          <w:color w:val="000000"/>
        </w:rPr>
        <w:t>а) становление в уголовном деле обвиняемого - участника уголовного судопроизводства, в отношении которого осуществляется предварительное следствие;</w:t>
      </w:r>
    </w:p>
    <w:p>
      <w:pPr>
        <w:pStyle w:val="Normal"/>
        <w:shd w:fill="FFFFFF" w:val="clear"/>
        <w:rPr>
          <w:szCs w:val="24"/>
        </w:rPr>
      </w:pPr>
      <w:r>
        <w:rPr>
          <w:color w:val="000000"/>
        </w:rPr>
        <w:t xml:space="preserve">б)  формирование ключевого уголовно-процессуального отношения в </w:t>
      </w:r>
      <w:r>
        <w:rPr>
          <w:i/>
          <w:iCs/>
          <w:color w:val="000000"/>
        </w:rPr>
        <w:t xml:space="preserve">стадии </w:t>
      </w:r>
      <w:r>
        <w:rPr>
          <w:color w:val="000000"/>
        </w:rPr>
        <w:t>предварительного расследования между следователем и обви</w:t>
        <w:softHyphen/>
        <w:t>няемым;</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VI</w:t>
      </w:r>
      <w:r>
        <w:rPr>
          <w:rFonts w:cs="Arial" w:ascii="Arial" w:hAnsi="Arial"/>
          <w:i/>
          <w:iCs/>
          <w:color w:val="000000"/>
          <w:sz w:val="16"/>
          <w:szCs w:val="16"/>
        </w:rPr>
        <w:t>. Привлечение в качестве обвиняемого</w:t>
      </w:r>
    </w:p>
    <w:p>
      <w:pPr>
        <w:pStyle w:val="Normal"/>
        <w:shd w:fill="FFFFFF" w:val="clear"/>
        <w:rPr>
          <w:szCs w:val="24"/>
        </w:rPr>
      </w:pPr>
      <w:r>
        <w:rPr>
          <w:b/>
          <w:bCs/>
          <w:color w:val="000000"/>
          <w:sz w:val="17"/>
          <w:szCs w:val="17"/>
        </w:rPr>
        <w:t>365</w:t>
      </w:r>
    </w:p>
    <w:p>
      <w:pPr>
        <w:pStyle w:val="Normal"/>
        <w:shd w:fill="FFFFFF" w:val="clear"/>
        <w:rPr>
          <w:szCs w:val="24"/>
        </w:rPr>
      </w:pPr>
      <w:r>
        <w:rPr>
          <w:color w:val="000000"/>
        </w:rPr>
        <w:t>в)  констатация выводов следователя об уголовно-правовых отношениях, установленных, как он считает, к этому моменту;</w:t>
      </w:r>
    </w:p>
    <w:p>
      <w:pPr>
        <w:pStyle w:val="Normal"/>
        <w:shd w:fill="FFFFFF" w:val="clear"/>
        <w:rPr>
          <w:szCs w:val="24"/>
        </w:rPr>
      </w:pPr>
      <w:r>
        <w:rPr>
          <w:color w:val="000000"/>
        </w:rPr>
        <w:t>г) объявление лицу о грозящей уголовной ответственности;</w:t>
      </w:r>
    </w:p>
    <w:p>
      <w:pPr>
        <w:pStyle w:val="Normal"/>
        <w:shd w:fill="FFFFFF" w:val="clear"/>
        <w:rPr>
          <w:szCs w:val="24"/>
        </w:rPr>
      </w:pPr>
      <w:r>
        <w:rPr>
          <w:color w:val="000000"/>
        </w:rPr>
        <w:t>д)  определение основного направления в дальнейшем расследовании, которое, в свою очередь, знаменует один из важнейших этапов уголовного преследования конкретного лица;</w:t>
      </w:r>
    </w:p>
    <w:p>
      <w:pPr>
        <w:pStyle w:val="Normal"/>
        <w:shd w:fill="FFFFFF" w:val="clear"/>
        <w:rPr>
          <w:szCs w:val="24"/>
        </w:rPr>
      </w:pPr>
      <w:r>
        <w:rPr>
          <w:color w:val="000000"/>
        </w:rPr>
        <w:t>е) расширение у следователя процессуальных ресурсов по части приме</w:t>
        <w:softHyphen/>
        <w:t>нения в отношении обвиняемого мер пресечения и других мер процессу</w:t>
        <w:softHyphen/>
        <w:t>ального принуждения;</w:t>
      </w:r>
    </w:p>
    <w:p>
      <w:pPr>
        <w:pStyle w:val="Normal"/>
        <w:shd w:fill="FFFFFF" w:val="clear"/>
        <w:rPr>
          <w:szCs w:val="24"/>
        </w:rPr>
      </w:pPr>
      <w:r>
        <w:rPr>
          <w:color w:val="000000"/>
        </w:rPr>
        <w:t>ж)  создание предпосылок для перехода в новую фазу процесса доказы</w:t>
        <w:softHyphen/>
        <w:t>вания, вызванного расширением круга субъектов доказывания (обвиняемо</w:t>
        <w:softHyphen/>
        <w:t>го, его защитника, законного представителя).</w:t>
      </w:r>
    </w:p>
    <w:p>
      <w:pPr>
        <w:pStyle w:val="Normal"/>
        <w:shd w:fill="FFFFFF" w:val="clear"/>
        <w:rPr>
          <w:szCs w:val="24"/>
        </w:rPr>
      </w:pPr>
      <w:r>
        <w:rPr>
          <w:color w:val="000000"/>
        </w:rPr>
        <w:t>Основания к вынесению постановления, указанного в ч. 1 ст. 171 УПК, - это наличие достаточных доказательств, подтверждающих состав преступления, вменяемый конкретному лицу. В УПК не дано и не может быть дано понятия достаточности доказательств. Это - оценочное понятие; вывод о наличии достаточных доказательств субъективен, его делает должностное лицо - следователь, в производстве которого находится дан</w:t>
        <w:softHyphen/>
        <w:t>ное уголовное дело. При этом он оценивает доказательства по своему внут</w:t>
        <w:softHyphen/>
        <w:t>реннему убеждению, основанному на полном и объективном рассмотрении всех обстоятельств дела в их совокупности, руководствуясь законом. К мо</w:t>
        <w:softHyphen/>
        <w:t>менту вынесения указанного постановления, как это вытекает из положе</w:t>
        <w:softHyphen/>
        <w:t>ний ч. 2 ст. 171 УПК, доказательствами должны быть подтверждены ос</w:t>
        <w:softHyphen/>
        <w:t>новные вопросы, входящие в предмет доказывания: наличие деяния, ответ</w:t>
        <w:softHyphen/>
        <w:t>ственность за совершение которого установлена УК РФ; квалификация со</w:t>
        <w:softHyphen/>
        <w:t>деянного; совершение виновного деяния конкретным лицом. Кроме того, необходимо подтвердить отсутствие обстоятельств, препятствующих выне</w:t>
        <w:softHyphen/>
        <w:t>сению постановления о привлечении лица в качестве обвиняемого (ч. 1 ст. 24; ч. 1 ст. 448 УПК РФ).</w:t>
      </w:r>
    </w:p>
    <w:p>
      <w:pPr>
        <w:pStyle w:val="Normal"/>
        <w:shd w:fill="FFFFFF" w:val="clear"/>
        <w:rPr>
          <w:szCs w:val="24"/>
        </w:rPr>
      </w:pPr>
      <w:r>
        <w:rPr>
          <w:color w:val="000000"/>
        </w:rPr>
        <w:t>Если следователь наряду с доказанными имеет информацию также о фактах преступной деятельности, не в полной мере подтвержденных до</w:t>
        <w:softHyphen/>
        <w:t>казательствами, они не могут быть включены в постановление о привлече</w:t>
        <w:softHyphen/>
        <w:t>нии в качестве обвиняемого. Процесс доказывания продолжается и после вынесения указанного постановления. Сделанный в постановлении вывод нельзя считать окончательным; в ходе расследования обвинение может быть уточнено, изменено и дополнено (ст. 175 УПК). Установление доказа</w:t>
        <w:softHyphen/>
        <w:t xml:space="preserve">тельств о наличии обстоятельств, смягчающих или отягчающих наказание, </w:t>
      </w:r>
      <w:r>
        <w:rPr>
          <w:color w:val="000000"/>
          <w:vertAlign w:val="superscript"/>
        </w:rPr>
        <w:t>а</w:t>
      </w:r>
      <w:r>
        <w:rPr>
          <w:color w:val="000000"/>
        </w:rPr>
        <w:t xml:space="preserve"> также обстоятельств, способствовавших совершению преступления, к мо</w:t>
        <w:softHyphen/>
        <w:t>менту вынесения постановления о привлечении в качестве обвиняемого необязательно.</w:t>
      </w:r>
    </w:p>
    <w:p>
      <w:pPr>
        <w:pStyle w:val="Normal"/>
        <w:shd w:fill="FFFFFF" w:val="clear"/>
        <w:rPr>
          <w:szCs w:val="24"/>
        </w:rPr>
      </w:pPr>
      <w:r>
        <w:rPr>
          <w:color w:val="000000"/>
        </w:rPr>
        <w:t>Оценку собранных доказательств уже на данном этапе следователь осуществляет, опираясь не только на положения ст. 171 УПК РФ, но и на</w:t>
      </w:r>
    </w:p>
    <w:p>
      <w:pPr>
        <w:pStyle w:val="Normal"/>
        <w:shd w:fill="FFFFFF" w:val="clear"/>
        <w:rPr>
          <w:szCs w:val="24"/>
        </w:rPr>
      </w:pPr>
      <w:r>
        <w:rPr>
          <w:b/>
          <w:bCs/>
          <w:color w:val="000000"/>
          <w:sz w:val="17"/>
          <w:szCs w:val="17"/>
        </w:rPr>
        <w:t>36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sz w:val="21"/>
          <w:szCs w:val="21"/>
        </w:rPr>
        <w:t>процессуальные нормы, содержащиеся в ст. 73-90, 24-28 УПК, а также на предписания, имеющиеся в уголовном законе, особенно в диспозициях ста</w:t>
        <w:softHyphen/>
        <w:t>тей УК РФ, по которым квалифицируются действия лица, привлекаемого к уголовной ответственности. Кроме того, нельзя не учитывать ряд положе</w:t>
        <w:softHyphen/>
        <w:t>ний Общей части УК РФ (о давности, возрасте лиц, подлежащих уголовной ответственности, судимости и др.), и Конституции Российской Федерации (ст. 49, ч. 2 ст. 50, 51).</w:t>
      </w:r>
    </w:p>
    <w:p>
      <w:pPr>
        <w:pStyle w:val="Normal"/>
        <w:shd w:fill="FFFFFF" w:val="clear"/>
        <w:rPr>
          <w:szCs w:val="24"/>
        </w:rPr>
      </w:pPr>
      <w:r>
        <w:rPr>
          <w:rFonts w:cs="Arial" w:ascii="Arial" w:hAnsi="Arial"/>
          <w:b/>
          <w:bCs/>
          <w:color w:val="000000"/>
          <w:sz w:val="21"/>
          <w:szCs w:val="21"/>
        </w:rPr>
        <w:t>§ 2. Механизм привлечения лица в качестве обвиняемого и предъявления обвинения</w:t>
      </w:r>
    </w:p>
    <w:p>
      <w:pPr>
        <w:pStyle w:val="Normal"/>
        <w:shd w:fill="FFFFFF" w:val="clear"/>
        <w:rPr>
          <w:szCs w:val="24"/>
        </w:rPr>
      </w:pPr>
      <w:r>
        <w:rPr>
          <w:color w:val="000000"/>
          <w:sz w:val="21"/>
          <w:szCs w:val="21"/>
        </w:rPr>
        <w:t>Постановление о привлечении в качестве обвиняемого структурно, как и другие постановления, состоит из трех частей: ввод</w:t>
        <w:softHyphen/>
        <w:t>ной, описательной и резолютивной. Вводная часть постановления со</w:t>
        <w:softHyphen/>
        <w:t>держит сведения о времени и месте составления документа, составителе документа, а также указание на уголовное дело, по которому составлен документ.</w:t>
      </w:r>
    </w:p>
    <w:p>
      <w:pPr>
        <w:pStyle w:val="Normal"/>
        <w:shd w:fill="FFFFFF" w:val="clear"/>
        <w:rPr>
          <w:szCs w:val="24"/>
        </w:rPr>
      </w:pPr>
      <w:r>
        <w:rPr>
          <w:color w:val="000000"/>
          <w:sz w:val="21"/>
          <w:szCs w:val="21"/>
        </w:rPr>
        <w:t>Описательная часть указанного документа должна быть мотивирова</w:t>
        <w:softHyphen/>
        <w:t>на. Хотя законодатель прямо не указывает на требование мотивирован</w:t>
        <w:softHyphen/>
        <w:t>ности к постановлению о привлечении в качестве обвиняемого, можно утверждать, что оно (с учетом характера и содержания ч. 2 ст. 171 УПК) должно быть отнесено прежде всего к описательной части этого доку</w:t>
        <w:softHyphen/>
        <w:t>мента. В данном случае требование мотивированности состоит в четком изложении фактических обстоятельств, вменяемых в вину конкретному лицу, таким образом, чтобы было ясно, в совершении какого уголовно нака</w:t>
        <w:softHyphen/>
        <w:t>зуемого деяния это лицо обвиняется и под действие какой статьи (части, пункта статьи) УК РФ оно подпадает (ч. 2 ст. 171 УПК). Если эпизодов несколько, каждый из них излагается отдельно. Когда же вменяемые эпизоды подпадают под действие разных статей уголовного закона, их описание производится последовательно: сначала указываются деяния, квалифицируемые одной статьей, затем - другой и т. п. С учетом пред</w:t>
        <w:softHyphen/>
        <w:t>писаний ст. 171 УПК в описательной части постановления необходимо указать характер содеянного, место, время, способ совершения преступ</w:t>
        <w:softHyphen/>
        <w:t>ления и другие обстоятельства постольку, поскольку они установлены, как сказано в законе, материалами дела (а если точнее - доказательст</w:t>
        <w:softHyphen/>
        <w:t>вами). При совместном совершении преступления (преступлений) не</w:t>
        <w:softHyphen/>
        <w:t>сколькими лицами в постановлениях в отношении каждого обвиняемого должна быть очерчена роль каждого участника преступления. Мотиви</w:t>
        <w:softHyphen/>
        <w:t>рованность постановления как раз и состоит прежде всего в обосно</w:t>
        <w:softHyphen/>
        <w:t>вании квалификации преступления той или другой статьей (ее пунктом или частью) УК РФ.</w:t>
      </w:r>
    </w:p>
    <w:p>
      <w:pPr>
        <w:pStyle w:val="Normal"/>
        <w:shd w:fill="FFFFFF" w:val="clear"/>
        <w:rPr>
          <w:szCs w:val="24"/>
        </w:rPr>
      </w:pPr>
      <w:r>
        <w:rPr>
          <w:color w:val="000000"/>
          <w:sz w:val="21"/>
          <w:szCs w:val="21"/>
        </w:rPr>
        <w:t>Резолютивная часть постановления о привлечении в качестве обвиняе</w:t>
        <w:softHyphen/>
        <w:t>мого представляет собою решение о привлечении лица в качестве обвиняе-</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VI</w:t>
      </w:r>
      <w:r>
        <w:rPr>
          <w:rFonts w:cs="Arial" w:ascii="Arial" w:hAnsi="Arial"/>
          <w:i/>
          <w:iCs/>
          <w:color w:val="000000"/>
          <w:sz w:val="16"/>
          <w:szCs w:val="16"/>
        </w:rPr>
        <w:t>. Привлечение в качестве обвиняемого</w:t>
      </w:r>
    </w:p>
    <w:p>
      <w:pPr>
        <w:pStyle w:val="Normal"/>
        <w:shd w:fill="FFFFFF" w:val="clear"/>
        <w:rPr>
          <w:szCs w:val="24"/>
        </w:rPr>
      </w:pPr>
      <w:r>
        <w:rPr>
          <w:rFonts w:cs="Arial" w:ascii="Arial" w:hAnsi="Arial"/>
          <w:color w:val="000000"/>
          <w:sz w:val="15"/>
          <w:szCs w:val="15"/>
        </w:rPr>
        <w:t>367</w:t>
      </w:r>
    </w:p>
    <w:p>
      <w:pPr>
        <w:pStyle w:val="Normal"/>
        <w:shd w:fill="FFFFFF" w:val="clear"/>
        <w:rPr>
          <w:szCs w:val="24"/>
        </w:rPr>
      </w:pPr>
      <w:r>
        <w:rPr>
          <w:color w:val="000000"/>
          <w:sz w:val="21"/>
          <w:szCs w:val="21"/>
        </w:rPr>
        <w:t>мого в совершении преступления, предусмотренного конкретной статьей (ее частью, пунктом) или рядом статей УК РФ. При этом резолютивная часть должна находиться в логической связи с описательной частью поста</w:t>
        <w:softHyphen/>
        <w:t>новления.</w:t>
      </w:r>
    </w:p>
    <w:p>
      <w:pPr>
        <w:pStyle w:val="Normal"/>
        <w:shd w:fill="FFFFFF" w:val="clear"/>
        <w:rPr>
          <w:szCs w:val="24"/>
        </w:rPr>
      </w:pPr>
      <w:r>
        <w:rPr>
          <w:color w:val="000000"/>
          <w:sz w:val="21"/>
          <w:szCs w:val="21"/>
        </w:rPr>
        <w:t>Готовясь к вынесению постановления о привлечении лица в качестве обвиняемого, следователю необходимо учитывать особенности при</w:t>
        <w:softHyphen/>
        <w:t>влечения в качестве обвиняемых депутатов, судей, прокуроров и неко</w:t>
        <w:softHyphen/>
        <w:t>торых других лиц, указанных в федеральном законодательстве (ст. 448 УПК РФ).</w:t>
      </w:r>
    </w:p>
    <w:p>
      <w:pPr>
        <w:pStyle w:val="Normal"/>
        <w:shd w:fill="FFFFFF" w:val="clear"/>
        <w:rPr>
          <w:szCs w:val="24"/>
        </w:rPr>
      </w:pPr>
      <w:r>
        <w:rPr>
          <w:color w:val="000000"/>
          <w:sz w:val="21"/>
          <w:szCs w:val="21"/>
        </w:rPr>
        <w:t>Вынесение постановления о привлечении лица в качестве обвиняемо</w:t>
        <w:softHyphen/>
        <w:t>го - это констатация наличия в уголовном процессе такого субъекта право</w:t>
        <w:softHyphen/>
        <w:t>вых отношений, как обвиняемый. В этом положении лицо находится со дня, которым датировано постановление о привлечении в качестве обви</w:t>
        <w:softHyphen/>
        <w:t>няемого. Постановления о привлечении в качестве обвиняемого выносятся в количестве, соответствующем числу привлекаемых лиц. Для обвиняемого это не только способ реализации одного из его субъективных прав (знать, в чем он обвиняется), но и важнейшее средство обеспечения его права на защиту вообще и возможность использования для этого многих других субъективных прав (представления доказательств, заявления ходатайств, обжалования действий и решений следователя и др.).</w:t>
      </w:r>
    </w:p>
    <w:p>
      <w:pPr>
        <w:pStyle w:val="Normal"/>
        <w:shd w:fill="FFFFFF" w:val="clear"/>
        <w:rPr>
          <w:szCs w:val="24"/>
        </w:rPr>
      </w:pPr>
      <w:r>
        <w:rPr>
          <w:color w:val="000000"/>
          <w:sz w:val="21"/>
          <w:szCs w:val="21"/>
        </w:rPr>
        <w:t>Важное значение постановления о привлечении в качестве обвиняемо</w:t>
        <w:softHyphen/>
        <w:t>го в системе процессуальных актов применения норм права (уголовно-процессуального и уголовного) обусловливает установление краткого срока, в течение которого обвинение должно быть предъявлено обвиняе</w:t>
        <w:softHyphen/>
        <w:t>мому, - не позднее 3 суток с момента вынесения постановления о при</w:t>
        <w:softHyphen/>
        <w:t>влечении в качестве обвиняемого - в присутствии защитника, если он участвует в уголовном деле. Обвинение может быть предъявлено по ис</w:t>
        <w:softHyphen/>
        <w:t>течении 3 суток, если не установлено местонахождение обвиняемого, а также в случае неявки обвиняемого или его защитника в назначенный следователем срок (ч. 6 ст. 172 УПК). Законом установлено, что следова</w:t>
        <w:softHyphen/>
        <w:t>тель извещает обвиняемого о дне предъявления обвинения и одновремен</w:t>
        <w:softHyphen/>
        <w:t>но разъясняет ему право самостоятельно пригласить защитника либо хо</w:t>
        <w:softHyphen/>
        <w:t>датайствовать об обеспечении участия защитника следователем в поряд</w:t>
        <w:softHyphen/>
        <w:t>ке, установленном ст. 50 УПК.</w:t>
      </w:r>
    </w:p>
    <w:p>
      <w:pPr>
        <w:pStyle w:val="Normal"/>
        <w:shd w:fill="FFFFFF" w:val="clear"/>
        <w:rPr>
          <w:szCs w:val="24"/>
        </w:rPr>
      </w:pPr>
      <w:r>
        <w:rPr>
          <w:color w:val="000000"/>
          <w:sz w:val="21"/>
          <w:szCs w:val="21"/>
        </w:rPr>
        <w:t xml:space="preserve">Вынесение постановления о привлечении в качестве обвиняемого и предъявление лицу обвинения - это главные составляющие сложного </w:t>
      </w:r>
      <w:r>
        <w:rPr>
          <w:color w:val="000000"/>
          <w:sz w:val="21"/>
          <w:szCs w:val="21"/>
          <w:vertAlign w:val="superscript"/>
        </w:rPr>
        <w:t>и</w:t>
      </w:r>
      <w:r>
        <w:rPr>
          <w:color w:val="000000"/>
          <w:sz w:val="21"/>
          <w:szCs w:val="21"/>
        </w:rPr>
        <w:t xml:space="preserve"> юридически важного процессуального этапа расследования, ибо если нет обвинения (а оно формулируется в указанном постановлении), то нечего </w:t>
      </w:r>
      <w:r>
        <w:rPr>
          <w:color w:val="000000"/>
          <w:sz w:val="21"/>
          <w:szCs w:val="21"/>
          <w:vertAlign w:val="superscript"/>
        </w:rPr>
        <w:t>л</w:t>
      </w:r>
      <w:r>
        <w:rPr>
          <w:color w:val="000000"/>
          <w:sz w:val="21"/>
          <w:szCs w:val="21"/>
        </w:rPr>
        <w:t>ицу и предъявлять. Итак: вынесение постановления о привлечении в каче</w:t>
        <w:softHyphen/>
        <w:t>стве обвиняемого - это первое процессуальное действие в названной сис</w:t>
        <w:softHyphen/>
        <w:t>теме действий, а последующие процессуальные действия - это извещение °бвиняемого о дне предъявления обвинения; вызов обвиняемого к следова-</w:t>
      </w:r>
    </w:p>
    <w:p>
      <w:pPr>
        <w:pStyle w:val="Normal"/>
        <w:shd w:fill="FFFFFF" w:val="clear"/>
        <w:rPr>
          <w:szCs w:val="24"/>
        </w:rPr>
      </w:pPr>
      <w:r>
        <w:rPr>
          <w:rFonts w:cs="Arial" w:ascii="Arial" w:hAnsi="Arial"/>
          <w:b/>
          <w:bCs/>
          <w:color w:val="000000"/>
          <w:sz w:val="15"/>
          <w:szCs w:val="15"/>
        </w:rPr>
        <w:t>36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sz w:val="21"/>
          <w:szCs w:val="21"/>
        </w:rPr>
        <w:t>телю (при необходимости - и его привод); объявление и разъяснение по</w:t>
        <w:softHyphen/>
        <w:t>становления о привлечении в качестве обвиняемого; разъяснение процес</w:t>
        <w:softHyphen/>
        <w:t>суальных прав.</w:t>
      </w:r>
    </w:p>
    <w:p>
      <w:pPr>
        <w:pStyle w:val="Normal"/>
        <w:shd w:fill="FFFFFF" w:val="clear"/>
        <w:rPr>
          <w:szCs w:val="24"/>
        </w:rPr>
      </w:pPr>
      <w:r>
        <w:rPr>
          <w:color w:val="000000"/>
          <w:sz w:val="21"/>
          <w:szCs w:val="21"/>
        </w:rPr>
        <w:t>Вызов обвиняемого, находящегося на свободе, к следователю осущест</w:t>
        <w:softHyphen/>
        <w:t>вляется повесткой, которая ему вручается под расписку с указанием време</w:t>
        <w:softHyphen/>
        <w:t>ни вручения, либо с помощью средств связи (ч. 4 ст. 171, ч. 2 ст. 188 УПК). В повестке должно быть указано, кто вызывается в качестве обвиняемого, куда и к кому, день и час явки, а также последствия неявки. В случае вре</w:t>
        <w:softHyphen/>
        <w:t>менного отсутствия обвиняемого повестка для передачи ему вручается под расписку кому-либо из совместно с ним проживающих совершеннолетних членов семьи либо передается администрации по месту его работы или иным лицам и организациям, которые обязаны передать повестку по назна</w:t>
        <w:softHyphen/>
        <w:t>чению (ч. 3 ст. 188 УПК). Обвиняемый, который содержится под стражей, вызывается через администрацию места содержания под стражей. Обви</w:t>
        <w:softHyphen/>
        <w:t>няемый не может быть привлечен к ответственности за неявку по вызову без уважительных причин, если был вызван способом, не предусмотрен</w:t>
        <w:softHyphen/>
        <w:t>ным законом. Уважительными причинами неявки по вызову признаются: а) болезнь, лишающая обвиняемого возможности явиться; б) несвоевре</w:t>
        <w:softHyphen/>
        <w:t>менное получение обвиняемым повестки; в) иные обстоятельства, лишаю</w:t>
        <w:softHyphen/>
        <w:t>щие обвиняемого возможности явиться в назначенный срок.</w:t>
      </w:r>
    </w:p>
    <w:p>
      <w:pPr>
        <w:pStyle w:val="Normal"/>
        <w:shd w:fill="FFFFFF" w:val="clear"/>
        <w:rPr>
          <w:szCs w:val="24"/>
        </w:rPr>
      </w:pPr>
      <w:r>
        <w:rPr>
          <w:color w:val="000000"/>
          <w:sz w:val="21"/>
          <w:szCs w:val="21"/>
        </w:rPr>
        <w:t>Предусмотренная уголовно-процессуальным законом возможность при</w:t>
        <w:softHyphen/>
        <w:t>нудительного доставления (привода) обвиняемого обусловлена его неявкой при отсутствии к этому уважительных причин (ч. 1 ст. 113 УПК). Привод осуществляется по постановлению следователя, дознавателя, прокурора, судьи или по определению суда. При этом согласно закону привод обви</w:t>
        <w:softHyphen/>
        <w:t>няемого не может быть произведен в ночное время.</w:t>
      </w:r>
    </w:p>
    <w:p>
      <w:pPr>
        <w:pStyle w:val="Normal"/>
        <w:shd w:fill="FFFFFF" w:val="clear"/>
        <w:rPr>
          <w:szCs w:val="24"/>
        </w:rPr>
      </w:pPr>
      <w:r>
        <w:rPr>
          <w:color w:val="000000"/>
          <w:sz w:val="21"/>
          <w:szCs w:val="21"/>
        </w:rPr>
        <w:t>Предъявление обвинения, строго говоря, состоит в объявлении лицу по</w:t>
        <w:softHyphen/>
        <w:t>становления о привлечении в качестве обвиняемого и разъяснении сущно</w:t>
        <w:softHyphen/>
        <w:t>сти предъявленного обвинения. Но прежде чем это делать следователь должен удостовериться в личности обвиняемого. После предъявления об</w:t>
        <w:softHyphen/>
        <w:t>винения обвиняемый и следователь своими подписями на постановлении удостоверяют факт совершения указанных действий. Если обвиняемый от подписи отказывается, следователь удостоверяет на постановлении о при</w:t>
        <w:softHyphen/>
        <w:t>влечении в качестве обвиняемого, что обвиняемому текст постановления объявлен.</w:t>
      </w:r>
    </w:p>
    <w:p>
      <w:pPr>
        <w:pStyle w:val="Normal"/>
        <w:shd w:fill="FFFFFF" w:val="clear"/>
        <w:rPr>
          <w:szCs w:val="24"/>
        </w:rPr>
      </w:pPr>
      <w:r>
        <w:rPr>
          <w:color w:val="000000"/>
          <w:sz w:val="21"/>
          <w:szCs w:val="21"/>
        </w:rPr>
        <w:t>Как уже отмечалось, до предъявления обвинения следователь должен разъяснить обвиняемому право пригласить защитника, а в случаях обяза</w:t>
        <w:softHyphen/>
        <w:t>тельного участия с этого момента защитника (ст. 51 УПК) - принять меры к обеспечению участия защитника, если его не пригласили обвиняемый или его родственники. Защитнику должны быть обеспечены свидание наедине с обвиняемым, а также ознакомление с протоколами задержания, постановлением о применении меры пресечения, протоколами следствен-</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VI</w:t>
      </w:r>
      <w:r>
        <w:rPr>
          <w:rFonts w:cs="Arial" w:ascii="Arial" w:hAnsi="Arial"/>
          <w:i/>
          <w:iCs/>
          <w:color w:val="000000"/>
          <w:sz w:val="15"/>
          <w:szCs w:val="15"/>
        </w:rPr>
        <w:t>. Привлечение в качестве обвиняемого</w:t>
      </w:r>
    </w:p>
    <w:p>
      <w:pPr>
        <w:pStyle w:val="Normal"/>
        <w:shd w:fill="FFFFFF" w:val="clear"/>
        <w:rPr>
          <w:szCs w:val="24"/>
        </w:rPr>
      </w:pPr>
      <w:r>
        <w:rPr>
          <w:b/>
          <w:bCs/>
          <w:color w:val="000000"/>
          <w:sz w:val="17"/>
          <w:szCs w:val="17"/>
        </w:rPr>
        <w:t>369</w:t>
      </w:r>
    </w:p>
    <w:p>
      <w:pPr>
        <w:pStyle w:val="Normal"/>
        <w:shd w:fill="FFFFFF" w:val="clear"/>
        <w:rPr>
          <w:szCs w:val="24"/>
        </w:rPr>
      </w:pPr>
      <w:r>
        <w:rPr>
          <w:color w:val="000000"/>
          <w:sz w:val="21"/>
          <w:szCs w:val="21"/>
        </w:rPr>
        <w:t>ных действий, произведенных с участием защитника или обвиняемого (подозреваемого), а также с документами, которые предъявлялись или должны были быть предъявлены обвиняемому (подозреваемому). Следует учитывать, что нарушение права обвиняемого на защиту Верховный Суд РФ усматривает в принятии отказа обвиняемого от неявившегося защитника, считая такой отказ вынужденным, и признает возможным от</w:t>
        <w:softHyphen/>
        <w:t>каз от защитника только по инициативе обвиняемого'. Существенным Верховным Судом признается также нарушение требований закона об обязательном участии защитника в процессе дознания или предваритель</w:t>
        <w:softHyphen/>
        <w:t>ного следствия</w:t>
      </w:r>
      <w:r>
        <w:rPr>
          <w:color w:val="000000"/>
          <w:sz w:val="21"/>
          <w:szCs w:val="21"/>
          <w:vertAlign w:val="superscript"/>
        </w:rPr>
        <w:t>2</w:t>
      </w:r>
      <w:r>
        <w:rPr>
          <w:color w:val="000000"/>
          <w:sz w:val="21"/>
          <w:szCs w:val="21"/>
        </w:rPr>
        <w:t>. Аналогичный характер нарушения норм УПК Верхов</w:t>
        <w:softHyphen/>
        <w:t>ный Суд России усматривает в случаях назначения в качестве защитника адвоката, от которого обвиняемый отказывается, вместо другого, на уча</w:t>
        <w:softHyphen/>
        <w:t>стии которого он настаивает</w:t>
      </w:r>
      <w:r>
        <w:rPr>
          <w:color w:val="000000"/>
          <w:sz w:val="21"/>
          <w:szCs w:val="21"/>
          <w:vertAlign w:val="superscript"/>
        </w:rPr>
        <w:t>3</w:t>
      </w:r>
      <w:r>
        <w:rPr>
          <w:color w:val="000000"/>
          <w:sz w:val="21"/>
          <w:szCs w:val="21"/>
        </w:rPr>
        <w:t>.</w:t>
      </w:r>
    </w:p>
    <w:p>
      <w:pPr>
        <w:pStyle w:val="Normal"/>
        <w:shd w:fill="FFFFFF" w:val="clear"/>
        <w:rPr>
          <w:szCs w:val="24"/>
        </w:rPr>
      </w:pPr>
      <w:r>
        <w:rPr>
          <w:color w:val="000000"/>
          <w:sz w:val="21"/>
          <w:szCs w:val="21"/>
        </w:rPr>
        <w:t>При предъявлении обвинения следователь разъясняет обвиняемому его процессуальные права, о чем делается отметка на постановлении о привле</w:t>
        <w:softHyphen/>
        <w:t>чении в качестве обвиняемого, которая удостоверяется подписью послед</w:t>
        <w:softHyphen/>
        <w:t xml:space="preserve">него. Закон (ст. 172 УПК) требует разъяснения лишь процессуальных прав, предусмотренных ст. 47 УПК. В действительности необходимо разъяснять также процессуальные права, предусмотренные ст. 48, 49, ч. 2 ст. 50, ч. 1 ст. </w:t>
      </w:r>
      <w:r>
        <w:rPr>
          <w:i/>
          <w:iCs/>
          <w:color w:val="000000"/>
          <w:sz w:val="21"/>
          <w:szCs w:val="21"/>
        </w:rPr>
        <w:t>5</w:t>
      </w:r>
      <w:r>
        <w:rPr>
          <w:color w:val="000000"/>
          <w:sz w:val="21"/>
          <w:szCs w:val="21"/>
        </w:rPr>
        <w:t>1 Конституции РФ.</w:t>
      </w:r>
    </w:p>
    <w:p>
      <w:pPr>
        <w:pStyle w:val="Normal"/>
        <w:shd w:fill="FFFFFF" w:val="clear"/>
        <w:rPr>
          <w:szCs w:val="24"/>
        </w:rPr>
      </w:pPr>
      <w:r>
        <w:rPr>
          <w:color w:val="000000"/>
          <w:sz w:val="21"/>
          <w:szCs w:val="21"/>
        </w:rPr>
        <w:t>Поскольку после предъявления обвинения процесс расследования продол</w:t>
        <w:softHyphen/>
        <w:t>жается, возможно получение новых доказательств, существенно влияющих на содержание и характер обвинения. На процесс доказывания после предъявления обвинения могут оказать влияние действия по доказыванию обвиняемого и его защитника. Поэтому закон допускает возможность из</w:t>
        <w:softHyphen/>
        <w:t>менения и дополнения обвинения в ходе предварительного расследования. В частности, если при производстве предварительного следствия появятся основания для изменения предъявленного обвинения, то следователь, как подчеркнуто в ст. 175 УПК, выносит новое постановление в соответствии со ст. 171 УПК и предъявляет обвиняемому новое обвинение с соблюде</w:t>
        <w:softHyphen/>
        <w:t>нием ст. 172 УПК и допрашивает его по новому обвинению. Когда же входе предварительного следствия предъявленное обвинение в какой-либо части не нашло подтверждения, следователь своим постановлением прекращает дело в этой части, о чем уведомляет обвиняемого и его за</w:t>
        <w:softHyphen/>
        <w:t>щитника.</w:t>
      </w:r>
    </w:p>
    <w:p>
      <w:pPr>
        <w:pStyle w:val="Normal"/>
        <w:shd w:fill="FFFFFF" w:val="clear"/>
        <w:rPr>
          <w:szCs w:val="24"/>
        </w:rPr>
      </w:pPr>
      <w:r>
        <w:rPr>
          <w:color w:val="000000"/>
          <w:sz w:val="21"/>
          <w:szCs w:val="21"/>
        </w:rPr>
        <w:t>Обвинение может быть изменено как в его фактической части (исклю</w:t>
        <w:softHyphen/>
        <w:t>чение или дополнение эпизодов обвинения), так и в части применения уго</w:t>
        <w:softHyphen/>
        <w:t>ловного закона. Новое обвинение может ухудшить положение обвиняемо-</w:t>
      </w:r>
    </w:p>
    <w:p>
      <w:pPr>
        <w:pStyle w:val="Normal"/>
        <w:shd w:fill="FFFFFF" w:val="clear"/>
        <w:rPr>
          <w:szCs w:val="24"/>
        </w:rPr>
      </w:pPr>
      <w:r>
        <w:rPr>
          <w:color w:val="000000"/>
          <w:sz w:val="16"/>
          <w:szCs w:val="16"/>
        </w:rPr>
        <w:t xml:space="preserve">, См.: ВВС РСФСР. 1990. </w:t>
      </w:r>
      <w:r>
        <w:rPr>
          <w:i/>
          <w:iCs/>
          <w:color w:val="000000"/>
          <w:sz w:val="16"/>
          <w:szCs w:val="16"/>
        </w:rPr>
        <w:t xml:space="preserve">№ 12. С. 2. </w:t>
      </w:r>
      <w:r>
        <w:rPr>
          <w:color w:val="000000"/>
          <w:sz w:val="16"/>
          <w:szCs w:val="16"/>
        </w:rPr>
        <w:t>] См.: ВВС РФ. 2000. № 2. С. 3. См.: ВВС РСФСР. 1989. №9. С 5-6; № 10. С. 7.</w:t>
      </w:r>
    </w:p>
    <w:p>
      <w:pPr>
        <w:pStyle w:val="Normal"/>
        <w:shd w:fill="FFFFFF" w:val="clear"/>
        <w:rPr>
          <w:szCs w:val="24"/>
        </w:rPr>
      </w:pPr>
      <w:r>
        <w:rPr>
          <w:rFonts w:cs="Arial" w:ascii="Arial" w:hAnsi="Arial"/>
          <w:color w:val="000000"/>
          <w:sz w:val="58"/>
          <w:szCs w:val="58"/>
          <w:lang w:val="en-US"/>
        </w:rPr>
        <w:t>J</w:t>
      </w:r>
    </w:p>
    <w:p>
      <w:pPr>
        <w:pStyle w:val="Normal"/>
        <w:shd w:fill="FFFFFF" w:val="clear"/>
        <w:rPr>
          <w:szCs w:val="24"/>
        </w:rPr>
      </w:pPr>
      <w:r>
        <w:rPr>
          <w:rFonts w:cs="Arial" w:ascii="Arial" w:hAnsi="Arial"/>
          <w:b/>
          <w:bCs/>
          <w:color w:val="000000"/>
          <w:sz w:val="15"/>
          <w:szCs w:val="15"/>
        </w:rPr>
        <w:t>37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sz w:val="21"/>
          <w:szCs w:val="21"/>
        </w:rPr>
        <w:t>го, но может и улучшить его. Изменение формулы обвинения может быть продиктовано необходимостью изменить роль обвиняемого в преступле</w:t>
        <w:softHyphen/>
        <w:t>нии, совершенном группой лиц, либо уточнить формулировку тех или дру</w:t>
        <w:softHyphen/>
        <w:t>гих преступных действий, вменяемых обвиняемому.</w:t>
      </w:r>
    </w:p>
    <w:p>
      <w:pPr>
        <w:pStyle w:val="Normal"/>
        <w:shd w:fill="FFFFFF" w:val="clear"/>
        <w:rPr>
          <w:szCs w:val="24"/>
        </w:rPr>
      </w:pPr>
      <w:r>
        <w:rPr>
          <w:color w:val="000000"/>
          <w:sz w:val="21"/>
          <w:szCs w:val="21"/>
        </w:rPr>
        <w:t>Требования закона о необходимости вынесения нового (а не допол</w:t>
        <w:softHyphen/>
        <w:t>нительного) постановления о привлечении лица в качестве обвиняемого упрощает уяснение обвиняемым имеющихся дополнений или изменений в обвинении, а также его подготовку к защите своих интересов. Копия нового постановления вручается следователем обвиняемому и его за</w:t>
        <w:softHyphen/>
        <w:t>щитнику.</w:t>
      </w:r>
    </w:p>
    <w:p>
      <w:pPr>
        <w:pStyle w:val="Normal"/>
        <w:shd w:fill="FFFFFF" w:val="clear"/>
        <w:rPr>
          <w:szCs w:val="24"/>
        </w:rPr>
      </w:pPr>
      <w:r>
        <w:rPr>
          <w:color w:val="000000"/>
          <w:sz w:val="21"/>
          <w:szCs w:val="21"/>
        </w:rPr>
        <w:t>В отношении обвиняемого может быть избрана одна из мер пресечения (ст. 98 УПК), а также принято решение об отстранении его от должности (ст. 114 УПК).</w:t>
      </w:r>
    </w:p>
    <w:p>
      <w:pPr>
        <w:pStyle w:val="Normal"/>
        <w:shd w:fill="FFFFFF" w:val="clear"/>
        <w:rPr>
          <w:szCs w:val="24"/>
        </w:rPr>
      </w:pPr>
      <w:r>
        <w:rPr>
          <w:rFonts w:cs="Arial" w:ascii="Arial" w:hAnsi="Arial"/>
          <w:b/>
          <w:bCs/>
          <w:color w:val="000000"/>
          <w:sz w:val="21"/>
          <w:szCs w:val="21"/>
        </w:rPr>
        <w:t>§ 3. Допрос обвиняемого</w:t>
      </w:r>
    </w:p>
    <w:p>
      <w:pPr>
        <w:pStyle w:val="Normal"/>
        <w:shd w:fill="FFFFFF" w:val="clear"/>
        <w:rPr>
          <w:szCs w:val="24"/>
        </w:rPr>
      </w:pPr>
      <w:r>
        <w:rPr>
          <w:color w:val="000000"/>
          <w:sz w:val="21"/>
          <w:szCs w:val="21"/>
        </w:rPr>
        <w:t>Уголовно-процессуальный закон придает важное значе</w:t>
        <w:softHyphen/>
        <w:t>ние показаниям обвиняемого, рассматривая их как имеющее отношение к предмету доказывания доказательство и как средство защиты обвиняемо</w:t>
        <w:softHyphen/>
        <w:t>го. Уголовно-процессуальным действием, которое следователь проводит в целях получения показаний обвиняемого, является его допрос. Допрос обвиняемого дает возможность следователю получить сведения: о его от</w:t>
        <w:softHyphen/>
        <w:t>ношении к предъявленному обвинению; о степени его участия в соверше</w:t>
        <w:softHyphen/>
        <w:t>нии преступления и об участии в этом других лиц (в том числе и других обвиняемых); об обстоятельствах, опровергающих или подтверждающих версию следователя, смягчающих или отягчающих наказание (его или дру</w:t>
        <w:softHyphen/>
        <w:t>гих участников преступления); об обстоятельствах, способствовавших со</w:t>
        <w:softHyphen/>
        <w:t>вершению преступления, и т. п. Столь большое значение показаний обви</w:t>
        <w:softHyphen/>
        <w:t>няемого обусловливает установление в законе требования: «Следователь обязан допросить обвиняемого немедленно после предъявления ему обви</w:t>
        <w:softHyphen/>
        <w:t>нения» (ч. 1 ст. 173), обеспечив ему до первого допроса свидание с защит</w:t>
        <w:softHyphen/>
        <w:t>ником, а при неявке последнего - осуществив его замену (п. 9 ч. 4 ст. 47; ч. 3 ст. 50 УПК). Предъявление лицу обвинения, таким образом, есть юри</w:t>
        <w:softHyphen/>
        <w:t>дический факт, порождающий обязанность следователя немедленно допро</w:t>
        <w:softHyphen/>
        <w:t>сить обвиняемого в установленном порядке. Но обязанность следователя немедленно допросить обвиняемого не означает для обвиняемого обязан</w:t>
        <w:softHyphen/>
        <w:t>ности немедленно дать показания, ибо дача им показаний - это лишь его право, но не обязанность. Поэтому он может поставить перед следователем вопрос о переносе допроса на более позднее время (например, после до</w:t>
        <w:softHyphen/>
        <w:t>полнительной консультации с защитником), как, впрочем, и отказаться от дачи показаний вообще, что следователь должен отразить в протоколе до</w:t>
        <w:softHyphen/>
        <w:t>проса (несостоявшегос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VI</w:t>
      </w:r>
      <w:r>
        <w:rPr>
          <w:rFonts w:cs="Arial" w:ascii="Arial" w:hAnsi="Arial"/>
          <w:i/>
          <w:iCs/>
          <w:color w:val="000000"/>
          <w:sz w:val="16"/>
          <w:szCs w:val="16"/>
        </w:rPr>
        <w:t>. Привлечение в качестве обвиняемого</w:t>
      </w:r>
    </w:p>
    <w:p>
      <w:pPr>
        <w:pStyle w:val="Normal"/>
        <w:shd w:fill="FFFFFF" w:val="clear"/>
        <w:rPr>
          <w:szCs w:val="24"/>
        </w:rPr>
      </w:pPr>
      <w:r>
        <w:rPr>
          <w:rFonts w:cs="Arial" w:ascii="Arial" w:hAnsi="Arial"/>
          <w:b/>
          <w:bCs/>
          <w:color w:val="000000"/>
          <w:sz w:val="15"/>
          <w:szCs w:val="15"/>
        </w:rPr>
        <w:t>371</w:t>
      </w:r>
    </w:p>
    <w:p>
      <w:pPr>
        <w:pStyle w:val="Normal"/>
        <w:shd w:fill="FFFFFF" w:val="clear"/>
        <w:rPr>
          <w:szCs w:val="24"/>
        </w:rPr>
      </w:pPr>
      <w:r>
        <w:rPr>
          <w:color w:val="000000"/>
          <w:sz w:val="21"/>
          <w:szCs w:val="21"/>
        </w:rPr>
        <w:t>Существенной предпосылкой допроса обвиняемого является разъясне</w:t>
        <w:softHyphen/>
        <w:t>ние принадлежащих ему процессуальных и конституционных прав. И еще один важный момент нужно иметь в виду: готовясь к допросу обвиняемого, следователь должен строго соблюдать установленное законом правило, согласно которому защитник вправе участвовать в допросе обвиняемого, в том числе и в первом допросе, проводимом сразу же после предъявления обвинения.</w:t>
      </w:r>
    </w:p>
    <w:p>
      <w:pPr>
        <w:pStyle w:val="Normal"/>
        <w:shd w:fill="FFFFFF" w:val="clear"/>
        <w:rPr>
          <w:szCs w:val="24"/>
        </w:rPr>
      </w:pPr>
      <w:r>
        <w:rPr>
          <w:color w:val="000000"/>
          <w:sz w:val="21"/>
          <w:szCs w:val="21"/>
        </w:rPr>
        <w:t>Требование закона о немедленном допросе обвиняемого после предъяв</w:t>
        <w:softHyphen/>
        <w:t>ления обвинения вступает, казалось бы, в противоречие с другим положе</w:t>
        <w:softHyphen/>
        <w:t>нием уголовно-процессуального закона, запрещающим, как правило, доп</w:t>
        <w:softHyphen/>
        <w:t>рашивать обвиняемого в ночное время (ч. 4 ст. 164 УПК). В действительно</w:t>
        <w:softHyphen/>
        <w:t>сти такого противоречия нет, так как все следственные действия должны проводиться, как правило, в дневное время. Поэтому не случайно законода</w:t>
        <w:softHyphen/>
        <w:t>тель специально подчеркнул, что допрос в ночное время допускается лишь в случаях, не терпящих отлагательств (например, когда обвиняемый просит об этом).</w:t>
      </w:r>
    </w:p>
    <w:p>
      <w:pPr>
        <w:pStyle w:val="Normal"/>
        <w:shd w:fill="FFFFFF" w:val="clear"/>
        <w:rPr>
          <w:szCs w:val="24"/>
        </w:rPr>
      </w:pPr>
      <w:r>
        <w:rPr>
          <w:color w:val="000000"/>
          <w:sz w:val="21"/>
          <w:szCs w:val="21"/>
        </w:rPr>
        <w:t>Допрос обвиняемого осуществляется в месте производства предвари</w:t>
        <w:softHyphen/>
        <w:t>тельного следствия, хотя допускается и иной вариант: допрос в месте на</w:t>
        <w:softHyphen/>
        <w:t>хождения обвиняемого (например, в следственном изоляторе). При этом обвиняемые, вызванные по одному и тому же делу, допрашиваются по</w:t>
        <w:softHyphen/>
        <w:t>рознь. Следователь обязан принимать меры, исключающие возможность общения указанных лиц между собой. Защитник, как уже отмечалось, уча</w:t>
        <w:softHyphen/>
        <w:t>ствует в допросе обвиняемого. Он вправе задавать вопросы обвиняемому, делать письменные замечания по поводу правильности и полноты записей в протоколе допроса. Следователь может отвести вопросы защитника, но обязан занести отведенные вопросы в протокол. Деятельность переводчика, участвующего при проведении допроса, осуществляется в соответствии с общими правилами (ст. 18, 59, 169 УПК).</w:t>
      </w:r>
    </w:p>
    <w:p>
      <w:pPr>
        <w:pStyle w:val="Normal"/>
        <w:shd w:fill="FFFFFF" w:val="clear"/>
        <w:rPr>
          <w:szCs w:val="24"/>
        </w:rPr>
      </w:pPr>
      <w:r>
        <w:rPr>
          <w:color w:val="000000"/>
          <w:sz w:val="21"/>
          <w:szCs w:val="21"/>
        </w:rPr>
        <w:t>Начиная допрос, следователь должен выяснить у обвиняемого, при</w:t>
        <w:softHyphen/>
        <w:t>знает ли он себя виновным в предъявленном ему обвинении. Со сторо</w:t>
        <w:softHyphen/>
        <w:t>ны обвиняемого могут последовать ответы в виде полного признания шны, ее отрицания или частичного признания вины. В последнем слу</w:t>
        <w:softHyphen/>
        <w:t>чае следователь должен четко выяснить (отразив это в протоколе), в чем конкретно обвиняемый признает себя виновным и в какой части отвер</w:t>
        <w:softHyphen/>
        <w:t>гает обвинение.</w:t>
      </w:r>
    </w:p>
    <w:p>
      <w:pPr>
        <w:pStyle w:val="Normal"/>
        <w:shd w:fill="FFFFFF" w:val="clear"/>
        <w:rPr>
          <w:szCs w:val="24"/>
        </w:rPr>
      </w:pPr>
      <w:r>
        <w:rPr>
          <w:color w:val="000000"/>
          <w:sz w:val="21"/>
          <w:szCs w:val="21"/>
        </w:rPr>
        <w:t>После этого следователь предлагает обвиняемому дать показания по существу обвинения. Это не означает, что обвиняемый должен ограничить свои показания кругом вопросов, относящихся лишь к предъявленному обвинению. Он вправе дать показания по любым вопросам, относящимся, по его мнению, к данному уголовному делу. Задавать обвиняемому наво-Дящие вопросы запрещено законом (ч. 2 ст. 189 УПК). В остальном следо</w:t>
        <w:softHyphen/>
        <w:t>ватель свободен в выборе тактики допроса.</w:t>
      </w:r>
    </w:p>
    <w:p>
      <w:pPr>
        <w:pStyle w:val="Normal"/>
        <w:shd w:fill="FFFFFF" w:val="clear"/>
        <w:rPr>
          <w:szCs w:val="24"/>
        </w:rPr>
      </w:pPr>
      <w:r>
        <w:rPr>
          <w:rFonts w:cs="Arial" w:ascii="Arial" w:hAnsi="Arial"/>
          <w:b/>
          <w:bCs/>
          <w:color w:val="000000"/>
          <w:sz w:val="15"/>
          <w:szCs w:val="15"/>
        </w:rPr>
        <w:t>37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В соответствии с положениями ч. 2 ст. 21 Конституции РФ, ч. 4 ст. 164 УПК и ряда международно-правовых актов' категорически запрещено домогаться показаний обвиняемого путем насилия, угроз и иных неза</w:t>
        <w:softHyphen/>
        <w:t>конных мер. Использование таких противоправных мер вызывает не только признание доказательств недопустимыми (ч. 2 ст. 50 Конститу</w:t>
        <w:softHyphen/>
        <w:t>ции РФ, ст. 75 УПК), но и уголовную ответственность должностных лиц (ст. 236, 302 УК РФ).</w:t>
      </w:r>
    </w:p>
    <w:p>
      <w:pPr>
        <w:pStyle w:val="Normal"/>
        <w:shd w:fill="FFFFFF" w:val="clear"/>
        <w:rPr>
          <w:szCs w:val="24"/>
        </w:rPr>
      </w:pPr>
      <w:r>
        <w:rPr>
          <w:color w:val="000000"/>
        </w:rPr>
        <w:t>Фактические данные, полученные при допросе обвиняемого, следова</w:t>
        <w:softHyphen/>
        <w:t>тель фиксирует в протоколе его допроса, который составляется с соблюде</w:t>
        <w:softHyphen/>
        <w:t>нием общих (ст. 166, 167 УПК) и специальных правил (ст. 190 УПК). В протоколе допроса указываются фамилия, имя и отчество обвиняемого, время и место его рождения, гражданство, образование, род занятий, суди</w:t>
        <w:softHyphen/>
        <w:t>мость, данные о применяемых технических средствах и другие сведения, которые окажутся необходимыми по обстоятельствам дела. Показания об</w:t>
        <w:softHyphen/>
        <w:t>виняемого заносятся в протокол в первом лице и по возможности дословно. Вопросы и ответы на них записываются в той последовательности, которая имела место в ходе допроса (ч. 2 ст. 190 УПК). В протокол записываются все вопросы, в том числе отведенные следователем или оставшиеся без ответа, с указанием мотивов отвода или отказа. Составленный по итогам допроса протокол предъявляется обвиняемому и его защитнику для про</w:t>
        <w:softHyphen/>
        <w:t>чтения. Он может быть прочитан следователем при наличии на то просьбы обвиняемого. Обвиняемый и его защитник при этом вправе требовать вне</w:t>
        <w:softHyphen/>
        <w:t>сения в протокол дополнений и поправок, которые подлежат занесению в протокол. В протоколе должно быть отмечено, прочитан ли он следовате</w:t>
        <w:softHyphen/>
        <w:t>лем или обвиняемым. Своей подписью обвиняемый удостоверяет правиль</w:t>
        <w:softHyphen/>
        <w:t>ность записи его показаний. При этом он ставит подпись на каждой стра</w:t>
        <w:softHyphen/>
        <w:t>нице протокола. После внесения дополнений в протокол он вновь подпи</w:t>
        <w:softHyphen/>
        <w:t>сывается участвующими в допросе лицами. Внесенные в протокол измене</w:t>
        <w:softHyphen/>
        <w:t>ния и исправления должны быть оговорены и удостоверены подписями указанных лиц (ч. 6-8 ст. 190 УПК). О составлении обвиняемым в ходе до</w:t>
        <w:softHyphen/>
        <w:t>проса схем или планов отмечается в протоколе; они удостоверяются следо</w:t>
        <w:softHyphen/>
        <w:t>вателем и обвиняемым, а затем прилагаются к протоколу допроса (ч. 5 ст. 190 УПК). Если обвиняемый отказывается подписать протокол допроса, об этом делается отметка в протоколе, заверяемая подписью следователя, а также подписями защитника, законного представителя, представителя (ч. 1 ст. 167, ч. 9 ст. 190 УПК). Применение звукозаписи при допросе обвиняе</w:t>
        <w:softHyphen/>
        <w:t>мого осуществляется и оформляется в соответствии с общими правилами, установленными законом (ч. 3 ст. 190 УПК).</w:t>
      </w:r>
    </w:p>
    <w:p>
      <w:pPr>
        <w:pStyle w:val="Normal"/>
        <w:shd w:fill="FFFFFF" w:val="clear"/>
        <w:rPr>
          <w:szCs w:val="24"/>
        </w:rPr>
      </w:pPr>
      <w:r>
        <w:rPr>
          <w:color w:val="000000"/>
          <w:sz w:val="17"/>
          <w:szCs w:val="17"/>
          <w:vertAlign w:val="superscript"/>
        </w:rPr>
        <w:t>1</w:t>
      </w:r>
      <w:r>
        <w:rPr>
          <w:color w:val="000000"/>
          <w:sz w:val="17"/>
          <w:szCs w:val="17"/>
        </w:rPr>
        <w:t xml:space="preserve"> См. комментарий к ст 21 Конституции РФ в кн.: Научно-практический комментарий к Конституции Российской Федерации / Под ред. В В. Лазарева 2-е изд. М : Спарк, 2001 С. 118-119.</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VI</w:t>
      </w:r>
      <w:r>
        <w:rPr>
          <w:rFonts w:cs="Arial" w:ascii="Arial" w:hAnsi="Arial"/>
          <w:i/>
          <w:iCs/>
          <w:color w:val="000000"/>
          <w:sz w:val="15"/>
          <w:szCs w:val="15"/>
        </w:rPr>
        <w:t>. Привлечение в качестве обвиняемого</w:t>
      </w:r>
    </w:p>
    <w:p>
      <w:pPr>
        <w:pStyle w:val="Normal"/>
        <w:shd w:fill="FFFFFF" w:val="clear"/>
        <w:rPr>
          <w:szCs w:val="24"/>
        </w:rPr>
      </w:pPr>
      <w:r>
        <w:rPr>
          <w:rFonts w:cs="Arial" w:ascii="Arial" w:hAnsi="Arial"/>
          <w:color w:val="000000"/>
          <w:sz w:val="15"/>
          <w:szCs w:val="15"/>
        </w:rPr>
        <w:t>373</w:t>
      </w:r>
    </w:p>
    <w:p>
      <w:pPr>
        <w:pStyle w:val="Normal"/>
        <w:shd w:fill="FFFFFF" w:val="clear"/>
        <w:rPr>
          <w:szCs w:val="24"/>
        </w:rPr>
      </w:pPr>
      <w:r>
        <w:rPr>
          <w:color w:val="000000"/>
        </w:rPr>
        <w:t>Участие переводчика при проведении допроса обвиняемого должно быть отражено в протоколе. В него включаются данные о разъяснении пе</w:t>
        <w:softHyphen/>
        <w:t>реводчику его обязанностей и предупреждение об ответственности за заве</w:t>
        <w:softHyphen/>
        <w:t>домо неправильный перевод, а обвиняемому - его право на отвод перево</w:t>
        <w:softHyphen/>
        <w:t>дчика. Переводчик подписывает каждую страницу протокола и протокол в целом (ст. 164, 166, 169 УПК). В конце протокола обвиняемый подтвер</w:t>
        <w:softHyphen/>
        <w:t>ждает, что составленный протокол соответствует данным им показаниям (ч. 4 ст. 190 УПК). Недооценка на практике указанных требований рас</w:t>
        <w:softHyphen/>
        <w:t>сматривается Верховным Судом России как существенное нарушение уго</w:t>
        <w:softHyphen/>
        <w:t>ловно-процессуального закона, влекущее отмену приговора</w:t>
      </w:r>
      <w:r>
        <w:rPr>
          <w:color w:val="000000"/>
          <w:vertAlign w:val="superscript"/>
        </w:rPr>
        <w:t>1</w:t>
      </w:r>
      <w:r>
        <w:rPr>
          <w:color w:val="000000"/>
        </w:rPr>
        <w:t>.</w:t>
      </w:r>
    </w:p>
    <w:p>
      <w:pPr>
        <w:pStyle w:val="Normal"/>
        <w:shd w:fill="FFFFFF" w:val="clear"/>
        <w:rPr>
          <w:szCs w:val="24"/>
        </w:rPr>
      </w:pPr>
      <w:r>
        <w:rPr>
          <w:color w:val="000000"/>
          <w:sz w:val="16"/>
          <w:szCs w:val="16"/>
        </w:rPr>
        <w:t xml:space="preserve">См.: ВВС РФ. 1997. </w:t>
      </w:r>
      <w:r>
        <w:rPr>
          <w:color w:val="000000"/>
          <w:sz w:val="16"/>
          <w:szCs w:val="16"/>
          <w:lang w:val="en-US"/>
        </w:rPr>
        <w:t>Jfe</w:t>
      </w:r>
      <w:r>
        <w:rPr>
          <w:color w:val="000000"/>
          <w:sz w:val="16"/>
          <w:szCs w:val="16"/>
        </w:rPr>
        <w:t xml:space="preserve"> 11. С. 13.</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VII</w:t>
      </w:r>
      <w:r>
        <w:rPr>
          <w:rFonts w:cs="Arial" w:ascii="Arial" w:hAnsi="Arial"/>
          <w:b/>
          <w:bCs/>
          <w:color w:val="000000"/>
          <w:sz w:val="25"/>
          <w:szCs w:val="25"/>
        </w:rPr>
        <w:t>. Приостановление и возобновление предварительного следствия</w:t>
      </w:r>
    </w:p>
    <w:p>
      <w:pPr>
        <w:pStyle w:val="Normal"/>
        <w:shd w:fill="FFFFFF" w:val="clear"/>
        <w:rPr>
          <w:szCs w:val="24"/>
        </w:rPr>
      </w:pPr>
      <w:r>
        <w:rPr>
          <w:color w:val="000000"/>
        </w:rPr>
        <w:t>Приостановление предварительного следствия представля</w:t>
        <w:softHyphen/>
        <w:t>ет собой временный перерыв в производстве следственных и иных процес</w:t>
        <w:softHyphen/>
        <w:t>суальных действий, вызванный невозможностью участия в расследовании подозреваемого или обвиняемого или неустановлением лица, подлежащего привлечению в качестве обвиняемого. Основными последствиями приоста</w:t>
        <w:softHyphen/>
        <w:t>новления предварительного следствия являются: недопустимость проведе</w:t>
        <w:softHyphen/>
        <w:t>ния по уголовному делу каких бы то ни было процессуальных действий и незачет в срок предварительного следствия времени, прошедшего после принятия решения о приостановлении.</w:t>
      </w:r>
    </w:p>
    <w:p>
      <w:pPr>
        <w:pStyle w:val="Normal"/>
        <w:shd w:fill="FFFFFF" w:val="clear"/>
        <w:rPr>
          <w:szCs w:val="24"/>
        </w:rPr>
      </w:pPr>
      <w:r>
        <w:rPr>
          <w:color w:val="000000"/>
        </w:rPr>
        <w:t>В случае, если после приостановления предварительного следствия воз</w:t>
        <w:softHyphen/>
        <w:t>никает необходимость выполнения каких-либо следственных действий, производство по делу должно быть возобновлено, и только после этого по нему могут производиться соответствующие действия. Следственные дей</w:t>
        <w:softHyphen/>
        <w:t>ствия, если они производились в период между приостановлением произ</w:t>
        <w:softHyphen/>
        <w:t>водства по делу и его возобновлением, признаются юридически ничтож</w:t>
        <w:softHyphen/>
        <w:t>ными, а полученные с их помощью результаты - не имеющими юридиче</w:t>
        <w:softHyphen/>
        <w:t>ского значения.</w:t>
      </w:r>
    </w:p>
    <w:p>
      <w:pPr>
        <w:pStyle w:val="Normal"/>
        <w:shd w:fill="FFFFFF" w:val="clear"/>
        <w:rPr>
          <w:szCs w:val="24"/>
        </w:rPr>
      </w:pPr>
      <w:r>
        <w:rPr>
          <w:rFonts w:cs="Arial" w:ascii="Arial" w:hAnsi="Arial"/>
          <w:b/>
          <w:bCs/>
          <w:color w:val="000000"/>
          <w:sz w:val="21"/>
          <w:szCs w:val="21"/>
        </w:rPr>
        <w:t>§ 1. Основания и условия приостановления предварительного следствия</w:t>
      </w:r>
    </w:p>
    <w:p>
      <w:pPr>
        <w:pStyle w:val="Normal"/>
        <w:shd w:fill="FFFFFF" w:val="clear"/>
        <w:rPr>
          <w:szCs w:val="24"/>
        </w:rPr>
      </w:pPr>
      <w:r>
        <w:rPr>
          <w:color w:val="000000"/>
        </w:rPr>
        <w:t>Приостановлено предварительное следствие может быть лишь при наличии перечисленных в законе оснований и условий.</w:t>
      </w:r>
    </w:p>
    <w:p>
      <w:pPr>
        <w:pStyle w:val="Normal"/>
        <w:shd w:fill="FFFFFF" w:val="clear"/>
        <w:rPr>
          <w:szCs w:val="24"/>
        </w:rPr>
      </w:pPr>
      <w:r>
        <w:rPr>
          <w:color w:val="000000"/>
        </w:rPr>
        <w:t>К числу оснований приостановления предварительного следствия ст. 208 УПК относит следующие обстоятельства: 1) лицо, подлежащее привлечению в качестве обвиняемого, не установлено; 2) подозревае</w:t>
        <w:softHyphen/>
        <w:t>мый или обвиняемый скрылся от следствия либо место его нахождения не установлено по иным причинам; 3) место нахождения подозреваемо</w:t>
        <w:softHyphen/>
        <w:t>го или обвиняемого известно, однако реальная возможность его участия в уголовном деле отсутствует; 4) временное тяжелое заболевание по</w:t>
        <w:softHyphen/>
        <w:t>дозреваемого или обвиняемого, удостоверенное медицинским заключе-</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VII</w:t>
      </w:r>
      <w:r>
        <w:rPr>
          <w:rFonts w:cs="Arial" w:ascii="Arial" w:hAnsi="Arial"/>
          <w:i/>
          <w:iCs/>
          <w:color w:val="000000"/>
          <w:sz w:val="15"/>
          <w:szCs w:val="15"/>
        </w:rPr>
        <w:t>. Приостановление и возобновление предварительного следствия</w:t>
      </w:r>
    </w:p>
    <w:p>
      <w:pPr>
        <w:pStyle w:val="Normal"/>
        <w:shd w:fill="FFFFFF" w:val="clear"/>
        <w:rPr>
          <w:szCs w:val="24"/>
        </w:rPr>
      </w:pPr>
      <w:r>
        <w:rPr>
          <w:rFonts w:cs="Arial" w:ascii="Arial" w:hAnsi="Arial"/>
          <w:b/>
          <w:bCs/>
          <w:color w:val="000000"/>
          <w:sz w:val="15"/>
          <w:szCs w:val="15"/>
        </w:rPr>
        <w:t>375</w:t>
      </w:r>
    </w:p>
    <w:p>
      <w:pPr>
        <w:pStyle w:val="Normal"/>
        <w:shd w:fill="FFFFFF" w:val="clear"/>
        <w:rPr>
          <w:szCs w:val="24"/>
        </w:rPr>
      </w:pPr>
      <w:r>
        <w:rPr>
          <w:color w:val="000000"/>
        </w:rPr>
        <w:t>нием, препятствует его участию в следственных и иных процессуальных действиях</w:t>
      </w:r>
      <w:r>
        <w:rPr>
          <w:color w:val="000000"/>
          <w:vertAlign w:val="superscript"/>
        </w:rPr>
        <w:t>1</w:t>
      </w:r>
      <w:r>
        <w:rPr>
          <w:color w:val="000000"/>
        </w:rPr>
        <w:t>.</w:t>
      </w:r>
    </w:p>
    <w:p>
      <w:pPr>
        <w:pStyle w:val="Normal"/>
        <w:shd w:fill="FFFFFF" w:val="clear"/>
        <w:rPr>
          <w:szCs w:val="24"/>
        </w:rPr>
      </w:pPr>
      <w:r>
        <w:rPr>
          <w:color w:val="000000"/>
        </w:rPr>
        <w:t>Иные обстоятельства (в том числе длительное проведение экспертизы, отсутствие или тяжкое заболевание потерпевшего, свидетеля, защитника и других участников судопроизводства) не могут служить основаниями для приостановления предварительного следствия.</w:t>
      </w:r>
    </w:p>
    <w:p>
      <w:pPr>
        <w:pStyle w:val="Normal"/>
        <w:shd w:fill="FFFFFF" w:val="clear"/>
        <w:rPr>
          <w:szCs w:val="24"/>
        </w:rPr>
      </w:pPr>
      <w:r>
        <w:rPr>
          <w:color w:val="000000"/>
        </w:rPr>
        <w:t xml:space="preserve">В связи с </w:t>
      </w:r>
      <w:r>
        <w:rPr>
          <w:i/>
          <w:iCs/>
          <w:color w:val="000000"/>
        </w:rPr>
        <w:t>неустановлением лица, подлежащего привлечению в качестве об</w:t>
        <w:softHyphen/>
        <w:t xml:space="preserve">виняемого, </w:t>
      </w:r>
      <w:r>
        <w:rPr>
          <w:color w:val="000000"/>
        </w:rPr>
        <w:t>предварительное следствие приостанавливается как в случае, когда отсутствуют достаточные доказательства, свидетельствующие о причастности конкретного лица к совершению преступления, так и в случае, когда в отноше</w:t>
        <w:softHyphen/>
        <w:t>нии лица, привлеченного в качестве обвиняемого, уголовное преследование было прекращено в связи с его непричастностью к преступлению. При этом предполагается, что сам факт совершения общественно опасного деяния и на</w:t>
        <w:softHyphen/>
        <w:t>личие в нем состава преступления сомнений не вызывают.</w:t>
      </w:r>
    </w:p>
    <w:p>
      <w:pPr>
        <w:pStyle w:val="Normal"/>
        <w:shd w:fill="FFFFFF" w:val="clear"/>
        <w:rPr>
          <w:szCs w:val="24"/>
        </w:rPr>
      </w:pPr>
      <w:r>
        <w:rPr>
          <w:color w:val="000000"/>
        </w:rPr>
        <w:t xml:space="preserve">Ситуация, когда </w:t>
      </w:r>
      <w:r>
        <w:rPr>
          <w:i/>
          <w:iCs/>
          <w:color w:val="000000"/>
        </w:rPr>
        <w:t xml:space="preserve">подозреваемый или обвиняемый скрылся от следствия, </w:t>
      </w:r>
      <w:r>
        <w:rPr>
          <w:color w:val="000000"/>
        </w:rPr>
        <w:t>констатируется в случае, если лицо, в отношении которого вынесено по</w:t>
        <w:softHyphen/>
        <w:t>становление о возбуждении уголовного дела либо которое задержано по подозрению в совершении преступления или подвергнуто мерам пресече</w:t>
        <w:softHyphen/>
        <w:t>ния до предъявления обвинения, либо в отношении которого вынесено по</w:t>
        <w:softHyphen/>
        <w:t>становление о привлечении в качестве обвиняемого, зная об этом, втайне от органов предварительного расследования изменяет место жительства или место пребывания или иным образом уклоняется от явки по вызовам следователя или прокурора. О принятии в отношении него любого из пере</w:t>
        <w:softHyphen/>
        <w:t>численных решений лицу может стать известно как в результате непосред</w:t>
        <w:softHyphen/>
        <w:t>ственного ознакомления с соответствующим документом, так и вследствие совершения действий, направленных на реализацию такого решения (предъявление обвинения, объявления обвиняемого в розыск, направление ходатайства о выдаче лица, находящегося за границей, властям страны, в которой оно в данный момент находится, и т. д.).</w:t>
      </w:r>
    </w:p>
    <w:p>
      <w:pPr>
        <w:pStyle w:val="Normal"/>
        <w:shd w:fill="FFFFFF" w:val="clear"/>
        <w:rPr>
          <w:szCs w:val="24"/>
        </w:rPr>
      </w:pPr>
      <w:r>
        <w:rPr>
          <w:color w:val="000000"/>
        </w:rPr>
        <w:t>От случаев, когда подозреваемый или обвиняемый скрылся от следст</w:t>
        <w:softHyphen/>
        <w:t xml:space="preserve">вия, необходимо отличать случаи, когда </w:t>
      </w:r>
      <w:r>
        <w:rPr>
          <w:i/>
          <w:iCs/>
          <w:color w:val="000000"/>
        </w:rPr>
        <w:t xml:space="preserve">место нахождения </w:t>
      </w:r>
      <w:r>
        <w:rPr>
          <w:color w:val="000000"/>
        </w:rPr>
        <w:t xml:space="preserve">его </w:t>
      </w:r>
      <w:r>
        <w:rPr>
          <w:i/>
          <w:iCs/>
          <w:color w:val="000000"/>
        </w:rPr>
        <w:t xml:space="preserve">неизвестно по иным причинам. </w:t>
      </w:r>
      <w:r>
        <w:rPr>
          <w:color w:val="000000"/>
        </w:rPr>
        <w:t>По этому основанию предварительное следствие приос</w:t>
        <w:softHyphen/>
        <w:t>танавливается, если изначально, например с момента вынесения постанов</w:t>
        <w:softHyphen/>
        <w:t>ления о возбуждении уголовного дела или о привлечении лица в качестве обвиняемого, следствие не располагало данными о его месте нахождения или же если обвиняемый изменил место проживания или место нахожде</w:t>
        <w:softHyphen/>
        <w:t>ния уже в ходе расследования, не зная о том, что в отношении него было вынесено соответствующее решение и не преследуя цель уклониться от следствия.</w:t>
      </w:r>
    </w:p>
    <w:p>
      <w:pPr>
        <w:pStyle w:val="Normal"/>
        <w:shd w:fill="FFFFFF" w:val="clear"/>
        <w:rPr>
          <w:szCs w:val="24"/>
        </w:rPr>
      </w:pPr>
      <w:r>
        <w:rPr>
          <w:color w:val="000000"/>
          <w:sz w:val="16"/>
          <w:szCs w:val="16"/>
        </w:rPr>
        <w:t>Об основаниях приостановления производства по делу в суде (ст 238 УПК) см. гл. ХХН Учебника</w:t>
      </w:r>
    </w:p>
    <w:p>
      <w:pPr>
        <w:pStyle w:val="Normal"/>
        <w:shd w:fill="FFFFFF" w:val="clear"/>
        <w:rPr>
          <w:szCs w:val="24"/>
        </w:rPr>
      </w:pPr>
      <w:r>
        <w:rPr>
          <w:b/>
          <w:bCs/>
          <w:color w:val="000000"/>
          <w:sz w:val="17"/>
          <w:szCs w:val="17"/>
        </w:rPr>
        <w:t>376</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w:t>
      </w:r>
      <w:r>
        <w:rPr>
          <w:rFonts w:cs="Arial" w:ascii="Arial" w:hAnsi="Arial"/>
          <w:i/>
          <w:iCs/>
          <w:color w:val="000000"/>
          <w:sz w:val="17"/>
          <w:szCs w:val="17"/>
        </w:rPr>
        <w:t>. Досудебное производство</w:t>
      </w:r>
    </w:p>
    <w:p>
      <w:pPr>
        <w:pStyle w:val="Normal"/>
        <w:shd w:fill="FFFFFF" w:val="clear"/>
        <w:rPr>
          <w:szCs w:val="24"/>
        </w:rPr>
      </w:pPr>
      <w:r>
        <w:rPr>
          <w:color w:val="000000"/>
        </w:rPr>
        <w:t>Необходимость различать два вышеназванных основания к приостанов</w:t>
        <w:softHyphen/>
        <w:t>лению предварительного следствия обусловлена тем, что с каждым из них связываются различные уголовно-процессуальные и уголовно-правовые последствия. В частности, то, что обвиняемый (подозреваемый) скрылся от следствия, обусловливает возможность его задержания, избрания в отно</w:t>
        <w:softHyphen/>
        <w:t>шении него более строгой меры пресечения или даже привлечения к уго</w:t>
        <w:softHyphen/>
        <w:t>ловной ответственности, если укрывательство от следствия было сопряже</w:t>
        <w:softHyphen/>
        <w:t>но с побегом из-под стражи. Кроме того, в случае, если обвиняемый (по</w:t>
        <w:softHyphen/>
        <w:t>дозреваемый) скрывается от следствия или суда, предварительное следст</w:t>
        <w:softHyphen/>
        <w:t>вие может приостанавливаться практически на неограниченный срок, так как в таком случае течение срока давности привлечения к уголовной ответ</w:t>
        <w:softHyphen/>
        <w:t>ственности приостанавливается и возобновляется лишь после задержания обвиняемого или его явки (ч. 3 ст. 78 УК). При неизвестности же местона</w:t>
        <w:softHyphen/>
        <w:t>хождения обвиняемого (подозреваемого), которая не связана непосредст</w:t>
        <w:softHyphen/>
        <w:t>венно с его стремлением скрыться от следствия, течение срока давности не приостанавливается и при его окончании уголовное дело подлежит пре</w:t>
        <w:softHyphen/>
        <w:t>кращению.</w:t>
      </w:r>
    </w:p>
    <w:p>
      <w:pPr>
        <w:pStyle w:val="Normal"/>
        <w:shd w:fill="FFFFFF" w:val="clear"/>
        <w:rPr>
          <w:szCs w:val="24"/>
        </w:rPr>
      </w:pPr>
      <w:r>
        <w:rPr>
          <w:color w:val="000000"/>
        </w:rPr>
        <w:t xml:space="preserve">О приостановлении предварительного следствия в связи с </w:t>
      </w:r>
      <w:r>
        <w:rPr>
          <w:i/>
          <w:iCs/>
          <w:color w:val="000000"/>
        </w:rPr>
        <w:t>отсутствием реальной возможности участия в уголовном деле обвиняемого или подоз</w:t>
        <w:softHyphen/>
        <w:t xml:space="preserve">реваемого, место нахождения которого известно, </w:t>
      </w:r>
      <w:r>
        <w:rPr>
          <w:color w:val="000000"/>
        </w:rPr>
        <w:t>речь может идти преж</w:t>
        <w:softHyphen/>
        <w:t>де всего в тех случаях, когда обвиняемый находится вне пределов Россий</w:t>
        <w:softHyphen/>
        <w:t>ской Федерации и не может быть доставлен для участия в следственных и иных процессуальных действиях. По этому основанию производство может быть приостановлено и в других ситуациях (в частности, когда обвиняемый находится в известной следователю местности на террито</w:t>
        <w:softHyphen/>
        <w:t>рии Российской Федерации, но доступ к нему в силу объективных причин затруднен).</w:t>
      </w:r>
    </w:p>
    <w:p>
      <w:pPr>
        <w:pStyle w:val="Normal"/>
        <w:shd w:fill="FFFFFF" w:val="clear"/>
        <w:rPr>
          <w:szCs w:val="24"/>
        </w:rPr>
      </w:pPr>
      <w:r>
        <w:rPr>
          <w:color w:val="000000"/>
        </w:rPr>
        <w:t xml:space="preserve">Наконец, предварительное следствие подлежит приостановлению, если </w:t>
      </w:r>
      <w:r>
        <w:rPr>
          <w:i/>
          <w:iCs/>
          <w:color w:val="000000"/>
        </w:rPr>
        <w:t xml:space="preserve">подозреваемый или обвиняемый страдает тяжелым заболеванием, </w:t>
      </w:r>
      <w:r>
        <w:rPr>
          <w:color w:val="000000"/>
        </w:rPr>
        <w:t>кото</w:t>
        <w:softHyphen/>
        <w:t>рое: 1) носит временный характер, что констатируется при условии, если по прошествии некоторого времени возможно как полное выздоровление, так и снятие острых форм заболевания; 2) по своему характеру таково, что препятствует участию обвиняемого (подозреваемого) в следственных и иных процессуальных действиях. Наличие у обвиняемого или подозревае</w:t>
        <w:softHyphen/>
        <w:t>мого тяжелого заболевания, препятствующего его участию в процессу</w:t>
        <w:softHyphen/>
        <w:t>альных действиях и по этой причине служащего основанием к приоста</w:t>
        <w:softHyphen/>
        <w:t>новлению предварительного следствия, удостоверяется медицинским за</w:t>
        <w:softHyphen/>
        <w:t>ключением, которое может быть подготовлено как врачебной комиссией, так и единолично врачом - специалистом в соответствующей области медицины.</w:t>
      </w:r>
    </w:p>
    <w:p>
      <w:pPr>
        <w:pStyle w:val="Normal"/>
        <w:shd w:fill="FFFFFF" w:val="clear"/>
        <w:rPr>
          <w:szCs w:val="24"/>
        </w:rPr>
      </w:pPr>
      <w:r>
        <w:rPr>
          <w:color w:val="000000"/>
        </w:rPr>
        <w:t>Заключение о наличии или отсутствии у обвиняемого (подозреваемого) тяжкого заболевания может быть подготовлено врачом как на основании</w:t>
      </w:r>
    </w:p>
    <w:p>
      <w:pPr>
        <w:pStyle w:val="Normal"/>
        <w:shd w:fill="FFFFFF" w:val="clear"/>
        <w:rPr>
          <w:szCs w:val="24"/>
        </w:rPr>
      </w:pPr>
      <w:r>
        <w:rPr>
          <w:rFonts w:cs="Arial" w:ascii="Arial" w:hAnsi="Arial"/>
          <w:color w:val="000000"/>
          <w:sz w:val="15"/>
          <w:szCs w:val="15"/>
          <w:u w:val="single"/>
        </w:rPr>
        <w:t xml:space="preserve">Глава </w:t>
      </w:r>
      <w:r>
        <w:rPr>
          <w:rFonts w:cs="Arial" w:ascii="Arial" w:hAnsi="Arial"/>
          <w:i/>
          <w:iCs/>
          <w:color w:val="000000"/>
          <w:sz w:val="15"/>
          <w:szCs w:val="15"/>
          <w:u w:val="single"/>
          <w:lang w:val="en-US"/>
        </w:rPr>
        <w:t>XVII</w:t>
      </w:r>
      <w:r>
        <w:rPr>
          <w:rFonts w:cs="Arial" w:ascii="Arial" w:hAnsi="Arial"/>
          <w:i/>
          <w:iCs/>
          <w:color w:val="000000"/>
          <w:sz w:val="15"/>
          <w:szCs w:val="15"/>
          <w:u w:val="single"/>
        </w:rPr>
        <w:t>. Приостановление и возобновление предварительного следствия</w:t>
      </w:r>
      <w:r>
        <w:rPr>
          <w:rFonts w:cs="Arial" w:ascii="Arial" w:hAnsi="Arial"/>
          <w:color w:val="000000"/>
          <w:sz w:val="15"/>
          <w:szCs w:val="15"/>
        </w:rPr>
        <w:t>_______</w:t>
      </w:r>
      <w:r>
        <w:rPr>
          <w:rFonts w:cs="Arial" w:ascii="Arial" w:hAnsi="Arial"/>
          <w:color w:val="000000"/>
          <w:sz w:val="15"/>
          <w:szCs w:val="15"/>
          <w:u w:val="single"/>
        </w:rPr>
        <w:t>377</w:t>
      </w:r>
    </w:p>
    <w:p>
      <w:pPr>
        <w:pStyle w:val="Normal"/>
        <w:shd w:fill="FFFFFF" w:val="clear"/>
        <w:rPr>
          <w:szCs w:val="24"/>
        </w:rPr>
      </w:pPr>
      <w:r>
        <w:rPr>
          <w:color w:val="000000"/>
        </w:rPr>
        <w:t>постановления дознавателя или следователя, так и по просьбе самого этого лица, его защитника или законного представителя. Наличие у обвиняемого (подозреваемого) заболевания может быть подтверждено также медицин</w:t>
        <w:softHyphen/>
        <w:t>скими справками и заключениями, подготовленными вне связи с производ</w:t>
        <w:softHyphen/>
        <w:t>ством по уголовному делу, а иногда и до его начала.</w:t>
      </w:r>
    </w:p>
    <w:p>
      <w:pPr>
        <w:pStyle w:val="Normal"/>
        <w:shd w:fill="FFFFFF" w:val="clear"/>
        <w:rPr>
          <w:szCs w:val="24"/>
        </w:rPr>
      </w:pPr>
      <w:r>
        <w:rPr>
          <w:color w:val="000000"/>
        </w:rPr>
        <w:t>В тех случаях, когда в целях установления психического (а подчас и фи</w:t>
        <w:softHyphen/>
        <w:t>зического) состояния подозреваемого или обвиняемого назначается судеб</w:t>
        <w:softHyphen/>
        <w:t>ная экспертиза, до получения ее результатов предварительное следствие по делу не может быть приостановлено. Экспертиза является следственным действием, а в соответствии с ч. 5 ст. 208 УПК приостановление предвари</w:t>
        <w:softHyphen/>
        <w:t>тельного следствия в связи с тяжким заболеванием подозреваемого или обвиняемого допускается только после выполнения всех следственных действий, производство которых возможно в отсутствие обвиняемого (по</w:t>
        <w:softHyphen/>
        <w:t>дозреваемого). Если же в результате судебно-психиатрической экспертизы, проведенной в период предварительного следствия, лицо будет признано невменяемым, а факт совершения им общественно-опасного деяния - дока</w:t>
        <w:softHyphen/>
        <w:t>зан собранными доказательствами, следователь выносит постановление не о приостановлении предварительного следствия, а о направлении дела в суд для применения принудительной меры медицинского характера. По</w:t>
        <w:softHyphen/>
        <w:t>сле излечения подозреваемого или обвиняемого суд по представлению со</w:t>
        <w:softHyphen/>
        <w:t>ответствующего медицинского учреждения или по просьбе заинтересован</w:t>
        <w:softHyphen/>
        <w:t>ных лиц отменяет принудительную меру медицинского характера и на</w:t>
        <w:softHyphen/>
        <w:t>правляет дело прокурору, который в зависимости от конкретных обстоя</w:t>
        <w:softHyphen/>
        <w:t>тельств возобновляет следствие либо принимает решение о прекращении уголовного дела.</w:t>
      </w:r>
    </w:p>
    <w:p>
      <w:pPr>
        <w:pStyle w:val="Normal"/>
        <w:shd w:fill="FFFFFF" w:val="clear"/>
        <w:rPr>
          <w:szCs w:val="24"/>
        </w:rPr>
      </w:pPr>
      <w:r>
        <w:rPr>
          <w:color w:val="000000"/>
        </w:rPr>
        <w:t>Выявление какого-либо из перечисленных выше оснований само по се</w:t>
        <w:softHyphen/>
        <w:t>бе еще недостаточно для приостановления предварительного следствия: решение об этом может быть принято лишь при наличии определенных процессуальных условий.</w:t>
      </w:r>
    </w:p>
    <w:p>
      <w:pPr>
        <w:pStyle w:val="Normal"/>
        <w:shd w:fill="FFFFFF" w:val="clear"/>
        <w:rPr>
          <w:szCs w:val="24"/>
        </w:rPr>
      </w:pPr>
      <w:r>
        <w:rPr>
          <w:color w:val="000000"/>
        </w:rPr>
        <w:t>Обязательным условием приостановления предварительного следствия по любому из оснований, связанных с невозможностью участия обвиняе</w:t>
        <w:softHyphen/>
        <w:t>мого в следственных или иных процессуальных действиях, является вы</w:t>
        <w:softHyphen/>
        <w:t>полнение всех следственных действий, производство которых возможно в отсутствие обвиняемого. Установление такого требования обусловлено, во-первых, отсутствием жесткой зависимости между закрепленным в зако</w:t>
        <w:softHyphen/>
        <w:t>не порядком проведения этих действий и участием в деле обвиняемого; во-вторых, существованием опасности утраты ряда доказательств по прошест</w:t>
        <w:softHyphen/>
        <w:t>вии времени (подчас длительного), которое может пройти с момента при</w:t>
        <w:softHyphen/>
        <w:t>остановления следствия до его возобновления; в-третьих, наличием веро</w:t>
        <w:softHyphen/>
        <w:t>ятности того, что полученные доказательства могут опровергнуть вывод о виновности лица, привлеченного в качестве обвиняемого, и подтвердить виновность другого лица, в связи с чем не будет и необходимости в приос-</w:t>
      </w:r>
    </w:p>
    <w:p>
      <w:pPr>
        <w:pStyle w:val="Normal"/>
        <w:shd w:fill="FFFFFF" w:val="clear"/>
        <w:rPr>
          <w:szCs w:val="24"/>
        </w:rPr>
      </w:pPr>
      <w:r>
        <w:rPr>
          <w:rFonts w:cs="Arial" w:ascii="Arial" w:hAnsi="Arial"/>
          <w:b/>
          <w:bCs/>
          <w:color w:val="000000"/>
          <w:sz w:val="15"/>
          <w:szCs w:val="15"/>
        </w:rPr>
        <w:t>37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w:t>
      </w:r>
      <w:r>
        <w:rPr>
          <w:rFonts w:cs="Arial" w:ascii="Arial" w:hAnsi="Arial"/>
          <w:i/>
          <w:iCs/>
          <w:color w:val="000000"/>
          <w:sz w:val="16"/>
          <w:szCs w:val="16"/>
          <w:u w:val="single"/>
        </w:rPr>
        <w:t>Досудебное производство</w:t>
      </w:r>
    </w:p>
    <w:p>
      <w:pPr>
        <w:pStyle w:val="Normal"/>
        <w:shd w:fill="FFFFFF" w:val="clear"/>
        <w:rPr>
          <w:szCs w:val="24"/>
        </w:rPr>
      </w:pPr>
      <w:r>
        <w:rPr>
          <w:color w:val="000000"/>
          <w:sz w:val="21"/>
          <w:szCs w:val="21"/>
        </w:rPr>
        <w:t>тановлении следствия. Кроме того, следователем должны быть приняты необходимые меры к установлению лица, совершившего преступление, или к розыску обвиняемого как следственным путем, так и с помощью прове</w:t>
        <w:softHyphen/>
        <w:t>дения органами дознания оперативно-розыскных мероприятий.</w:t>
      </w:r>
    </w:p>
    <w:p>
      <w:pPr>
        <w:pStyle w:val="Normal"/>
        <w:shd w:fill="FFFFFF" w:val="clear"/>
        <w:rPr>
          <w:szCs w:val="24"/>
        </w:rPr>
      </w:pPr>
      <w:r>
        <w:rPr>
          <w:color w:val="000000"/>
          <w:sz w:val="21"/>
          <w:szCs w:val="21"/>
        </w:rPr>
        <w:t>Другое условие, с которым закон связывает возможность приостановле</w:t>
        <w:softHyphen/>
        <w:t>ния предварительного следствия, - истечение срока предварительного следствия, установленного законом или прокурором. Это условие, однако, является необходимым лишь в случаях приостановления предварительного следствия в связи с неустановлением лица, подлежащего привлечению в качестве обвиняемого, а также в связи с тем, что подозреваемый или обви</w:t>
        <w:softHyphen/>
        <w:t>няемый скрылся от следствия или его местонахождение неизвестно по иным причинам. При наличии иных оснований предварительное следствие может быть приостановлено и до окончания его срока.</w:t>
      </w:r>
    </w:p>
    <w:p>
      <w:pPr>
        <w:pStyle w:val="Normal"/>
        <w:shd w:fill="FFFFFF" w:val="clear"/>
        <w:rPr>
          <w:szCs w:val="24"/>
        </w:rPr>
      </w:pPr>
      <w:r>
        <w:rPr>
          <w:rFonts w:cs="Arial" w:ascii="Arial" w:hAnsi="Arial"/>
          <w:b/>
          <w:bCs/>
          <w:color w:val="000000"/>
          <w:sz w:val="21"/>
          <w:szCs w:val="21"/>
        </w:rPr>
        <w:t>§ 2. Порядок приостановления предварительного следствия</w:t>
      </w:r>
    </w:p>
    <w:p>
      <w:pPr>
        <w:pStyle w:val="Normal"/>
        <w:shd w:fill="FFFFFF" w:val="clear"/>
        <w:rPr>
          <w:szCs w:val="24"/>
        </w:rPr>
      </w:pPr>
      <w:r>
        <w:rPr>
          <w:color w:val="000000"/>
          <w:sz w:val="21"/>
          <w:szCs w:val="21"/>
        </w:rPr>
        <w:t>О приостановлении предварительного следствия следова</w:t>
        <w:softHyphen/>
        <w:t>тель выносит мотивированное постановление, в котором помимо описания преступления, в связи с обнаружением признаков которого ведется произ</w:t>
        <w:softHyphen/>
        <w:t>водство по уголовному делу, должно содержаться указание на конкретные обстоятельства, послужившие основанием для приостановления предвари</w:t>
        <w:softHyphen/>
        <w:t>тельного следствия, а также на условия, при которых допускается возмож</w:t>
        <w:softHyphen/>
        <w:t>ность такого приостановления. Независимо от того, в какой форме излага</w:t>
        <w:softHyphen/>
        <w:t>ется решение о розыске обвиняемого, в нем должны быть указаны: содер</w:t>
        <w:softHyphen/>
        <w:t>жание обвинения, инкриминируемого обвиняемому; свидетельства того, что обвиняемый скрылся или что место его нахождения не удалось устано</w:t>
        <w:softHyphen/>
        <w:t>вить; мера пресечения, которая подлежит применению в отношении обви</w:t>
        <w:softHyphen/>
        <w:t>няемого в случае его обнаружения.</w:t>
      </w:r>
    </w:p>
    <w:p>
      <w:pPr>
        <w:pStyle w:val="Normal"/>
        <w:shd w:fill="FFFFFF" w:val="clear"/>
        <w:rPr>
          <w:szCs w:val="24"/>
        </w:rPr>
      </w:pPr>
      <w:r>
        <w:rPr>
          <w:color w:val="000000"/>
          <w:sz w:val="21"/>
          <w:szCs w:val="21"/>
        </w:rPr>
        <w:t>Предварительное следствие приостанавливается по уголовному делу в целом, если даже основания для этого касаются только одного из не</w:t>
        <w:softHyphen/>
        <w:t>скольких обвиняемых или лиц, подлежащих привлечению к уголовной ответственности. Вместе с тем, если при производстве предварительного расследования по делам о преступлениях, совершенных группой лиц, вы</w:t>
        <w:softHyphen/>
        <w:t>являются основания для приостановления производства по делу только некоторых из них, прокурор, следователь должны рассмотреть вопрос о выделении уголовного дела в отношении этих лиц в отдельное производ</w:t>
        <w:softHyphen/>
        <w:t>ство. Рассмотрение названного вопроса должно признаваться обязатель</w:t>
        <w:softHyphen/>
        <w:t>ным, если хотя бы один из подозреваемых или обвиняемых содержится под стражей или в отношении него применены какие-либо иные меры процессуального принуждения (наложение ареста на имущество, отстра</w:t>
        <w:softHyphen/>
        <w:t>нение от должности и др.).</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VII</w:t>
      </w:r>
      <w:r>
        <w:rPr>
          <w:rFonts w:cs="Arial" w:ascii="Arial" w:hAnsi="Arial"/>
          <w:i/>
          <w:iCs/>
          <w:color w:val="000000"/>
          <w:sz w:val="15"/>
          <w:szCs w:val="15"/>
          <w:u w:val="single"/>
        </w:rPr>
        <w:t>. Приостановление и возобновление</w:t>
      </w:r>
      <w:r>
        <w:rPr>
          <w:rFonts w:cs="Arial" w:ascii="Arial" w:hAnsi="Arial"/>
          <w:i/>
          <w:iCs/>
          <w:color w:val="000000"/>
          <w:sz w:val="15"/>
          <w:szCs w:val="15"/>
        </w:rPr>
        <w:t xml:space="preserve"> предварительного следствия</w:t>
      </w:r>
    </w:p>
    <w:p>
      <w:pPr>
        <w:pStyle w:val="Normal"/>
        <w:shd w:fill="FFFFFF" w:val="clear"/>
        <w:rPr>
          <w:szCs w:val="24"/>
        </w:rPr>
      </w:pPr>
      <w:r>
        <w:rPr>
          <w:b/>
          <w:bCs/>
          <w:color w:val="000000"/>
          <w:sz w:val="17"/>
          <w:szCs w:val="17"/>
        </w:rPr>
        <w:t>379</w:t>
      </w:r>
    </w:p>
    <w:p>
      <w:pPr>
        <w:pStyle w:val="Normal"/>
        <w:shd w:fill="FFFFFF" w:val="clear"/>
        <w:rPr>
          <w:szCs w:val="24"/>
        </w:rPr>
      </w:pPr>
      <w:r>
        <w:rPr>
          <w:color w:val="000000"/>
          <w:sz w:val="21"/>
          <w:szCs w:val="21"/>
        </w:rPr>
        <w:t>Выделение дела в отношении кого-либо из лиц, привлеченных в качест</w:t>
        <w:softHyphen/>
        <w:t>ве обвиняемого или могущих быть причастными к совершению преступле</w:t>
        <w:softHyphen/>
        <w:t>ния, возможно лишь при условии, что это не отразится на полноте и объек</w:t>
        <w:softHyphen/>
        <w:t>тивности расследования.</w:t>
      </w:r>
    </w:p>
    <w:p>
      <w:pPr>
        <w:pStyle w:val="Normal"/>
        <w:shd w:fill="FFFFFF" w:val="clear"/>
        <w:rPr>
          <w:szCs w:val="24"/>
        </w:rPr>
      </w:pPr>
      <w:r>
        <w:rPr>
          <w:color w:val="000000"/>
          <w:sz w:val="21"/>
          <w:szCs w:val="21"/>
        </w:rPr>
        <w:t>После вынесения постановления о приостановлении предварительного следствия следователь направляет уведомление об этом потерпевшему, гражданскому истцу, гражданскому ответчику и их представителям. Обви</w:t>
        <w:softHyphen/>
        <w:t>няемому, его защитнику и законному представителю уведомление о приос</w:t>
        <w:softHyphen/>
        <w:t>тановлении предварительного следствия направляется только в случае при</w:t>
        <w:softHyphen/>
        <w:t>остановления следствия по основаниям, предусмотренным п. 3, 4 ч. 1 ст. 208 УПК. Защитник и законный представитель обвиняемого также из</w:t>
        <w:softHyphen/>
        <w:t>вещаются о приостановлении производства по делу в случае, если обви</w:t>
        <w:softHyphen/>
        <w:t>няемый скрылся от следствия. В уведомлении в обязательном порядке должны быть указаны основание, по которому приостановлено предвари</w:t>
        <w:softHyphen/>
        <w:t>тельное следствие, а также порядок обжалования постановления о приоста</w:t>
        <w:softHyphen/>
        <w:t>новлении.</w:t>
      </w:r>
    </w:p>
    <w:p>
      <w:pPr>
        <w:pStyle w:val="Normal"/>
        <w:shd w:fill="FFFFFF" w:val="clear"/>
        <w:rPr>
          <w:szCs w:val="24"/>
        </w:rPr>
      </w:pPr>
      <w:r>
        <w:rPr>
          <w:color w:val="000000"/>
          <w:sz w:val="21"/>
          <w:szCs w:val="21"/>
        </w:rPr>
        <w:t>Постановление о приостановлении предварительного следствия может быть обжаловано прокурору или в суд по месту проведения предваритель</w:t>
        <w:softHyphen/>
        <w:t>ного расследования.</w:t>
      </w:r>
    </w:p>
    <w:p>
      <w:pPr>
        <w:pStyle w:val="Normal"/>
        <w:shd w:fill="FFFFFF" w:val="clear"/>
        <w:rPr>
          <w:szCs w:val="24"/>
        </w:rPr>
      </w:pPr>
      <w:r>
        <w:rPr>
          <w:color w:val="000000"/>
          <w:sz w:val="21"/>
          <w:szCs w:val="21"/>
        </w:rPr>
        <w:t>В случаях, когда обвиняемый скрылся от следствия или когда его ме</w:t>
        <w:softHyphen/>
        <w:t>стонахождение не известно по иным причинам, в постановление о приос</w:t>
        <w:softHyphen/>
        <w:t>тановлении предварительного следствия включается решение об объяв</w:t>
        <w:softHyphen/>
        <w:t>лении розыска соответствующего лица, который поручается органам доз</w:t>
        <w:softHyphen/>
        <w:t>нания. О проведении розыска может быть вынесено и отдельное поста</w:t>
        <w:softHyphen/>
        <w:t>новление.</w:t>
      </w:r>
    </w:p>
    <w:p>
      <w:pPr>
        <w:pStyle w:val="Normal"/>
        <w:shd w:fill="FFFFFF" w:val="clear"/>
        <w:rPr>
          <w:szCs w:val="24"/>
        </w:rPr>
      </w:pPr>
      <w:r>
        <w:rPr>
          <w:color w:val="000000"/>
          <w:sz w:val="21"/>
          <w:szCs w:val="21"/>
        </w:rPr>
        <w:t>Следует, однако, иметь в виду, что проведение розыска обвиняемого или лица, подлежащего привлечению в таком качестве, после приостанов</w:t>
        <w:softHyphen/>
        <w:t>ления предварительного следствия не может осуществляться путем прове</w:t>
        <w:softHyphen/>
        <w:t>дения следственных действий. Осуществляя розыск обвиняемого, следова</w:t>
        <w:softHyphen/>
        <w:t>тель поручает проведение розыскных мероприятий органам дознания (пре</w:t>
        <w:softHyphen/>
        <w:t>жде всего органам внутренних дел). Проведение в целях розыска обвиняе</w:t>
        <w:softHyphen/>
        <w:t>мого следственных действий возможно лишь в тех случаях, если следствие не приостанавливалось. При необходимости производства следственных действий по делу, предварительное следствие по которому приостановле</w:t>
        <w:softHyphen/>
        <w:t>но, следователь выносит постановление о возобновлении следствия и толь</w:t>
        <w:softHyphen/>
        <w:t>ко после этого может приступить к следственным действиям.</w:t>
      </w:r>
    </w:p>
    <w:p>
      <w:pPr>
        <w:pStyle w:val="Normal"/>
        <w:shd w:fill="FFFFFF" w:val="clear"/>
        <w:rPr>
          <w:szCs w:val="24"/>
        </w:rPr>
      </w:pPr>
      <w:r>
        <w:rPr>
          <w:color w:val="000000"/>
          <w:sz w:val="21"/>
          <w:szCs w:val="21"/>
        </w:rPr>
        <w:t>Поручая проведение розыска обвиняемого органам дознания, следова</w:t>
        <w:softHyphen/>
        <w:t>тель должен направить им копии постановлений о привлечении в качестве обвиняемого и о розыске обвиняемого, об избрании в отношении обвиняе</w:t>
        <w:softHyphen/>
        <w:t>мого меры пресечения или о его приводе (если обвиняемый не подлежит аресту), а также справку о личности обвиняемого. В справке об обвиняе</w:t>
        <w:softHyphen/>
        <w:t>мом должны быть указаны все известные следствию сведения о разыски-</w:t>
      </w:r>
    </w:p>
    <w:p>
      <w:pPr>
        <w:pStyle w:val="Normal"/>
        <w:shd w:fill="FFFFFF" w:val="clear"/>
        <w:rPr>
          <w:szCs w:val="24"/>
        </w:rPr>
      </w:pPr>
      <w:r>
        <w:rPr>
          <w:rFonts w:cs="Arial" w:ascii="Arial" w:hAnsi="Arial"/>
          <w:b/>
          <w:bCs/>
          <w:color w:val="000000"/>
          <w:sz w:val="15"/>
          <w:szCs w:val="15"/>
        </w:rPr>
        <w:t>380</w:t>
      </w:r>
    </w:p>
    <w:p>
      <w:pPr>
        <w:pStyle w:val="Normal"/>
        <w:shd w:fill="FFFFFF" w:val="clear"/>
        <w:rPr>
          <w:szCs w:val="24"/>
        </w:rPr>
      </w:pP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I</w:t>
      </w:r>
      <w:r>
        <w:rPr>
          <w:rFonts w:cs="Arial" w:ascii="Arial" w:hAnsi="Arial"/>
          <w:i/>
          <w:iCs/>
          <w:color w:val="000000"/>
          <w:sz w:val="16"/>
          <w:szCs w:val="16"/>
          <w:u w:val="single"/>
        </w:rPr>
        <w:t>. Досудебное производство</w:t>
      </w:r>
    </w:p>
    <w:p>
      <w:pPr>
        <w:pStyle w:val="Normal"/>
        <w:shd w:fill="FFFFFF" w:val="clear"/>
        <w:rPr>
          <w:szCs w:val="24"/>
        </w:rPr>
      </w:pPr>
      <w:r>
        <w:rPr>
          <w:color w:val="000000"/>
          <w:sz w:val="21"/>
          <w:szCs w:val="21"/>
        </w:rPr>
        <w:t>ваемом: фамилия, имя и отчество (если их несколько, следует указать все), дата и место рождения, образование, профессия, последнее и ему предше</w:t>
        <w:softHyphen/>
        <w:t>ствующее место жительства, работы и учебы, отношение к воинской служ</w:t>
        <w:softHyphen/>
        <w:t>бе, данные о судимости, наличие у него транспортных средств и оружия и т. п. В справке указываются также особые приметы обвиняемого, имею</w:t>
        <w:softHyphen/>
        <w:t>щиеся у него хронические заболевания и места лечения, его привычки и наклонности, связи. Следователю надлежит также привести имеющиеся данные о родственниках обвиняемого и других близких ему лицах, о лицах, вместе с которыми обвиняемый ранее отбывал наказание, а также любую иную информацию, которая может помочь в розыске. При наличии у след</w:t>
        <w:softHyphen/>
        <w:t>ствия фотокарточки обвиняемого, его дактилокарты или отпечатков паль</w:t>
        <w:softHyphen/>
        <w:t>цев - их копии должны быть переданы органу дознания.</w:t>
      </w:r>
    </w:p>
    <w:p>
      <w:pPr>
        <w:pStyle w:val="Normal"/>
        <w:shd w:fill="FFFFFF" w:val="clear"/>
        <w:rPr>
          <w:szCs w:val="24"/>
        </w:rPr>
      </w:pPr>
      <w:r>
        <w:rPr>
          <w:color w:val="000000"/>
          <w:sz w:val="21"/>
          <w:szCs w:val="21"/>
        </w:rPr>
        <w:t>В тех случаях, когда по уголовному делу, приостановленному в связи с неустановлением лица, подлежащего привлечению в качестве обвиняе</w:t>
        <w:softHyphen/>
        <w:t>мого, органом дознания проводились неотложные следственные дейст</w:t>
        <w:softHyphen/>
        <w:t>вия, на нем лежит обязанность продолжить розыск этого лица независимо от того, было ли на этот счет следователем вынесено специальное поста</w:t>
        <w:softHyphen/>
        <w:t>новление или нет.</w:t>
      </w:r>
    </w:p>
    <w:p>
      <w:pPr>
        <w:pStyle w:val="Normal"/>
        <w:shd w:fill="FFFFFF" w:val="clear"/>
        <w:rPr>
          <w:szCs w:val="24"/>
        </w:rPr>
      </w:pPr>
      <w:r>
        <w:rPr>
          <w:color w:val="000000"/>
          <w:sz w:val="21"/>
          <w:szCs w:val="21"/>
        </w:rPr>
        <w:t>Органами дознания розыск может проводиться на местном, реги</w:t>
        <w:softHyphen/>
        <w:t>ональном и федеральном уровнях. Федеральный розыск, как правило, объявляется по делам о преступлениях, за которые может быть назначе</w:t>
        <w:softHyphen/>
        <w:t>но наказание в виде лишения свободы, в тех случаях, когда в течение двух месяцев местный розыск не дал результатов. Кроме того, в соот</w:t>
        <w:softHyphen/>
        <w:t>ветствии с российским законодательством и международными догово</w:t>
        <w:softHyphen/>
        <w:t>рами розыск обвиняемого может проводиться с привлечением сил соот</w:t>
        <w:softHyphen/>
        <w:t>ветствующих правоохранительных структур других стран, а также сис</w:t>
        <w:softHyphen/>
        <w:t>темы Интерпола.</w:t>
      </w:r>
    </w:p>
    <w:p>
      <w:pPr>
        <w:pStyle w:val="Normal"/>
        <w:shd w:fill="FFFFFF" w:val="clear"/>
        <w:rPr>
          <w:szCs w:val="24"/>
        </w:rPr>
      </w:pPr>
      <w:r>
        <w:rPr>
          <w:color w:val="000000"/>
          <w:sz w:val="21"/>
          <w:szCs w:val="21"/>
        </w:rPr>
        <w:t>Говоря о процессуальном порядке и правовых последствиях приос</w:t>
        <w:softHyphen/>
        <w:t>тановления предварительного следствия, необходимо иметь в виду, что все принятые в период предварительного расследования и неотменен</w:t>
        <w:softHyphen/>
        <w:t>ные решения следователя, прокурора или суда (в том числе об избрании в отношении обвиняемого меры пресечения, о наложении ареста на имущество, об отстранении обвиняемого от должности и др.) сохраняют свою силу и при наличии к тому оснований продолжают исполняться и после приостановления предварительного следствия. Однако с учетом обстоятельств дела, личности обвиняемого, оснований приостановления производства по делу следователю надлежит в каждом конкретном слу</w:t>
        <w:softHyphen/>
        <w:t>чае рассмотреть вопрос о целесообразности сохранения тех или иных примененных им в отношении обвиняемого мер процессуального при</w:t>
        <w:softHyphen/>
        <w:t>нуждения.</w:t>
      </w:r>
    </w:p>
    <w:p>
      <w:pPr>
        <w:pStyle w:val="Normal"/>
        <w:shd w:fill="FFFFFF" w:val="clear"/>
        <w:rPr>
          <w:szCs w:val="24"/>
        </w:rPr>
      </w:pPr>
      <w:r>
        <w:rPr>
          <w:color w:val="000000"/>
          <w:sz w:val="21"/>
          <w:szCs w:val="21"/>
        </w:rPr>
        <w:t>Вопрос о мере пресечения в отношении обвиняемого, объявленного в ро</w:t>
        <w:softHyphen/>
        <w:t>зыск, решается в соответствии с правилами, установленными гл. 13 УПК.</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VII</w:t>
      </w:r>
      <w:r>
        <w:rPr>
          <w:rFonts w:cs="Arial" w:ascii="Arial" w:hAnsi="Arial"/>
          <w:i/>
          <w:iCs/>
          <w:color w:val="000000"/>
          <w:sz w:val="16"/>
          <w:szCs w:val="16"/>
          <w:u w:val="single"/>
        </w:rPr>
        <w:t>. Приостановление и возобновление предварительного</w:t>
      </w:r>
      <w:r>
        <w:rPr>
          <w:rFonts w:cs="Arial" w:ascii="Arial" w:hAnsi="Arial"/>
          <w:i/>
          <w:iCs/>
          <w:color w:val="000000"/>
          <w:sz w:val="16"/>
          <w:szCs w:val="16"/>
        </w:rPr>
        <w:t xml:space="preserve"> следствия              </w:t>
      </w:r>
      <w:r>
        <w:rPr>
          <w:rFonts w:cs="Arial" w:ascii="Arial" w:hAnsi="Arial"/>
          <w:color w:val="000000"/>
          <w:sz w:val="16"/>
          <w:szCs w:val="16"/>
        </w:rPr>
        <w:t>381</w:t>
      </w:r>
    </w:p>
    <w:p>
      <w:pPr>
        <w:pStyle w:val="Normal"/>
        <w:shd w:fill="FFFFFF" w:val="clear"/>
        <w:rPr>
          <w:szCs w:val="24"/>
        </w:rPr>
      </w:pPr>
      <w:r>
        <w:rPr>
          <w:rFonts w:cs="Arial" w:ascii="Arial" w:hAnsi="Arial"/>
          <w:b/>
          <w:bCs/>
          <w:color w:val="000000"/>
        </w:rPr>
        <w:t>§ 3. Возобновление приостановленного предварительного следствия</w:t>
      </w:r>
    </w:p>
    <w:p>
      <w:pPr>
        <w:pStyle w:val="Normal"/>
        <w:shd w:fill="FFFFFF" w:val="clear"/>
        <w:rPr>
          <w:szCs w:val="24"/>
        </w:rPr>
      </w:pPr>
      <w:r>
        <w:rPr>
          <w:color w:val="000000"/>
          <w:sz w:val="21"/>
          <w:szCs w:val="21"/>
        </w:rPr>
        <w:t>Приостановленное предварительное следствие может быть возобновлено: при отпадении оснований, по которым было принято реше</w:t>
        <w:softHyphen/>
        <w:t>ние о его приостановлении; при необходимости производства следствен</w:t>
        <w:softHyphen/>
        <w:t>ных действий, которые могут быть осуществлены без участия обвиняемого в случае отмены начальником следственного отдела или прокурором выне</w:t>
        <w:softHyphen/>
        <w:t>сенного следователем постановления о приостановлении следствия.</w:t>
      </w:r>
    </w:p>
    <w:p>
      <w:pPr>
        <w:pStyle w:val="Normal"/>
        <w:shd w:fill="FFFFFF" w:val="clear"/>
        <w:rPr>
          <w:szCs w:val="24"/>
        </w:rPr>
      </w:pPr>
      <w:r>
        <w:rPr>
          <w:color w:val="000000"/>
          <w:sz w:val="21"/>
          <w:szCs w:val="21"/>
        </w:rPr>
        <w:t>Возобновление приостановленного предварительного следствия в связи с отпадением оснований для приостановления может иметь место, в част</w:t>
        <w:softHyphen/>
        <w:t>ности, при задержании или явке с повинной скрывавшегося обвиняемого или обвиняемого, место нахождения которого было неизвестно.</w:t>
      </w:r>
    </w:p>
    <w:p>
      <w:pPr>
        <w:pStyle w:val="Normal"/>
        <w:shd w:fill="FFFFFF" w:val="clear"/>
        <w:rPr>
          <w:szCs w:val="24"/>
        </w:rPr>
      </w:pPr>
      <w:r>
        <w:rPr>
          <w:color w:val="000000"/>
          <w:sz w:val="21"/>
          <w:szCs w:val="21"/>
        </w:rPr>
        <w:t>В случае приостановления предварительного следствия вследствие не</w:t>
        <w:softHyphen/>
        <w:t>возможности обеспечить участие обвиняемого в предварительном рассле</w:t>
        <w:softHyphen/>
        <w:t>довании производство по делу может быть возобновлено при устранении препятствий к участию обвиняемого в следственных и иных процессуаль</w:t>
        <w:softHyphen/>
        <w:t>ных действиях.</w:t>
      </w:r>
    </w:p>
    <w:p>
      <w:pPr>
        <w:pStyle w:val="Normal"/>
        <w:shd w:fill="FFFFFF" w:val="clear"/>
        <w:rPr>
          <w:szCs w:val="24"/>
        </w:rPr>
      </w:pPr>
      <w:r>
        <w:rPr>
          <w:color w:val="000000"/>
          <w:sz w:val="21"/>
          <w:szCs w:val="21"/>
        </w:rPr>
        <w:t>Если предварительное следствие было приостановлено в связи с тяже</w:t>
        <w:softHyphen/>
        <w:t>лым заболеванием обвиняемого, возобновлено оно может быть как в случае его выздоровления, так и в случае такого улучшения состояния его здоро</w:t>
        <w:softHyphen/>
        <w:t>вья, которое (согласно врачебному заключению) позволит ему участвовать в следственных и иных процессуальных действиях.</w:t>
      </w:r>
    </w:p>
    <w:p>
      <w:pPr>
        <w:pStyle w:val="Normal"/>
        <w:shd w:fill="FFFFFF" w:val="clear"/>
        <w:rPr>
          <w:szCs w:val="24"/>
        </w:rPr>
      </w:pPr>
      <w:r>
        <w:rPr>
          <w:color w:val="000000"/>
          <w:sz w:val="21"/>
          <w:szCs w:val="21"/>
        </w:rPr>
        <w:t>Предварительное следствие может быть возобновлено также в случае, если в распоряжении следователя оказываются данные о лице, которое подлежит привлечению в качестве обвиняемого, и становится возможным вынесение постановления о привлечении в качестве обвиняемого.</w:t>
      </w:r>
    </w:p>
    <w:p>
      <w:pPr>
        <w:pStyle w:val="Normal"/>
        <w:shd w:fill="FFFFFF" w:val="clear"/>
        <w:rPr>
          <w:szCs w:val="24"/>
        </w:rPr>
      </w:pPr>
      <w:r>
        <w:rPr>
          <w:color w:val="000000"/>
          <w:sz w:val="21"/>
          <w:szCs w:val="21"/>
        </w:rPr>
        <w:t>Приостановленное предварительное следствие может быть возобновле</w:t>
        <w:softHyphen/>
        <w:t>но также при необходимости проведения следственных действий, которые могут быть проведены без участия обвиняемого. По выполнении этих дей</w:t>
        <w:softHyphen/>
        <w:t>ствий предварительное следствие вновь приостанавливается.</w:t>
      </w:r>
    </w:p>
    <w:p>
      <w:pPr>
        <w:pStyle w:val="Normal"/>
        <w:shd w:fill="FFFFFF" w:val="clear"/>
        <w:rPr>
          <w:szCs w:val="24"/>
        </w:rPr>
      </w:pPr>
      <w:r>
        <w:rPr>
          <w:color w:val="000000"/>
          <w:sz w:val="21"/>
          <w:szCs w:val="21"/>
        </w:rPr>
        <w:t>Отмена начальником следственного отдела или прокурором постанов</w:t>
        <w:softHyphen/>
        <w:t>ления о приостановлении предварительного следствия производится в слу</w:t>
        <w:softHyphen/>
        <w:t>чае его незаконности или необоснованности. Постановление о приостанов</w:t>
        <w:softHyphen/>
        <w:t>лении предварительного следствия может быть признано незаконным или необоснованным также судом, однако при этом суд может только обязать прокурора принять меры к устранению допущенных при вынесении поста</w:t>
        <w:softHyphen/>
        <w:t>новления нарушений.</w:t>
      </w:r>
    </w:p>
    <w:p>
      <w:pPr>
        <w:pStyle w:val="Normal"/>
        <w:shd w:fill="FFFFFF" w:val="clear"/>
        <w:rPr>
          <w:szCs w:val="24"/>
        </w:rPr>
      </w:pPr>
      <w:r>
        <w:rPr>
          <w:color w:val="000000"/>
          <w:sz w:val="21"/>
          <w:szCs w:val="21"/>
        </w:rPr>
        <w:t>В случае возобновления предварительного следствия прокурор, осуще</w:t>
        <w:softHyphen/>
        <w:t xml:space="preserve">ствляющий надзор за следствием, должен принять решение о продлении </w:t>
      </w:r>
      <w:r>
        <w:rPr>
          <w:color w:val="000000"/>
          <w:sz w:val="21"/>
          <w:szCs w:val="21"/>
          <w:vertAlign w:val="superscript"/>
        </w:rPr>
        <w:t>с</w:t>
      </w:r>
      <w:r>
        <w:rPr>
          <w:color w:val="000000"/>
          <w:sz w:val="21"/>
          <w:szCs w:val="21"/>
        </w:rPr>
        <w:t>рока предварительного следствия не более чем на один месяц. Если для производства следственных действий, в связи с необходимостью которых предварительное следствие было возобновлено, или для совершения иных</w:t>
      </w:r>
    </w:p>
    <w:p>
      <w:pPr>
        <w:pStyle w:val="Normal"/>
        <w:shd w:fill="FFFFFF" w:val="clear"/>
        <w:rPr>
          <w:szCs w:val="24"/>
        </w:rPr>
      </w:pPr>
      <w:r>
        <w:rPr>
          <w:b/>
          <w:bCs/>
          <w:color w:val="000000"/>
          <w:sz w:val="17"/>
          <w:szCs w:val="17"/>
        </w:rPr>
        <w:t>38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sz w:val="21"/>
          <w:szCs w:val="21"/>
        </w:rPr>
        <w:t>процессуальных действий, необходимых для окончания предварительного расследования, требуется более одного месяца, дальнейшее продление сро</w:t>
        <w:softHyphen/>
        <w:t>ка предварительного следствия осуществляется соответствующими проку</w:t>
        <w:softHyphen/>
        <w:t>рорами в порядке, установленном ст. 162 УПК.</w:t>
      </w:r>
    </w:p>
    <w:p>
      <w:pPr>
        <w:pStyle w:val="Normal"/>
        <w:shd w:fill="FFFFFF" w:val="clear"/>
        <w:rPr>
          <w:szCs w:val="24"/>
        </w:rPr>
      </w:pPr>
      <w:r>
        <w:rPr>
          <w:color w:val="000000"/>
          <w:sz w:val="21"/>
          <w:szCs w:val="21"/>
        </w:rPr>
        <w:t>Возобновляя предварительное следствие, следователь обязан сообщить об этом обвиняемому, его защитнику, законному представителю, потер</w:t>
        <w:softHyphen/>
        <w:t>певшему, гражданскому истцу, гражданскому ответчику и их представите</w:t>
        <w:softHyphen/>
        <w:t>лям, а также прокурору.</w:t>
      </w:r>
    </w:p>
    <w:p>
      <w:pPr>
        <w:pStyle w:val="Normal"/>
        <w:shd w:fill="FFFFFF" w:val="clear"/>
        <w:rPr>
          <w:szCs w:val="24"/>
        </w:rPr>
      </w:pPr>
      <w:r>
        <w:rPr>
          <w:color w:val="000000"/>
          <w:sz w:val="21"/>
          <w:szCs w:val="21"/>
        </w:rPr>
        <w:t>В случае истечения по приостановленному уголовному делу установ</w:t>
        <w:softHyphen/>
        <w:t>ленных УК РФ сроков давности привлечения к уголовной ответственно</w:t>
        <w:softHyphen/>
        <w:t>сти уголовное дело подлежит прекращению. Прекращение уголовного дела за истечением срока давности, однако, невозможно, если производст</w:t>
        <w:softHyphen/>
        <w:t>во по нему было приостановлено в связи с тем, что обвиняемый скрылся от следствия. В таких случаях течение сроков давности должно быть приос</w:t>
        <w:softHyphen/>
        <w:t>тановлено, и возобновляется оно лишь при условии задержания обвиняе</w:t>
        <w:softHyphen/>
        <w:t>мого или его добровольной явки в органы, осуществляющие уголовное судопроизводство.</w:t>
      </w:r>
    </w:p>
    <w:p>
      <w:pPr>
        <w:pStyle w:val="Normal"/>
        <w:shd w:fill="FFFFFF" w:val="clear"/>
        <w:rPr>
          <w:szCs w:val="24"/>
        </w:rPr>
      </w:pPr>
      <w:r>
        <w:rPr>
          <w:color w:val="000000"/>
          <w:sz w:val="21"/>
          <w:szCs w:val="21"/>
        </w:rPr>
        <w:t>Производство по возобновленному уголовному делу (включая исчисле</w:t>
        <w:softHyphen/>
        <w:t>ние сроков следствия, сроков применения принудительных мер и т. д.) осуществляется в общем порядке.</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VIII</w:t>
      </w:r>
      <w:r>
        <w:rPr>
          <w:rFonts w:cs="Arial" w:ascii="Arial" w:hAnsi="Arial"/>
          <w:b/>
          <w:bCs/>
          <w:color w:val="000000"/>
          <w:sz w:val="25"/>
          <w:szCs w:val="25"/>
        </w:rPr>
        <w:t>.   Прекращение уголовного дела и уголовного преследования</w:t>
      </w:r>
    </w:p>
    <w:p>
      <w:pPr>
        <w:pStyle w:val="Normal"/>
        <w:shd w:fill="FFFFFF" w:val="clear"/>
        <w:rPr>
          <w:szCs w:val="24"/>
        </w:rPr>
      </w:pPr>
      <w:r>
        <w:rPr>
          <w:color w:val="000000"/>
          <w:sz w:val="21"/>
          <w:szCs w:val="21"/>
        </w:rPr>
        <w:t>Прекращение уголовного дела представляет собой один из важнейших актов судопроизводства, посредством которого обеспечивается решение указанной в ст. 6 УПК задачи защиты личности от незаконного и необоснованного обвинения, осуждения, ограничения прав и свобод. Прекращение уголовного дела является таким процессу</w:t>
        <w:softHyphen/>
        <w:t>альным актом, который, во-первых, завершает производство не только в стадии предварительного расследования, но и в целом по уголовному делу, а во-вторых, определяет судьбу лица, привлеченного в качестве обвиняемого или подозреваемого: на него в силу ч. 1 ст. 49 Конститу</w:t>
        <w:softHyphen/>
        <w:t>ции РФ не могут быть возложены предусмотренные уголовным и иными законами правовые последствия преступления и в отношении него должны быть отменены все меры процессуального принуждения, при</w:t>
        <w:softHyphen/>
        <w:t>мененные в связи с подозрением или обвинением в совершении престу</w:t>
        <w:softHyphen/>
        <w:t>пления.</w:t>
      </w:r>
    </w:p>
    <w:p>
      <w:pPr>
        <w:pStyle w:val="Normal"/>
        <w:shd w:fill="FFFFFF" w:val="clear"/>
        <w:rPr>
          <w:szCs w:val="24"/>
        </w:rPr>
      </w:pPr>
      <w:r>
        <w:rPr>
          <w:color w:val="000000"/>
          <w:sz w:val="21"/>
          <w:szCs w:val="21"/>
        </w:rPr>
        <w:t>От прекращения уголовного дела следует отличать прекращение уго</w:t>
        <w:softHyphen/>
        <w:t>ловного преследования. Если первое имеет место в тех случаях, когда ста</w:t>
        <w:softHyphen/>
        <w:t>новится невозможным или нецелесообразным производство по делу в це</w:t>
        <w:softHyphen/>
        <w:t>лом (в отношении всех деяний, по поводу которых велось расследование, и в отношении всех лиц, привлеченных или подлежавших привлечению в качестве обвиняемых), то во втором может идти речь лишь в ситуации, когда прекращается производство в отношении только одного из обвиняе</w:t>
        <w:softHyphen/>
        <w:t>мых (подозреваемых) или только в части инкриминируемых ему преступ</w:t>
        <w:softHyphen/>
        <w:t>лений либо когда констатируется непричастность лица к совершению пре</w:t>
        <w:softHyphen/>
        <w:t>ступления, но имеются основания полагать, что данное преступление могло совершить другое лицо.</w:t>
      </w:r>
    </w:p>
    <w:p>
      <w:pPr>
        <w:pStyle w:val="Normal"/>
        <w:shd w:fill="FFFFFF" w:val="clear"/>
        <w:rPr>
          <w:szCs w:val="24"/>
        </w:rPr>
      </w:pPr>
      <w:r>
        <w:rPr>
          <w:color w:val="000000"/>
          <w:sz w:val="21"/>
          <w:szCs w:val="21"/>
        </w:rPr>
        <w:t xml:space="preserve">Прекращение уголовного дела одновременно означает прекращение </w:t>
      </w:r>
      <w:r>
        <w:rPr>
          <w:smallCaps/>
          <w:color w:val="000000"/>
          <w:sz w:val="21"/>
          <w:szCs w:val="21"/>
        </w:rPr>
        <w:t xml:space="preserve">уголовного </w:t>
      </w:r>
      <w:r>
        <w:rPr>
          <w:color w:val="000000"/>
          <w:sz w:val="21"/>
          <w:szCs w:val="21"/>
        </w:rPr>
        <w:t>преследования и влечет невозможность проведения в дальней</w:t>
        <w:softHyphen/>
        <w:t>шем по делу в целом каких бы то ни было следственных действий и опера</w:t>
        <w:softHyphen/>
        <w:t>тивно-розыскных мероприятий. Если же прекращается уголовное пресле</w:t>
        <w:softHyphen/>
        <w:t>дование, то это не препятствует продолжению расследования уголовного Дела в остальной его части.</w:t>
      </w:r>
    </w:p>
    <w:p>
      <w:pPr>
        <w:pStyle w:val="Normal"/>
        <w:shd w:fill="FFFFFF" w:val="clear"/>
        <w:rPr>
          <w:szCs w:val="24"/>
        </w:rPr>
      </w:pPr>
      <w:r>
        <w:rPr>
          <w:rFonts w:cs="Arial" w:ascii="Arial" w:hAnsi="Arial"/>
          <w:b/>
          <w:bCs/>
          <w:color w:val="000000"/>
          <w:sz w:val="15"/>
          <w:szCs w:val="15"/>
        </w:rPr>
        <w:t>38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w:t>
      </w:r>
      <w:r>
        <w:rPr>
          <w:rFonts w:cs="Arial" w:ascii="Arial" w:hAnsi="Arial"/>
          <w:i/>
          <w:iCs/>
          <w:color w:val="000000"/>
          <w:sz w:val="16"/>
          <w:szCs w:val="16"/>
          <w:u w:val="single"/>
        </w:rPr>
        <w:t>Досудебное производство</w:t>
      </w:r>
    </w:p>
    <w:p>
      <w:pPr>
        <w:pStyle w:val="Normal"/>
        <w:shd w:fill="FFFFFF" w:val="clear"/>
        <w:rPr>
          <w:szCs w:val="24"/>
        </w:rPr>
      </w:pPr>
      <w:r>
        <w:rPr>
          <w:rFonts w:cs="Arial" w:ascii="Arial" w:hAnsi="Arial"/>
          <w:b/>
          <w:bCs/>
          <w:color w:val="000000"/>
          <w:sz w:val="21"/>
          <w:szCs w:val="21"/>
        </w:rPr>
        <w:t>§ 1. Основания прекращения уголовного дела и уголовного преследования</w:t>
      </w:r>
    </w:p>
    <w:p>
      <w:pPr>
        <w:pStyle w:val="Normal"/>
        <w:shd w:fill="FFFFFF" w:val="clear"/>
        <w:rPr>
          <w:szCs w:val="24"/>
        </w:rPr>
      </w:pPr>
      <w:r>
        <w:rPr>
          <w:color w:val="000000"/>
        </w:rPr>
        <w:t>Прекращение уголовного дела и (или) уголовного пре</w:t>
        <w:softHyphen/>
        <w:t>следования возможно лишь при наличии исчерпывающим образом пере</w:t>
        <w:softHyphen/>
        <w:t>численных в законе оснований. Эти основания подразделяются на три группы: реабилитирующие, нереабилитирующие и свидетельствующие об отсутствии процессуальных условий (предпосылок) для продолжения предварительного следствия или дознания.</w:t>
      </w:r>
    </w:p>
    <w:p>
      <w:pPr>
        <w:pStyle w:val="Normal"/>
        <w:shd w:fill="FFFFFF" w:val="clear"/>
        <w:rPr>
          <w:szCs w:val="24"/>
        </w:rPr>
      </w:pPr>
      <w:r>
        <w:rPr>
          <w:color w:val="000000"/>
        </w:rPr>
        <w:t xml:space="preserve">К числу </w:t>
      </w:r>
      <w:r>
        <w:rPr>
          <w:i/>
          <w:iCs/>
          <w:color w:val="000000"/>
        </w:rPr>
        <w:t xml:space="preserve">реабилитирующих оснований </w:t>
      </w:r>
      <w:r>
        <w:rPr>
          <w:color w:val="000000"/>
        </w:rPr>
        <w:t>относятся: отсутствие события преступления (п. 1 ч. 1 ст. 24 УПК); отсутствие в деянии состава преступ</w:t>
        <w:softHyphen/>
        <w:t>ления (п. 1 ч. 1 ст. 24 УПК); непричастность подозреваемого или обвиняе</w:t>
        <w:softHyphen/>
        <w:t>мого к совершению преступления (п. 1 ч. 1 ст. 27 УПК).</w:t>
      </w:r>
    </w:p>
    <w:p>
      <w:pPr>
        <w:pStyle w:val="Normal"/>
        <w:shd w:fill="FFFFFF" w:val="clear"/>
        <w:rPr>
          <w:szCs w:val="24"/>
        </w:rPr>
      </w:pPr>
      <w:r>
        <w:rPr>
          <w:color w:val="000000"/>
        </w:rPr>
        <w:t>Уголовное дело прекращается за отсутствием события преступления в тех случаях, когда выясняется, что либо само деяние, в связи с которым было возбуждено дело, не существовало, либо причинение вреда было вы</w:t>
        <w:softHyphen/>
        <w:t>звано неуправляемыми силами природы или животными, либо потерпев</w:t>
        <w:softHyphen/>
        <w:t>ший сам причинил себе вред.</w:t>
      </w:r>
    </w:p>
    <w:p>
      <w:pPr>
        <w:pStyle w:val="Normal"/>
        <w:shd w:fill="FFFFFF" w:val="clear"/>
        <w:rPr>
          <w:szCs w:val="24"/>
        </w:rPr>
      </w:pPr>
      <w:r>
        <w:rPr>
          <w:color w:val="000000"/>
        </w:rPr>
        <w:t>За отсутствием состава преступления дело прекращается, если в ходе предварительного расследования выясняется, что само деяние, в связи с которым было возбуждено дело, имело место, но в нем отсутствует при</w:t>
        <w:softHyphen/>
        <w:t>знак уголовной противоправности, а именно: а) в содеянном нет всех при</w:t>
        <w:softHyphen/>
        <w:t>знаков какого бы то ни было состава преступления, предусмотренного УК РФ; б) деяние хотя формально и содержит признаки преступления, пре</w:t>
        <w:softHyphen/>
        <w:t>дусмотренного УК, но в силу малозначительности не представляет общест</w:t>
        <w:softHyphen/>
        <w:t>венной опасности (ч. 2 ст. 14 УК РФ); в) имеются обстоятельства, исклю</w:t>
        <w:softHyphen/>
        <w:t>чающие преступность деяния (гл. 8 УК РФ); г) после совершения преступ</w:t>
        <w:softHyphen/>
        <w:t>ления принят закон, устраняющий его преступность и наказуемость (ч. 2 ст. 24 УПК).</w:t>
      </w:r>
    </w:p>
    <w:p>
      <w:pPr>
        <w:pStyle w:val="Normal"/>
        <w:shd w:fill="FFFFFF" w:val="clear"/>
        <w:rPr>
          <w:szCs w:val="24"/>
        </w:rPr>
      </w:pPr>
      <w:r>
        <w:rPr>
          <w:color w:val="000000"/>
        </w:rPr>
        <w:t>Прекращение дела или уголовного преследования за непричастностью обвиняемого к совершению преступлении возможно при условии, что в ходе расследования установлены как сам факт совершения деяния, так и наличие в нем состава преступления, но отсутствуют достаточные дока</w:t>
        <w:softHyphen/>
        <w:t>зательства, указывающие на совершение этого деяния именно обвиняемым или подозреваемым. Причем вывод о непричастности подозреваемого или обвиняемого к совершению преступления может быть сделан как в результа</w:t>
        <w:softHyphen/>
        <w:t>те достоверного установления невиновности обвиняемого или подозреваемо</w:t>
        <w:softHyphen/>
        <w:t>го (например, при подтверждении его алиби), так и в результате исчерпания возможности для собирания дополнительных доказательств и истолкования неустранимых сомнений в виновности обвиняемого в его пользу на основе принципа презумпции невиновности. Вне зависимости от того, явилось ли решение о прекращении дела по данному основанию результатом установле</w:t>
        <w:softHyphen/>
        <w:t>ния невиновности лица или следствием истолкования сомнений в его винов-</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VIII</w:t>
      </w:r>
      <w:r>
        <w:rPr>
          <w:rFonts w:cs="Arial" w:ascii="Arial" w:hAnsi="Arial"/>
          <w:i/>
          <w:iCs/>
          <w:color w:val="000000"/>
          <w:sz w:val="15"/>
          <w:szCs w:val="15"/>
          <w:u w:val="single"/>
        </w:rPr>
        <w:t>. Прекращение уголовного дела и уголовного</w:t>
      </w:r>
      <w:r>
        <w:rPr>
          <w:rFonts w:cs="Arial" w:ascii="Arial" w:hAnsi="Arial"/>
          <w:i/>
          <w:iCs/>
          <w:color w:val="000000"/>
          <w:sz w:val="15"/>
          <w:szCs w:val="15"/>
        </w:rPr>
        <w:t xml:space="preserve"> преследования</w:t>
      </w:r>
    </w:p>
    <w:p>
      <w:pPr>
        <w:pStyle w:val="Normal"/>
        <w:shd w:fill="FFFFFF" w:val="clear"/>
        <w:rPr>
          <w:szCs w:val="24"/>
        </w:rPr>
      </w:pPr>
      <w:r>
        <w:rPr>
          <w:rFonts w:cs="Arial" w:ascii="Arial" w:hAnsi="Arial"/>
          <w:b/>
          <w:bCs/>
          <w:color w:val="000000"/>
          <w:sz w:val="15"/>
          <w:szCs w:val="15"/>
        </w:rPr>
        <w:t>385</w:t>
      </w:r>
    </w:p>
    <w:p>
      <w:pPr>
        <w:pStyle w:val="Normal"/>
        <w:shd w:fill="FFFFFF" w:val="clear"/>
        <w:rPr>
          <w:szCs w:val="24"/>
        </w:rPr>
      </w:pPr>
      <w:r>
        <w:rPr>
          <w:color w:val="000000"/>
        </w:rPr>
        <w:t>ности в его пользу, такое решение полностью реабилитирует его и не дает повода считать его оставленным под подозрением.</w:t>
      </w:r>
    </w:p>
    <w:p>
      <w:pPr>
        <w:pStyle w:val="Normal"/>
        <w:shd w:fill="FFFFFF" w:val="clear"/>
        <w:rPr>
          <w:szCs w:val="24"/>
        </w:rPr>
      </w:pPr>
      <w:r>
        <w:rPr>
          <w:color w:val="000000"/>
        </w:rPr>
        <w:t>При выявлении этих оснований в стадии судебного разбирательства суд постановляет оправдательный приговор. Все они, свидетельствуя о полной невиновности лица в инкриминируемом ему преступлении, влекут снятие с него обвинения и возмещение вреда, причиненного незаконным привлече</w:t>
        <w:softHyphen/>
        <w:t>нием к ответственности, задержанием или заключением под стражу (гл. 18 УПК, ч. 1ст. 1070ГКРФ).</w:t>
      </w:r>
    </w:p>
    <w:p>
      <w:pPr>
        <w:pStyle w:val="Normal"/>
        <w:shd w:fill="FFFFFF" w:val="clear"/>
        <w:rPr>
          <w:szCs w:val="24"/>
        </w:rPr>
      </w:pPr>
      <w:r>
        <w:rPr>
          <w:color w:val="000000"/>
        </w:rPr>
        <w:t>Согласно ст. 133 УПК право на возмещение вреда имеют также подоз</w:t>
        <w:softHyphen/>
        <w:t>реваемый или обвиняемый, в отношении которого уголовное преследова</w:t>
        <w:softHyphen/>
        <w:t>ние прекращено по основаниям, указанным в п. 5 и 6 ч. 1 ст. 24 и в п. 4-6 ч.</w:t>
      </w:r>
    </w:p>
    <w:p>
      <w:pPr>
        <w:pStyle w:val="Normal"/>
        <w:shd w:fill="FFFFFF" w:val="clear"/>
        <w:rPr>
          <w:szCs w:val="24"/>
        </w:rPr>
      </w:pPr>
      <w:r>
        <w:rPr>
          <w:color w:val="000000"/>
        </w:rPr>
        <w:t>1  ст. 27 УПК (в том числе в связи с отсутствием заявления потерпевшего, если уголовное дело может быть возбуждено не иначе как по его заявле</w:t>
        <w:softHyphen/>
        <w:t>нию; отсутствием согласия суда на возбуждение уголовного дела или на привлечение в качестве обвиняемого одного из лиц, указанных в п. 1-5, 9 и 10 ч. 1 ст. 448 УПК; наличием вступившего в законную силу приговора по тому же обвинению), однако из этого не следует, что и эти основания могут быть отнесены к числу реабилитирующих. Ни одно из указанных основа</w:t>
        <w:softHyphen/>
        <w:t>ний, в отличие от тех, которые названы в п. 1, 2 ч. 1 ст. 24 и п. 1 ч. 1 ст. 27 УПК, не свидетельствует о невиновности подозреваемого или обвиняемого в совершении преступления. Более того, вполне возможно, что уголовное преследование может быть прекращено в отношении подозреваемого на том основании, что уже имеется вступивший в силу приговор, которым этот подозреваемый был осужден по тому же обвинению.</w:t>
      </w:r>
    </w:p>
    <w:p>
      <w:pPr>
        <w:pStyle w:val="Normal"/>
        <w:shd w:fill="FFFFFF" w:val="clear"/>
        <w:rPr>
          <w:szCs w:val="24"/>
        </w:rPr>
      </w:pPr>
      <w:r>
        <w:rPr>
          <w:color w:val="000000"/>
        </w:rPr>
        <w:t xml:space="preserve">К </w:t>
      </w:r>
      <w:r>
        <w:rPr>
          <w:i/>
          <w:iCs/>
          <w:color w:val="000000"/>
        </w:rPr>
        <w:t xml:space="preserve">нереабилитирующим основаниям </w:t>
      </w:r>
      <w:r>
        <w:rPr>
          <w:color w:val="000000"/>
        </w:rPr>
        <w:t>прекращения уголовного дела отно</w:t>
        <w:softHyphen/>
        <w:t>сятся обстоятельства, обусловливающие применение различных институ</w:t>
        <w:softHyphen/>
        <w:t>тов освобождения от уголовной ответственности. Поскольку такое освобо</w:t>
        <w:softHyphen/>
        <w:t>ждение возможно только применительно к лицам, в отношении которых собраны достаточные доказательства, подтверждающие совершение им деяния, содержащего признаки какого-либо преступления, прекращение дела по любому нереабилитирующему основанию возможно лишь при под</w:t>
        <w:softHyphen/>
        <w:t>тверждении материалами дела события преступления, наличия в деянии состава преступления, а также причастности подозреваемого или обвиняе</w:t>
        <w:softHyphen/>
        <w:t>мого к совершению преступления. К нереабилитирующим основаниям от</w:t>
        <w:softHyphen/>
        <w:t>носятся:</w:t>
      </w:r>
    </w:p>
    <w:p>
      <w:pPr>
        <w:pStyle w:val="Normal"/>
        <w:shd w:fill="FFFFFF" w:val="clear"/>
        <w:rPr>
          <w:szCs w:val="24"/>
        </w:rPr>
      </w:pPr>
      <w:r>
        <w:rPr>
          <w:color w:val="000000"/>
        </w:rPr>
        <w:t>1) истечение сроков давности уголовного преследования (п. 3 ч. 1 ст. 24 УПК). Исходя из ч. 1 ст. 78 УК РФ, уголовное дело подлежит прекраще</w:t>
        <w:softHyphen/>
        <w:t>нию, если со дня совершения преступления истекли следующие сроки:</w:t>
      </w:r>
    </w:p>
    <w:p>
      <w:pPr>
        <w:pStyle w:val="Normal"/>
        <w:shd w:fill="FFFFFF" w:val="clear"/>
        <w:rPr>
          <w:szCs w:val="24"/>
        </w:rPr>
      </w:pPr>
      <w:r>
        <w:rPr>
          <w:color w:val="000000"/>
        </w:rPr>
        <w:t>2 года после совершения преступления небольшой тяжести; 6 лет после совершения преступления средней тяжести; 10 лет после совершения тяж</w:t>
        <w:softHyphen/>
        <w:t>кого преступления; 15 лет после совершения особо тяжкого преступления. Течение срока давности приостанавливается, если лицо, совершившее пре-</w:t>
      </w:r>
    </w:p>
    <w:p>
      <w:pPr>
        <w:pStyle w:val="Normal"/>
        <w:shd w:fill="FFFFFF" w:val="clear"/>
        <w:rPr>
          <w:szCs w:val="24"/>
        </w:rPr>
      </w:pPr>
      <w:r>
        <w:rPr>
          <w:b/>
          <w:bCs/>
          <w:color w:val="000000"/>
          <w:sz w:val="17"/>
          <w:szCs w:val="17"/>
        </w:rPr>
        <w:t>38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ступление, уклоняется от следствия или суда, и возобновляется с момента его задержания или явки с повинной. В отношении лиц, совершивших пре</w:t>
        <w:softHyphen/>
        <w:t>ступления против мира и безопасности человечества (к которым сроки дав</w:t>
        <w:softHyphen/>
        <w:t>ности не применяются), и лиц, совершивших преступления, наказуемые смертной казнью или пожизненным лишением свободы (к которым дав</w:t>
        <w:softHyphen/>
        <w:t>ность применяется по решению суда), уголовное дело не может быть пре</w:t>
        <w:softHyphen/>
        <w:t>кращено за истечением сроков давности;</w:t>
      </w:r>
    </w:p>
    <w:p>
      <w:pPr>
        <w:pStyle w:val="Normal"/>
        <w:shd w:fill="FFFFFF" w:val="clear"/>
        <w:rPr>
          <w:szCs w:val="24"/>
        </w:rPr>
      </w:pPr>
      <w:r>
        <w:rPr>
          <w:color w:val="000000"/>
        </w:rPr>
        <w:t>2)  примирение сторон (ст. 25 УПК). По этому основанию дело может быть прекращено только в отношении лица, совершившего преступление небольшой</w:t>
      </w:r>
      <w:r>
        <w:rPr>
          <w:color w:val="000000"/>
          <w:vertAlign w:val="superscript"/>
        </w:rPr>
        <w:t>1</w:t>
      </w:r>
      <w:r>
        <w:rPr>
          <w:color w:val="000000"/>
        </w:rPr>
        <w:t xml:space="preserve"> тяжести, примирившегося с потерпевшим и загладившего при</w:t>
        <w:softHyphen/>
        <w:t>чиненный потерпевшему вред. Причем заключенное между потерпевшим и лицом, совершившим преступление, примирение и основанное на нем заявление потерпевшего о прекращении дела не лишают дознавателя, сле</w:t>
        <w:softHyphen/>
        <w:t>дователя и прокурора возможности продолжить расследование и направить дело в суд с обвинительным заключением. В этом - существенное отличие основания, предусмотренного ст. 25 УПК, от аналогичного основания, за</w:t>
        <w:softHyphen/>
        <w:t>крепленного в ч. 2 ст. 20 УПК, так как примирение потерпевшего с подсу</w:t>
        <w:softHyphen/>
        <w:t>димым по делу частного обвинения влечет обязанность суда во всяком слу</w:t>
        <w:softHyphen/>
        <w:t>чае прекратить производство по этому делу;</w:t>
      </w:r>
    </w:p>
    <w:p>
      <w:pPr>
        <w:pStyle w:val="Normal"/>
        <w:shd w:fill="FFFFFF" w:val="clear"/>
        <w:rPr>
          <w:szCs w:val="24"/>
        </w:rPr>
      </w:pPr>
      <w:r>
        <w:rPr>
          <w:color w:val="000000"/>
        </w:rPr>
        <w:t>3)  изменение обстановки (ст. 26 УПК) констатируется в случаях суще</w:t>
        <w:softHyphen/>
        <w:t>ственного изменения социальных условий жизни общества, призыва пра</w:t>
        <w:softHyphen/>
        <w:t>вонарушителя на действительную военную службу, увольнения лица, со</w:t>
        <w:softHyphen/>
        <w:t>вершившего преступление по службе, с работы и т. д. Оно является осно</w:t>
        <w:softHyphen/>
        <w:t>ванием прекращения уголовного дела в случае, если вследствие него лицо, совершившее преступление небольшой или средней тяжести, или совер</w:t>
        <w:softHyphen/>
        <w:t>шенное им деяние перестали быть общественно опасными;</w:t>
      </w:r>
    </w:p>
    <w:p>
      <w:pPr>
        <w:pStyle w:val="Normal"/>
        <w:shd w:fill="FFFFFF" w:val="clear"/>
        <w:rPr>
          <w:szCs w:val="24"/>
        </w:rPr>
      </w:pPr>
      <w:r>
        <w:rPr>
          <w:color w:val="000000"/>
        </w:rPr>
        <w:t>4)  наличие акта об амнистии (п. 3 ч. 1 ст. 27 УПК). Амнистия в Россий</w:t>
        <w:softHyphen/>
        <w:t>ской   Федерации   объявляется   постановлением   Государственной   Думы в отношении индивидуально неопределенного круга лиц и может заклю</w:t>
        <w:softHyphen/>
        <w:t>чаться в освобождении лиц, совершивших определенные категории пре</w:t>
        <w:softHyphen/>
        <w:t>ступлений, от уголовной ответственности, а лиц, осужденных за преступ</w:t>
        <w:softHyphen/>
        <w:t>ления, - от наказания (частично или полностью), а также в снятии судимо</w:t>
        <w:softHyphen/>
        <w:t>сти с лиц, отбывших наказание или освобожденных от него (с. 84 УК). Прекращение уголовного дела акт амнистии влечет лишь в той части, в какой им предусматривается освобождение от уголовной ответственно</w:t>
        <w:softHyphen/>
        <w:t>сти. Действие акта амнистии распространяется только на те преступления, которые были совершены до его издания;</w:t>
      </w:r>
    </w:p>
    <w:p>
      <w:pPr>
        <w:pStyle w:val="Normal"/>
        <w:shd w:fill="FFFFFF" w:val="clear"/>
        <w:rPr>
          <w:szCs w:val="24"/>
        </w:rPr>
      </w:pPr>
      <w:r>
        <w:rPr>
          <w:color w:val="000000"/>
          <w:sz w:val="16"/>
          <w:szCs w:val="16"/>
        </w:rPr>
        <w:t>' В отличие от ст. 76 УК РФ ст. 25 УПК допускает прекращение дела ввиду примирения в случае совершения преступления не только небольшой, но и средней тяжести. Поскольку положения ст. 25 УПК предназначены обеспечить применение предписаний ст. 76 УК РФ-отступление норм УПК от норм УК РФ является неоправданным и ошибочным.</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VIII</w:t>
      </w:r>
      <w:r>
        <w:rPr>
          <w:rFonts w:cs="Arial" w:ascii="Arial" w:hAnsi="Arial"/>
          <w:i/>
          <w:iCs/>
          <w:color w:val="000000"/>
          <w:sz w:val="15"/>
          <w:szCs w:val="15"/>
        </w:rPr>
        <w:t>. Прекращение уголовного дела и уголовного преследования</w:t>
      </w:r>
    </w:p>
    <w:p>
      <w:pPr>
        <w:pStyle w:val="Normal"/>
        <w:shd w:fill="FFFFFF" w:val="clear"/>
        <w:rPr>
          <w:szCs w:val="24"/>
        </w:rPr>
      </w:pPr>
      <w:r>
        <w:rPr>
          <w:rFonts w:cs="Arial" w:ascii="Arial" w:hAnsi="Arial"/>
          <w:b/>
          <w:bCs/>
          <w:color w:val="000000"/>
          <w:sz w:val="15"/>
          <w:szCs w:val="15"/>
        </w:rPr>
        <w:t>387</w:t>
      </w:r>
    </w:p>
    <w:p>
      <w:pPr>
        <w:pStyle w:val="Normal"/>
        <w:shd w:fill="FFFFFF" w:val="clear"/>
        <w:rPr>
          <w:szCs w:val="24"/>
        </w:rPr>
      </w:pPr>
      <w:r>
        <w:rPr>
          <w:color w:val="000000"/>
        </w:rPr>
        <w:t>5) деятельное раскаяние подозреваемого или обвиняемого (ст. 28 УПК), под которым обычно понимается явка с повинной, оказание содействия в раскрытии преступления, возмещение причиненного ущерба или загла</w:t>
        <w:softHyphen/>
        <w:t>живание вреда иным способом. Дело может быть прекращено по этому ос</w:t>
        <w:softHyphen/>
        <w:t>нованию лишь в отношении лица, против которого осуществляется уголов</w:t>
        <w:softHyphen/>
        <w:t>ное преследование в связи с преступлением небольшой или средней тяже</w:t>
        <w:softHyphen/>
        <w:t>сти. В отношении же лиц, совершивших преступления иной категории тя</w:t>
        <w:softHyphen/>
        <w:t>жести, уголовное дело может быть прекращено в соответствии с ч. 2 ст. 28 УПК только в том случае, если это специально предусмотрено в со</w:t>
        <w:softHyphen/>
        <w:t>ответствующих статьях Особенной части УК РФ.</w:t>
      </w:r>
    </w:p>
    <w:p>
      <w:pPr>
        <w:pStyle w:val="Normal"/>
        <w:shd w:fill="FFFFFF" w:val="clear"/>
        <w:rPr>
          <w:szCs w:val="24"/>
        </w:rPr>
      </w:pPr>
      <w:r>
        <w:rPr>
          <w:color w:val="000000"/>
        </w:rPr>
        <w:t>6)  наличие возможности исправления несовершеннолетнего без приме</w:t>
        <w:softHyphen/>
        <w:t>нения наказания (ст. 427 УПК). Решение о наличии такой возможности может быть принято следователем или прокурором, исходя из материалов дела, только в отношении несовершеннолетнего, впервые совершившего преступление небольшой или средней тяжести.</w:t>
      </w:r>
    </w:p>
    <w:p>
      <w:pPr>
        <w:pStyle w:val="Normal"/>
        <w:shd w:fill="FFFFFF" w:val="clear"/>
        <w:rPr>
          <w:szCs w:val="24"/>
        </w:rPr>
      </w:pPr>
      <w:r>
        <w:rPr>
          <w:color w:val="000000"/>
        </w:rPr>
        <w:t xml:space="preserve">Еще одну группу оснований прекращения уголовного дела образуют </w:t>
      </w:r>
      <w:r>
        <w:rPr>
          <w:i/>
          <w:iCs/>
          <w:color w:val="000000"/>
        </w:rPr>
        <w:t xml:space="preserve">обстоятельства, свидетельствующие об отсутствии процессуальных условий к продолжению производства </w:t>
      </w:r>
      <w:r>
        <w:rPr>
          <w:color w:val="000000"/>
        </w:rPr>
        <w:t>по делу:</w:t>
      </w:r>
    </w:p>
    <w:p>
      <w:pPr>
        <w:pStyle w:val="Normal"/>
        <w:shd w:fill="FFFFFF" w:val="clear"/>
        <w:rPr>
          <w:szCs w:val="24"/>
        </w:rPr>
      </w:pPr>
      <w:r>
        <w:rPr>
          <w:color w:val="000000"/>
        </w:rPr>
        <w:t>1) смерть подозреваемого или обвиняемого (п. 4 ч. 1 ст. 24 УПК);</w:t>
      </w:r>
    </w:p>
    <w:p>
      <w:pPr>
        <w:pStyle w:val="Normal"/>
        <w:shd w:fill="FFFFFF" w:val="clear"/>
        <w:rPr>
          <w:szCs w:val="24"/>
        </w:rPr>
      </w:pPr>
      <w:r>
        <w:rPr>
          <w:color w:val="000000"/>
        </w:rPr>
        <w:t>2)  отсутствие заявления потерпевшего по делам частного или частно-публичного обвинения (п. 5 ч. 1 ст. 24 УПК);</w:t>
      </w:r>
    </w:p>
    <w:p>
      <w:pPr>
        <w:pStyle w:val="Normal"/>
        <w:shd w:fill="FFFFFF" w:val="clear"/>
        <w:rPr>
          <w:szCs w:val="24"/>
        </w:rPr>
      </w:pPr>
      <w:r>
        <w:rPr>
          <w:color w:val="000000"/>
        </w:rPr>
        <w:t>3)   отсутствие  заключения  суда о  наличии признаков преступления в деятельности лиц, указанных в п. 1, 3-5 ст. 448 УПК, либо согласия соот</w:t>
        <w:softHyphen/>
        <w:t>ветствующей палаты Федерального Собрания, Конституционного Суда РФ или квалификационной коллегии судей на возбуждение уголовного дела или на привлечение в качестве обвиняемого одного из лиц, указанных в п. 1 и 3-5 ч. 1 ст. 448 УПК (п. 6 ч. 1 ст. 24 УПК);</w:t>
      </w:r>
    </w:p>
    <w:p>
      <w:pPr>
        <w:pStyle w:val="Normal"/>
        <w:shd w:fill="FFFFFF" w:val="clear"/>
        <w:rPr>
          <w:szCs w:val="24"/>
        </w:rPr>
      </w:pPr>
      <w:r>
        <w:rPr>
          <w:color w:val="000000"/>
        </w:rPr>
        <w:t>4)  наличие в отношении подозреваемого или обвиняемого по тому же обвинению вступившего в законную силу приговора, постановления или определения суда о прекращении уголовного дела либо неотмененного по</w:t>
        <w:softHyphen/>
        <w:t>становления следователя о прекращении уголовного дела или об отказе в его возбуждении (п. 4, 5 ч.  1 ст. 27 УПК). Обнаружение вступивших в законную силу приговора, определения или постановления суда, выне</w:t>
        <w:softHyphen/>
        <w:t>сенных по обвинению, по которому ведется дознание или предварительное следствие, влечет прекращение уголовного дела как в отношении того ли-Ца, относительно которого соответствующее решение было вынесено, так и в отношении иных лиц, если они обвиняются в тех же действиях;</w:t>
      </w:r>
    </w:p>
    <w:p>
      <w:pPr>
        <w:pStyle w:val="Normal"/>
        <w:shd w:fill="FFFFFF" w:val="clear"/>
        <w:rPr>
          <w:szCs w:val="24"/>
        </w:rPr>
      </w:pPr>
      <w:r>
        <w:rPr>
          <w:color w:val="000000"/>
        </w:rPr>
        <w:t>5)  отказ Государственной Думы в даче согласия на лишение неприкос</w:t>
        <w:softHyphen/>
        <w:t>новенности Президента РФ (п. 6 ч. 1 ст. 27 УПК).</w:t>
      </w:r>
    </w:p>
    <w:p>
      <w:pPr>
        <w:pStyle w:val="Normal"/>
        <w:shd w:fill="FFFFFF" w:val="clear"/>
        <w:rPr>
          <w:szCs w:val="24"/>
        </w:rPr>
      </w:pPr>
      <w:r>
        <w:rPr>
          <w:color w:val="000000"/>
        </w:rPr>
        <w:t xml:space="preserve">Уголовное преследование может быть также прекращено в случае, если </w:t>
      </w:r>
      <w:r>
        <w:rPr>
          <w:color w:val="000000"/>
          <w:vertAlign w:val="superscript"/>
        </w:rPr>
        <w:t>л</w:t>
      </w:r>
      <w:r>
        <w:rPr>
          <w:color w:val="000000"/>
        </w:rPr>
        <w:t>ицо, подозреваемое в совершении преступления, обладает правом дипло</w:t>
        <w:softHyphen/>
        <w:t>матической неприкосновенности, а государство, которое это лицо пред-</w:t>
      </w:r>
    </w:p>
    <w:p>
      <w:pPr>
        <w:pStyle w:val="Normal"/>
        <w:shd w:fill="FFFFFF" w:val="clear"/>
        <w:rPr>
          <w:szCs w:val="24"/>
        </w:rPr>
      </w:pPr>
      <w:r>
        <w:rPr>
          <w:rFonts w:cs="Arial" w:ascii="Arial" w:hAnsi="Arial"/>
          <w:b/>
          <w:bCs/>
          <w:color w:val="000000"/>
          <w:sz w:val="15"/>
          <w:szCs w:val="15"/>
        </w:rPr>
        <w:t>38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ставляет, в силу ст. 32 Венской конвенции о дипломатических сношениях и ст. 45 Венской конвенции о консульских сношениях не отказывается от иммунитета.</w:t>
      </w:r>
    </w:p>
    <w:p>
      <w:pPr>
        <w:pStyle w:val="Normal"/>
        <w:shd w:fill="FFFFFF" w:val="clear"/>
        <w:rPr>
          <w:szCs w:val="24"/>
        </w:rPr>
      </w:pPr>
      <w:r>
        <w:rPr>
          <w:color w:val="000000"/>
        </w:rPr>
        <w:t>Все основания прекращения уголовного дела, независимо от того, отно</w:t>
        <w:softHyphen/>
        <w:t>сятся они к числу реабилитирующих или нет, могут быть подразделены на материальные и процессуальные.</w:t>
      </w:r>
    </w:p>
    <w:p>
      <w:pPr>
        <w:pStyle w:val="Normal"/>
        <w:shd w:fill="FFFFFF" w:val="clear"/>
        <w:rPr>
          <w:szCs w:val="24"/>
        </w:rPr>
      </w:pPr>
      <w:r>
        <w:rPr>
          <w:color w:val="000000"/>
        </w:rPr>
        <w:t>К категории первых принадлежат основания, указывающие на отсутст</w:t>
        <w:softHyphen/>
        <w:t>вие обстоятельств фактического и юридического свойства, с которыми уго</w:t>
        <w:softHyphen/>
        <w:t>ловный закон связывает возникновение и реализацию уголовной ответст</w:t>
        <w:softHyphen/>
        <w:t>венности. Эти основания названы в п. 1-3 ч. 1 ст. 24, ст. 25, 26, п. 3 ч. 1 ст. 27, ст. 28 УПК.</w:t>
      </w:r>
    </w:p>
    <w:p>
      <w:pPr>
        <w:pStyle w:val="Normal"/>
        <w:shd w:fill="FFFFFF" w:val="clear"/>
        <w:rPr>
          <w:szCs w:val="24"/>
        </w:rPr>
      </w:pPr>
      <w:r>
        <w:rPr>
          <w:color w:val="000000"/>
        </w:rPr>
        <w:t>К числу процессуальных относятся основания, предусмотренные п. 4-6 ч. 1 ст. 24, п. 4-6 ч. 1 ст. 27 УПК, международными договорами, а также федеральными законами, закрепляющими процессуальный иммунитет от</w:t>
        <w:softHyphen/>
        <w:t>дельных категорий должностных лиц (ст. 16 Закона РФ «О статусе судей в Российской Федерации», ст. 21 Федерального закона «Об общих принци</w:t>
        <w:softHyphen/>
        <w:t>пах организации (представительных) и исполнительных органов государст</w:t>
        <w:softHyphen/>
        <w:t>венной власти субъектов Российской Федерации»).</w:t>
      </w:r>
    </w:p>
    <w:p>
      <w:pPr>
        <w:pStyle w:val="Normal"/>
        <w:shd w:fill="FFFFFF" w:val="clear"/>
        <w:rPr>
          <w:szCs w:val="24"/>
        </w:rPr>
      </w:pPr>
      <w:r>
        <w:rPr>
          <w:color w:val="000000"/>
        </w:rPr>
        <w:t>Смешанным по своему характеру является основание, предусмотренное п. 1 ч. 1 ст. 27 УПК - непричастность подозреваемого или обвиняемого к совершению преступления. В тех случаях, когда ссылка на это основание при прекращении дела обусловлена тем, что обвиняемый не совершал ин</w:t>
        <w:softHyphen/>
        <w:t>криминируемого ему деяния, о нем можно говорить как о материальном; если же применение данного основания явилось результатом толкования неустранимых сомнений в пользу обвиняемого в соответствии с принци</w:t>
        <w:softHyphen/>
        <w:t>пом презумпции невиновности, то возможно говорить о его процессуаль</w:t>
        <w:softHyphen/>
        <w:t>ной природе.</w:t>
      </w:r>
    </w:p>
    <w:p>
      <w:pPr>
        <w:pStyle w:val="Normal"/>
        <w:shd w:fill="FFFFFF" w:val="clear"/>
        <w:rPr>
          <w:szCs w:val="24"/>
        </w:rPr>
      </w:pPr>
      <w:r>
        <w:rPr>
          <w:color w:val="000000"/>
        </w:rPr>
        <w:t>Следует, наконец, различать безусловные и условные основания пре</w:t>
        <w:softHyphen/>
        <w:t>кращения дела.</w:t>
      </w:r>
    </w:p>
    <w:p>
      <w:pPr>
        <w:pStyle w:val="Normal"/>
        <w:shd w:fill="FFFFFF" w:val="clear"/>
        <w:rPr>
          <w:szCs w:val="24"/>
        </w:rPr>
      </w:pPr>
      <w:r>
        <w:rPr>
          <w:color w:val="000000"/>
        </w:rPr>
        <w:t>Основание является безусловным, если его установление влечет обязан</w:t>
        <w:softHyphen/>
        <w:t>ность органа дознания, дознавателя, следователя и прокурора прекратить уголовное дело. Такими основаниями являются отсутствие события пре</w:t>
        <w:softHyphen/>
        <w:t>ступления, отсутствие состава преступления, непричастность подозревае</w:t>
        <w:softHyphen/>
        <w:t>мого или обвиняемого к совершению преступления, истечение срока дав</w:t>
        <w:softHyphen/>
        <w:t>ности, наличие акта амнистии, а также другие основания, предусмотренные в п. 1-6 ч. 1 ст. 24, п. 1, 3-6 ст. 27 УПК, ст. 16 Закона о статусе судей, ука</w:t>
        <w:softHyphen/>
        <w:t>занными выше нормами международно-правовых актов и федеральных законов о процессуальном иммунитете отдельных категорий лиц.</w:t>
      </w:r>
    </w:p>
    <w:p>
      <w:pPr>
        <w:pStyle w:val="Normal"/>
        <w:shd w:fill="FFFFFF" w:val="clear"/>
        <w:rPr>
          <w:szCs w:val="24"/>
        </w:rPr>
      </w:pPr>
      <w:r>
        <w:rPr>
          <w:color w:val="000000"/>
        </w:rPr>
        <w:t>Как условные следует расценивать основания, наличие которых только дает право органу дознания, дознавателю, следователю и прокурору пре</w:t>
        <w:softHyphen/>
        <w:t>кратить уголовное дело, но не обязывает их принимать решение об этом во всяком случае (ст. 25, 26, 28 УПК). Следует, правда, заметить, что в случа-</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VIII</w:t>
      </w:r>
      <w:r>
        <w:rPr>
          <w:rFonts w:cs="Arial" w:ascii="Arial" w:hAnsi="Arial"/>
          <w:i/>
          <w:iCs/>
          <w:color w:val="000000"/>
          <w:sz w:val="15"/>
          <w:szCs w:val="15"/>
        </w:rPr>
        <w:t>. Прекращение уголовного дела и уголовного преследования</w:t>
      </w:r>
    </w:p>
    <w:p>
      <w:pPr>
        <w:pStyle w:val="Normal"/>
        <w:shd w:fill="FFFFFF" w:val="clear"/>
        <w:rPr>
          <w:szCs w:val="24"/>
        </w:rPr>
      </w:pPr>
      <w:r>
        <w:rPr>
          <w:rFonts w:cs="Arial" w:ascii="Arial" w:hAnsi="Arial"/>
          <w:color w:val="000000"/>
          <w:sz w:val="15"/>
          <w:szCs w:val="15"/>
        </w:rPr>
        <w:t>389</w:t>
      </w:r>
    </w:p>
    <w:p>
      <w:pPr>
        <w:pStyle w:val="Normal"/>
        <w:shd w:fill="FFFFFF" w:val="clear"/>
        <w:rPr>
          <w:szCs w:val="24"/>
        </w:rPr>
      </w:pPr>
      <w:r>
        <w:rPr>
          <w:color w:val="000000"/>
        </w:rPr>
        <w:t>ях деятельного раскаяния, предусмотренных статьями Особенной части УК РФ, к которым отсылает ч. 2 ст. 28 УПК, прекращение дела должно рассматриваться не как право, а как обязанность соответствующих долж</w:t>
        <w:softHyphen/>
        <w:t>ностных лиц.</w:t>
      </w:r>
    </w:p>
    <w:p>
      <w:pPr>
        <w:pStyle w:val="Normal"/>
        <w:shd w:fill="FFFFFF" w:val="clear"/>
        <w:rPr>
          <w:szCs w:val="24"/>
        </w:rPr>
      </w:pPr>
      <w:r>
        <w:rPr>
          <w:color w:val="000000"/>
        </w:rPr>
        <w:t>При выявлении одновременно нескольких оснований к прекращению уголовного дела решение должно приниматься в соответствии с тем осно</w:t>
        <w:softHyphen/>
        <w:t>ванием, которое порождает наиболее существенные последствия. Так, уго</w:t>
        <w:softHyphen/>
        <w:t>ловное дело не может быть прекращено по нереабилитирующему основа</w:t>
        <w:softHyphen/>
        <w:t>нию или в связи с отсутствием процессуальных условий судопроизводства, если установлено какое-либо из реабилитирующих оснований. Если в ходе расследования уголовного дела одновременно выявляются отсутствие в деянии состава преступления и непричастность обвиняемого к совершению преступления, дело должно быть прекращено по второму из названных оснований; при одновременном истечении срока давности уголовного пре</w:t>
        <w:softHyphen/>
        <w:t>следования за преступление и издании акта об амнистии дело подлежит прекращению за истечением срока давности.</w:t>
      </w:r>
    </w:p>
    <w:p>
      <w:pPr>
        <w:pStyle w:val="Normal"/>
        <w:shd w:fill="FFFFFF" w:val="clear"/>
        <w:rPr>
          <w:szCs w:val="24"/>
        </w:rPr>
      </w:pPr>
      <w:r>
        <w:rPr>
          <w:rFonts w:cs="Arial" w:ascii="Arial" w:hAnsi="Arial"/>
          <w:b/>
          <w:bCs/>
          <w:color w:val="000000"/>
        </w:rPr>
        <w:t>§ 2. Процессуальный порядок прекращения уголовного дела</w:t>
      </w:r>
    </w:p>
    <w:p>
      <w:pPr>
        <w:pStyle w:val="Normal"/>
        <w:shd w:fill="FFFFFF" w:val="clear"/>
        <w:rPr>
          <w:szCs w:val="24"/>
        </w:rPr>
      </w:pPr>
      <w:r>
        <w:rPr>
          <w:color w:val="000000"/>
        </w:rPr>
        <w:t>О прекращении уголовного дела следователь или проку</w:t>
        <w:softHyphen/>
        <w:t>рор выносит мотивированное постановление, в котором излагаются сущ</w:t>
        <w:softHyphen/>
        <w:t>ность дела, основания его прекращения, а также содержится решение по ряду сопутствующих вопросов, представляющих существенное значение для обвиняемого, подозреваемого, потерпевшего и других участников уго</w:t>
        <w:softHyphen/>
        <w:t>ловного судопроизводства.</w:t>
      </w:r>
    </w:p>
    <w:p>
      <w:pPr>
        <w:pStyle w:val="Normal"/>
        <w:shd w:fill="FFFFFF" w:val="clear"/>
        <w:rPr>
          <w:szCs w:val="24"/>
        </w:rPr>
      </w:pPr>
      <w:r>
        <w:rPr>
          <w:color w:val="000000"/>
        </w:rPr>
        <w:t>Постановление о прекращении уголовного дела, как и любое другое процессуальное решение, состоит из вводной, описательно-мотивировоч</w:t>
        <w:softHyphen/>
        <w:t>ной и резолютивной частей.</w:t>
      </w:r>
    </w:p>
    <w:p>
      <w:pPr>
        <w:pStyle w:val="Normal"/>
        <w:shd w:fill="FFFFFF" w:val="clear"/>
        <w:rPr>
          <w:szCs w:val="24"/>
        </w:rPr>
      </w:pPr>
      <w:r>
        <w:rPr>
          <w:color w:val="000000"/>
        </w:rPr>
        <w:t>Во вводной части указывается дата и место вынесения постановления, а также должность, фамилия, инициалы лица, его вынесшего. В описательно-мотивировочной части должны получить отражение обстоятельства, по</w:t>
        <w:softHyphen/>
        <w:t>служившие поводом к возбуждению уголовного дела; пункт, часть и статья УК РФ, предусматривающие преступление, по признакам которого было возбуждено уголовное дело; результаты предварительного следствия с ука</w:t>
        <w:softHyphen/>
        <w:t>занием данных о лицах, в отношении которых велось уголовное преследо</w:t>
        <w:softHyphen/>
        <w:t>вание, анализом полученных доказательств и указанием причин, по кото</w:t>
        <w:softHyphen/>
        <w:t>рым одни из них были приняты, а другие отвергнуты; применявшиеся меры пресечения.</w:t>
      </w:r>
    </w:p>
    <w:p>
      <w:pPr>
        <w:pStyle w:val="Normal"/>
        <w:shd w:fill="FFFFFF" w:val="clear"/>
        <w:rPr>
          <w:szCs w:val="24"/>
        </w:rPr>
      </w:pPr>
      <w:r>
        <w:rPr>
          <w:color w:val="000000"/>
        </w:rPr>
        <w:t>Резолютивная часть постановления должна включать указание на пункт, часть, статью УПК РФ, на основании которых прекращается уго</w:t>
        <w:softHyphen/>
        <w:t xml:space="preserve">ловное дело или уголовное преследование. Если основания прекращения </w:t>
      </w:r>
      <w:r>
        <w:rPr>
          <w:smallCaps/>
          <w:color w:val="000000"/>
        </w:rPr>
        <w:t xml:space="preserve">уголовного </w:t>
      </w:r>
      <w:r>
        <w:rPr>
          <w:color w:val="000000"/>
        </w:rPr>
        <w:t>преследования касаются не всех лиц, привлекаемых или под-</w:t>
      </w:r>
    </w:p>
    <w:p>
      <w:pPr>
        <w:pStyle w:val="Normal"/>
        <w:shd w:fill="FFFFFF" w:val="clear"/>
        <w:rPr>
          <w:szCs w:val="24"/>
        </w:rPr>
      </w:pPr>
      <w:r>
        <w:rPr>
          <w:rFonts w:cs="Arial" w:ascii="Arial" w:hAnsi="Arial"/>
          <w:b/>
          <w:bCs/>
          <w:color w:val="000000"/>
          <w:sz w:val="15"/>
          <w:szCs w:val="15"/>
        </w:rPr>
        <w:t>390</w:t>
      </w:r>
    </w:p>
    <w:p>
      <w:pPr>
        <w:pStyle w:val="Normal"/>
        <w:shd w:fill="FFFFFF" w:val="clear"/>
        <w:rPr>
          <w:szCs w:val="24"/>
        </w:rPr>
      </w:pP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I</w:t>
      </w:r>
      <w:r>
        <w:rPr>
          <w:rFonts w:cs="Arial" w:ascii="Arial" w:hAnsi="Arial"/>
          <w:i/>
          <w:iCs/>
          <w:color w:val="000000"/>
          <w:sz w:val="16"/>
          <w:szCs w:val="16"/>
          <w:u w:val="single"/>
        </w:rPr>
        <w:t>. Досудебное производство</w:t>
      </w:r>
    </w:p>
    <w:p>
      <w:pPr>
        <w:pStyle w:val="Normal"/>
        <w:shd w:fill="FFFFFF" w:val="clear"/>
        <w:rPr>
          <w:szCs w:val="24"/>
        </w:rPr>
      </w:pPr>
      <w:r>
        <w:rPr>
          <w:color w:val="000000"/>
        </w:rPr>
        <w:t>лежащих привлечению в качестве обвиняемого, либо если в отношении различных лиц, привлеченных в качестве обвиняемых, подлежат приме</w:t>
        <w:softHyphen/>
        <w:t>нению различные основания прекращения уголовного преследования, это должно быть оговорено в постановлении (или даже может быть вынесено несколько постановлений в отношении каждого из лиц). В резолютивную часть постановления о прекращении уголовного дела или уголовного пре</w:t>
        <w:softHyphen/>
        <w:t>следования включаются также: решение об отмене меры пресечения и иных мер процессуального принуждения, если таковые применялись в отноше</w:t>
        <w:softHyphen/>
        <w:t>нии обвиняемого или подозреваемого; решение о судьбе вещественных доказательств; разъяснение порядка и сроков обжалования этого поста</w:t>
        <w:softHyphen/>
        <w:t>новления.</w:t>
      </w:r>
    </w:p>
    <w:p>
      <w:pPr>
        <w:pStyle w:val="Normal"/>
        <w:shd w:fill="FFFFFF" w:val="clear"/>
        <w:rPr>
          <w:szCs w:val="24"/>
        </w:rPr>
      </w:pPr>
      <w:r>
        <w:rPr>
          <w:color w:val="000000"/>
        </w:rPr>
        <w:t>В соответствии с ч. 2 ст. 27 УПК в ряде случаев необходимым услови</w:t>
        <w:softHyphen/>
        <w:t>ем прекращения уголовного дела является согласие на это обвиняемого, подозреваемого. Такое согласие требуется при прекращении дела по сле</w:t>
        <w:softHyphen/>
        <w:t>дующим основаниям: истечение сроков давности уголовного преследова</w:t>
        <w:softHyphen/>
        <w:t>ния (п. 3 ч. 1 ст. 24 УПК); отсутствие согласия суда или иного уполномо</w:t>
        <w:softHyphen/>
        <w:t>ченного органа на привлечение в качестве обвиняемого члена Совета Фе</w:t>
        <w:softHyphen/>
        <w:t>дерации, депутата Государственной Думы или иных лиц, указанных в п. 6 ч. 1 ст. 27 и п. 2-10 ч. 1 ст. 448 УПК (п. 6 ч. 1 ст. 24 УПК); примирение сторон (ст. 25 УПК), изменение обстановки (ст. 26 УПК), издание акта об амнистии (п. 3 ч. 1 ст. 27 УПК), деятельное раскаяние (ст. 28 УПК), воз</w:t>
        <w:softHyphen/>
        <w:t>можность исправления несовершеннолетнего, впервые совершившего преступление небольшой или средней тяжести (ст. 427 УПК). Как следует из ст. 23 и 25 УПК, согласие потерпевшего на прекращение уголовного дела рассматривается в качестве обязательного его условия в случае при</w:t>
        <w:softHyphen/>
        <w:t>мирения сторон и при отказе коммерческой или иной негосударственной организации от уголовного преследования за преступления, предусмот</w:t>
        <w:softHyphen/>
        <w:t>ренные гл. 23 УК РФ.</w:t>
      </w:r>
    </w:p>
    <w:p>
      <w:pPr>
        <w:pStyle w:val="Normal"/>
        <w:shd w:fill="FFFFFF" w:val="clear"/>
        <w:rPr>
          <w:szCs w:val="24"/>
        </w:rPr>
      </w:pPr>
      <w:r>
        <w:rPr>
          <w:color w:val="000000"/>
        </w:rPr>
        <w:t>Наличие согласия лица, в отношении которого осуществлялось уголов</w:t>
        <w:softHyphen/>
        <w:t>ное преследование (в необходимых случаях - и потерпевшего), на прекра</w:t>
        <w:softHyphen/>
        <w:t>щение уголовного дела должно быть отражено в постановлении о прекра</w:t>
        <w:softHyphen/>
        <w:t>щении уголовного дела, для чего еще до момента составления данного по</w:t>
        <w:softHyphen/>
        <w:t>становления следователь должен разъяснить этим лицам существо и по</w:t>
        <w:softHyphen/>
        <w:t>следствия прекращения уголовного дела по тому или иному основанию, их право возражать против прекращения и требовать продолжения производ</w:t>
        <w:softHyphen/>
        <w:t>ства по делу. Согласие на прекращение дела может быть зафиксировано в протоколе допроса, в специальном протоколе, в письменном заявлении обвиняемого, подозреваемого или потерпевшего.</w:t>
      </w:r>
    </w:p>
    <w:p>
      <w:pPr>
        <w:pStyle w:val="Normal"/>
        <w:shd w:fill="FFFFFF" w:val="clear"/>
        <w:rPr>
          <w:szCs w:val="24"/>
        </w:rPr>
      </w:pPr>
      <w:r>
        <w:rPr>
          <w:color w:val="000000"/>
        </w:rPr>
        <w:t>Дополнительным условием, обеспечивающим соблюдение законности и защиту прав и интересов личности при прекращении уголовного дела по основаниям, предусмотренным ст. 25, 26, 28, 427 УПК, является получение согласия прокурора. Представляется, что условие в виде согласия прокуро-</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VIII</w:t>
      </w:r>
      <w:r>
        <w:rPr>
          <w:rFonts w:cs="Arial" w:ascii="Arial" w:hAnsi="Arial"/>
          <w:i/>
          <w:iCs/>
          <w:color w:val="000000"/>
          <w:sz w:val="15"/>
          <w:szCs w:val="15"/>
        </w:rPr>
        <w:t>. Прекращение уголовного дела и уголовного преследования</w:t>
      </w:r>
    </w:p>
    <w:p>
      <w:pPr>
        <w:pStyle w:val="Normal"/>
        <w:shd w:fill="FFFFFF" w:val="clear"/>
        <w:rPr>
          <w:szCs w:val="24"/>
        </w:rPr>
      </w:pPr>
      <w:r>
        <w:rPr>
          <w:rFonts w:cs="Arial" w:ascii="Arial" w:hAnsi="Arial"/>
          <w:color w:val="000000"/>
          <w:sz w:val="15"/>
          <w:szCs w:val="15"/>
        </w:rPr>
        <w:t>391</w:t>
      </w:r>
    </w:p>
    <w:p>
      <w:pPr>
        <w:pStyle w:val="Normal"/>
        <w:shd w:fill="FFFFFF" w:val="clear"/>
        <w:rPr>
          <w:szCs w:val="24"/>
        </w:rPr>
      </w:pPr>
      <w:r>
        <w:rPr>
          <w:color w:val="000000"/>
          <w:lang w:val="en-US"/>
        </w:rPr>
        <w:t>pa</w:t>
      </w:r>
      <w:r>
        <w:rPr>
          <w:color w:val="000000"/>
        </w:rPr>
        <w:t xml:space="preserve"> требуется и в случае прекращения уголовного дела при отказе компе</w:t>
        <w:softHyphen/>
        <w:t>тентных органов в даче согласия на привлечение к уголовной ответствен</w:t>
        <w:softHyphen/>
        <w:t>ности лиц, указанных в п. 1-10 ч. 1 ст. 418 УПК, что обусловлено наличием у уполномоченного прокурора права повторно обратиться к соответ</w:t>
        <w:softHyphen/>
        <w:t>ствующему органу власти с ходатайством о даче согласия на привлечение того или иного лица в качестве обвиняемого. Во всех этих случаях поста</w:t>
        <w:softHyphen/>
        <w:t>новление о прекращении уголовного дела приобретает юридическую силу и начинает действовать лишь после того, как уполномоченный прокурор зафиксирует на нем свое согласие.</w:t>
      </w:r>
    </w:p>
    <w:p>
      <w:pPr>
        <w:pStyle w:val="Normal"/>
        <w:shd w:fill="FFFFFF" w:val="clear"/>
        <w:rPr>
          <w:szCs w:val="24"/>
        </w:rPr>
      </w:pPr>
      <w:r>
        <w:rPr>
          <w:color w:val="000000"/>
        </w:rPr>
        <w:t>Копия постановления о прекращении уголовного дела подлежит вруче</w:t>
        <w:softHyphen/>
        <w:t>нию или направлению лицу, в отношении которого было прекращено уго</w:t>
        <w:softHyphen/>
        <w:t>ловное преследование, независимо от того, было ли оно до этого признано подозреваемым или обвиняемым или же соответствующие решения дозна</w:t>
        <w:softHyphen/>
        <w:t>вателем или следователем не выносились. В случае прекращения уголовно</w:t>
        <w:softHyphen/>
        <w:t>го дела по основаниям, предусмотренным п. 1, 2, 5, 6 ч. 1 ст. 24 и п. 1, 4-7 ч. 1 ст. 27 УПК, лицу, в отношении которого прекращено уголовное пре</w:t>
        <w:softHyphen/>
        <w:t>следование (если он умер - то его родственникам и наследникам), направ</w:t>
        <w:softHyphen/>
        <w:t>ляется также извещение с разъяснением порядка возмещения вреда, причи</w:t>
        <w:softHyphen/>
        <w:t>ненного в связи с уголовным преследованием.</w:t>
      </w:r>
    </w:p>
    <w:p>
      <w:pPr>
        <w:pStyle w:val="Normal"/>
        <w:shd w:fill="FFFFFF" w:val="clear"/>
        <w:rPr>
          <w:szCs w:val="24"/>
        </w:rPr>
      </w:pPr>
      <w:r>
        <w:rPr>
          <w:color w:val="000000"/>
        </w:rPr>
        <w:t>Потерпевшему копия постановления должна вручаться или направлять</w:t>
        <w:softHyphen/>
        <w:t>ся не только в случае, когда он в соответствии с установленным законом порядком был наделен правами потерпевшего, но и тогда, когда уголовное дело было возбуждено по его заявлению, хотя постановление о признании его потерпевшим и не было вынесено.</w:t>
      </w:r>
    </w:p>
    <w:p>
      <w:pPr>
        <w:pStyle w:val="Normal"/>
        <w:shd w:fill="FFFFFF" w:val="clear"/>
        <w:rPr>
          <w:szCs w:val="24"/>
        </w:rPr>
      </w:pPr>
      <w:r>
        <w:rPr>
          <w:color w:val="000000"/>
        </w:rPr>
        <w:t>При прекращении уголовного дела по основаниям, предусмотренным п. 2-6 ч. 1 ст. 24, ст. 25, 26, п. 2-5 ч. 1 ст. 27 и ст. 28 УПК потерпевшему и гражданскому истцу должно быть разъяснено их право предъявить иск в порядке гражданского судопроизводства. Необходимость в разъяснении потерпевшему и гражданскому истцу права на обращение в суд в порядке гражданского судопроизводства для предъявления иска о возмещении вре</w:t>
        <w:softHyphen/>
        <w:t xml:space="preserve">да может иметь место также в отдельных случаях прекращения уголовного дела </w:t>
      </w:r>
      <w:r>
        <w:rPr>
          <w:i/>
          <w:iCs/>
          <w:color w:val="000000"/>
        </w:rPr>
        <w:t xml:space="preserve">ввиду </w:t>
      </w:r>
      <w:r>
        <w:rPr>
          <w:color w:val="000000"/>
        </w:rPr>
        <w:t>непричастности лица к совершению преступления (например, если ответственность за причинение вреда должен нести владелец источ</w:t>
        <w:softHyphen/>
        <w:t>ника повышенной опасности). Вместе с тем следует иметь в виду, что в случае, предусмотренном ст. 25 УПК, право на обращение в суд с иском о возмещении вреда должно разъясняться только гражданскому истцу, по</w:t>
        <w:softHyphen/>
        <w:t>скольку по условиям применения этой нормы вред потерпевшему должен быть возмещен до прекращения дела. Право на предъявление гражданского иска не должно разъясняться также в случаях, когда решение по иску ° возмещении вреда уже было принято судом, постановившим приговор, наличие которого в соответствии с п. 4 ч. 1 ст. 27 УПК явилось основанием Прекращения уголовного дела.</w:t>
      </w:r>
    </w:p>
    <w:p>
      <w:pPr>
        <w:pStyle w:val="Normal"/>
        <w:shd w:fill="FFFFFF" w:val="clear"/>
        <w:rPr>
          <w:szCs w:val="24"/>
        </w:rPr>
      </w:pPr>
      <w:r>
        <w:rPr>
          <w:rFonts w:cs="Arial" w:ascii="Arial" w:hAnsi="Arial"/>
          <w:color w:val="000000"/>
          <w:sz w:val="15"/>
          <w:szCs w:val="15"/>
        </w:rPr>
        <w:t>39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В случае прекращения уголовного дела в связи с отказом суда или иного компетентного государственного органа дать согласие на привлечение в ка</w:t>
        <w:softHyphen/>
        <w:t>честве обвиняемого кого-либо из лиц, указанных в п. 1-10 ст. 448 УПК, со</w:t>
        <w:softHyphen/>
        <w:t>ответствующий орган также должен быть уведомлен об этом. В частности, ст. 20 Закона о статусе члена Совета Федерации и статусе депутата Государ</w:t>
        <w:softHyphen/>
        <w:t>ственной Думы предусматривается, что соответствующей палате Федераль</w:t>
        <w:softHyphen/>
        <w:t>ного Собрания должно сообщаться о прекращении уголовного дела в отно</w:t>
        <w:softHyphen/>
        <w:t>шении члена Совета Федерации или депутата Государственной Думы в трех</w:t>
        <w:softHyphen/>
        <w:t>дневный срок с момента принятия соответствующего решения.</w:t>
      </w:r>
    </w:p>
    <w:p>
      <w:pPr>
        <w:pStyle w:val="Normal"/>
        <w:shd w:fill="FFFFFF" w:val="clear"/>
        <w:rPr>
          <w:szCs w:val="24"/>
        </w:rPr>
      </w:pPr>
      <w:r>
        <w:rPr>
          <w:color w:val="000000"/>
        </w:rPr>
        <w:t>Копия постановления о прекращении уголовного дела направляется также прокурору.</w:t>
      </w:r>
    </w:p>
    <w:p>
      <w:pPr>
        <w:pStyle w:val="Normal"/>
        <w:shd w:fill="FFFFFF" w:val="clear"/>
        <w:rPr>
          <w:szCs w:val="24"/>
        </w:rPr>
      </w:pPr>
      <w:r>
        <w:rPr>
          <w:color w:val="000000"/>
        </w:rPr>
        <w:t>Прекращение уголовного дела по реабилитирующим основаниям (п. 1,2 ч. 1 ст. 24, п. 1 ч. 1 ст. 27 УПК) в отношении конкретного подозреваемого или обвиняемого влечет обязанность следователя или прокурора вынести постановление о возмещении ему вреда, причиненного незаконным при</w:t>
        <w:softHyphen/>
        <w:t>влечением к уголовной ответственности и применением к нему принуди</w:t>
        <w:softHyphen/>
        <w:t>тельных мер. Соответствующие меры по возмещению вреда, причиненного незаконным привлечением к уголовной ответственности, должны быть приняты в случаях прекращения уголовного дела в связи с отсутствием заявления потерпевшего по делу частно-публичного обвинения, а также в связи с отсутствием в предусмотренных законами Российской Федерации случаях согласия суда или иного органа государственной власти на возбу</w:t>
        <w:softHyphen/>
        <w:t>ждение уголовного дела или привлечение лица в качестве обвиняемого (п. 5, 6 ч. 1 ст. 24, п. 4, 5 ч. 1 ст. 27).</w:t>
      </w:r>
    </w:p>
    <w:p>
      <w:pPr>
        <w:pStyle w:val="Normal"/>
        <w:shd w:fill="FFFFFF" w:val="clear"/>
        <w:rPr>
          <w:szCs w:val="24"/>
        </w:rPr>
      </w:pPr>
      <w:r>
        <w:rPr>
          <w:rFonts w:cs="Arial" w:ascii="Arial" w:hAnsi="Arial"/>
          <w:b/>
          <w:bCs/>
          <w:color w:val="000000"/>
          <w:sz w:val="21"/>
          <w:szCs w:val="21"/>
        </w:rPr>
        <w:t>§ 3. Обжалование постановления о прекращении уголовного дела или уголовного преследования. Возобновление производства по прекращенному уголовному делу</w:t>
      </w:r>
    </w:p>
    <w:p>
      <w:pPr>
        <w:pStyle w:val="Normal"/>
        <w:shd w:fill="FFFFFF" w:val="clear"/>
        <w:rPr>
          <w:szCs w:val="24"/>
        </w:rPr>
      </w:pPr>
      <w:r>
        <w:rPr>
          <w:color w:val="000000"/>
        </w:rPr>
        <w:t>Постановление о прекращении уголовного дела может быть обжаловано потерпевшим, лицом, в отношении которого прекращено дело, другими заинтересованными лицами прокурору или в суд. При этом в соответствии с ч. 2 ст. 24, ч. 2 ст. 45, ст. 46 Конституции РФ этим лицам по их требованию должна быть предоставлена возможность ознакомиться с материалами прекращенного уголовного дела.</w:t>
      </w:r>
    </w:p>
    <w:p>
      <w:pPr>
        <w:pStyle w:val="Normal"/>
        <w:shd w:fill="FFFFFF" w:val="clear"/>
        <w:rPr>
          <w:szCs w:val="24"/>
        </w:rPr>
      </w:pPr>
      <w:r>
        <w:rPr>
          <w:color w:val="000000"/>
        </w:rPr>
        <w:t>УПК не устанавливает сроков, в течение которых возможно принесение жалобы на постановление о прекращении уголовного дела, из чего следует, что такое обжалование может иметь место в любой момент после прекра</w:t>
        <w:softHyphen/>
        <w:t>щения уголовного дела. Вместе с тем в ст. 124 и 125 УПК оговаривается, что поданная жалоба должна быть рассмотрена прокурором в течение 3 суток со дня ее получения (при необходимости истребования дополни</w:t>
        <w:softHyphen/>
        <w:t>тельных материалов - в течение 10 суток), а судом - в течение 5 суток.</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VIII</w:t>
      </w:r>
      <w:r>
        <w:rPr>
          <w:rFonts w:cs="Arial" w:ascii="Arial" w:hAnsi="Arial"/>
          <w:i/>
          <w:iCs/>
          <w:color w:val="000000"/>
          <w:sz w:val="16"/>
          <w:szCs w:val="16"/>
        </w:rPr>
        <w:t>. Прекращение уголовного дела и уголовного преследования</w:t>
      </w:r>
    </w:p>
    <w:p>
      <w:pPr>
        <w:pStyle w:val="Normal"/>
        <w:shd w:fill="FFFFFF" w:val="clear"/>
        <w:rPr>
          <w:szCs w:val="24"/>
        </w:rPr>
      </w:pPr>
      <w:r>
        <w:rPr>
          <w:rFonts w:cs="Arial" w:ascii="Arial" w:hAnsi="Arial"/>
          <w:b/>
          <w:bCs/>
          <w:color w:val="000000"/>
          <w:sz w:val="15"/>
          <w:szCs w:val="15"/>
        </w:rPr>
        <w:t>393</w:t>
      </w:r>
    </w:p>
    <w:p>
      <w:pPr>
        <w:pStyle w:val="Normal"/>
        <w:shd w:fill="FFFFFF" w:val="clear"/>
        <w:rPr>
          <w:szCs w:val="24"/>
        </w:rPr>
      </w:pPr>
      <w:r>
        <w:rPr>
          <w:color w:val="000000"/>
        </w:rPr>
        <w:t>Постановление о прекращении уголовного дела может быть признано незаконным или необоснованным в случаях: односторонности или непол</w:t>
        <w:softHyphen/>
        <w:t>ноты проведенного предварительного расследования; несоответствия вы</w:t>
        <w:softHyphen/>
        <w:t>водов, к которым пришел следователь, материалам дела; нарушения уго</w:t>
        <w:softHyphen/>
        <w:t>ловно-процессуального закона; неправильного применения норм Общей или Особенной частей УК РФ; обнаружения новых либо вновь открывших</w:t>
        <w:softHyphen/>
        <w:t>ся обстоятельств, перечисленных в ст. 413 УПК.</w:t>
      </w:r>
    </w:p>
    <w:p>
      <w:pPr>
        <w:pStyle w:val="Normal"/>
        <w:shd w:fill="FFFFFF" w:val="clear"/>
        <w:rPr>
          <w:szCs w:val="24"/>
        </w:rPr>
      </w:pPr>
      <w:r>
        <w:rPr>
          <w:color w:val="000000"/>
        </w:rPr>
        <w:t>Отмена постановления о прекращении уголовного дела производится в случаях, когда либо отсутствуют какие-либо основания к прекращению уголовного дела, либо принятие решения о прекращении дела сопряжено с существенным нарушением прав участников процесса, устранение которо</w:t>
        <w:softHyphen/>
        <w:t>го невозможно без проведения дополнительного расследования.</w:t>
      </w:r>
    </w:p>
    <w:p>
      <w:pPr>
        <w:pStyle w:val="Normal"/>
        <w:shd w:fill="FFFFFF" w:val="clear"/>
        <w:rPr>
          <w:szCs w:val="24"/>
        </w:rPr>
      </w:pPr>
      <w:r>
        <w:rPr>
          <w:color w:val="000000"/>
        </w:rPr>
        <w:t>Изменение постановления может иметь место когда, по мнению проку</w:t>
        <w:softHyphen/>
        <w:t>рора, дело подлежит прекращению по иному основанию, чем то, которое было указано следователем, или же когда при одном и том же основании прекращения дела нуждаются в изменении его мотивы (например, наличие у обвиняемого алиби, а не истолкование неустранимых сомнений в пользу обвиняемого).</w:t>
      </w:r>
    </w:p>
    <w:p>
      <w:pPr>
        <w:pStyle w:val="Normal"/>
        <w:shd w:fill="FFFFFF" w:val="clear"/>
        <w:rPr>
          <w:szCs w:val="24"/>
        </w:rPr>
      </w:pPr>
      <w:r>
        <w:rPr>
          <w:color w:val="000000"/>
        </w:rPr>
        <w:t>Принять решение об отмене или изменении постановления о прекраще</w:t>
        <w:softHyphen/>
        <w:t>нии уголовного дела управомочен только прокурор. Судья же, хотя он так</w:t>
        <w:softHyphen/>
        <w:t>же вправе проверять законность и обоснованность прекращения дела, тако</w:t>
        <w:softHyphen/>
        <w:t>го рода решения принимать не может, так как это противоречило бы возла</w:t>
        <w:softHyphen/>
        <w:t>гаемой на него в уголовном судопроизводстве функции. Поэтому он может только указать на незаконность или необоснованность постановления и обязать прокурора устранить допущенные при прекращении дела наруше</w:t>
        <w:softHyphen/>
        <w:t>ния (п. 5 ст. 125 УПК).</w:t>
      </w:r>
    </w:p>
    <w:p>
      <w:pPr>
        <w:pStyle w:val="Normal"/>
        <w:shd w:fill="FFFFFF" w:val="clear"/>
        <w:rPr>
          <w:szCs w:val="24"/>
        </w:rPr>
      </w:pPr>
      <w:r>
        <w:rPr>
          <w:color w:val="000000"/>
        </w:rPr>
        <w:t>Если уголовное дело было прекращено в отношении нескольких лиц, обвиняемых в совершении одного преступления, или в отношении одного лица, обвиняемого в совершении нескольких преступлений, а основания к возобновлению касаются лишь некоторых из этих лиц или обвинений, по</w:t>
        <w:softHyphen/>
        <w:t>становление о прекращении дела отменяется, а производство по делу во</w:t>
        <w:softHyphen/>
        <w:t xml:space="preserve">зобновляется только в этой части. В остальном же решение о прекращении </w:t>
      </w:r>
      <w:r>
        <w:rPr>
          <w:smallCaps/>
          <w:color w:val="000000"/>
        </w:rPr>
        <w:t xml:space="preserve">уголовного </w:t>
      </w:r>
      <w:r>
        <w:rPr>
          <w:color w:val="000000"/>
        </w:rPr>
        <w:t>дела сохраняет свою силу.</w:t>
      </w:r>
    </w:p>
    <w:p>
      <w:pPr>
        <w:pStyle w:val="Normal"/>
        <w:shd w:fill="FFFFFF" w:val="clear"/>
        <w:rPr>
          <w:szCs w:val="24"/>
        </w:rPr>
      </w:pPr>
      <w:r>
        <w:rPr>
          <w:color w:val="000000"/>
        </w:rPr>
        <w:t>Отмена постановления о прекращении уголовного дела не влечет авто</w:t>
        <w:softHyphen/>
        <w:t>матического восстановления всех тех правоотношений, которые были пре</w:t>
        <w:softHyphen/>
        <w:t>кращены или изменены в результате прекращения дела. С такой отменой напрямую связано только возобновление производства по делу, восстанов</w:t>
        <w:softHyphen/>
        <w:t>ление юридической силы постановления о привлечении в качестве обви</w:t>
        <w:softHyphen/>
        <w:t>няемого, а также всех ранее собранных по делу доказательств. В то же вре</w:t>
        <w:softHyphen/>
        <w:t>мя сама по себе отмена постановления о прекращении уголовного дела не может приводить автоматически к восстановлению действия отмененной Меры пресечения, повторному отстранению обвиняемого от должности,</w:t>
      </w:r>
    </w:p>
    <w:p>
      <w:pPr>
        <w:pStyle w:val="Normal"/>
        <w:shd w:fill="FFFFFF" w:val="clear"/>
        <w:rPr>
          <w:szCs w:val="24"/>
        </w:rPr>
      </w:pPr>
      <w:r>
        <w:rPr>
          <w:b/>
          <w:bCs/>
          <w:color w:val="000000"/>
          <w:sz w:val="17"/>
          <w:szCs w:val="17"/>
        </w:rPr>
        <w:t>39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Досудебное производство</w:t>
      </w:r>
    </w:p>
    <w:p>
      <w:pPr>
        <w:pStyle w:val="Normal"/>
        <w:shd w:fill="FFFFFF" w:val="clear"/>
        <w:rPr>
          <w:szCs w:val="24"/>
        </w:rPr>
      </w:pPr>
      <w:r>
        <w:rPr>
          <w:color w:val="000000"/>
        </w:rPr>
        <w:t>возобновлению ареста на имущество и других мер процессуального при</w:t>
        <w:softHyphen/>
        <w:t>нуждения; для того чтобы эти меры могли быть применены, следователем, прокурором или судом по ходатайству прокурора или следователя, при</w:t>
        <w:softHyphen/>
        <w:t>нявшего дело к своему производство, об этом должно быть вынесено спе</w:t>
        <w:softHyphen/>
        <w:t>циальное решение.</w:t>
      </w:r>
    </w:p>
    <w:p>
      <w:pPr>
        <w:pStyle w:val="Normal"/>
        <w:shd w:fill="FFFFFF" w:val="clear"/>
        <w:rPr>
          <w:szCs w:val="24"/>
        </w:rPr>
      </w:pPr>
      <w:r>
        <w:rPr>
          <w:color w:val="000000"/>
        </w:rPr>
        <w:t>Производство по прекращенному уголовному делу может быть возоб</w:t>
        <w:softHyphen/>
        <w:t>новлено в течение срока давности уголовного преследования также при наличии обозначенных в ч. 3 и 4 ст. 413 УПК вновь открывшихся и новых обстоятельств.</w:t>
      </w:r>
    </w:p>
    <w:p>
      <w:pPr>
        <w:pStyle w:val="Normal"/>
        <w:shd w:fill="FFFFFF" w:val="clear"/>
        <w:rPr>
          <w:szCs w:val="24"/>
        </w:rPr>
      </w:pPr>
      <w:r>
        <w:rPr>
          <w:color w:val="000000"/>
        </w:rPr>
        <w:t>Пересмотр постановления о прекращении уголовного дела, в том числе сопряженный с возобновлением производства по делу, в целях реабилита</w:t>
        <w:softHyphen/>
        <w:t>ции обвиняемого или иного изменения оснований прекращения дела в сто</w:t>
        <w:softHyphen/>
        <w:t>рону, благоприятную для лица, в отношении которого дело было прекра</w:t>
        <w:softHyphen/>
        <w:t>щено (например, не в связи с применением амнистии, а за непричастностью лица к совершению преступления; не за отсутствием в деянии состава пре</w:t>
        <w:softHyphen/>
        <w:t>ступления, а за отсутствием события преступления) допускается без огра</w:t>
        <w:softHyphen/>
        <w:t>ничения какими-либо временными рамками (в том числе сроками давности уголовного преследования) и иными условиями.</w:t>
      </w:r>
    </w:p>
    <w:p>
      <w:pPr>
        <w:pStyle w:val="Normal"/>
        <w:shd w:fill="FFFFFF" w:val="clear"/>
        <w:rPr>
          <w:szCs w:val="24"/>
        </w:rPr>
      </w:pPr>
      <w:r>
        <w:rPr>
          <w:color w:val="000000"/>
        </w:rPr>
        <w:t>Отменяя постановление о прекращении уголовного дела и возобновляя производство по нему, прокурор должен указать в своем постановлении, кому поручается дальнейшее расследование, в течение какого срока оно должно быть завершено, какие действия должны быть совершены для уст</w:t>
        <w:softHyphen/>
        <w:t>ранения допущенных при прекращении дела нарушений. Об отмене или из</w:t>
        <w:softHyphen/>
        <w:t>менении постановления о прекращении уголовного дела должны быть изве</w:t>
        <w:softHyphen/>
        <w:t>щены потерпевший, его представитель, лицо, в отношении которого дело прекращено, его защитник, а также иные лица, заинтересованные в исходе дела - по правилам ст. 211 УПК.</w:t>
      </w:r>
    </w:p>
    <w:p>
      <w:pPr>
        <w:pStyle w:val="Normal"/>
        <w:shd w:fill="FFFFFF" w:val="clear"/>
        <w:rPr>
          <w:szCs w:val="24"/>
        </w:rPr>
      </w:pPr>
      <w:r>
        <w:rPr>
          <w:rFonts w:cs="Arial" w:ascii="Arial" w:hAnsi="Arial"/>
          <w:color w:val="000000"/>
          <w:sz w:val="25"/>
          <w:szCs w:val="25"/>
        </w:rPr>
        <w:t xml:space="preserve">Глава </w:t>
      </w:r>
      <w:r>
        <w:rPr>
          <w:rFonts w:cs="Arial" w:ascii="Arial" w:hAnsi="Arial"/>
          <w:color w:val="000000"/>
          <w:sz w:val="25"/>
          <w:szCs w:val="25"/>
          <w:lang w:val="en-US"/>
        </w:rPr>
        <w:t>XIX</w:t>
      </w:r>
      <w:r>
        <w:rPr>
          <w:rFonts w:cs="Arial" w:ascii="Arial" w:hAnsi="Arial"/>
          <w:color w:val="000000"/>
          <w:sz w:val="25"/>
          <w:szCs w:val="25"/>
        </w:rPr>
        <w:t>.   Окончание предварительного следствия с обвинительным заключением</w:t>
      </w:r>
    </w:p>
    <w:p>
      <w:pPr>
        <w:pStyle w:val="Normal"/>
        <w:shd w:fill="FFFFFF" w:val="clear"/>
        <w:rPr>
          <w:szCs w:val="24"/>
        </w:rPr>
      </w:pPr>
      <w:r>
        <w:rPr>
          <w:rFonts w:cs="Arial" w:ascii="Arial" w:hAnsi="Arial"/>
          <w:b/>
          <w:bCs/>
          <w:color w:val="000000"/>
          <w:sz w:val="21"/>
          <w:szCs w:val="21"/>
        </w:rPr>
        <w:t>§ 1. Процессуальный порядок окончания предварительного следствия с обвинительным заключением</w:t>
      </w:r>
    </w:p>
    <w:p>
      <w:pPr>
        <w:pStyle w:val="Normal"/>
        <w:shd w:fill="FFFFFF" w:val="clear"/>
        <w:rPr>
          <w:szCs w:val="24"/>
        </w:rPr>
      </w:pPr>
      <w:r>
        <w:rPr>
          <w:color w:val="000000"/>
        </w:rPr>
        <w:t>Как предусматривается ст. 215 УПК, предварительное следствие оканчивается направлением уголовного дела с обвинительным заключением прокурору, если следователь признает, что по уголовному делу произведены все необходимые следственные действия, а собранные доказательства достаточны для составления обвинительного заключения и рассмотрения уголовного дела в суде.</w:t>
      </w:r>
    </w:p>
    <w:p>
      <w:pPr>
        <w:pStyle w:val="Normal"/>
        <w:shd w:fill="FFFFFF" w:val="clear"/>
        <w:rPr>
          <w:szCs w:val="24"/>
        </w:rPr>
      </w:pPr>
      <w:r>
        <w:rPr>
          <w:color w:val="000000"/>
        </w:rPr>
        <w:t>Окончание предварительного следствия в этой форме предполагает со</w:t>
        <w:softHyphen/>
        <w:t>вершение ряда относительно самостоятельных, но содержательно и хроно</w:t>
        <w:softHyphen/>
        <w:t>логически взаимосвязанных действий.</w:t>
      </w:r>
    </w:p>
    <w:p>
      <w:pPr>
        <w:pStyle w:val="Normal"/>
        <w:shd w:fill="FFFFFF" w:val="clear"/>
        <w:rPr>
          <w:szCs w:val="24"/>
        </w:rPr>
      </w:pPr>
      <w:r>
        <w:rPr>
          <w:color w:val="000000"/>
        </w:rPr>
        <w:t>Первое из этих действий - уведомление об окончании предваритель</w:t>
        <w:softHyphen/>
        <w:t>ного следствия обвиняемого, а также его защитника и законного предста</w:t>
        <w:softHyphen/>
        <w:t>вителя, если они участвуют в деле, потерпевшего, гражданского истца, гражданского ответчика и их представителей и разъяснение указанным участникам уголовного судопроизводства их права на ознакомление с ма</w:t>
        <w:softHyphen/>
        <w:t>териалами уголовного дела. Этим участникам процесса, заинтересован</w:t>
        <w:softHyphen/>
        <w:t>ным в исходе дела, обеспечивается возможность знать, в чем заключается существо обвинения и каковы его основания. Такая возможность является важнейшим условием реализации указанными лицами своего права на судебную защиту.</w:t>
      </w:r>
    </w:p>
    <w:p>
      <w:pPr>
        <w:pStyle w:val="Normal"/>
        <w:shd w:fill="FFFFFF" w:val="clear"/>
        <w:rPr>
          <w:szCs w:val="24"/>
        </w:rPr>
      </w:pPr>
      <w:r>
        <w:rPr>
          <w:color w:val="000000"/>
        </w:rPr>
        <w:t>Уведомление указанных в ст. 215 УПК участников судопроизводства об окончании следственных действий и достаточности собранных доказа</w:t>
        <w:softHyphen/>
        <w:t>тельств для составления обвинительного заключения, с одной стороны, открывает процесс ознакомления этих лиц в установленной законом после</w:t>
        <w:softHyphen/>
        <w:t>довательности с материалами уголовного дела, а с дру! ой - служит основа</w:t>
        <w:softHyphen/>
        <w:t>нием для прекращения каких бы то ни было следственных действий, кроме тех, на которых настаивают стороны. Участники судопроизводства, реали</w:t>
        <w:softHyphen/>
        <w:t>зуя право на ознакомление с материалами уголовного дела, получают воз-</w:t>
      </w:r>
    </w:p>
    <w:p>
      <w:pPr>
        <w:pStyle w:val="Normal"/>
        <w:shd w:fill="FFFFFF" w:val="clear"/>
        <w:rPr>
          <w:szCs w:val="24"/>
        </w:rPr>
      </w:pPr>
      <w:r>
        <w:rPr>
          <w:b/>
          <w:bCs/>
          <w:color w:val="000000"/>
          <w:sz w:val="17"/>
          <w:szCs w:val="17"/>
        </w:rPr>
        <w:t>39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можность проконтролировать ход и результаты предварительного рассле</w:t>
        <w:softHyphen/>
        <w:t>дования, уяснить характер и основания выдвинутого против обвиняемого обвинения, выявить пробелы в доказательственной базе и нарушения, ущемляющие их права и законные интересы.</w:t>
      </w:r>
    </w:p>
    <w:p>
      <w:pPr>
        <w:pStyle w:val="Normal"/>
        <w:shd w:fill="FFFFFF" w:val="clear"/>
        <w:rPr>
          <w:szCs w:val="24"/>
        </w:rPr>
      </w:pPr>
      <w:r>
        <w:rPr>
          <w:color w:val="000000"/>
        </w:rPr>
        <w:t>Факт уведомления участников судопроизводства об окончании следст</w:t>
        <w:softHyphen/>
        <w:t>венных действий удостоверяется специальным протоколом, в котором ука</w:t>
        <w:softHyphen/>
        <w:t>зываются данные о следователе и о лице, уведомляемом об окончании предварительного расследования, констатируется окончание предваритель</w:t>
        <w:softHyphen/>
        <w:t>ного расследования и отмечается разъяснение права на ознакомление с ма</w:t>
        <w:softHyphen/>
        <w:t>териалами уголовного дела как лично, так и с помощью защитника или представителя (законного представителя). При этом обвиняемый, защит</w:t>
        <w:softHyphen/>
        <w:t>ник, законный представитель, потерпевший и его представитель уведомля</w:t>
        <w:softHyphen/>
        <w:t>ются об их праве знакомиться с материалами дела в полном объеме, а гра</w:t>
        <w:softHyphen/>
        <w:t>жданский истец, гражданский ответчик и их представители - в части, ка</w:t>
        <w:softHyphen/>
        <w:t>сающейся гражданского иска. В протоколе также отражаются заявления участвующих в этом процессуальном действии лиц относительно необхо</w:t>
        <w:softHyphen/>
        <w:t>димости совместного ознакомления с материалами дела, о желательных сроках и порядке ознакомления, о необходимости проведения до начала ознакомления определенных следственных действий и др.</w:t>
      </w:r>
    </w:p>
    <w:p>
      <w:pPr>
        <w:pStyle w:val="Normal"/>
        <w:shd w:fill="FFFFFF" w:val="clear"/>
        <w:rPr>
          <w:szCs w:val="24"/>
        </w:rPr>
      </w:pPr>
      <w:r>
        <w:rPr>
          <w:color w:val="000000"/>
        </w:rPr>
        <w:t>Ознакомление потерпевшего, гражданского истца, гражданского ответ</w:t>
        <w:softHyphen/>
        <w:t>чика и их представителей с материалами дела осуществляется лишь при условии, что они ходатайствуют об этом, тогда как обвиняемому, защитни</w:t>
        <w:softHyphen/>
        <w:t>ку и законному представителю возможность ознакомления с материалами дела должна быть предоставлена в любом случае.</w:t>
      </w:r>
    </w:p>
    <w:p>
      <w:pPr>
        <w:pStyle w:val="Normal"/>
        <w:shd w:fill="FFFFFF" w:val="clear"/>
        <w:rPr>
          <w:szCs w:val="24"/>
        </w:rPr>
      </w:pPr>
      <w:r>
        <w:rPr>
          <w:color w:val="000000"/>
        </w:rPr>
        <w:t>По смыслу закона, после уведомления сторон об окончании предвари</w:t>
        <w:softHyphen/>
        <w:t>тельного следствия первыми с материалами уголовного дела знакомятся по</w:t>
        <w:softHyphen/>
        <w:t>терпевший, гражданский истец, гражданский ответчик и их представители. При этом потерпевший, гражданский истец, гражданский ответчик могут знакомиться с материалами дела как совместно со своими представителя</w:t>
        <w:softHyphen/>
        <w:t>ми, так и, по их просьбе, раздельно, что должно быть отражено в протоколе ознакомления.</w:t>
      </w:r>
    </w:p>
    <w:p>
      <w:pPr>
        <w:pStyle w:val="Normal"/>
        <w:shd w:fill="FFFFFF" w:val="clear"/>
        <w:rPr>
          <w:szCs w:val="24"/>
        </w:rPr>
      </w:pPr>
      <w:r>
        <w:rPr>
          <w:color w:val="000000"/>
        </w:rPr>
        <w:t>В случае невозможности явки представителей потерпевшего, граждан</w:t>
        <w:softHyphen/>
        <w:t>ского истца и гражданского ответчика для ознакомления с материалами уголовного дела в назначенное время, ознакомление может быть отложено на срок не более 5 суток. При невозможности явки указанных в ч. 3 ст. 215 УПК лиц по истечении 5 суток следователь приступает к следующему эта</w:t>
        <w:softHyphen/>
        <w:t>пу процессуальной деятельности, а именно к ознакомлению с материалами уголовного дела обвиняемого и представляющих его интересы лиц, знако</w:t>
        <w:softHyphen/>
        <w:t>мя (при наличии возможности) иных участников судопроизводства с мате</w:t>
        <w:softHyphen/>
        <w:t>риалами дела в перерывах или после окончания процедуры, предусмотрен</w:t>
        <w:softHyphen/>
        <w:t>ной ст. 217 УПК. Это касается и тех случаев, когда оказывается невозмож</w:t>
        <w:softHyphen/>
        <w:t>ной явка для изучения материалов дела не только представителей потер-</w:t>
      </w:r>
    </w:p>
    <w:p>
      <w:pPr>
        <w:pStyle w:val="Normal"/>
        <w:shd w:fill="FFFFFF" w:val="clear"/>
        <w:rPr>
          <w:szCs w:val="24"/>
        </w:rPr>
      </w:pPr>
      <w:r>
        <w:rPr>
          <w:rFonts w:cs="Arial" w:ascii="Arial" w:hAnsi="Arial"/>
          <w:color w:val="000000"/>
          <w:sz w:val="15"/>
          <w:szCs w:val="15"/>
        </w:rPr>
        <w:t xml:space="preserve">лава </w:t>
      </w:r>
      <w:r>
        <w:rPr>
          <w:rFonts w:cs="Arial" w:ascii="Arial" w:hAnsi="Arial"/>
          <w:i/>
          <w:iCs/>
          <w:color w:val="000000"/>
          <w:sz w:val="15"/>
          <w:szCs w:val="15"/>
          <w:lang w:val="en-US"/>
        </w:rPr>
        <w:t>XIX</w:t>
      </w:r>
      <w:r>
        <w:rPr>
          <w:rFonts w:cs="Arial" w:ascii="Arial" w:hAnsi="Arial"/>
          <w:i/>
          <w:iCs/>
          <w:color w:val="000000"/>
          <w:sz w:val="15"/>
          <w:szCs w:val="15"/>
        </w:rPr>
        <w:t xml:space="preserve">. Окончание предварительного следствия с обвинительным заключением </w:t>
      </w:r>
      <w:r>
        <w:rPr>
          <w:rFonts w:cs="Arial" w:ascii="Arial" w:hAnsi="Arial"/>
          <w:b/>
          <w:bCs/>
          <w:color w:val="000000"/>
          <w:sz w:val="15"/>
          <w:szCs w:val="15"/>
        </w:rPr>
        <w:t>397</w:t>
      </w:r>
    </w:p>
    <w:p>
      <w:pPr>
        <w:pStyle w:val="Normal"/>
        <w:shd w:fill="FFFFFF" w:val="clear"/>
        <w:rPr>
          <w:szCs w:val="24"/>
        </w:rPr>
      </w:pPr>
      <w:r>
        <w:rPr>
          <w:color w:val="000000"/>
        </w:rPr>
        <w:t>[евшего, гражданского истца или гражданского ответчика, а и самих этих участников.</w:t>
      </w:r>
    </w:p>
    <w:p>
      <w:pPr>
        <w:pStyle w:val="Normal"/>
        <w:shd w:fill="FFFFFF" w:val="clear"/>
        <w:rPr>
          <w:szCs w:val="24"/>
        </w:rPr>
      </w:pPr>
      <w:r>
        <w:rPr>
          <w:color w:val="000000"/>
        </w:rPr>
        <w:t>Иными словами, невозможность явки перечисленных выше участников судопроизводства для ознакомления с материалами уголовного дела в срок более 5 суток освобождает следователя от обязанности ознакомить этих лиц с указанными материалами, но не лишает его права, не ущемляя инте</w:t>
        <w:softHyphen/>
        <w:t>ресы других участников судопроизводства, предоставить материалы уго</w:t>
        <w:softHyphen/>
        <w:t>ловного дела для ознакомления всем заинтересованным лицам.</w:t>
      </w:r>
    </w:p>
    <w:p>
      <w:pPr>
        <w:pStyle w:val="Normal"/>
        <w:shd w:fill="FFFFFF" w:val="clear"/>
        <w:rPr>
          <w:szCs w:val="24"/>
        </w:rPr>
      </w:pPr>
      <w:r>
        <w:rPr>
          <w:color w:val="000000"/>
        </w:rPr>
        <w:t>При невозможности явки в течение 5 суток для ознакомления с мате</w:t>
        <w:softHyphen/>
        <w:t>риалами уголовного дела избранного обвиняемым защитника следователь вправе предложить обвиняемому избрать другого защитника либо, при на</w:t>
        <w:softHyphen/>
        <w:t>личии о том ходатайства обвиняемого, обеспечить явку защитника по на</w:t>
        <w:softHyphen/>
        <w:t>значению. Если же обвиняемый отказывается от назначенного защитника, следователь предъявляет ему материалы уголовного дела для ознакомления в отсутствие защитника. Исключение из этого правила касается случаев, когда в силу ст. 51 УПК участие защитника в деле является обязательным. При неявке в таких случаях избранного обвиняемым защитника в срок бо</w:t>
        <w:softHyphen/>
        <w:t>лее 5 суток следователь проводит ознакомление обвиняемого с материала</w:t>
        <w:softHyphen/>
        <w:t>ми уголовного дела с участием защитника по назначению, несмотря на от</w:t>
        <w:softHyphen/>
        <w:t>каз от него обвиняемого.</w:t>
      </w:r>
    </w:p>
    <w:p>
      <w:pPr>
        <w:pStyle w:val="Normal"/>
        <w:shd w:fill="FFFFFF" w:val="clear"/>
        <w:rPr>
          <w:szCs w:val="24"/>
        </w:rPr>
      </w:pPr>
      <w:r>
        <w:rPr>
          <w:color w:val="000000"/>
        </w:rPr>
        <w:t>В случае вступления защитника в дело или появления у избранного об</w:t>
        <w:softHyphen/>
        <w:t>виняемым защитника возможности явиться для ознакомления с материала</w:t>
        <w:softHyphen/>
        <w:t>ми дела только после их предъявления обвиняемому, ознакомление защит</w:t>
        <w:softHyphen/>
        <w:t>ника с материалами дела может производиться по установленному следо</w:t>
        <w:softHyphen/>
        <w:t>вателем графику с учетом обеспечения интересов как самого обвиняемого, так и иных участников судопроизводства.</w:t>
      </w:r>
    </w:p>
    <w:p>
      <w:pPr>
        <w:pStyle w:val="Normal"/>
        <w:shd w:fill="FFFFFF" w:val="clear"/>
        <w:rPr>
          <w:szCs w:val="24"/>
        </w:rPr>
      </w:pPr>
      <w:r>
        <w:rPr>
          <w:color w:val="000000"/>
        </w:rPr>
        <w:t>Обвиняемый может быть не ознакомлен с материалами уголовного дела лишь в том случае, если он уклоняется от этого, прямо заявляя об отказе знакомиться с материалами дела или не являясь по вызовам следователя без уважительных причин (ч. 5 ст. 215 УПК). Как отказ обвиняемого от ознакомления с материалами дела, так и его уклонение от явки по вызову следователя должны быть документально подтверждены соответствующей записью в протоколе уведомления об окончании следственных действий или в протоколе ознакомления с материалами дела, корешками направляв</w:t>
        <w:softHyphen/>
        <w:t>шихся ему повесток и т. д.</w:t>
      </w:r>
    </w:p>
    <w:p>
      <w:pPr>
        <w:pStyle w:val="Normal"/>
        <w:shd w:fill="FFFFFF" w:val="clear"/>
        <w:rPr>
          <w:szCs w:val="24"/>
        </w:rPr>
      </w:pPr>
      <w:r>
        <w:rPr>
          <w:color w:val="000000"/>
        </w:rPr>
        <w:t>Процедура ознакомления с материалами уголовного дела едина для всех участников уголовного судопроизводства за тем лишь исключением, что обвиняемому и его защитнику материалы уголовного дела должны быть предоставлены в полном объеме, независимо от того, касаются они предъ</w:t>
        <w:softHyphen/>
        <w:t>явленного ему обвинения или нет. Потерпевший же и его представитель по их ходатайству допускаются к ознакомлению с материалами дела полно</w:t>
        <w:softHyphen/>
        <w:t>стью или частично. Гражданскому истцу, гражданскому ответчику и их</w:t>
      </w:r>
    </w:p>
    <w:p>
      <w:pPr>
        <w:pStyle w:val="Normal"/>
        <w:shd w:fill="FFFFFF" w:val="clear"/>
        <w:rPr>
          <w:szCs w:val="24"/>
        </w:rPr>
      </w:pPr>
      <w:r>
        <w:rPr>
          <w:rFonts w:cs="Arial" w:ascii="Arial" w:hAnsi="Arial"/>
          <w:b/>
          <w:bCs/>
          <w:color w:val="000000"/>
          <w:sz w:val="15"/>
          <w:szCs w:val="15"/>
        </w:rPr>
        <w:t>39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sz w:val="21"/>
          <w:szCs w:val="21"/>
        </w:rPr>
        <w:t>представителям предоставляется право знакомиться с материалами дела лишь в части, которая относится к гражданскому иску. Однако они должны иметь возможность изучать и те материалы, которые подтверждают нали</w:t>
        <w:softHyphen/>
        <w:t>чие или отсутствие события преступления и причастность к нему обвиняе</w:t>
        <w:softHyphen/>
        <w:t>мого, поскольку от содержания этих материалов зависит и судьба граждан</w:t>
        <w:softHyphen/>
        <w:t>ского иска.</w:t>
      </w:r>
    </w:p>
    <w:p>
      <w:pPr>
        <w:pStyle w:val="Normal"/>
        <w:shd w:fill="FFFFFF" w:val="clear"/>
        <w:rPr>
          <w:szCs w:val="24"/>
        </w:rPr>
      </w:pPr>
      <w:r>
        <w:rPr>
          <w:color w:val="000000"/>
          <w:sz w:val="21"/>
          <w:szCs w:val="21"/>
        </w:rPr>
        <w:t>Все материалы уголовного дела предъявляются участникам судопроиз</w:t>
        <w:softHyphen/>
        <w:t>водства в подшитом и пронумерованном виде. Формируя уголовное дело для предъявления его участникам процесса, следователь может располо</w:t>
        <w:softHyphen/>
        <w:t>жить все материалы в хронологическом порядке (по мере их получения) или по их относимости к тем или иным эпизодам преступной деятельности или к тем или иным обвиняемым. Главное, чтобы в дело вошли протоколы всех проведенных в ходе расследования следственных действий, а также все иные материалы, независимо от того, подтверждают они обвинение или нет. По ходатайствам участников судопроизводства, имеющих право на ознакомление с материалами дела, им должны также предъявляться веще</w:t>
        <w:softHyphen/>
        <w:t>ственные доказательства и фотографии, воспроизводиться кино- или ви</w:t>
        <w:softHyphen/>
        <w:t>деосъемка и звукозапись, а также иные приложения к протоколам следственных действий.</w:t>
      </w:r>
    </w:p>
    <w:p>
      <w:pPr>
        <w:pStyle w:val="Normal"/>
        <w:shd w:fill="FFFFFF" w:val="clear"/>
        <w:rPr>
          <w:szCs w:val="24"/>
        </w:rPr>
      </w:pPr>
      <w:r>
        <w:rPr>
          <w:color w:val="000000"/>
          <w:sz w:val="21"/>
          <w:szCs w:val="21"/>
        </w:rPr>
        <w:t>Исключение из правила о предъявлении для ознакомления всех мате</w:t>
        <w:softHyphen/>
        <w:t>риалов уголовного дела касается лишь случаев, когда в ходе расследования следователем с согласия прокурора было вынесено постановление о сохра</w:t>
        <w:softHyphen/>
        <w:t>нении в тайне данных о личности потерпевшего, свидетеля, их близких родственников, родственников и близких лиц. В целях обеспечения безо</w:t>
        <w:softHyphen/>
        <w:t xml:space="preserve">пасности указанных лиц такие данные хранятся в опечатанном конверте, который может быть вскрыт лишь судом (ч. </w:t>
      </w:r>
      <w:r>
        <w:rPr>
          <w:i/>
          <w:iCs/>
          <w:color w:val="000000"/>
          <w:sz w:val="21"/>
          <w:szCs w:val="21"/>
        </w:rPr>
        <w:t xml:space="preserve">9 </w:t>
      </w:r>
      <w:r>
        <w:rPr>
          <w:color w:val="000000"/>
          <w:sz w:val="21"/>
          <w:szCs w:val="21"/>
        </w:rPr>
        <w:t>ст. 166 УПК).</w:t>
      </w:r>
    </w:p>
    <w:p>
      <w:pPr>
        <w:pStyle w:val="Normal"/>
        <w:shd w:fill="FFFFFF" w:val="clear"/>
        <w:rPr>
          <w:szCs w:val="24"/>
        </w:rPr>
      </w:pPr>
      <w:r>
        <w:rPr>
          <w:color w:val="000000"/>
          <w:sz w:val="21"/>
          <w:szCs w:val="21"/>
        </w:rPr>
        <w:t>Если в производстве по делу участвуют несколько потерпевших или об</w:t>
        <w:softHyphen/>
        <w:t>виняемых, то последовательность предъявления им материалов дела опре</w:t>
        <w:softHyphen/>
        <w:t>деляется следователем.</w:t>
      </w:r>
    </w:p>
    <w:p>
      <w:pPr>
        <w:pStyle w:val="Normal"/>
        <w:shd w:fill="FFFFFF" w:val="clear"/>
        <w:rPr>
          <w:szCs w:val="24"/>
        </w:rPr>
      </w:pPr>
      <w:r>
        <w:rPr>
          <w:color w:val="000000"/>
          <w:sz w:val="21"/>
          <w:szCs w:val="21"/>
        </w:rPr>
        <w:t>Обвиняемый, потерпевший, гражданский истец и гражданский ответ</w:t>
        <w:softHyphen/>
        <w:t>чик, как правило, знакомятся с материалами дела совместно соответствен</w:t>
        <w:softHyphen/>
        <w:t>но со своими защитниками или представителями, если они участвуют в деле, хотя по их ходатайству следователем может быть разрешено про</w:t>
        <w:softHyphen/>
        <w:t>вести ознакомление с материалами дела раздельно.</w:t>
      </w:r>
    </w:p>
    <w:p>
      <w:pPr>
        <w:pStyle w:val="Normal"/>
        <w:shd w:fill="FFFFFF" w:val="clear"/>
        <w:rPr>
          <w:szCs w:val="24"/>
        </w:rPr>
      </w:pPr>
      <w:r>
        <w:rPr>
          <w:color w:val="000000"/>
          <w:sz w:val="21"/>
          <w:szCs w:val="21"/>
        </w:rPr>
        <w:t>В процессе ознакомления с материалами дела стороны имеют право повторно обращаться к уже изученным томам; они могут выписывать любые сведения и в любом объеме, а также за свой счет снимать копии с материалов дела, в том числе с помощью технических средств. Вы</w:t>
        <w:softHyphen/>
        <w:t>писки и копии остаются на руках у соответствующих участников судо</w:t>
        <w:softHyphen/>
        <w:t>производства, кроме случаев, когда они были сделаны из уголовного дела, содержащего сведения, составляющие государственную или иную охраняемую законом тайну, - в таких случаях копии документов и вы-</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IX</w:t>
      </w:r>
      <w:r>
        <w:rPr>
          <w:rFonts w:cs="Arial" w:ascii="Arial" w:hAnsi="Arial"/>
          <w:i/>
          <w:iCs/>
          <w:color w:val="000000"/>
          <w:sz w:val="15"/>
          <w:szCs w:val="15"/>
          <w:u w:val="single"/>
        </w:rPr>
        <w:t xml:space="preserve">. Окончание предварительного следствия с обвинительным заключением </w:t>
      </w:r>
      <w:r>
        <w:rPr>
          <w:rFonts w:cs="Arial" w:ascii="Arial" w:hAnsi="Arial"/>
          <w:b/>
          <w:bCs/>
          <w:color w:val="000000"/>
          <w:sz w:val="15"/>
          <w:szCs w:val="15"/>
          <w:u w:val="single"/>
        </w:rPr>
        <w:t>399</w:t>
      </w:r>
    </w:p>
    <w:p>
      <w:pPr>
        <w:pStyle w:val="Normal"/>
        <w:shd w:fill="FFFFFF" w:val="clear"/>
        <w:rPr>
          <w:szCs w:val="24"/>
        </w:rPr>
      </w:pPr>
      <w:r>
        <w:rPr>
          <w:color w:val="000000"/>
          <w:sz w:val="21"/>
          <w:szCs w:val="21"/>
        </w:rPr>
        <w:t>писки из материалов уголовного дела хранятся при уголовном деле и предоставляются заинтересованным лицам во время судебного разби</w:t>
        <w:softHyphen/>
        <w:t>рательства.</w:t>
      </w:r>
    </w:p>
    <w:p>
      <w:pPr>
        <w:pStyle w:val="Normal"/>
        <w:shd w:fill="FFFFFF" w:val="clear"/>
        <w:rPr>
          <w:szCs w:val="24"/>
        </w:rPr>
      </w:pPr>
      <w:r>
        <w:rPr>
          <w:color w:val="000000"/>
          <w:sz w:val="21"/>
          <w:szCs w:val="21"/>
        </w:rPr>
        <w:t>Пункт 3 ст. 217 УПК исключает возможность ограничения обвиняемого, его защитника, а также других участников судопроизводства во времени, необходимом для ознакомления с материалами уголовного дела. Это, одна</w:t>
        <w:softHyphen/>
        <w:t>ко, не означает предоставления указанным лицам возможности злоупот</w:t>
        <w:softHyphen/>
        <w:t>реблять своим правом, затягивая процесс ознакомления с материалами де-!*. ла. В силу ч. 3 ст. 17 Конституции РФ осуществление прав и свобод чело-|'Е века и гражданина не должно нарушать права и свободы других лиц, вклю</w:t>
        <w:softHyphen/>
        <w:t>чая право потерпевшего на судебную защиту. Поэтому в случае злоупот</w:t>
        <w:softHyphen/>
        <w:t>ребления со стороны тех или иных лиц правом на ознакомление с материа</w:t>
        <w:softHyphen/>
        <w:t>лами уголовного дела без ограничения во времени следователь может уста</w:t>
        <w:softHyphen/>
        <w:t>новить график ознакомления с материалами дела. При составлении такого графика должны учитываться: объем и особенности материалов уголовного дела, психофизиологические особенности человека, использование техни</w:t>
        <w:softHyphen/>
        <w:t>ческих средств для копирования материалов дела и другие обстоятельства. Законность и обоснованность постановления следователя об установлении графика ознакомления с материалами уголовного дела могут быть прове</w:t>
        <w:softHyphen/>
        <w:t>рены в судебном порядке.</w:t>
      </w:r>
    </w:p>
    <w:p>
      <w:pPr>
        <w:pStyle w:val="Normal"/>
        <w:shd w:fill="FFFFFF" w:val="clear"/>
        <w:rPr>
          <w:szCs w:val="24"/>
        </w:rPr>
      </w:pPr>
      <w:r>
        <w:rPr>
          <w:color w:val="000000"/>
          <w:sz w:val="21"/>
          <w:szCs w:val="21"/>
        </w:rPr>
        <w:t>В процессе или по окончании ознакомления с материалами уголовного дела участник уголовного судопроизводства может заявить ходатайство о выяснении обстоятельств, имеющих значение для дела, о переквалифика</w:t>
        <w:softHyphen/>
        <w:t>ции инкриминируемых обвиняемому действий, о прекращении уголовно</w:t>
        <w:softHyphen/>
        <w:t>го дела или уголовного преследования, об изменении меры пресечения, о применении мер обеспечения гражданского иска, о вызове в судебное заседание свидетелей, экспертов, специалистов со стороны защиты (как из числа участвовавших в ходе предварительного следствия, так и новых) *и др. Устные ходатайства заносятся непосредственно в протокол озна</w:t>
        <w:softHyphen/>
        <w:t>комления с материалами дела, о ходатайстве же, заявленном в письмен</w:t>
        <w:softHyphen/>
        <w:t>ном виде, в протоколе делается отметка, а само ходатайство приобщается к протоколу.</w:t>
      </w:r>
    </w:p>
    <w:p>
      <w:pPr>
        <w:pStyle w:val="Normal"/>
        <w:shd w:fill="FFFFFF" w:val="clear"/>
        <w:rPr>
          <w:szCs w:val="24"/>
        </w:rPr>
      </w:pPr>
      <w:r>
        <w:rPr>
          <w:color w:val="000000"/>
          <w:sz w:val="21"/>
          <w:szCs w:val="21"/>
        </w:rPr>
        <w:t>В случае удовлетворения ходатайств о проведении дополнительных следственных или иных процессуальных действий полученные материалы должны быть включены в уголовное дело и представлены заинтересован</w:t>
        <w:softHyphen/>
        <w:t>ным участникам судопроизводства для ознакомления. Список лиц, о вызо</w:t>
        <w:softHyphen/>
        <w:t>ве которых в судебное заседание настаивают стороны, включается в при</w:t>
        <w:softHyphen/>
        <w:t>ложение к обвинительному заключению наряду с теми, кто должен быть вызван в суд по мнению следователя.</w:t>
      </w:r>
    </w:p>
    <w:p>
      <w:pPr>
        <w:pStyle w:val="Normal"/>
        <w:shd w:fill="FFFFFF" w:val="clear"/>
        <w:rPr>
          <w:szCs w:val="24"/>
        </w:rPr>
      </w:pPr>
      <w:r>
        <w:rPr>
          <w:color w:val="000000"/>
          <w:sz w:val="21"/>
          <w:szCs w:val="21"/>
        </w:rPr>
        <w:t>Об отказе в удовлетворении ходатайства следователь обязан вынести мотивированное постановление, которое может быть обжаловано про</w:t>
        <w:softHyphen/>
        <w:t>курору.</w:t>
      </w:r>
    </w:p>
    <w:p>
      <w:pPr>
        <w:pStyle w:val="Normal"/>
        <w:shd w:fill="FFFFFF" w:val="clear"/>
        <w:rPr>
          <w:szCs w:val="24"/>
        </w:rPr>
      </w:pPr>
      <w:r>
        <w:rPr>
          <w:rFonts w:cs="Arial" w:ascii="Arial" w:hAnsi="Arial"/>
          <w:b/>
          <w:bCs/>
          <w:color w:val="000000"/>
          <w:sz w:val="15"/>
          <w:szCs w:val="15"/>
        </w:rPr>
        <w:t>40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В соответствии с ч. 5 ст. 217 УПК следователь также обязан разъяснить обвиняемому его право ходатайствовать: 1) о рассмотрении уголовного дела с участием присяжных заседателей в случаях, предусмотренных п. 1 ч. 3 ст. 31 УПК; 2) о применении особого порядка судебного разбиратель</w:t>
        <w:softHyphen/>
        <w:t>ства по делам о преступлениях небольшой и средней тяжести в случае со</w:t>
        <w:softHyphen/>
        <w:t>гласия обвиняемого с предъявленным обвинением; 3) о проведении пред</w:t>
        <w:softHyphen/>
        <w:t>варительного слушания в иных случаях, предусмотренных ст. 229 УПК (в частности, при заявлении ходатайства об исключении недопустимых доказательств). При этом обвиняемому должны быть разъяснены: особен</w:t>
        <w:softHyphen/>
        <w:t>ности различных форм судебного производства по уголовным делам; пра</w:t>
        <w:softHyphen/>
        <w:t>вовые последствия удовлетворения заявленных ходатайств; условия, при которых ходатайства могут быть отклонены (так, ходатайство о примене</w:t>
        <w:softHyphen/>
        <w:t>нии особого порядка судебного разбирательства может быть удовлетворено лишь при условии, что оно заявлено в присутствии защитника).</w:t>
      </w:r>
    </w:p>
    <w:p>
      <w:pPr>
        <w:pStyle w:val="Normal"/>
        <w:shd w:fill="FFFFFF" w:val="clear"/>
        <w:rPr>
          <w:szCs w:val="24"/>
        </w:rPr>
      </w:pPr>
      <w:r>
        <w:rPr>
          <w:color w:val="000000"/>
        </w:rPr>
        <w:t>Ход и результаты ознакомления участников судопроизводства с мате</w:t>
        <w:softHyphen/>
        <w:t>риалами уголовного дела подлежат фиксации в протоколе этого процессу</w:t>
        <w:softHyphen/>
        <w:t>ального действия. Форма и содержание протокола определяются как об</w:t>
        <w:softHyphen/>
        <w:t>щими требованиями к протоколированию, изложенными в ст. 166 и 167 УПК, так и особенностями назначения, процедуры и содержания ознаком</w:t>
        <w:softHyphen/>
        <w:t>ления с материалами дела.</w:t>
      </w:r>
    </w:p>
    <w:p>
      <w:pPr>
        <w:pStyle w:val="Normal"/>
        <w:shd w:fill="FFFFFF" w:val="clear"/>
        <w:rPr>
          <w:szCs w:val="24"/>
        </w:rPr>
      </w:pPr>
      <w:r>
        <w:rPr>
          <w:color w:val="000000"/>
        </w:rPr>
        <w:t>Ознакомление с материалами уголовного дела каждого участника судо</w:t>
        <w:softHyphen/>
        <w:t>производства должно фиксироваться в отдельном протоколе. Если участ</w:t>
        <w:softHyphen/>
        <w:t>ник судопроизводства и его защитник, законный представитель или пред</w:t>
        <w:softHyphen/>
        <w:t>ставитель знакомились с материалами дела совместно, оформляется еди</w:t>
        <w:softHyphen/>
        <w:t>ный протокол, в котором должны быть отражены ходатайства и заявления каждого из участвующих в ознакомлении лиц и который каждым из них должен быть подписан.</w:t>
      </w:r>
    </w:p>
    <w:p>
      <w:pPr>
        <w:pStyle w:val="Normal"/>
        <w:shd w:fill="FFFFFF" w:val="clear"/>
        <w:rPr>
          <w:szCs w:val="24"/>
        </w:rPr>
      </w:pPr>
      <w:r>
        <w:rPr>
          <w:color w:val="000000"/>
        </w:rPr>
        <w:t>Если ознакомление с материалами дела производится с помощью пере</w:t>
        <w:softHyphen/>
        <w:t>водчика, это отражается в протоколе. В таком случае протокол должен быть подписан и переводчиком.</w:t>
      </w:r>
    </w:p>
    <w:p>
      <w:pPr>
        <w:pStyle w:val="Normal"/>
        <w:shd w:fill="FFFFFF" w:val="clear"/>
        <w:rPr>
          <w:szCs w:val="24"/>
        </w:rPr>
      </w:pPr>
      <w:r>
        <w:rPr>
          <w:color w:val="000000"/>
        </w:rPr>
        <w:t>В протоколе указываются даты и время начала и окончания ознакомле</w:t>
        <w:softHyphen/>
        <w:t>ния с материалами дела, количество предъявляемых для ознакомления то</w:t>
        <w:softHyphen/>
        <w:t>мов уголовного дела и листов в каждом из них, заявленные ходатайства и иные заявления.</w:t>
      </w:r>
    </w:p>
    <w:p>
      <w:pPr>
        <w:pStyle w:val="Normal"/>
        <w:shd w:fill="FFFFFF" w:val="clear"/>
        <w:rPr>
          <w:szCs w:val="24"/>
        </w:rPr>
      </w:pPr>
      <w:r>
        <w:rPr>
          <w:color w:val="000000"/>
        </w:rPr>
        <w:t>В случае проведения по ходатайству участника судопроизводства до</w:t>
        <w:softHyphen/>
        <w:t>полнительных следственных или иных процессуальных действий либо вы</w:t>
        <w:softHyphen/>
        <w:t>несения каких-либо решений о предъявлении соответствующих материалов участникам судопроизводства, имеющим право ознакомления с материала</w:t>
        <w:softHyphen/>
        <w:t>ми уголовного дела, составляются отдельные протоколы.</w:t>
      </w:r>
    </w:p>
    <w:p>
      <w:pPr>
        <w:pStyle w:val="Normal"/>
        <w:shd w:fill="FFFFFF" w:val="clear"/>
        <w:rPr>
          <w:szCs w:val="24"/>
        </w:rPr>
      </w:pPr>
      <w:r>
        <w:rPr>
          <w:color w:val="000000"/>
        </w:rPr>
        <w:t>В протоколе ознакомления с материалами уголовного дела обвиняемого обязательно должно быть указано на разъяснение ему права ходатайство</w:t>
        <w:softHyphen/>
        <w:t>вать о проведении по делу в предусмотренных законом случаях предварИ-</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IX</w:t>
      </w:r>
      <w:r>
        <w:rPr>
          <w:rFonts w:cs="Arial" w:ascii="Arial" w:hAnsi="Arial"/>
          <w:i/>
          <w:iCs/>
          <w:color w:val="000000"/>
          <w:sz w:val="15"/>
          <w:szCs w:val="15"/>
          <w:u w:val="single"/>
        </w:rPr>
        <w:t xml:space="preserve">. Окончание предварительного следствия с обвинительным заключением </w:t>
      </w:r>
      <w:r>
        <w:rPr>
          <w:rFonts w:cs="Arial" w:ascii="Arial" w:hAnsi="Arial"/>
          <w:b/>
          <w:bCs/>
          <w:color w:val="000000"/>
          <w:sz w:val="15"/>
          <w:szCs w:val="15"/>
          <w:u w:val="single"/>
        </w:rPr>
        <w:t>401</w:t>
      </w:r>
    </w:p>
    <w:p>
      <w:pPr>
        <w:pStyle w:val="Normal"/>
        <w:shd w:fill="FFFFFF" w:val="clear"/>
        <w:rPr>
          <w:szCs w:val="24"/>
        </w:rPr>
      </w:pPr>
      <w:r>
        <w:rPr>
          <w:color w:val="000000"/>
        </w:rPr>
        <w:t>тельного слушания, что должно быть удостоверено подписями обвиняемо</w:t>
        <w:softHyphen/>
        <w:t>го и его защитника в протоколе. Соответствующие ходатайства или отказ 01 их заявления также должны быть отражены в протоколе. Следует иметь в виду, что УПК не исключает возможности заявления обвиняемым хода</w:t>
        <w:softHyphen/>
        <w:t>тайства о рассмотрении уголовного дела судом присяжных и после того, как оно направлено в суд с обвинительным заключением, но не позднее семи суток со дня получения им копии обвинительного заключения.</w:t>
      </w:r>
    </w:p>
    <w:p>
      <w:pPr>
        <w:pStyle w:val="Normal"/>
        <w:shd w:fill="FFFFFF" w:val="clear"/>
        <w:rPr>
          <w:szCs w:val="24"/>
        </w:rPr>
      </w:pPr>
      <w:r>
        <w:rPr>
          <w:rFonts w:cs="Arial" w:ascii="Arial" w:hAnsi="Arial"/>
          <w:b/>
          <w:bCs/>
          <w:color w:val="000000"/>
          <w:sz w:val="21"/>
          <w:szCs w:val="21"/>
          <w:lang w:val="en-US"/>
        </w:rPr>
        <w:t>I</w:t>
      </w:r>
      <w:r>
        <w:rPr>
          <w:rFonts w:cs="Arial" w:ascii="Arial" w:hAnsi="Arial"/>
          <w:color w:val="000000"/>
          <w:sz w:val="21"/>
          <w:szCs w:val="21"/>
        </w:rPr>
        <w:t xml:space="preserve">                         </w:t>
      </w:r>
      <w:r>
        <w:rPr>
          <w:rFonts w:cs="Arial" w:ascii="Arial" w:hAnsi="Arial"/>
          <w:b/>
          <w:bCs/>
          <w:color w:val="000000"/>
          <w:sz w:val="21"/>
          <w:szCs w:val="21"/>
        </w:rPr>
        <w:t>§ 2. Обвинительное заключение</w:t>
      </w:r>
    </w:p>
    <w:p>
      <w:pPr>
        <w:pStyle w:val="Normal"/>
        <w:shd w:fill="FFFFFF" w:val="clear"/>
        <w:rPr>
          <w:szCs w:val="24"/>
        </w:rPr>
      </w:pPr>
      <w:r>
        <w:rPr>
          <w:color w:val="000000"/>
          <w:sz w:val="24"/>
          <w:szCs w:val="24"/>
        </w:rPr>
        <w:t>1</w:t>
      </w:r>
    </w:p>
    <w:p>
      <w:pPr>
        <w:pStyle w:val="Normal"/>
        <w:shd w:fill="FFFFFF" w:val="clear"/>
        <w:rPr>
          <w:szCs w:val="24"/>
        </w:rPr>
      </w:pPr>
      <w:r>
        <w:rPr>
          <w:color w:val="000000"/>
        </w:rPr>
        <w:t>Обвинительным заключением является процессуальный акт, завершающий предварительное следствие по уголовному делу и фор</w:t>
        <w:softHyphen/>
        <w:t>мулирующий на основе собранных доказательств обвинение в отношении конкретного лица (или лиц). Оно составляется следователем по завершении предварительного следствия и ознакомления участников производства по уголовному делу с его материалами.</w:t>
      </w:r>
    </w:p>
    <w:p>
      <w:pPr>
        <w:pStyle w:val="Normal"/>
        <w:shd w:fill="FFFFFF" w:val="clear"/>
        <w:rPr>
          <w:szCs w:val="24"/>
        </w:rPr>
      </w:pPr>
      <w:r>
        <w:rPr>
          <w:color w:val="000000"/>
        </w:rPr>
        <w:t>Обвинительное заключение выполняет в процессе несколько взаимо</w:t>
        <w:softHyphen/>
        <w:t>связанных задач: оно подводит итог стадии предварительного расследо</w:t>
        <w:softHyphen/>
        <w:t>вания; служит основой и определяет рамки судебного разбирательства по делу; знакомит обвиняемого с характером и основаниями выдвинутого против него обвинения, позволяя ему определить направления и средства своей защиты; систематизирует все собранные в ходе расследования до</w:t>
        <w:softHyphen/>
        <w:t>казательства, облегчая прокурору, суду, участникам процесса изучение материалов дела.</w:t>
      </w:r>
    </w:p>
    <w:p>
      <w:pPr>
        <w:pStyle w:val="Normal"/>
        <w:shd w:fill="FFFFFF" w:val="clear"/>
        <w:rPr>
          <w:szCs w:val="24"/>
        </w:rPr>
      </w:pPr>
      <w:r>
        <w:rPr>
          <w:color w:val="000000"/>
        </w:rPr>
        <w:t>На основе обвинительного заключения прокурор делает вывод о необ</w:t>
        <w:softHyphen/>
        <w:t>ходимости направления уголовного дела в суд, а суд на его основе и в обо</w:t>
        <w:softHyphen/>
        <w:t>значенных в нем пределах постановляет по делу приговор или иное реше</w:t>
        <w:softHyphen/>
        <w:t>ние. Суд при рассмотрении дела в любой из стадий процесса не вправе выйти за рамки сформулированного в обвинительном заключении обвине</w:t>
        <w:softHyphen/>
        <w:t>ния как в части, касающейся его фактической стороны, так и в части ква</w:t>
        <w:softHyphen/>
        <w:t>лификации содеянного и круга отягчающих наказание обстоятельств.</w:t>
      </w:r>
    </w:p>
    <w:p>
      <w:pPr>
        <w:pStyle w:val="Normal"/>
        <w:shd w:fill="FFFFFF" w:val="clear"/>
        <w:rPr>
          <w:szCs w:val="24"/>
        </w:rPr>
      </w:pPr>
      <w:r>
        <w:rPr>
          <w:color w:val="000000"/>
        </w:rPr>
        <w:t>Значение обвинительного заключения как процессуального документа, определяющего основу и пределы судебного разбирательства по уголовно</w:t>
        <w:softHyphen/>
        <w:t>му делу, сохраняется, однако, лишь до тех пор, пока прокурор не отказался полностью или частично от обвинения или не изменил в ходе предвари</w:t>
        <w:softHyphen/>
        <w:t>тельного слушания либо в судебном заседании до удаления суда в совеща</w:t>
        <w:softHyphen/>
        <w:t>тельную комнату для постановления приговора обвинение в сторону смяг</w:t>
        <w:softHyphen/>
        <w:t>чения. В такого рода случаях обвинительное заключение либо полностью утрачивает свое значение, либо сохраняет его в тех рамках, которые обо</w:t>
        <w:softHyphen/>
        <w:t>значены изменившейся позицией прокурора</w:t>
      </w:r>
      <w:r>
        <w:rPr>
          <w:color w:val="000000"/>
          <w:vertAlign w:val="superscript"/>
        </w:rPr>
        <w:t>1</w:t>
      </w:r>
      <w:r>
        <w:rPr>
          <w:color w:val="000000"/>
        </w:rPr>
        <w:t>.</w:t>
      </w:r>
    </w:p>
    <w:p>
      <w:pPr>
        <w:pStyle w:val="Normal"/>
        <w:shd w:fill="FFFFFF" w:val="clear"/>
        <w:rPr>
          <w:szCs w:val="24"/>
        </w:rPr>
      </w:pPr>
      <w:r>
        <w:rPr>
          <w:color w:val="000000"/>
          <w:sz w:val="16"/>
          <w:szCs w:val="16"/>
        </w:rPr>
        <w:t>См. определение Конституционного Суда РФ от 5 июля 2000 г. по ходатайству Генерально</w:t>
        <w:softHyphen/>
        <w:t>го прокурора РФ о разъяснении постановления Конституционного Суда РФ от 20 апреля</w:t>
      </w:r>
    </w:p>
    <w:p>
      <w:pPr>
        <w:pStyle w:val="Normal"/>
        <w:shd w:fill="FFFFFF" w:val="clear"/>
        <w:rPr>
          <w:szCs w:val="24"/>
        </w:rPr>
      </w:pPr>
      <w:r>
        <w:rPr>
          <w:rFonts w:cs="Arial" w:ascii="Arial" w:hAnsi="Arial"/>
          <w:b/>
          <w:bCs/>
          <w:color w:val="000000"/>
          <w:sz w:val="15"/>
          <w:szCs w:val="15"/>
        </w:rPr>
        <w:t>40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В соответствии со ст. 200 УПК (см. также приложение 79 к УПК) в об</w:t>
        <w:softHyphen/>
        <w:t>винительном заключении должны быть указаны: фамилия, имя и отчество обвиняемого или обвиняемых; данные о личности каждого из них (дата и место рождения, место жительства и регистрации, гражданство, образо</w:t>
        <w:softHyphen/>
        <w:t>вание, семейное положение и состав семьи, место работы или учебы, отно</w:t>
        <w:softHyphen/>
        <w:t>шение к воинской службе, наличие судимости, документ, удостоверяющий личность, и др.); существо обвинения, место и время совершения преступ</w:t>
        <w:softHyphen/>
        <w:t>ления, его способы, цели, последствия и другие обстоятельства, имеющие значение для дела; формулировка предъявленного обвинения с указанием пункта, части, статьи УК РФ; перечень доказательств, подтверждающих обвинение с указанием тома и листа дела; перечень доказательств, на кото</w:t>
        <w:softHyphen/>
        <w:t>рые ссылается сторона защиты, также с указанием тома и листа дела; об</w:t>
        <w:softHyphen/>
        <w:t>стоятельства, смягчающие и отягчающие наказание; данные о потерпев</w:t>
        <w:softHyphen/>
        <w:t>шем, гражданском истце и гражданском ответчике; данные о характере и размере вреда, причиненного преступлением.</w:t>
      </w:r>
    </w:p>
    <w:p>
      <w:pPr>
        <w:pStyle w:val="Normal"/>
        <w:shd w:fill="FFFFFF" w:val="clear"/>
        <w:rPr>
          <w:szCs w:val="24"/>
        </w:rPr>
      </w:pPr>
      <w:r>
        <w:rPr>
          <w:color w:val="000000"/>
        </w:rPr>
        <w:t>При необходимости отражения перечисленных обстоятельств в каждом обвинительном заключении структура этого документа по различным уго</w:t>
        <w:softHyphen/>
        <w:t>ловным делам может иметь определенные особенности, касающиеся в пер</w:t>
        <w:softHyphen/>
        <w:t>вую очередь способа изложения существа обвинения и анализа доказа</w:t>
        <w:softHyphen/>
        <w:t>тельств. В одном случае описание обстоятельств преступления (преступле</w:t>
        <w:softHyphen/>
        <w:t>ний) может быть дано в хронологическом порядке, в другом - по взаимо</w:t>
        <w:softHyphen/>
        <w:t>связанным эпизодам преступной деятельности, в третьем - более целесооб</w:t>
        <w:softHyphen/>
        <w:t>разным может оказаться изложение сущности обвинения применительно к каждому обвиняемому.</w:t>
      </w:r>
    </w:p>
    <w:p>
      <w:pPr>
        <w:pStyle w:val="Normal"/>
        <w:shd w:fill="FFFFFF" w:val="clear"/>
        <w:rPr>
          <w:szCs w:val="24"/>
        </w:rPr>
      </w:pPr>
      <w:r>
        <w:rPr>
          <w:color w:val="000000"/>
        </w:rPr>
        <w:t>Однако во всяком случае в отношении каждого обвиняемого отдельно должны быть указаны: формулировка предъявленного обвинения с указа</w:t>
        <w:softHyphen/>
        <w:t>нием соответствующих пункта, части и статьи УК РФ; доказательства, под</w:t>
        <w:softHyphen/>
        <w:t>тверждающие обвинение, доказательства, на которые ссылается сторона защиты; обстоятельства, смягчающие и отягчающие наказание.</w:t>
      </w:r>
    </w:p>
    <w:p>
      <w:pPr>
        <w:pStyle w:val="Normal"/>
        <w:shd w:fill="FFFFFF" w:val="clear"/>
        <w:rPr>
          <w:szCs w:val="24"/>
        </w:rPr>
      </w:pPr>
      <w:r>
        <w:rPr>
          <w:color w:val="000000"/>
        </w:rPr>
        <w:t>Формулировка обвинения в обвинительном заключении по своему объ</w:t>
        <w:softHyphen/>
        <w:t>ему не может выходить за пределы той, которая содержится в постановле</w:t>
        <w:softHyphen/>
        <w:t>нии о привлечении в качестве обвиняемого, хотя и может быть уже ее. Ее ли обстоятельства дела свидетельствуют о необходимости изменения ранее предъявленного лицу обвинения на более тяжкое или существенно отли</w:t>
        <w:softHyphen/>
        <w:t>чающееся по фактическим обстоятельствам, следователь должен вынести новое постановление о привлечении в качестве обвиняемого, предъявить его обвиняемому, допросить обвиняемого по новому обвинению и только после этого возможно включение новой формулировки обвинения в обви</w:t>
        <w:softHyphen/>
        <w:t>нительное заключение.</w:t>
      </w:r>
    </w:p>
    <w:p>
      <w:pPr>
        <w:pStyle w:val="Normal"/>
        <w:shd w:fill="FFFFFF" w:val="clear"/>
        <w:rPr>
          <w:szCs w:val="24"/>
        </w:rPr>
      </w:pPr>
      <w:r>
        <w:rPr>
          <w:color w:val="000000"/>
          <w:sz w:val="16"/>
          <w:szCs w:val="16"/>
        </w:rPr>
        <w:t>1999 г по делу о проверке конституционности положений п. 1 и 3 ч  1 ст 232. ч. 4 ст 248 и ч  1 ст 258 УПК РСФСР (ВКС 2000 № 6)</w:t>
      </w:r>
    </w:p>
    <w:p>
      <w:pPr>
        <w:pStyle w:val="Normal"/>
        <w:shd w:fill="FFFFFF" w:val="clear"/>
        <w:rPr>
          <w:szCs w:val="24"/>
        </w:rPr>
      </w:pPr>
      <w:r>
        <w:rPr>
          <w:i/>
          <w:iCs/>
          <w:color w:val="000000"/>
          <w:sz w:val="72"/>
          <w:szCs w:val="72"/>
        </w:rPr>
        <w:t>т</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IX</w:t>
      </w:r>
      <w:r>
        <w:rPr>
          <w:rFonts w:cs="Arial" w:ascii="Arial" w:hAnsi="Arial"/>
          <w:i/>
          <w:iCs/>
          <w:color w:val="000000"/>
          <w:sz w:val="15"/>
          <w:szCs w:val="15"/>
          <w:u w:val="single"/>
        </w:rPr>
        <w:t xml:space="preserve">. Окончание предварительного следствия с обвинительным заключением </w:t>
      </w:r>
      <w:r>
        <w:rPr>
          <w:rFonts w:cs="Arial" w:ascii="Arial" w:hAnsi="Arial"/>
          <w:color w:val="000000"/>
          <w:sz w:val="15"/>
          <w:szCs w:val="15"/>
          <w:u w:val="single"/>
        </w:rPr>
        <w:t>403</w:t>
      </w:r>
    </w:p>
    <w:p>
      <w:pPr>
        <w:pStyle w:val="Normal"/>
        <w:shd w:fill="FFFFFF" w:val="clear"/>
        <w:rPr>
          <w:szCs w:val="24"/>
        </w:rPr>
      </w:pPr>
      <w:r>
        <w:rPr>
          <w:color w:val="000000"/>
        </w:rPr>
        <w:t>Обвинительное заключение подписывается следователем с указанием места и даты его составления. Если же предварительное следствие прово</w:t>
        <w:softHyphen/>
        <w:t>дилось несколькими следователями одновременно, подписывает его руко</w:t>
        <w:softHyphen/>
        <w:t>водитель следственной группы.</w:t>
      </w:r>
    </w:p>
    <w:p>
      <w:pPr>
        <w:pStyle w:val="Normal"/>
        <w:shd w:fill="FFFFFF" w:val="clear"/>
        <w:rPr>
          <w:szCs w:val="24"/>
        </w:rPr>
      </w:pPr>
      <w:r>
        <w:rPr>
          <w:color w:val="000000"/>
        </w:rPr>
        <w:t>Помимо основного текста обвинительного заключения следователь должен также составить приложения к нему:</w:t>
      </w:r>
    </w:p>
    <w:p>
      <w:pPr>
        <w:pStyle w:val="Normal"/>
        <w:shd w:fill="FFFFFF" w:val="clear"/>
        <w:rPr>
          <w:szCs w:val="24"/>
        </w:rPr>
      </w:pPr>
      <w:r>
        <w:rPr>
          <w:color w:val="000000"/>
        </w:rPr>
        <w:t>1)  список лиц, подлежащих вызову или доставлению в суд, в который включаются обвиняемый, потерпевший, гражданский истец, гражданский ответчик, а также свидетели, эксперты и специалисты, чье участие в судеб</w:t>
        <w:softHyphen/>
        <w:t>ном заседании следователь полагает необходимым. В этот список должны быть включены и те свидетели, на необходимости допроса которых настаи</w:t>
        <w:softHyphen/>
        <w:t>вает сторона защиты, даже если их показания в пользу обвиняемого были отвергнуты следствием. Формируя список лиц, подлежащих вызову в су</w:t>
        <w:softHyphen/>
        <w:t>дебное заседание, следователь должен указать их адреса, а также листы дела, на которых содержатся их показания или экспертные заключения;</w:t>
      </w:r>
    </w:p>
    <w:p>
      <w:pPr>
        <w:pStyle w:val="Normal"/>
        <w:shd w:fill="FFFFFF" w:val="clear"/>
        <w:rPr>
          <w:szCs w:val="24"/>
        </w:rPr>
      </w:pPr>
      <w:r>
        <w:rPr>
          <w:color w:val="000000"/>
        </w:rPr>
        <w:t>2)  справку о движении уголовного дела, включающую указание на срок предварительного следствия, дату возбуждения уголовного дела, дату вы</w:t>
        <w:softHyphen/>
        <w:t>несения постановления о привлечении в качестве обвиняемого и предъяв</w:t>
        <w:softHyphen/>
        <w:t>ления обвинения (его перепредъявления, если таковое имело место) с ука</w:t>
        <w:softHyphen/>
        <w:t>занием уголовно-правовой нормы, по которой обвинение было предъявле</w:t>
        <w:softHyphen/>
        <w:t>но. В справке также должны быть указаны все меры пресечения, которые избирались в отношении обвиняемых, и время их применения. В случае, если обвиняемый задерживался по подозрению в совершении преступления или к нему в качестве меры пресечения применялось заключение под стра</w:t>
        <w:softHyphen/>
        <w:t>жу, время содержания его под стражей должно исчисляться с момента фак</w:t>
        <w:softHyphen/>
        <w:t>тического задержания.</w:t>
      </w:r>
    </w:p>
    <w:p>
      <w:pPr>
        <w:pStyle w:val="Normal"/>
        <w:shd w:fill="FFFFFF" w:val="clear"/>
        <w:rPr>
          <w:szCs w:val="24"/>
        </w:rPr>
      </w:pPr>
      <w:r>
        <w:rPr>
          <w:color w:val="000000"/>
        </w:rPr>
        <w:t>Обязательному перечислению в справке подлежат вещественные дока</w:t>
        <w:softHyphen/>
        <w:t>зательства с указанием места их хранения, а также листов дела, на которых находятся протоколы осмотра вещественных доказательств, постановления об их приобщении к делу и расписки о принятии их на хранение. Если по Делу предъявлен гражданский иск, в справке указывается, кем, к кому и на какую сумму он предъявлен. Кроме того, должно быть указано, какие меры были приняты по обеспечению иска, а также по обеспечению конфискации Имущества, если это наказание предусмотрено санкцией статьи УК, по ко</w:t>
        <w:softHyphen/>
        <w:t>торой обвиняемый привлекается к уголовной ответственности.</w:t>
      </w:r>
    </w:p>
    <w:p>
      <w:pPr>
        <w:pStyle w:val="Normal"/>
        <w:shd w:fill="FFFFFF" w:val="clear"/>
        <w:rPr>
          <w:szCs w:val="24"/>
        </w:rPr>
      </w:pPr>
      <w:r>
        <w:rPr>
          <w:color w:val="000000"/>
        </w:rPr>
        <w:t>В справке о процессуальных издержках приводится подсчет затрат, свя</w:t>
        <w:softHyphen/>
        <w:t>занных, в частности, с возмещением расходов, понесенных свидетелями, потерпевшими и понятыми, с производством соответствующих выплат экс</w:t>
        <w:softHyphen/>
        <w:t>пертам, специалистам, переводчикам, с оплатой хранения и пересылки ве</w:t>
        <w:softHyphen/>
        <w:t>щественных доказательств.</w:t>
      </w:r>
    </w:p>
    <w:p>
      <w:pPr>
        <w:pStyle w:val="Normal"/>
        <w:shd w:fill="FFFFFF" w:val="clear"/>
        <w:rPr>
          <w:szCs w:val="24"/>
        </w:rPr>
      </w:pPr>
      <w:r>
        <w:rPr>
          <w:color w:val="000000"/>
        </w:rPr>
        <w:t>Приложения к обвинительному заключению, как и само обвинительное Заключение, должны быть подписаны следователем.</w:t>
      </w:r>
    </w:p>
    <w:p>
      <w:pPr>
        <w:pStyle w:val="Normal"/>
        <w:shd w:fill="FFFFFF" w:val="clear"/>
        <w:rPr>
          <w:szCs w:val="24"/>
        </w:rPr>
      </w:pPr>
      <w:r>
        <w:rPr>
          <w:rFonts w:cs="Arial" w:ascii="Arial" w:hAnsi="Arial"/>
          <w:b/>
          <w:bCs/>
          <w:color w:val="000000"/>
          <w:sz w:val="15"/>
          <w:szCs w:val="15"/>
        </w:rPr>
        <w:t>40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Обвинительное заключение по делу лица, не владеющего языком судо</w:t>
        <w:softHyphen/>
        <w:t>производства, должно быть переведено на его родной язык или на любой другой язык, которым он владеет и на котором до этого выполнялись с уча</w:t>
        <w:softHyphen/>
        <w:t>стием обвиняемого процессуальные действия.</w:t>
      </w:r>
    </w:p>
    <w:p>
      <w:pPr>
        <w:pStyle w:val="Normal"/>
        <w:shd w:fill="FFFFFF" w:val="clear"/>
        <w:rPr>
          <w:szCs w:val="24"/>
        </w:rPr>
      </w:pPr>
      <w:r>
        <w:rPr>
          <w:rFonts w:cs="Arial" w:ascii="Arial" w:hAnsi="Arial"/>
          <w:b/>
          <w:bCs/>
          <w:color w:val="000000"/>
          <w:sz w:val="21"/>
          <w:szCs w:val="21"/>
        </w:rPr>
        <w:t>§ 3. Действия и решения прокурора по уголовному делу, поступившему с обвинительным заключением</w:t>
      </w:r>
    </w:p>
    <w:p>
      <w:pPr>
        <w:pStyle w:val="Normal"/>
        <w:shd w:fill="FFFFFF" w:val="clear"/>
        <w:rPr>
          <w:szCs w:val="24"/>
        </w:rPr>
      </w:pPr>
      <w:r>
        <w:rPr>
          <w:color w:val="000000"/>
        </w:rPr>
        <w:t>Получив от следователя уголовное дело с обвинительным заключением, прокурор обязан в течение 5 суток изучить его, оценить дос</w:t>
        <w:softHyphen/>
        <w:t>таточность и убедительность собранных доказательств, правомерность действий и решений следователя и принять по делу свое решение.</w:t>
      </w:r>
    </w:p>
    <w:p>
      <w:pPr>
        <w:pStyle w:val="Normal"/>
        <w:shd w:fill="FFFFFF" w:val="clear"/>
        <w:rPr>
          <w:szCs w:val="24"/>
        </w:rPr>
      </w:pPr>
      <w:r>
        <w:rPr>
          <w:color w:val="000000"/>
        </w:rPr>
        <w:t>К числу вопросов, которые подлежат разрешению прокурором при по</w:t>
        <w:softHyphen/>
        <w:t>ступлении к нему уголовного дела с обвинительным заключением, относятся прежде всего следующие:</w:t>
      </w:r>
    </w:p>
    <w:p>
      <w:pPr>
        <w:pStyle w:val="Normal"/>
        <w:shd w:fill="FFFFFF" w:val="clear"/>
        <w:rPr>
          <w:szCs w:val="24"/>
        </w:rPr>
      </w:pPr>
      <w:r>
        <w:rPr>
          <w:color w:val="000000"/>
        </w:rPr>
        <w:t>1)  имело ли место деяние, вменяемое обвиняемому, и содержит ли это деяние состав преступления;</w:t>
      </w:r>
    </w:p>
    <w:p>
      <w:pPr>
        <w:pStyle w:val="Normal"/>
        <w:shd w:fill="FFFFFF" w:val="clear"/>
        <w:rPr>
          <w:szCs w:val="24"/>
        </w:rPr>
      </w:pPr>
      <w:r>
        <w:rPr>
          <w:color w:val="000000"/>
        </w:rPr>
        <w:t>2)  нет ли в деле обстоятельств, исключающих уголовное преследование или влекущих прекращение уголовного дела;</w:t>
      </w:r>
    </w:p>
    <w:p>
      <w:pPr>
        <w:pStyle w:val="Normal"/>
        <w:shd w:fill="FFFFFF" w:val="clear"/>
        <w:rPr>
          <w:szCs w:val="24"/>
        </w:rPr>
      </w:pPr>
      <w:r>
        <w:rPr>
          <w:color w:val="000000"/>
        </w:rPr>
        <w:t>3)  произведено ли предварительное следствие полно и объективно (в ча</w:t>
        <w:softHyphen/>
        <w:t>стности, установлены ли все лица, подлежащие привлечению в качестве об</w:t>
        <w:softHyphen/>
        <w:t>виняемых, и предъявлено ли им обвинение; предъявлено ли обвинение по всем установленным предварительным следствием преступным деяниям об</w:t>
        <w:softHyphen/>
        <w:t>виняемого; обосновано ли предъявленное обвинение имеющимися в деле дока</w:t>
        <w:softHyphen/>
        <w:t>зательствами);</w:t>
      </w:r>
    </w:p>
    <w:p>
      <w:pPr>
        <w:pStyle w:val="Normal"/>
        <w:shd w:fill="FFFFFF" w:val="clear"/>
        <w:rPr>
          <w:szCs w:val="24"/>
        </w:rPr>
      </w:pPr>
      <w:r>
        <w:rPr>
          <w:color w:val="000000"/>
        </w:rPr>
        <w:t>4)  дана ли правильная уголовно-правовая оценка деяния, вменяемого обвиняемому;</w:t>
      </w:r>
    </w:p>
    <w:p>
      <w:pPr>
        <w:pStyle w:val="Normal"/>
        <w:shd w:fill="FFFFFF" w:val="clear"/>
        <w:rPr>
          <w:szCs w:val="24"/>
        </w:rPr>
      </w:pPr>
      <w:r>
        <w:rPr>
          <w:color w:val="000000"/>
        </w:rPr>
        <w:t>5)  правильно ли избрана мера пресечения или иные меры процессуально</w:t>
        <w:softHyphen/>
        <w:t>го принуждения в отношении обвиняемого (например, отстранение от должно</w:t>
        <w:softHyphen/>
        <w:t>сти);</w:t>
      </w:r>
    </w:p>
    <w:p>
      <w:pPr>
        <w:pStyle w:val="Normal"/>
        <w:shd w:fill="FFFFFF" w:val="clear"/>
        <w:rPr>
          <w:szCs w:val="24"/>
        </w:rPr>
      </w:pPr>
      <w:r>
        <w:rPr>
          <w:color w:val="000000"/>
        </w:rPr>
        <w:t>6)  приняты ли меры обеспечения гражданского иска и возможной кон</w:t>
        <w:softHyphen/>
        <w:t>фискации имущества, если такое наказание предусмотрено соответствующей статьей УК РФ;</w:t>
      </w:r>
    </w:p>
    <w:p>
      <w:pPr>
        <w:pStyle w:val="Normal"/>
        <w:shd w:fill="FFFFFF" w:val="clear"/>
        <w:rPr>
          <w:szCs w:val="24"/>
        </w:rPr>
      </w:pPr>
      <w:r>
        <w:rPr>
          <w:color w:val="000000"/>
        </w:rPr>
        <w:t>7)  были ли следствием обеспечены права участников судопроизводства (в том числе право обвиняемого на помощь защитника, право потерпевшего иметь представителя, право на ознакомление с материалами уголовного дела);</w:t>
      </w:r>
    </w:p>
    <w:p>
      <w:pPr>
        <w:pStyle w:val="Normal"/>
        <w:shd w:fill="FFFFFF" w:val="clear"/>
        <w:rPr>
          <w:szCs w:val="24"/>
        </w:rPr>
      </w:pPr>
      <w:r>
        <w:rPr>
          <w:color w:val="000000"/>
        </w:rPr>
        <w:t>8)  выявлены ли обстоятельства, способствовавшие совершению преступле</w:t>
        <w:softHyphen/>
        <w:t>ния;</w:t>
      </w:r>
    </w:p>
    <w:p>
      <w:pPr>
        <w:pStyle w:val="Normal"/>
        <w:shd w:fill="FFFFFF" w:val="clear"/>
        <w:rPr>
          <w:szCs w:val="24"/>
        </w:rPr>
      </w:pPr>
      <w:r>
        <w:rPr>
          <w:color w:val="000000"/>
        </w:rPr>
        <w:t>9)  составлено ли обвинительное заключение в соответствии с требова</w:t>
        <w:softHyphen/>
        <w:t>ниями УПК;</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IX</w:t>
      </w:r>
      <w:r>
        <w:rPr>
          <w:rFonts w:cs="Arial" w:ascii="Arial" w:hAnsi="Arial"/>
          <w:i/>
          <w:iCs/>
          <w:color w:val="000000"/>
          <w:sz w:val="15"/>
          <w:szCs w:val="15"/>
          <w:u w:val="single"/>
        </w:rPr>
        <w:t xml:space="preserve">. Окончание предварительного следствия с обвинительным заключением </w:t>
      </w:r>
      <w:r>
        <w:rPr>
          <w:rFonts w:cs="Arial" w:ascii="Arial" w:hAnsi="Arial"/>
          <w:b/>
          <w:bCs/>
          <w:color w:val="000000"/>
          <w:sz w:val="15"/>
          <w:szCs w:val="15"/>
          <w:u w:val="single"/>
        </w:rPr>
        <w:t>405</w:t>
      </w:r>
    </w:p>
    <w:p>
      <w:pPr>
        <w:pStyle w:val="Normal"/>
        <w:shd w:fill="FFFFFF" w:val="clear"/>
        <w:rPr>
          <w:szCs w:val="24"/>
        </w:rPr>
      </w:pPr>
      <w:r>
        <w:rPr>
          <w:color w:val="000000"/>
        </w:rPr>
        <w:t>10) соблюдены ли при производстве предварительного следствия все иные требования уголовно-процессуального закона.</w:t>
      </w:r>
    </w:p>
    <w:p>
      <w:pPr>
        <w:pStyle w:val="Normal"/>
        <w:shd w:fill="FFFFFF" w:val="clear"/>
        <w:rPr>
          <w:szCs w:val="24"/>
        </w:rPr>
      </w:pPr>
      <w:r>
        <w:rPr>
          <w:color w:val="000000"/>
        </w:rPr>
        <w:t>Конечно, при рассмотрении уголовного дела, поступившего с обвини</w:t>
        <w:softHyphen/>
        <w:t>тельным заключением, могут разрешаться и иные, более частные, вопросы, связанные, в частности с разрешением жалоб, ходатайств и заявлений участ</w:t>
        <w:softHyphen/>
        <w:t>ников предварительного расследования (например, об изменении условий хранения вещественных доказательств).</w:t>
      </w:r>
    </w:p>
    <w:p>
      <w:pPr>
        <w:pStyle w:val="Normal"/>
        <w:shd w:fill="FFFFFF" w:val="clear"/>
        <w:rPr>
          <w:szCs w:val="24"/>
        </w:rPr>
      </w:pPr>
      <w:r>
        <w:rPr>
          <w:color w:val="000000"/>
        </w:rPr>
        <w:t>По результатам рассмотрения всех этих вопросов прокурор в соответст</w:t>
        <w:softHyphen/>
        <w:t>вии со ст. 221 УПК принимает одно из следующих решений:</w:t>
      </w:r>
    </w:p>
    <w:p>
      <w:pPr>
        <w:pStyle w:val="Normal"/>
        <w:shd w:fill="FFFFFF" w:val="clear"/>
        <w:rPr>
          <w:szCs w:val="24"/>
        </w:rPr>
      </w:pPr>
      <w:r>
        <w:rPr>
          <w:color w:val="000000"/>
        </w:rPr>
        <w:t>1)  об утверждении обвинительного заключения и о направлении уго</w:t>
        <w:softHyphen/>
        <w:t>ловного дела в суд. Прокурор может также составить новое обвинитель</w:t>
        <w:softHyphen/>
        <w:t>ное заключение;</w:t>
      </w:r>
    </w:p>
    <w:p>
      <w:pPr>
        <w:pStyle w:val="Normal"/>
        <w:shd w:fill="FFFFFF" w:val="clear"/>
        <w:rPr>
          <w:szCs w:val="24"/>
        </w:rPr>
      </w:pPr>
      <w:r>
        <w:rPr>
          <w:color w:val="000000"/>
        </w:rPr>
        <w:t>2)  о прекращении уголовного дела либо уголовного преследования в от</w:t>
        <w:softHyphen/>
        <w:t>ношении отдельных обвиняемых полностью или частично;</w:t>
      </w:r>
    </w:p>
    <w:p>
      <w:pPr>
        <w:pStyle w:val="Normal"/>
        <w:shd w:fill="FFFFFF" w:val="clear"/>
        <w:rPr>
          <w:szCs w:val="24"/>
        </w:rPr>
      </w:pPr>
      <w:r>
        <w:rPr>
          <w:color w:val="000000"/>
        </w:rPr>
        <w:t>3)  о возвращении уголовного дела следователю для производства до</w:t>
        <w:softHyphen/>
        <w:t>полнительного следствия или пересоставления обвинительного заключения и устранения выявленных недостатков;</w:t>
      </w:r>
    </w:p>
    <w:p>
      <w:pPr>
        <w:pStyle w:val="Normal"/>
        <w:shd w:fill="FFFFFF" w:val="clear"/>
        <w:rPr>
          <w:szCs w:val="24"/>
        </w:rPr>
      </w:pPr>
      <w:r>
        <w:rPr>
          <w:color w:val="000000"/>
        </w:rPr>
        <w:t>4)  о направлении дела вышестоящему прокурору для утверждения об</w:t>
        <w:softHyphen/>
        <w:t>винительного заключения, если оно подсудно вышестоящему суду.</w:t>
      </w:r>
    </w:p>
    <w:p>
      <w:pPr>
        <w:pStyle w:val="Normal"/>
        <w:shd w:fill="FFFFFF" w:val="clear"/>
        <w:rPr>
          <w:szCs w:val="24"/>
        </w:rPr>
      </w:pPr>
      <w:r>
        <w:rPr>
          <w:color w:val="000000"/>
        </w:rPr>
        <w:t>Прокурор утверждает обвинительное заключение, если, по его мнению, предъявленное лицу обвинение нашло свое подтверждение как в фактиче</w:t>
        <w:softHyphen/>
        <w:t>ской, так и в правовой части, отсутствуют основания для расширения объ</w:t>
        <w:softHyphen/>
        <w:t>ема обвинения или круга лиц, привлекаемых к уголовной ответственности, а также если нет обстоятельств, исключающих производство по делу или могущих иным образом воспрепятствовать надлежащему рассмотрению уголовного дела судом.</w:t>
      </w:r>
    </w:p>
    <w:p>
      <w:pPr>
        <w:pStyle w:val="Normal"/>
        <w:shd w:fill="FFFFFF" w:val="clear"/>
        <w:rPr>
          <w:szCs w:val="24"/>
        </w:rPr>
      </w:pPr>
      <w:r>
        <w:rPr>
          <w:color w:val="000000"/>
        </w:rPr>
        <w:t>При утверждении обвинительного заключения прокурор вправе изме</w:t>
        <w:softHyphen/>
        <w:t>нить фактический объем обвинения либо квалификацию действий обви</w:t>
        <w:softHyphen/>
        <w:t>няемого, вынеся об этом специальное постановление. При этом такое изме</w:t>
        <w:softHyphen/>
        <w:t>нение обвинения является возможным, если оно состоит в исключении час</w:t>
        <w:softHyphen/>
        <w:t>ти эпизодов единого преступления, изменении в сторону уменьшения раз</w:t>
        <w:softHyphen/>
        <w:t>меров причиненного вреда, исключении отдельных его квалифицирующих признаков, изменении квалификации действий обвиняемого по закону о менее тяжком преступлении.</w:t>
      </w:r>
    </w:p>
    <w:p>
      <w:pPr>
        <w:pStyle w:val="Normal"/>
        <w:shd w:fill="FFFFFF" w:val="clear"/>
        <w:rPr>
          <w:szCs w:val="24"/>
        </w:rPr>
      </w:pPr>
      <w:r>
        <w:rPr>
          <w:color w:val="000000"/>
        </w:rPr>
        <w:t>Решение о прекращении уголовного дела принимается прокурором в слу</w:t>
        <w:softHyphen/>
        <w:t>чае, когда отсутствуют предусмотренные уголовным и уголовно-процессуаль</w:t>
        <w:softHyphen/>
        <w:t>ным законами основания или условия для продолжения производства по делу в целом. Если же нет достаточных оснований или условий для уголовного пре</w:t>
        <w:softHyphen/>
        <w:t>следования кого-либо из нескольких обвиняемых по уголовному делу либо если выявляется безосновательность обвинения одного лица в совершении некоторых из инкриминируемых ему самостоятельных преступлений, проку</w:t>
        <w:softHyphen/>
        <w:t>рор выносит постановление о прекращении уголовного преследования.</w:t>
      </w:r>
    </w:p>
    <w:p>
      <w:pPr>
        <w:pStyle w:val="Normal"/>
        <w:shd w:fill="FFFFFF" w:val="clear"/>
        <w:rPr>
          <w:szCs w:val="24"/>
        </w:rPr>
      </w:pPr>
      <w:r>
        <w:rPr>
          <w:b/>
          <w:bCs/>
          <w:color w:val="000000"/>
          <w:sz w:val="17"/>
          <w:szCs w:val="17"/>
        </w:rPr>
        <w:t>40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sz w:val="21"/>
          <w:szCs w:val="21"/>
        </w:rPr>
        <w:t>Уголовно-процессуальный закон не допускает изменения непосредст</w:t>
        <w:softHyphen/>
        <w:t>венно в обвинительном заключении обвинения на более тяжкое или су</w:t>
        <w:softHyphen/>
        <w:t>щественно отличающееся по фактическим обстоятельствам от обвинения, которое было сформулировано в постановлении о привлечении в качестве обвиняемого.</w:t>
      </w:r>
    </w:p>
    <w:p>
      <w:pPr>
        <w:pStyle w:val="Normal"/>
        <w:shd w:fill="FFFFFF" w:val="clear"/>
        <w:rPr>
          <w:szCs w:val="24"/>
        </w:rPr>
      </w:pPr>
      <w:r>
        <w:rPr>
          <w:color w:val="000000"/>
          <w:sz w:val="21"/>
          <w:szCs w:val="21"/>
        </w:rPr>
        <w:t>Более тяжким обвинение может быть признано, в частности, в случае, если в его формулировку включается дополнительное число инкриминируемых лицу эпизодов преступной деятельности, более значительный размер при</w:t>
        <w:softHyphen/>
        <w:t>чиненного преступлением вреда или новое отягчающее наказание обстоя</w:t>
        <w:softHyphen/>
        <w:t>тельство. Более тяжким является также такое обвинение, которое предполагает применение статьи УК, санкция которой содержит более строгие виды нака</w:t>
        <w:softHyphen/>
        <w:t>зания, более высокие нижний и верхний пределы наказания, устанавливает дополнительное наказание либо не содержит в качестве альтернативы бо</w:t>
        <w:softHyphen/>
        <w:t>лее мягких видов наказания.</w:t>
      </w:r>
    </w:p>
    <w:p>
      <w:pPr>
        <w:pStyle w:val="Normal"/>
        <w:shd w:fill="FFFFFF" w:val="clear"/>
        <w:rPr>
          <w:szCs w:val="24"/>
        </w:rPr>
      </w:pPr>
      <w:r>
        <w:rPr>
          <w:color w:val="000000"/>
          <w:sz w:val="21"/>
          <w:szCs w:val="21"/>
        </w:rPr>
        <w:t>Различающимися по фактическим обстоятельствам должны призна</w:t>
        <w:softHyphen/>
        <w:t>ваться обвинения в преступлениях, составы которых в действительности характеризуются различными признаками объекта, субъекта, объективной или субъективной сторон преступления. Обвинение может признаваться отличающимся от ранее предъявленного и в тех случаях, когда его при</w:t>
        <w:softHyphen/>
        <w:t>знаки, названные в законе, не различаются, но различается их конкретное содержание.</w:t>
      </w:r>
    </w:p>
    <w:p>
      <w:pPr>
        <w:pStyle w:val="Normal"/>
        <w:shd w:fill="FFFFFF" w:val="clear"/>
        <w:rPr>
          <w:szCs w:val="24"/>
        </w:rPr>
      </w:pPr>
      <w:r>
        <w:rPr>
          <w:color w:val="000000"/>
          <w:sz w:val="21"/>
          <w:szCs w:val="21"/>
        </w:rPr>
        <w:t>Выявив основания для изменения обвинения на более тяжкое или существенно отличающееся по фактическим обстоятельствам от ранее предъявленного, прокурор должен направить дело для производства до</w:t>
        <w:softHyphen/>
        <w:t>полнительного следствия или пересоставления обвинительного заключе</w:t>
        <w:softHyphen/>
        <w:t>ния и устранения выявленных недостатков - со своими письменными указаниями.</w:t>
      </w:r>
    </w:p>
    <w:p>
      <w:pPr>
        <w:pStyle w:val="Normal"/>
        <w:shd w:fill="FFFFFF" w:val="clear"/>
        <w:rPr>
          <w:szCs w:val="24"/>
        </w:rPr>
      </w:pPr>
      <w:r>
        <w:rPr>
          <w:color w:val="000000"/>
          <w:sz w:val="21"/>
          <w:szCs w:val="21"/>
        </w:rPr>
        <w:t>Решение о возвращении уголовного дела следователю для производст</w:t>
        <w:softHyphen/>
        <w:t>ва дополнительного следствия принимается прокурором также в случаях, когда при производстве предварительного следствия не были исследова</w:t>
        <w:softHyphen/>
        <w:t>ны все стороны совершенного деяния, не привлечены к ответственности все лица, виновные в его совершении, не исследованы все возможные до</w:t>
        <w:softHyphen/>
        <w:t>казательства или были существенно нарушены права участников процес</w:t>
        <w:softHyphen/>
        <w:t>са и т. п.</w:t>
      </w:r>
    </w:p>
    <w:p>
      <w:pPr>
        <w:pStyle w:val="Normal"/>
        <w:shd w:fill="FFFFFF" w:val="clear"/>
        <w:rPr>
          <w:szCs w:val="24"/>
        </w:rPr>
      </w:pPr>
      <w:r>
        <w:rPr>
          <w:color w:val="000000"/>
          <w:sz w:val="21"/>
          <w:szCs w:val="21"/>
        </w:rPr>
        <w:t>Возвращение дела следователю для пересоставления обвинительного заключения возможно, например, в случаях, когда в этом акте отсутству</w:t>
        <w:softHyphen/>
        <w:t>ют ссылки на имеющиеся в деле доказательства, представляющие суще</w:t>
        <w:softHyphen/>
        <w:t>ственное значение для разрешения дела, когда не приведены мотивы, по которым были отвергнуты доказательства стороны защиты, или когда в формулировке обвинения не содержится ссылок на пункты, части и кон</w:t>
        <w:softHyphen/>
        <w:t>кретные статьи УК, в соответствии с которыми квалифицированы дейст</w:t>
        <w:softHyphen/>
        <w:t>вия обвиняемого.</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IX</w:t>
      </w:r>
      <w:r>
        <w:rPr>
          <w:rFonts w:cs="Arial" w:ascii="Arial" w:hAnsi="Arial"/>
          <w:i/>
          <w:iCs/>
          <w:color w:val="000000"/>
          <w:sz w:val="15"/>
          <w:szCs w:val="15"/>
          <w:u w:val="single"/>
        </w:rPr>
        <w:t xml:space="preserve">. Окончание предварительного следствия с обвинительным заключением </w:t>
      </w:r>
      <w:r>
        <w:rPr>
          <w:rFonts w:cs="Arial" w:ascii="Arial" w:hAnsi="Arial"/>
          <w:b/>
          <w:bCs/>
          <w:color w:val="000000"/>
          <w:sz w:val="15"/>
          <w:szCs w:val="15"/>
          <w:u w:val="single"/>
        </w:rPr>
        <w:t>407</w:t>
      </w:r>
    </w:p>
    <w:p>
      <w:pPr>
        <w:pStyle w:val="Normal"/>
        <w:shd w:fill="FFFFFF" w:val="clear"/>
        <w:rPr>
          <w:szCs w:val="24"/>
        </w:rPr>
      </w:pPr>
      <w:r>
        <w:rPr>
          <w:color w:val="000000"/>
          <w:sz w:val="21"/>
          <w:szCs w:val="21"/>
        </w:rPr>
        <w:t>О возвращении уголовного дела для производства дополнительного следствия или пересоставления обвинительного заключения прокурор вы</w:t>
        <w:softHyphen/>
        <w:t>носит постановление, в котором указывает: характер выявленных нару</w:t>
        <w:softHyphen/>
        <w:t>шений; возможные способы их устранения; обязательные следственные и иные процессуальные действия, которые должны быть выполнены следо</w:t>
        <w:softHyphen/>
        <w:t>вателем; решения, которые должны быть приняты в ходе дополнительного следствия; срок, который устанавливается для устранения выявленных на</w:t>
        <w:softHyphen/>
        <w:t>рушений.</w:t>
      </w:r>
    </w:p>
    <w:p>
      <w:pPr>
        <w:pStyle w:val="Normal"/>
        <w:shd w:fill="FFFFFF" w:val="clear"/>
        <w:rPr>
          <w:szCs w:val="24"/>
        </w:rPr>
      </w:pPr>
      <w:r>
        <w:rPr>
          <w:color w:val="000000"/>
          <w:sz w:val="21"/>
          <w:szCs w:val="21"/>
        </w:rPr>
        <w:t>Постановление о направлении уголовного дела вышестоящему проку</w:t>
        <w:softHyphen/>
        <w:t>рору для утверждения обвинительного заключения выносится прокуро</w:t>
        <w:softHyphen/>
        <w:t>ром, если уровень этого прокурора ниже уровня суда, которому подсудно данное дело. Так, прокурор района или прокурор военного гарнизона на</w:t>
        <w:softHyphen/>
        <w:t>правляет дело соответственно прокурору области (или иного субъекта Федерации) или прокурору военного округа, если это дело в соответст</w:t>
        <w:softHyphen/>
        <w:t>вии с ч. 3 ст. 31 УПК подсудно областному суду или окружному воен</w:t>
        <w:softHyphen/>
        <w:t>ному суду.</w:t>
      </w:r>
    </w:p>
    <w:p>
      <w:pPr>
        <w:pStyle w:val="Normal"/>
        <w:shd w:fill="FFFFFF" w:val="clear"/>
        <w:rPr>
          <w:szCs w:val="24"/>
        </w:rPr>
      </w:pPr>
      <w:r>
        <w:rPr>
          <w:color w:val="000000"/>
          <w:sz w:val="21"/>
          <w:szCs w:val="21"/>
        </w:rPr>
        <w:t>Рассматривая поступившее к нему с обвинительным заключением уго</w:t>
        <w:softHyphen/>
        <w:t>ловное дело, прокурор обязан решить вопрос о мере пресечения в отноше</w:t>
        <w:softHyphen/>
        <w:t>нии обвиняемого. При этом он вправе либо оставить избранную меру пре</w:t>
        <w:softHyphen/>
        <w:t>сечения без изменения либо изменить ее на более или менее строгую или отменить (за исключением случаев, когда она избрана на основании судеб</w:t>
        <w:softHyphen/>
        <w:t>ного решения), либо, наоборот, избрать ее в отношении лица, к которому она не была применена.</w:t>
      </w:r>
    </w:p>
    <w:p>
      <w:pPr>
        <w:pStyle w:val="Normal"/>
        <w:shd w:fill="FFFFFF" w:val="clear"/>
        <w:rPr>
          <w:szCs w:val="24"/>
        </w:rPr>
      </w:pPr>
      <w:r>
        <w:rPr>
          <w:color w:val="000000"/>
          <w:sz w:val="21"/>
          <w:szCs w:val="21"/>
        </w:rPr>
        <w:t>В случае прекращения уголовного дела или уголовного преследования (независимо от его основания) в отношении конкретного лица мера пресе</w:t>
        <w:softHyphen/>
        <w:t>чения должна быть отменена в обязательном порядке. Это касается в том числе и таких мер пресечения, как домашний арест и арест, несмотря на то, что они применяются по решению суда.</w:t>
      </w:r>
    </w:p>
    <w:p>
      <w:pPr>
        <w:pStyle w:val="Normal"/>
        <w:shd w:fill="FFFFFF" w:val="clear"/>
        <w:rPr>
          <w:szCs w:val="24"/>
        </w:rPr>
      </w:pPr>
      <w:r>
        <w:rPr>
          <w:color w:val="000000"/>
          <w:sz w:val="21"/>
          <w:szCs w:val="21"/>
        </w:rPr>
        <w:t>Прокурор должен принять решение об освобождении обвиняемого из-под стражи и о применении взамен другой меры пресечения также в слу</w:t>
        <w:softHyphen/>
        <w:t>чае, если материалы уголовного дела были представлены обвиняемому и его защитнику для ознакомления позднее чем за 30 суток до окончания предельного срока содержания под стражей и срок содержания под стра</w:t>
        <w:softHyphen/>
        <w:t>жей истек.</w:t>
      </w:r>
    </w:p>
    <w:p>
      <w:pPr>
        <w:pStyle w:val="Normal"/>
        <w:shd w:fill="FFFFFF" w:val="clear"/>
        <w:rPr>
          <w:szCs w:val="24"/>
        </w:rPr>
      </w:pPr>
      <w:r>
        <w:rPr>
          <w:color w:val="000000"/>
          <w:sz w:val="21"/>
          <w:szCs w:val="21"/>
        </w:rPr>
        <w:t>После утверждения прокурором обвинительного заключения и решения им всех вопросов, относящихся к его ведению на данном этапе уголовного судопроизводства, уголовное дело направляется в суд. Вместе с делом долж</w:t>
        <w:softHyphen/>
        <w:t>ны быть направлены обвинительное заключение с приложениями и по</w:t>
        <w:softHyphen/>
        <w:t>становление прокурора, если таковое было вынесено, об изменении объема обвинения или переквалификации деяния, об отмене или изменении меры пресечения или о ее избрании, о дополнении или сокращении списка лиц, Подлежащих вызову в суд.</w:t>
      </w:r>
    </w:p>
    <w:p>
      <w:pPr>
        <w:pStyle w:val="Normal"/>
        <w:shd w:fill="FFFFFF" w:val="clear"/>
        <w:rPr>
          <w:szCs w:val="24"/>
        </w:rPr>
      </w:pPr>
      <w:r>
        <w:rPr>
          <w:b/>
          <w:bCs/>
          <w:color w:val="000000"/>
          <w:sz w:val="17"/>
          <w:szCs w:val="17"/>
        </w:rPr>
        <w:t>40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Копия обвинительного заключения с приложениями, а также копии по</w:t>
        <w:softHyphen/>
        <w:t>становлений прокурора, вынесенных им при утверждении обвинительного заключения, подлежат вручению обвиняемому. Обязанность обеспечить вруче</w:t>
        <w:softHyphen/>
        <w:t>ние этих документов лежит на прокуроре. Копии обвинительного заключе</w:t>
        <w:softHyphen/>
        <w:t>ния вручаются также защитнику и потерпевшему, но только в том случае, если они об этом ходатайствуют.</w:t>
      </w:r>
    </w:p>
    <w:p>
      <w:pPr>
        <w:pStyle w:val="Normal"/>
        <w:shd w:fill="FFFFFF" w:val="clear"/>
        <w:rPr>
          <w:szCs w:val="24"/>
        </w:rPr>
      </w:pPr>
      <w:r>
        <w:rPr>
          <w:color w:val="000000"/>
        </w:rPr>
        <w:t>О направлении уголовного дела в суд должны быть уведомлены обви</w:t>
        <w:softHyphen/>
        <w:t>няемый, его защитник и законный представитель, потерпевший, граждан</w:t>
        <w:softHyphen/>
        <w:t>ский истец, гражданский ответчик и (или) их представители. При этом им разъясняется право ходатайствовать о проведении предварительного слуша</w:t>
        <w:softHyphen/>
        <w:t>ния по делу или возражать против этого в случае заявления соответствую</w:t>
        <w:softHyphen/>
        <w:t>щего ходатайства другой стороной, условия и сроки его реализации указанных прав.</w:t>
      </w:r>
    </w:p>
    <w:p>
      <w:pPr>
        <w:pStyle w:val="Normal"/>
        <w:shd w:fill="FFFFFF" w:val="clear"/>
        <w:rPr>
          <w:szCs w:val="24"/>
        </w:rPr>
      </w:pPr>
      <w:r>
        <w:rPr>
          <w:color w:val="000000"/>
        </w:rPr>
        <w:t>Направляя дело в суд, прокурор в сопроводительном письме вправе хо</w:t>
        <w:softHyphen/>
        <w:t>датайствовать о проведении по нему предварительного слушания, а также предложить провести судебное разбирательство по делу в закрытом судебном заседании.</w:t>
      </w:r>
    </w:p>
    <w:p>
      <w:pPr>
        <w:pStyle w:val="Normal"/>
        <w:shd w:fill="FFFFFF" w:val="clear"/>
        <w:rPr>
          <w:szCs w:val="24"/>
        </w:rPr>
      </w:pPr>
      <w:r>
        <w:rPr>
          <w:rFonts w:cs="Arial" w:ascii="Arial" w:hAnsi="Arial"/>
          <w:color w:val="000000"/>
          <w:sz w:val="24"/>
          <w:szCs w:val="24"/>
        </w:rPr>
        <w:t xml:space="preserve">Глава </w:t>
      </w:r>
      <w:r>
        <w:rPr>
          <w:rFonts w:cs="Arial" w:ascii="Arial" w:hAnsi="Arial"/>
          <w:color w:val="000000"/>
          <w:sz w:val="24"/>
          <w:szCs w:val="24"/>
          <w:lang w:val="en-US"/>
        </w:rPr>
        <w:t>XX</w:t>
      </w:r>
      <w:r>
        <w:rPr>
          <w:rFonts w:cs="Arial" w:ascii="Arial" w:hAnsi="Arial"/>
          <w:color w:val="000000"/>
          <w:sz w:val="24"/>
          <w:szCs w:val="24"/>
        </w:rPr>
        <w:t>. Дознание</w:t>
      </w:r>
    </w:p>
    <w:p>
      <w:pPr>
        <w:pStyle w:val="Normal"/>
        <w:shd w:fill="FFFFFF" w:val="clear"/>
        <w:rPr>
          <w:szCs w:val="24"/>
        </w:rPr>
      </w:pPr>
      <w:r>
        <w:rPr>
          <w:rFonts w:cs="Arial" w:ascii="Arial" w:hAnsi="Arial"/>
          <w:b/>
          <w:bCs/>
          <w:color w:val="000000"/>
          <w:sz w:val="21"/>
          <w:szCs w:val="21"/>
        </w:rPr>
        <w:t>§ 1. Дознание как форма предварительного расследования</w:t>
      </w:r>
    </w:p>
    <w:p>
      <w:pPr>
        <w:pStyle w:val="Normal"/>
        <w:shd w:fill="FFFFFF" w:val="clear"/>
        <w:rPr>
          <w:szCs w:val="24"/>
        </w:rPr>
      </w:pPr>
      <w:r>
        <w:rPr>
          <w:color w:val="000000"/>
        </w:rPr>
        <w:t>В современном уголовном процессе России предусмотрены две формы предварительного расследования преступлений - предваритель</w:t>
        <w:softHyphen/>
        <w:t>ное следствие и дознание. Формы предварительного расследования разли</w:t>
        <w:softHyphen/>
        <w:t>чаются между собой по категориям тяжести расследуемых преступлений, по органам и должностным лицам, осуществляющим такую деятельность, по процессуальным правилам и срокам производства по уголовным де</w:t>
        <w:softHyphen/>
        <w:t>лам. Независимо от формы предварительное расследование является ста</w:t>
        <w:softHyphen/>
        <w:t>дией уголовного процесса, которая предназначена для установления об</w:t>
        <w:softHyphen/>
        <w:t>стоятельств, подлежащих доказыванию по каждому уголовному делу (ст. 73 УПК).</w:t>
      </w:r>
    </w:p>
    <w:p>
      <w:pPr>
        <w:pStyle w:val="Normal"/>
        <w:shd w:fill="FFFFFF" w:val="clear"/>
        <w:rPr>
          <w:szCs w:val="24"/>
        </w:rPr>
      </w:pPr>
      <w:r>
        <w:rPr>
          <w:color w:val="000000"/>
        </w:rPr>
        <w:t>Уголовно-процессуальный закон предусматривает, что дознание явля</w:t>
        <w:softHyphen/>
        <w:t>ется формой предварительного расследования преступлений, осуществляе</w:t>
        <w:softHyphen/>
        <w:t>мого дознавателем (следователем) по уголовному делу, по которому произ</w:t>
        <w:softHyphen/>
        <w:t>водство предварительного следствия необязательно (п. 8 ст. 5 УПК). В УПК РФ дознание - процессуальная деятельность по уголовным делам, по которым обязательно предварительное следствие. Теперь дознание функционирует только как одна из форм предварительного расследования по уголовным делам, перечисленным в ч. 3 ст. 150 УПК РФ, возбуждаемым в отношении конкретных лиц, совершивших преступления небольшой или средней тяжести (ст. 15 УК РФ). В сравнении с предварительным следстви</w:t>
        <w:softHyphen/>
        <w:t>ем дознание можно рассматривать как упрощенную и укороченную по сро</w:t>
        <w:softHyphen/>
        <w:t>кам форму расследования, предусматривающую специальные правила про</w:t>
        <w:softHyphen/>
        <w:t>изводства по уголовному делу (гл. 32 УПК РФ). При этом действия и реше</w:t>
        <w:softHyphen/>
        <w:t>ния, принятые в ходе дознания, имеют такую же юридическую силу, как и осуществленные при производстве предварительного следствия.</w:t>
      </w:r>
    </w:p>
    <w:p>
      <w:pPr>
        <w:pStyle w:val="Normal"/>
        <w:shd w:fill="FFFFFF" w:val="clear"/>
        <w:rPr>
          <w:szCs w:val="24"/>
        </w:rPr>
      </w:pPr>
      <w:r>
        <w:rPr>
          <w:color w:val="000000"/>
        </w:rPr>
        <w:t xml:space="preserve">В настоящее время дознание производится по делам о преступлениях, подпадающих под признаки 135 составов преступлений, перечисленных </w:t>
      </w:r>
      <w:r>
        <w:rPr>
          <w:color w:val="000000"/>
          <w:vertAlign w:val="superscript"/>
        </w:rPr>
        <w:t>8</w:t>
      </w:r>
      <w:r>
        <w:rPr>
          <w:color w:val="000000"/>
        </w:rPr>
        <w:t xml:space="preserve"> п. 1 ч. 3 ст. 150 УПК. В законе предусмотрено также, что по письменному Указанию прокурора они могут быть переданы следователю для производ</w:t>
        <w:softHyphen/>
        <w:t>ства предварительного следствия.</w:t>
      </w:r>
    </w:p>
    <w:p>
      <w:pPr>
        <w:pStyle w:val="Normal"/>
        <w:shd w:fill="FFFFFF" w:val="clear"/>
        <w:rPr>
          <w:szCs w:val="24"/>
        </w:rPr>
      </w:pPr>
      <w:r>
        <w:rPr>
          <w:rFonts w:cs="Arial" w:ascii="Arial" w:hAnsi="Arial"/>
          <w:color w:val="000000"/>
          <w:sz w:val="15"/>
          <w:szCs w:val="15"/>
        </w:rPr>
        <w:t>41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Процессуальный закон не допускает производства дознания в отноше</w:t>
        <w:softHyphen/>
        <w:t>нии конкретных лиц, совершивших запрещенное уголовным законом дея</w:t>
        <w:softHyphen/>
        <w:t>ние в состоянии невменяемости, а также заболевших после совершения преступления психическим расстройством, делающим невозможным на</w:t>
        <w:softHyphen/>
        <w:t>значение наказания или его исполнение (ст. 433, 434 УПК). Поскольку по этим делам (указанные уголовные дела) обязательно производство предва</w:t>
        <w:softHyphen/>
        <w:t>рительного следствия, то в случаях установления в ходе дознания указан</w:t>
        <w:softHyphen/>
        <w:t>ных обстоятельств уголовное дело должно быть направлено прокурору для определения подследственности (ст. 149 УПК) и передачи следователю. Дознание по уголовному делу о преступлении, совершенном несовершен</w:t>
        <w:softHyphen/>
        <w:t>нолетним, осуществляется в общем порядке, установленном ч. 2 УПК, с изъятиями, предусмотренными гл. 50 УПК.</w:t>
      </w:r>
    </w:p>
    <w:p>
      <w:pPr>
        <w:pStyle w:val="Normal"/>
        <w:shd w:fill="FFFFFF" w:val="clear"/>
        <w:rPr>
          <w:szCs w:val="24"/>
        </w:rPr>
      </w:pPr>
      <w:r>
        <w:rPr>
          <w:color w:val="000000"/>
        </w:rPr>
        <w:t>Таким образом, в соответствии с законом дознание носит процессуаль</w:t>
        <w:softHyphen/>
        <w:t>ный характер, производится по правилам, закрепленным в УПК, и призвано выполнять задачи уголовного судопроизводства (ст. 6 УПК).</w:t>
      </w:r>
    </w:p>
    <w:p>
      <w:pPr>
        <w:pStyle w:val="Normal"/>
        <w:shd w:fill="FFFFFF" w:val="clear"/>
        <w:rPr>
          <w:szCs w:val="24"/>
        </w:rPr>
      </w:pPr>
      <w:r>
        <w:rPr>
          <w:color w:val="000000"/>
        </w:rPr>
        <w:t>Фактические данные об обстоятельствах преступления, полученные в ходе дознания, имеют доказательственное значение по уголовному делу и подлежат исследованию и оценке в стадии судебного разбира</w:t>
        <w:softHyphen/>
        <w:t>тельства на общих основаниях в условиях равенства и состязательности сторон.</w:t>
      </w:r>
    </w:p>
    <w:p>
      <w:pPr>
        <w:pStyle w:val="Normal"/>
        <w:shd w:fill="FFFFFF" w:val="clear"/>
        <w:rPr>
          <w:szCs w:val="24"/>
        </w:rPr>
      </w:pPr>
      <w:r>
        <w:rPr>
          <w:color w:val="000000"/>
        </w:rPr>
        <w:t>В случаях, когда предварительное расследование проведено в форме дознания, поддерживать обвинение в суде по уголовному делу может от имени государства не только должностное лицо органа прокуратуры, но и по поручению прокурора дознаватель либо следователь, производивший дознание по данному уголовному делу (п. 6 ст. 5, ч. 4 ст. 37 УПК).</w:t>
      </w:r>
    </w:p>
    <w:p>
      <w:pPr>
        <w:pStyle w:val="Normal"/>
        <w:shd w:fill="FFFFFF" w:val="clear"/>
        <w:rPr>
          <w:szCs w:val="24"/>
        </w:rPr>
      </w:pPr>
      <w:r>
        <w:rPr>
          <w:rFonts w:cs="Arial" w:ascii="Arial" w:hAnsi="Arial"/>
          <w:b/>
          <w:bCs/>
          <w:color w:val="000000"/>
        </w:rPr>
        <w:t>§ 2. Органы дознания: их виды и процессуальные полномочия</w:t>
      </w:r>
    </w:p>
    <w:p>
      <w:pPr>
        <w:pStyle w:val="Normal"/>
        <w:shd w:fill="FFFFFF" w:val="clear"/>
        <w:rPr>
          <w:szCs w:val="24"/>
        </w:rPr>
      </w:pPr>
      <w:r>
        <w:rPr>
          <w:color w:val="000000"/>
        </w:rPr>
        <w:t>В соответствии с новой процессуальной доктриной органы дознания и должностные лица, уполномоченные органом дознания осуще ствлять предварительное расследование в форме дознания, отнесены зако ном к стороне обвинения (ст. 40, 41 УПК). Поэтому орган дознания и доз</w:t>
        <w:softHyphen/>
        <w:t>наватель в российском уголовном процессе (как и следователь, прокурор) выполняют процессуальную функцию обвинения и ведут досудебное про</w:t>
        <w:softHyphen/>
        <w:t>изводство в соответствии с принципом состязательности сторон (ст. 15 УПК). Осуществляя уголовное преследование орган дознания и дознава</w:t>
        <w:softHyphen/>
        <w:t>тель в каждом случае обнаружения признаков преступления принимают предусмотренные законом меры по установлению события преступления, изобличению лица или лиц, виновных в его совершении.</w:t>
      </w:r>
    </w:p>
    <w:p>
      <w:pPr>
        <w:pStyle w:val="Normal"/>
        <w:shd w:fill="FFFFFF" w:val="clear"/>
        <w:rPr>
          <w:szCs w:val="24"/>
        </w:rPr>
      </w:pPr>
      <w:r>
        <w:rPr>
          <w:color w:val="000000"/>
        </w:rPr>
        <w:t>В современном уголовном процессе России органами дознания являют</w:t>
        <w:softHyphen/>
        <w:t>ся конкретные государственные органы и должностные лица, уполномо</w:t>
        <w:softHyphen/>
        <w:t>ченные производить в форме дознания предварительное расследование</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w:t>
      </w:r>
      <w:r>
        <w:rPr>
          <w:rFonts w:cs="Arial" w:ascii="Arial" w:hAnsi="Arial"/>
          <w:i/>
          <w:iCs/>
          <w:color w:val="000000"/>
          <w:sz w:val="16"/>
          <w:szCs w:val="16"/>
        </w:rPr>
        <w:t>. Дознание</w:t>
      </w:r>
    </w:p>
    <w:p>
      <w:pPr>
        <w:pStyle w:val="Normal"/>
        <w:shd w:fill="FFFFFF" w:val="clear"/>
        <w:rPr>
          <w:szCs w:val="24"/>
        </w:rPr>
      </w:pPr>
      <w:r>
        <w:rPr>
          <w:rFonts w:cs="Arial" w:ascii="Arial" w:hAnsi="Arial"/>
          <w:b/>
          <w:bCs/>
          <w:color w:val="000000"/>
          <w:sz w:val="15"/>
          <w:szCs w:val="15"/>
        </w:rPr>
        <w:t>411</w:t>
      </w:r>
    </w:p>
    <w:p>
      <w:pPr>
        <w:pStyle w:val="Normal"/>
        <w:shd w:fill="FFFFFF" w:val="clear"/>
        <w:rPr>
          <w:szCs w:val="24"/>
        </w:rPr>
      </w:pPr>
      <w:r>
        <w:rPr>
          <w:color w:val="000000"/>
        </w:rPr>
        <w:t>преступлений и осуществлять другие процессуальные полномочия, преду</w:t>
        <w:softHyphen/>
        <w:t>смотренные законом (п. 24 ст. 5 УПК).</w:t>
      </w:r>
    </w:p>
    <w:p>
      <w:pPr>
        <w:pStyle w:val="Normal"/>
        <w:shd w:fill="FFFFFF" w:val="clear"/>
        <w:rPr>
          <w:szCs w:val="24"/>
        </w:rPr>
      </w:pPr>
      <w:r>
        <w:rPr>
          <w:color w:val="000000"/>
        </w:rPr>
        <w:t>В УПК РФ установлен исчерпывающий перечень органов дознания. В соответствии со ст. 40 УПК к органам дознания относятся:</w:t>
      </w:r>
    </w:p>
    <w:p>
      <w:pPr>
        <w:pStyle w:val="Normal"/>
        <w:shd w:fill="FFFFFF" w:val="clear"/>
        <w:rPr>
          <w:szCs w:val="24"/>
        </w:rPr>
      </w:pPr>
      <w:r>
        <w:rPr>
          <w:color w:val="000000"/>
        </w:rPr>
        <w:t>1)  органы внутренних дел Российской Федерации, а также иные органы исполнительной власти, наделенные в соответствии с федеральным зако</w:t>
        <w:softHyphen/>
        <w:t>ном полномочиями по осуществлению оперативно-розыскной деятельно</w:t>
        <w:softHyphen/>
        <w:t>сти.   (На  основании  ст. 13   Федерального  закона  РФ  «Об  оперативно-розыскной деятельности» от 12 августа 1995 г. № 144-ФЗ такими полномо</w:t>
        <w:softHyphen/>
        <w:t>чиями обладают оперативные подразделения: а) органов внутренних дел РФ; б) органов федеральной службы безопасности; в) федеральных органов налоговой  полиции;  г)   федеральных  органов  государственной  охраны (Главного управления охраны РФ, Службы безопасности Президента РФ); д) органов пограничной службы РФ; е) таможенных органов РФ; ж) Служ</w:t>
        <w:softHyphen/>
        <w:t>бы внешней разведки РФ; з) Министерства юстиции РФ.</w:t>
      </w:r>
    </w:p>
    <w:p>
      <w:pPr>
        <w:pStyle w:val="Normal"/>
        <w:shd w:fill="FFFFFF" w:val="clear"/>
        <w:rPr>
          <w:szCs w:val="24"/>
        </w:rPr>
      </w:pPr>
      <w:r>
        <w:rPr>
          <w:color w:val="000000"/>
        </w:rPr>
        <w:t>Правом проведения оперативно-розыскных мероприятий наделены так</w:t>
        <w:softHyphen/>
        <w:t>же оперативные подразделения органа внешней разведки Федерального агентства правительственной связи и информации при Президенте РФ, од</w:t>
        <w:softHyphen/>
        <w:t>нако только в целях обеспечения безопасности указанных органов внешней разведки и в случае, если проведение этих мероприятий не затрагивает пол</w:t>
        <w:softHyphen/>
        <w:t>номочий вышеперечисленных органов);</w:t>
      </w:r>
    </w:p>
    <w:p>
      <w:pPr>
        <w:pStyle w:val="Normal"/>
        <w:shd w:fill="FFFFFF" w:val="clear"/>
        <w:rPr>
          <w:szCs w:val="24"/>
        </w:rPr>
      </w:pPr>
      <w:r>
        <w:rPr>
          <w:color w:val="000000"/>
        </w:rPr>
        <w:t>2) Главный судебный пристав Российской Федерации, главный военный судебный пристав, главный судебный пристав субъекта Российской Феде</w:t>
        <w:softHyphen/>
        <w:t>рации, их заместители, старший судебный пристав, старший военный су</w:t>
        <w:softHyphen/>
        <w:t>дебный пристав, а также старшие судебные приставы Конституционного суда РФ, Верховного Суда РФ и Высшего Арбитражного Суда РФ;</w:t>
      </w:r>
    </w:p>
    <w:p>
      <w:pPr>
        <w:pStyle w:val="Normal"/>
        <w:shd w:fill="FFFFFF" w:val="clear"/>
        <w:rPr>
          <w:szCs w:val="24"/>
        </w:rPr>
      </w:pPr>
      <w:r>
        <w:rPr>
          <w:color w:val="000000"/>
        </w:rPr>
        <w:t>3)  командиры воинских частей, соединений, начальники военных учре</w:t>
        <w:softHyphen/>
        <w:t>ждений и гарнизонов;</w:t>
      </w:r>
    </w:p>
    <w:p>
      <w:pPr>
        <w:pStyle w:val="Normal"/>
        <w:shd w:fill="FFFFFF" w:val="clear"/>
        <w:rPr>
          <w:szCs w:val="24"/>
        </w:rPr>
      </w:pPr>
      <w:r>
        <w:rPr>
          <w:color w:val="000000"/>
        </w:rPr>
        <w:t>4) органы Государственной противопожарной службы.</w:t>
      </w:r>
    </w:p>
    <w:p>
      <w:pPr>
        <w:pStyle w:val="Normal"/>
        <w:shd w:fill="FFFFFF" w:val="clear"/>
        <w:rPr>
          <w:szCs w:val="24"/>
        </w:rPr>
      </w:pPr>
      <w:r>
        <w:rPr>
          <w:color w:val="000000"/>
        </w:rPr>
        <w:t>Все органы исполнительной власти, перечисленные в ч. 1 ст. 40 УПК, обладают полномочиями органа дознания и действуют в пределах своей процессуальной компетенции. В уголовно-процессуальном законе (ч. 2 ст. 40) определены два основных направления процессуальной деятельно</w:t>
        <w:softHyphen/>
        <w:t>сти органов дознания.</w:t>
      </w:r>
    </w:p>
    <w:p>
      <w:pPr>
        <w:pStyle w:val="Normal"/>
        <w:shd w:fill="FFFFFF" w:val="clear"/>
        <w:rPr>
          <w:szCs w:val="24"/>
        </w:rPr>
      </w:pPr>
      <w:r>
        <w:rPr>
          <w:color w:val="000000"/>
        </w:rPr>
        <w:t>На органы дознания возлагается: 1) производство дознания по уголов</w:t>
        <w:softHyphen/>
        <w:t>ным делам, по которым предварительное следствие необязательно, - в по</w:t>
        <w:softHyphen/>
        <w:t>рядке, установленном гл. 32 УПК РФ; 2) выполнение неотложных следст</w:t>
        <w:softHyphen/>
        <w:t>венных действий по уголовным делам, по которым предварительное след</w:t>
        <w:softHyphen/>
        <w:t>ствие обязательно, - в порядке, предусмотренном ст. 157 УПК РФ.</w:t>
      </w:r>
    </w:p>
    <w:p>
      <w:pPr>
        <w:pStyle w:val="Normal"/>
        <w:shd w:fill="FFFFFF" w:val="clear"/>
        <w:rPr>
          <w:szCs w:val="24"/>
        </w:rPr>
      </w:pPr>
      <w:r>
        <w:rPr>
          <w:color w:val="000000"/>
        </w:rPr>
        <w:t>УПК РФ нацеливает органы дознания на быстрое проведение неотлож</w:t>
        <w:softHyphen/>
        <w:t>ных следственных действий и закрепляет специальные правила о том, что при наличии признаков преступления, по которому производство предва-</w:t>
      </w:r>
    </w:p>
    <w:p>
      <w:pPr>
        <w:pStyle w:val="Normal"/>
        <w:shd w:fill="FFFFFF" w:val="clear"/>
        <w:rPr>
          <w:szCs w:val="24"/>
        </w:rPr>
      </w:pPr>
      <w:r>
        <w:rPr>
          <w:rFonts w:cs="Arial" w:ascii="Arial" w:hAnsi="Arial"/>
          <w:b/>
          <w:bCs/>
          <w:color w:val="000000"/>
          <w:sz w:val="15"/>
          <w:szCs w:val="15"/>
        </w:rPr>
        <w:t>41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sz w:val="21"/>
          <w:szCs w:val="21"/>
        </w:rPr>
        <w:t>рительного следствия обязательно, возбуждение уголовного дела и прове</w:t>
        <w:softHyphen/>
        <w:t>дение неотложных следственных действий возлагается на:</w:t>
      </w:r>
    </w:p>
    <w:p>
      <w:pPr>
        <w:pStyle w:val="Normal"/>
        <w:shd w:fill="FFFFFF" w:val="clear"/>
        <w:rPr>
          <w:szCs w:val="24"/>
        </w:rPr>
      </w:pPr>
      <w:r>
        <w:rPr>
          <w:color w:val="000000"/>
          <w:sz w:val="21"/>
          <w:szCs w:val="21"/>
        </w:rPr>
        <w:t>1)  органы дознания, указанные в п. 1 и 2 ч. 3 ст. 151 УПК, - по всем уголовным   делам,   за   исключением  дел,   указанных   в   п.   2-6   ч.   2 ст. 157 УПК;</w:t>
      </w:r>
    </w:p>
    <w:p>
      <w:pPr>
        <w:pStyle w:val="Normal"/>
        <w:shd w:fill="FFFFFF" w:val="clear"/>
        <w:rPr>
          <w:szCs w:val="24"/>
        </w:rPr>
      </w:pPr>
      <w:r>
        <w:rPr>
          <w:color w:val="000000"/>
          <w:sz w:val="21"/>
          <w:szCs w:val="21"/>
        </w:rPr>
        <w:t>2)  органы федеральной службы безопасности - по уголовным делам о преступлениях, указанных в п. 2 ч. 2 ст. 151 УПК;</w:t>
      </w:r>
    </w:p>
    <w:p>
      <w:pPr>
        <w:pStyle w:val="Normal"/>
        <w:shd w:fill="FFFFFF" w:val="clear"/>
        <w:rPr>
          <w:szCs w:val="24"/>
        </w:rPr>
      </w:pPr>
      <w:r>
        <w:rPr>
          <w:color w:val="000000"/>
          <w:sz w:val="21"/>
          <w:szCs w:val="21"/>
        </w:rPr>
        <w:t>3)  таможенные органы - по уголовным делам о преступлениях, преду</w:t>
        <w:softHyphen/>
        <w:t xml:space="preserve">смотренных ст. 188 (ч. </w:t>
      </w:r>
      <w:r>
        <w:rPr>
          <w:i/>
          <w:iCs/>
          <w:color w:val="000000"/>
          <w:sz w:val="21"/>
          <w:szCs w:val="21"/>
        </w:rPr>
        <w:t xml:space="preserve">2-Л), </w:t>
      </w:r>
      <w:r>
        <w:rPr>
          <w:color w:val="000000"/>
          <w:sz w:val="21"/>
          <w:szCs w:val="21"/>
        </w:rPr>
        <w:t>189, 190, 193 УК РФ;</w:t>
      </w:r>
    </w:p>
    <w:p>
      <w:pPr>
        <w:pStyle w:val="Normal"/>
        <w:shd w:fill="FFFFFF" w:val="clear"/>
        <w:rPr>
          <w:szCs w:val="24"/>
        </w:rPr>
      </w:pPr>
      <w:r>
        <w:rPr>
          <w:color w:val="000000"/>
          <w:sz w:val="21"/>
          <w:szCs w:val="21"/>
        </w:rPr>
        <w:t>4) командиров воинских частей и соединений, начальников военных уч</w:t>
        <w:softHyphen/>
        <w:t>реждений и гарнизонов - по уголовным делам о преступлениях, совершен</w:t>
        <w:softHyphen/>
        <w:t>ных военнослужащими, гражданами, проходящими военные сборы, а также лицами гражданского персонала Вооруженных Сил Российской Федера</w:t>
        <w:softHyphen/>
        <w:t>ции, других войск, воинских формирований и органов в связи с исполнени</w:t>
        <w:softHyphen/>
        <w:t>ем ими своих служебных обязанностей или в расположении части, соеди</w:t>
        <w:softHyphen/>
        <w:t>нения, учреждения, гарнизона;</w:t>
      </w:r>
    </w:p>
    <w:p>
      <w:pPr>
        <w:pStyle w:val="Normal"/>
        <w:shd w:fill="FFFFFF" w:val="clear"/>
        <w:rPr>
          <w:szCs w:val="24"/>
        </w:rPr>
      </w:pPr>
      <w:r>
        <w:rPr>
          <w:color w:val="000000"/>
          <w:sz w:val="21"/>
          <w:szCs w:val="21"/>
        </w:rPr>
        <w:t>5)  начальников учреждений и органов уголовно-исполнительной систе</w:t>
        <w:softHyphen/>
        <w:t>мы Министерства юстиции Российской Федерации - по уголовным делам о преступлениях против установленного порядка несения службы, совер</w:t>
        <w:softHyphen/>
        <w:t>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Normal"/>
        <w:shd w:fill="FFFFFF" w:val="clear"/>
        <w:rPr>
          <w:szCs w:val="24"/>
        </w:rPr>
      </w:pPr>
      <w:r>
        <w:rPr>
          <w:color w:val="000000"/>
          <w:sz w:val="21"/>
          <w:szCs w:val="21"/>
        </w:rPr>
        <w:t>6)  иных должностных лиц, которым предоставлены полномочия орга</w:t>
        <w:softHyphen/>
        <w:t>нов дознания в соответствии со ст. 40 УПК.</w:t>
      </w:r>
    </w:p>
    <w:p>
      <w:pPr>
        <w:pStyle w:val="Normal"/>
        <w:shd w:fill="FFFFFF" w:val="clear"/>
        <w:rPr>
          <w:szCs w:val="24"/>
        </w:rPr>
      </w:pPr>
      <w:r>
        <w:rPr>
          <w:color w:val="000000"/>
          <w:sz w:val="21"/>
          <w:szCs w:val="21"/>
        </w:rPr>
        <w:t>В соответствии с ч. 3 ст. 40 УПК возбуждение уголовных дел публично</w:t>
        <w:softHyphen/>
        <w:t>го обвинения и производство неотложных следственных действий возлага</w:t>
        <w:softHyphen/>
        <w:t>ется также на: 1) капитанов морских и речных судов, находящихся в даль</w:t>
        <w:softHyphen/>
        <w:t>нем плавании, - по уголовным делам о преступлениях, совершенных на данных судах; 2) руководителей геолого-разведочных партий и зимовок, удаленных от мест расположения органов дознания, указанных в части первой настоящей статьи, - по уголовным делам о преступлениях, совер</w:t>
        <w:softHyphen/>
        <w:t>шенных по месту нахождения данных партий и зимовок; 3) глав диплома</w:t>
        <w:softHyphen/>
        <w:t>тических представительств и консульских учреждений Российской Феде</w:t>
        <w:softHyphen/>
        <w:t>рации - по уголовным делам о преступлениях, совершенных в пределах территорий данных представительств и учреждений.</w:t>
      </w:r>
    </w:p>
    <w:p>
      <w:pPr>
        <w:pStyle w:val="Normal"/>
        <w:shd w:fill="FFFFFF" w:val="clear"/>
        <w:rPr>
          <w:szCs w:val="24"/>
        </w:rPr>
      </w:pPr>
      <w:r>
        <w:rPr>
          <w:color w:val="000000"/>
          <w:sz w:val="21"/>
          <w:szCs w:val="21"/>
        </w:rPr>
        <w:t>Компетенция перечисленных органов дознания по производству не</w:t>
        <w:softHyphen/>
        <w:t>отложных следственных действий при расследовании преступлений, по которым предварительное следствие обязательно, определяется по предметным (родовым), территориальным и персональным признакам подследственности уголовных дел. При обнаружении преступления, по которому обязательно предварительное следствие, орган дознания обя</w:t>
        <w:softHyphen/>
        <w:t>зан возбудить уголовное дело и произвести неотложные следственные</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w:t>
      </w:r>
      <w:r>
        <w:rPr>
          <w:rFonts w:cs="Arial" w:ascii="Arial" w:hAnsi="Arial"/>
          <w:i/>
          <w:iCs/>
          <w:color w:val="000000"/>
          <w:sz w:val="15"/>
          <w:szCs w:val="15"/>
        </w:rPr>
        <w:t>. Дознание</w:t>
      </w:r>
    </w:p>
    <w:p>
      <w:pPr>
        <w:pStyle w:val="Normal"/>
        <w:shd w:fill="FFFFFF" w:val="clear"/>
        <w:rPr>
          <w:szCs w:val="24"/>
        </w:rPr>
      </w:pPr>
      <w:r>
        <w:rPr>
          <w:rFonts w:cs="Arial" w:ascii="Arial" w:hAnsi="Arial"/>
          <w:b/>
          <w:bCs/>
          <w:color w:val="000000"/>
          <w:sz w:val="15"/>
          <w:szCs w:val="15"/>
        </w:rPr>
        <w:t>413</w:t>
      </w:r>
    </w:p>
    <w:p>
      <w:pPr>
        <w:pStyle w:val="Normal"/>
        <w:shd w:fill="FFFFFF" w:val="clear"/>
        <w:rPr>
          <w:szCs w:val="24"/>
        </w:rPr>
      </w:pPr>
      <w:r>
        <w:rPr>
          <w:color w:val="000000"/>
          <w:sz w:val="21"/>
          <w:szCs w:val="21"/>
        </w:rPr>
        <w:t>действия в целях обнаружения и фиксации следов преступления, а так</w:t>
        <w:softHyphen/>
        <w:t>же доказательств, требующих незамедлительного изъятия, закрепления и исследования. Завершив производство неотложных следственных дей</w:t>
        <w:softHyphen/>
        <w:t>ствий, не позднее 10 суток со дня возбуждения уголовного дела орган дознания обязан направить его прокурору в порядке, установленном п. 3 ст. 149 УПК.</w:t>
      </w:r>
    </w:p>
    <w:p>
      <w:pPr>
        <w:pStyle w:val="Normal"/>
        <w:shd w:fill="FFFFFF" w:val="clear"/>
        <w:rPr>
          <w:szCs w:val="24"/>
        </w:rPr>
      </w:pPr>
      <w:r>
        <w:rPr>
          <w:color w:val="000000"/>
          <w:sz w:val="21"/>
          <w:szCs w:val="21"/>
        </w:rPr>
        <w:t>После направления уголовного дела прокурору орган дознания может производить по нему следственные действия и оперативно-розыскные ме</w:t>
        <w:softHyphen/>
        <w:t>роприятия только по поручению следователя. В случае, если по направлен</w:t>
        <w:softHyphen/>
        <w:t>ному прокурору делу не обнаружено лицо, совершившее преступление, орган дознания обязан принимать розыскные и оперативно-розыскные ме</w:t>
        <w:softHyphen/>
        <w:t>ры для установления лица, совершившего преступление, уведомляя следо</w:t>
        <w:softHyphen/>
        <w:t>вателя об их результатах.</w:t>
      </w:r>
    </w:p>
    <w:p>
      <w:pPr>
        <w:pStyle w:val="Normal"/>
        <w:shd w:fill="FFFFFF" w:val="clear"/>
        <w:rPr>
          <w:szCs w:val="24"/>
        </w:rPr>
      </w:pPr>
      <w:r>
        <w:rPr>
          <w:color w:val="000000"/>
          <w:sz w:val="21"/>
          <w:szCs w:val="21"/>
        </w:rPr>
        <w:t>Таким образом, новый процессуальный закон возлагает на органы дознания следующие процессуальные полномочия: 1) принятие, рассмот</w:t>
        <w:softHyphen/>
        <w:t>рение и разрешение заявлений и сообщений о преступлениях (ст. 140-145 УПК); 2) производство неотложных следственных действий по делам о преступлениях, по которым обязательно проведение предварительного следствия (ст. 157 УПК); 3) производство в полном объеме дознания по делам, по которым предварительное следствие не обязательно (ст. 223-226 УПК); 4) производство отдельных следственных и процессуальных действий, а также оперативно-розыскных мероприятий по письменному поручению следователя; 5) оказание содействия следователям в проведе</w:t>
        <w:softHyphen/>
        <w:t>нии ими отдельных следственных и процессуальных действий (ст. 38 и 157 УПК).</w:t>
      </w:r>
    </w:p>
    <w:p>
      <w:pPr>
        <w:pStyle w:val="Normal"/>
        <w:shd w:fill="FFFFFF" w:val="clear"/>
        <w:rPr>
          <w:szCs w:val="24"/>
        </w:rPr>
      </w:pPr>
      <w:r>
        <w:rPr>
          <w:color w:val="000000"/>
          <w:sz w:val="21"/>
          <w:szCs w:val="21"/>
        </w:rPr>
        <w:t>Поскольку в уголовном судопроизводстве процессуальная деятельность занимает наибольший объем, то законодатель не только установил пере</w:t>
        <w:softHyphen/>
        <w:t>чень государственных органов исполнительной власти и должностных лиц, уполномоченных осуществлять дознание и предварительное следствие, но и разграничил компетенцию между следователями и дознавателями в соот</w:t>
        <w:softHyphen/>
        <w:t>ветствии с правилами о подследственности уголовных дел.</w:t>
      </w:r>
    </w:p>
    <w:p>
      <w:pPr>
        <w:pStyle w:val="Normal"/>
        <w:shd w:fill="FFFFFF" w:val="clear"/>
        <w:rPr>
          <w:szCs w:val="24"/>
        </w:rPr>
      </w:pPr>
      <w:r>
        <w:rPr>
          <w:color w:val="000000"/>
          <w:sz w:val="21"/>
          <w:szCs w:val="21"/>
        </w:rPr>
        <w:t>В соответствии с законом (п. 41 и 8 ст. 5 УПК) следователем является должностное лицо, уполномоченное осуществлять предварительное след</w:t>
        <w:softHyphen/>
        <w:t>ствие по уголовному делу и иные полномочия, предусмотренные в УПК РФ, в том числе производить дознание в случаях, перечисленных в ч. 3 ст. 151 УПК.</w:t>
      </w:r>
    </w:p>
    <w:p>
      <w:pPr>
        <w:pStyle w:val="Normal"/>
        <w:shd w:fill="FFFFFF" w:val="clear"/>
        <w:rPr>
          <w:szCs w:val="24"/>
        </w:rPr>
      </w:pPr>
      <w:r>
        <w:rPr>
          <w:color w:val="000000"/>
          <w:sz w:val="21"/>
          <w:szCs w:val="21"/>
        </w:rPr>
        <w:t>В российском уголовном процессе впервые на законодательном уровне Дано понятие и регламентированы полномочия дознавателя. В соответст</w:t>
        <w:softHyphen/>
        <w:t>вии с законом дознавателем является должностное лицо органа дознания, правомочное осуществлять предварительное расследование преступлений в форме дознания, а также иные полномочия, предусмотренные УПК РФ (п. 7 ст. 5 УПК).</w:t>
      </w:r>
    </w:p>
    <w:p>
      <w:pPr>
        <w:pStyle w:val="Normal"/>
        <w:shd w:fill="FFFFFF" w:val="clear"/>
        <w:rPr>
          <w:szCs w:val="24"/>
        </w:rPr>
      </w:pPr>
      <w:r>
        <w:rPr>
          <w:b/>
          <w:bCs/>
          <w:color w:val="000000"/>
          <w:sz w:val="17"/>
          <w:szCs w:val="17"/>
        </w:rPr>
        <w:t>41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xml:space="preserve"> Досудебное производство</w:t>
      </w:r>
    </w:p>
    <w:p>
      <w:pPr>
        <w:pStyle w:val="Normal"/>
        <w:shd w:fill="FFFFFF" w:val="clear"/>
        <w:rPr>
          <w:szCs w:val="24"/>
        </w:rPr>
      </w:pPr>
      <w:r>
        <w:rPr>
          <w:color w:val="000000"/>
        </w:rPr>
        <w:t>Перечисленные в п. 1 ч. 2 ст. 40 УПК полномочия органа дознания воз</w:t>
        <w:softHyphen/>
        <w:t>лагаются на дознавателя письменным распоряжением (приказом) началь</w:t>
        <w:softHyphen/>
        <w:t>ника органа дознания, в котором состоит в должности дознаватель. При этом запрещается возложение полномочий по производству дознания на то должностное лицо, которое проводило или проводит по данному делу опе</w:t>
        <w:softHyphen/>
        <w:t>ративно-розыскные мероприятия.</w:t>
      </w:r>
    </w:p>
    <w:p>
      <w:pPr>
        <w:pStyle w:val="Normal"/>
        <w:shd w:fill="FFFFFF" w:val="clear"/>
        <w:rPr>
          <w:szCs w:val="24"/>
        </w:rPr>
      </w:pPr>
      <w:r>
        <w:rPr>
          <w:color w:val="000000"/>
        </w:rPr>
        <w:t>При производстве предварительного расследования по делам, отнесен</w:t>
        <w:softHyphen/>
        <w:t>ным к подследственности органов дознания, дознаватель уполномочен са</w:t>
        <w:softHyphen/>
        <w:t>мостоятельно производить следственные и иные процессуальные действия и принимать процессуальные решения, за исключением тех из них, на вы</w:t>
        <w:softHyphen/>
        <w:t>полнение которых требуется согласие начальника органа дознания, санкция прокурора и (или) судебное решение. Дознаватель вправе осуществлять иные полномочия, предоставленные ему законом, при этом письменные указания прокурора и начальника органа дознания в случаях, указанных в законе, обязательны для исполнения.</w:t>
      </w:r>
    </w:p>
    <w:p>
      <w:pPr>
        <w:pStyle w:val="Normal"/>
        <w:shd w:fill="FFFFFF" w:val="clear"/>
        <w:rPr>
          <w:szCs w:val="24"/>
        </w:rPr>
      </w:pPr>
      <w:r>
        <w:rPr>
          <w:color w:val="000000"/>
        </w:rPr>
        <w:t>УПК РФ наделяет дознавателя правом обжаловать письменные указания начальника органа дознания непосредственно прокурору, а указания про</w:t>
        <w:softHyphen/>
        <w:t>курора - вышестоящему прокурору, однако обжалование данных указаний не приостанавливает их исполнения (ч. 4 ст. 41 УПК).</w:t>
      </w:r>
    </w:p>
    <w:p>
      <w:pPr>
        <w:pStyle w:val="Normal"/>
        <w:shd w:fill="FFFFFF" w:val="clear"/>
        <w:rPr>
          <w:szCs w:val="24"/>
        </w:rPr>
      </w:pPr>
      <w:r>
        <w:rPr>
          <w:color w:val="000000"/>
        </w:rPr>
        <w:t>Независимо от ведомственной принадлежности все дознаватели и сле</w:t>
        <w:softHyphen/>
        <w:t>дователи имеют единый процессуальный статус, они одинаково выполняют установленные в законе обязанности и наделены одними и теми же процес</w:t>
        <w:softHyphen/>
        <w:t>суальными правами с разграничением их компетенции лишь по признакам подследственности уголовных дел.</w:t>
      </w:r>
    </w:p>
    <w:p>
      <w:pPr>
        <w:pStyle w:val="Normal"/>
        <w:shd w:fill="FFFFFF" w:val="clear"/>
        <w:rPr>
          <w:szCs w:val="24"/>
        </w:rPr>
      </w:pPr>
      <w:r>
        <w:rPr>
          <w:color w:val="000000"/>
        </w:rPr>
        <w:t>В УПК РФ определена и разграничена подследственность органов доз</w:t>
        <w:softHyphen/>
        <w:t>нания по предметному (родовому) признаку в зависимости от характера и степени общественной опасности деяния, а также по персональным при</w:t>
        <w:softHyphen/>
        <w:t>знакам субъекта преступления либо по месту его совершения.</w:t>
      </w:r>
    </w:p>
    <w:p>
      <w:pPr>
        <w:pStyle w:val="Normal"/>
        <w:shd w:fill="FFFFFF" w:val="clear"/>
        <w:rPr>
          <w:szCs w:val="24"/>
        </w:rPr>
      </w:pPr>
      <w:r>
        <w:rPr>
          <w:color w:val="000000"/>
        </w:rPr>
        <w:t>Подследственность определяет компетенцию органов дознания и дозна</w:t>
        <w:softHyphen/>
        <w:t>вателей, указывает на то, какие именно государственные органы либо должностные лица расследуют то или иное преступление.</w:t>
      </w:r>
    </w:p>
    <w:p>
      <w:pPr>
        <w:pStyle w:val="Normal"/>
        <w:shd w:fill="FFFFFF" w:val="clear"/>
        <w:rPr>
          <w:szCs w:val="24"/>
        </w:rPr>
      </w:pPr>
      <w:r>
        <w:rPr>
          <w:color w:val="000000"/>
        </w:rPr>
        <w:t>Разграничение компетенции органов дознания в Российской Федера</w:t>
        <w:softHyphen/>
        <w:t>ции производится с учетом подследственности, установленной ч. 3 ст. 151 УПК.</w:t>
      </w:r>
    </w:p>
    <w:p>
      <w:pPr>
        <w:pStyle w:val="Normal"/>
        <w:shd w:fill="FFFFFF" w:val="clear"/>
        <w:rPr>
          <w:szCs w:val="24"/>
        </w:rPr>
      </w:pPr>
      <w:r>
        <w:rPr>
          <w:color w:val="000000"/>
        </w:rPr>
        <w:t>Дознаватели (следователи) органов внутренних дел осуществляют доз</w:t>
        <w:softHyphen/>
        <w:t>нание по уголовным делам о преступлениях, предусмотренных п. 1 ч. 3 ст. 151 УПК, за исключением уголовных дел, указанных в п. 2-6 ч. 3 ст. 151 УПК.</w:t>
      </w:r>
    </w:p>
    <w:p>
      <w:pPr>
        <w:pStyle w:val="Normal"/>
        <w:shd w:fill="FFFFFF" w:val="clear"/>
        <w:rPr>
          <w:szCs w:val="24"/>
        </w:rPr>
      </w:pPr>
      <w:r>
        <w:rPr>
          <w:color w:val="000000"/>
        </w:rPr>
        <w:t>Дознаватели (следователи) органов налоговой полиции ведут дознание по уголовным делам о преступлениях, предусматривающих уголовную от</w:t>
        <w:softHyphen/>
        <w:t>ветственность за:</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w:t>
      </w:r>
      <w:r>
        <w:rPr>
          <w:rFonts w:cs="Arial" w:ascii="Arial" w:hAnsi="Arial"/>
          <w:i/>
          <w:iCs/>
          <w:color w:val="000000"/>
          <w:sz w:val="15"/>
          <w:szCs w:val="15"/>
        </w:rPr>
        <w:t xml:space="preserve"> Дознание</w:t>
      </w:r>
    </w:p>
    <w:p>
      <w:pPr>
        <w:pStyle w:val="Normal"/>
        <w:shd w:fill="FFFFFF" w:val="clear"/>
        <w:rPr>
          <w:szCs w:val="24"/>
        </w:rPr>
      </w:pPr>
      <w:r>
        <w:rPr>
          <w:rFonts w:cs="Arial" w:ascii="Arial" w:hAnsi="Arial"/>
          <w:color w:val="000000"/>
          <w:sz w:val="15"/>
          <w:szCs w:val="15"/>
        </w:rPr>
        <w:t>415</w:t>
      </w:r>
    </w:p>
    <w:p>
      <w:pPr>
        <w:pStyle w:val="Normal"/>
        <w:shd w:fill="FFFFFF" w:val="clear"/>
        <w:rPr>
          <w:szCs w:val="24"/>
        </w:rPr>
      </w:pPr>
      <w:r>
        <w:rPr>
          <w:color w:val="000000"/>
        </w:rPr>
        <w:t>-  уклонение физического лица от уплаты налога или страхового взноса в государственные внебюджетные фонды - без квалифицирующих призна</w:t>
        <w:softHyphen/>
        <w:t>ков (ч. 1 ст. 198 УК);</w:t>
      </w:r>
    </w:p>
    <w:p>
      <w:pPr>
        <w:pStyle w:val="Normal"/>
        <w:shd w:fill="FFFFFF" w:val="clear"/>
        <w:rPr>
          <w:szCs w:val="24"/>
        </w:rPr>
      </w:pPr>
      <w:r>
        <w:rPr>
          <w:color w:val="000000"/>
        </w:rPr>
        <w:t>-  уклонение от уплаты налогов или страховых взносов в государствен</w:t>
        <w:softHyphen/>
        <w:t>ные внебюджетные фонды с организаций (ст. 199 УК);</w:t>
      </w:r>
    </w:p>
    <w:p>
      <w:pPr>
        <w:pStyle w:val="Normal"/>
        <w:shd w:fill="FFFFFF" w:val="clear"/>
        <w:rPr>
          <w:szCs w:val="24"/>
        </w:rPr>
      </w:pPr>
      <w:r>
        <w:rPr>
          <w:color w:val="000000"/>
        </w:rPr>
        <w:t>Дознаватели органов пограничной службы Российской Федерации осу</w:t>
        <w:softHyphen/>
        <w:t>ществляют дознание по делам о преступлениях, предусматривающих уго</w:t>
        <w:softHyphen/>
        <w:t>ловную ответственность за:</w:t>
      </w:r>
    </w:p>
    <w:p>
      <w:pPr>
        <w:pStyle w:val="Normal"/>
        <w:shd w:fill="FFFFFF" w:val="clear"/>
        <w:rPr>
          <w:szCs w:val="24"/>
        </w:rPr>
      </w:pPr>
      <w:r>
        <w:rPr>
          <w:color w:val="000000"/>
        </w:rPr>
        <w:t>-  нарушение законодательства Российской Федерации о континенталь</w:t>
        <w:softHyphen/>
        <w:t>ном шельфе и об исключительной экономической зоне Российской Феде</w:t>
        <w:softHyphen/>
        <w:t>рации (ст. 253 УК);</w:t>
      </w:r>
    </w:p>
    <w:p>
      <w:pPr>
        <w:pStyle w:val="Normal"/>
        <w:shd w:fill="FFFFFF" w:val="clear"/>
        <w:rPr>
          <w:szCs w:val="24"/>
        </w:rPr>
      </w:pPr>
      <w:r>
        <w:rPr>
          <w:color w:val="000000"/>
        </w:rPr>
        <w:t>- незаконную добычу водных животных и растений, обнаруженную ор</w:t>
        <w:softHyphen/>
        <w:t>ганами пограничной службы Российской Федерации (ст. 256 УК);</w:t>
      </w:r>
    </w:p>
    <w:p>
      <w:pPr>
        <w:pStyle w:val="Normal"/>
        <w:shd w:fill="FFFFFF" w:val="clear"/>
        <w:rPr>
          <w:szCs w:val="24"/>
        </w:rPr>
      </w:pPr>
      <w:r>
        <w:rPr>
          <w:color w:val="000000"/>
        </w:rPr>
        <w:t>-  незаконное пересечение Государственной границы Российской Феде</w:t>
        <w:softHyphen/>
        <w:t>рации - без квалифицирующих признаков (ч. 1 ст. 322 УК);</w:t>
      </w:r>
    </w:p>
    <w:p>
      <w:pPr>
        <w:pStyle w:val="Normal"/>
        <w:shd w:fill="FFFFFF" w:val="clear"/>
        <w:rPr>
          <w:szCs w:val="24"/>
        </w:rPr>
      </w:pPr>
      <w:r>
        <w:rPr>
          <w:color w:val="000000"/>
        </w:rPr>
        <w:t>- противоправное изменение Государственной границы Российской Фе</w:t>
        <w:softHyphen/>
        <w:t>дерации - без квалифицирующих признаков (ч. 1 ст. 323 УК);</w:t>
      </w:r>
    </w:p>
    <w:p>
      <w:pPr>
        <w:pStyle w:val="Normal"/>
        <w:shd w:fill="FFFFFF" w:val="clear"/>
        <w:rPr>
          <w:szCs w:val="24"/>
        </w:rPr>
      </w:pPr>
      <w:r>
        <w:rPr>
          <w:color w:val="000000"/>
        </w:rPr>
        <w:t>-  контрабанду, задержанную органами пограничной службы Россий</w:t>
        <w:softHyphen/>
        <w:t>ской Федерации в отсутствие таможенных органов Российской Федера</w:t>
        <w:softHyphen/>
        <w:t>ции - без квалифицирующих признаков (ч. 1 ст. 188 УК).</w:t>
      </w:r>
    </w:p>
    <w:p>
      <w:pPr>
        <w:pStyle w:val="Normal"/>
        <w:shd w:fill="FFFFFF" w:val="clear"/>
        <w:rPr>
          <w:szCs w:val="24"/>
        </w:rPr>
      </w:pPr>
      <w:r>
        <w:rPr>
          <w:color w:val="000000"/>
        </w:rPr>
        <w:t>Дознаватели органов службы судебных приставов Министерства юсти</w:t>
        <w:softHyphen/>
        <w:t>ции правомочны проводить дознание по уголовным делам о преступлени</w:t>
        <w:softHyphen/>
        <w:t>ях, предусматривающих уголовную ответственность за:</w:t>
      </w:r>
    </w:p>
    <w:p>
      <w:pPr>
        <w:pStyle w:val="Normal"/>
        <w:shd w:fill="FFFFFF" w:val="clear"/>
        <w:rPr>
          <w:szCs w:val="24"/>
        </w:rPr>
      </w:pPr>
      <w:r>
        <w:rPr>
          <w:color w:val="000000"/>
        </w:rPr>
        <w:t>- воспрепятствование осуществлению правосудия и производству пред</w:t>
        <w:softHyphen/>
        <w:t>варительного   расследования -   без   квалифицирующих   признаков   (ч. 1 ст. 294 УК);</w:t>
      </w:r>
    </w:p>
    <w:p>
      <w:pPr>
        <w:pStyle w:val="Normal"/>
        <w:shd w:fill="FFFFFF" w:val="clear"/>
        <w:rPr>
          <w:szCs w:val="24"/>
        </w:rPr>
      </w:pPr>
      <w:r>
        <w:rPr>
          <w:color w:val="000000"/>
        </w:rPr>
        <w:t>- неуважение к суду (ст. 297 УК);</w:t>
      </w:r>
    </w:p>
    <w:p>
      <w:pPr>
        <w:pStyle w:val="Normal"/>
        <w:shd w:fill="FFFFFF" w:val="clear"/>
        <w:rPr>
          <w:szCs w:val="24"/>
        </w:rPr>
      </w:pPr>
      <w:r>
        <w:rPr>
          <w:color w:val="000000"/>
        </w:rPr>
        <w:t>- разглашение сведений о мерах безопасности, применяемых в отноше</w:t>
        <w:softHyphen/>
        <w:t>нии судьи и участников уголовного процесса - без квалифицирующих при</w:t>
        <w:softHyphen/>
        <w:t>знаков (ч. 1 ст. 311 УК);</w:t>
      </w:r>
    </w:p>
    <w:p>
      <w:pPr>
        <w:pStyle w:val="Normal"/>
        <w:shd w:fill="FFFFFF" w:val="clear"/>
        <w:rPr>
          <w:szCs w:val="24"/>
        </w:rPr>
      </w:pPr>
      <w:r>
        <w:rPr>
          <w:color w:val="000000"/>
        </w:rPr>
        <w:t>-  незаконные действия в отношении имущества, подвергнутого описи или аресту либо подлежащего конфискации (ст. 312 УК);</w:t>
      </w:r>
    </w:p>
    <w:p>
      <w:pPr>
        <w:pStyle w:val="Normal"/>
        <w:shd w:fill="FFFFFF" w:val="clear"/>
        <w:rPr>
          <w:szCs w:val="24"/>
        </w:rPr>
      </w:pPr>
      <w:r>
        <w:rPr>
          <w:color w:val="000000"/>
        </w:rPr>
        <w:t>- неисполнение приговора суда, решения суда или иного судебного акта (ст. 315 УК).</w:t>
      </w:r>
    </w:p>
    <w:p>
      <w:pPr>
        <w:pStyle w:val="Normal"/>
        <w:shd w:fill="FFFFFF" w:val="clear"/>
        <w:rPr>
          <w:szCs w:val="24"/>
        </w:rPr>
      </w:pPr>
      <w:r>
        <w:rPr>
          <w:color w:val="000000"/>
        </w:rPr>
        <w:t>Дознаватели таможенных органов Российской Федерации ведут дозна</w:t>
        <w:softHyphen/>
        <w:t>ние по делам о преступлениях, предусматривающих уголовную ответст</w:t>
        <w:softHyphen/>
        <w:t>венность за:</w:t>
      </w:r>
    </w:p>
    <w:p>
      <w:pPr>
        <w:pStyle w:val="Normal"/>
        <w:shd w:fill="FFFFFF" w:val="clear"/>
        <w:rPr>
          <w:szCs w:val="24"/>
        </w:rPr>
      </w:pPr>
      <w:r>
        <w:rPr>
          <w:color w:val="000000"/>
        </w:rPr>
        <w:t>- контрабанду- без квалифицирующих признаков (ч. 1 ст. 188 УК);</w:t>
      </w:r>
    </w:p>
    <w:p>
      <w:pPr>
        <w:pStyle w:val="Normal"/>
        <w:shd w:fill="FFFFFF" w:val="clear"/>
        <w:rPr>
          <w:szCs w:val="24"/>
        </w:rPr>
      </w:pPr>
      <w:r>
        <w:rPr>
          <w:color w:val="000000"/>
        </w:rPr>
        <w:t>- уклонение от уплаты таможенных платежей (ст. 194 УК). Дознаватели органов Государственной противопожарной службы осу</w:t>
        <w:softHyphen/>
        <w:t>ществляют дознание по уголовным делам:</w:t>
      </w:r>
    </w:p>
    <w:p>
      <w:pPr>
        <w:pStyle w:val="Normal"/>
        <w:shd w:fill="FFFFFF" w:val="clear"/>
        <w:rPr>
          <w:szCs w:val="24"/>
        </w:rPr>
      </w:pPr>
      <w:r>
        <w:rPr>
          <w:rFonts w:cs="Arial" w:ascii="Arial" w:hAnsi="Arial"/>
          <w:color w:val="000000"/>
          <w:sz w:val="72"/>
          <w:szCs w:val="72"/>
          <w:lang w:val="en-US"/>
        </w:rPr>
        <w:t>I</w:t>
      </w:r>
    </w:p>
    <w:p>
      <w:pPr>
        <w:pStyle w:val="Normal"/>
        <w:shd w:fill="FFFFFF" w:val="clear"/>
        <w:rPr>
          <w:szCs w:val="24"/>
        </w:rPr>
      </w:pPr>
      <w:r>
        <w:rPr>
          <w:b/>
          <w:bCs/>
          <w:color w:val="000000"/>
          <w:sz w:val="17"/>
          <w:szCs w:val="17"/>
        </w:rPr>
        <w:t>41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i/>
          <w:iCs/>
          <w:color w:val="000000"/>
        </w:rPr>
        <w:t xml:space="preserve">-  </w:t>
      </w:r>
      <w:r>
        <w:rPr>
          <w:color w:val="000000"/>
        </w:rPr>
        <w:t>об уничтожении или повреждении чужого имущества, совершен</w:t>
        <w:softHyphen/>
        <w:t>ном путем неосторожного обращения с огнем или иными источниками повышенной  опасности  либо   повлекшем  тяжкие  последствия  (ч.   2 ст. 168 УК);</w:t>
      </w:r>
    </w:p>
    <w:p>
      <w:pPr>
        <w:pStyle w:val="Normal"/>
        <w:shd w:fill="FFFFFF" w:val="clear"/>
        <w:rPr>
          <w:szCs w:val="24"/>
        </w:rPr>
      </w:pPr>
      <w:r>
        <w:rPr>
          <w:color w:val="000000"/>
        </w:rPr>
        <w:t>- о нарушении правил пожарной безопасности, совершенном лицом, на котором лежала обязанность по их соблюдению, если это повлекло по не</w:t>
        <w:softHyphen/>
        <w:t>осторожности причинение тяжкого или средней тяжести вреда здоровью человека (ч. 1 ст. 219 УК);</w:t>
      </w:r>
    </w:p>
    <w:p>
      <w:pPr>
        <w:pStyle w:val="Normal"/>
        <w:shd w:fill="FFFFFF" w:val="clear"/>
        <w:rPr>
          <w:szCs w:val="24"/>
        </w:rPr>
      </w:pPr>
      <w:r>
        <w:rPr>
          <w:color w:val="000000"/>
        </w:rPr>
        <w:t>- об уничтожении или повреждении лесов, а равно насаждений, не вхо</w:t>
        <w:softHyphen/>
        <w:t>дящих в лесной фонд, в результате неосторожного обращения с огнем или иными источниками повышенной опасности (ч. 1 ст. 261 УК).</w:t>
      </w:r>
    </w:p>
    <w:p>
      <w:pPr>
        <w:pStyle w:val="Normal"/>
        <w:shd w:fill="FFFFFF" w:val="clear"/>
        <w:rPr>
          <w:szCs w:val="24"/>
        </w:rPr>
      </w:pPr>
      <w:r>
        <w:rPr>
          <w:color w:val="000000"/>
        </w:rPr>
        <w:t>Следователи прокуратуры ведут дознание по всем уголовным делам о преступлениях, указанных в ч. 3 ст. 150 УПК, совершенных: 1) членом Со</w:t>
        <w:softHyphen/>
        <w:t>вета Федерации; 2) депутатом Государственной Думы; 3) депутатом законо</w:t>
        <w:softHyphen/>
        <w:t>дательного (представительного) органа государственной власти субъекта РФ; 4) депутатом, членом выборного органа местного самоуправления; 5) выбор</w:t>
        <w:softHyphen/>
        <w:t>ным должностным лицом органа местного самоуправления; 6) судьей Кон</w:t>
        <w:softHyphen/>
        <w:t>ституционного Суда РФ; 7) судьей федерального суда общей юрисдикции или федерального арбитражного суда; 8) мировым судьей; 9) судьей консти</w:t>
        <w:softHyphen/>
        <w:t>туционного (уставного) суда субъекта РФ; 10) присяжным или арбитражным заседателем в период осуществления им правосудия; 11) Председателем Счетной палаты РФ, его заместителем или аудитором Счетной палаты РФ; 12) Уполномоченным по правам человека в РФ; 13) Президентом РФ, пре</w:t>
        <w:softHyphen/>
        <w:t>кратившим исполнение своих полномочий; 14) кандидатом в Президен</w:t>
        <w:softHyphen/>
        <w:t>ты РФ; 15) прокурором; 16) следователем; 17) адвокатом; 18) должностными лицами органов федеральной службы безопасности, службы внешней раз</w:t>
        <w:softHyphen/>
        <w:t>ведки РФ, Федерального агентства правительственной связи и информации при Президенте РФ, Федеральной службы охраны РФ, органов внутренних дел РФ, учреждений и органов уголовно-исполнительной системы МЮ РФ, органов налоговой полиции, таможенных органов РФ, военнослужащими, гражданами, проходящими военные сборы, лицами гражданского персонала Вооруженных Сил РФ, других войск, военных формирований и органов в связи с исполнением ими своих служебных обязанностей или совершенных в расположении части, соединения, учреждения, гарнизона (подп. «б» и «в» п. 1ч. 2 ст. 151 УПК).</w:t>
      </w:r>
    </w:p>
    <w:p>
      <w:pPr>
        <w:pStyle w:val="Normal"/>
        <w:shd w:fill="FFFFFF" w:val="clear"/>
        <w:rPr>
          <w:szCs w:val="24"/>
        </w:rPr>
      </w:pPr>
      <w:r>
        <w:rPr>
          <w:color w:val="000000"/>
        </w:rPr>
        <w:t>В пределах полномочий, предусмотренных законом (п. 17 и 24 ст. 5), орган дознания вправе принять решение о том, каких должностных лиц органа дознания необходимо наделить правом осуществлять предваритель</w:t>
        <w:softHyphen/>
        <w:t>ное расследование в форме дознания.</w:t>
      </w:r>
    </w:p>
    <w:p>
      <w:pPr>
        <w:pStyle w:val="Normal"/>
        <w:shd w:fill="FFFFFF" w:val="clear"/>
        <w:rPr>
          <w:szCs w:val="24"/>
        </w:rPr>
      </w:pPr>
      <w:r>
        <w:rPr>
          <w:color w:val="000000"/>
        </w:rPr>
        <w:t>Например, на основании п. 3 ч. 3 ст. 151 УПК и в целях разграниче</w:t>
        <w:softHyphen/>
        <w:t>ния полномочий органов пограничной службы Российской Федерации при проведении дознания в сфере защиты и охраны Государственной</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w:t>
      </w:r>
      <w:r>
        <w:rPr>
          <w:rFonts w:cs="Arial" w:ascii="Arial" w:hAnsi="Arial"/>
          <w:i/>
          <w:iCs/>
          <w:color w:val="000000"/>
          <w:sz w:val="15"/>
          <w:szCs w:val="15"/>
        </w:rPr>
        <w:t>. Дознание</w:t>
      </w:r>
    </w:p>
    <w:p>
      <w:pPr>
        <w:pStyle w:val="Normal"/>
        <w:shd w:fill="FFFFFF" w:val="clear"/>
        <w:rPr>
          <w:szCs w:val="24"/>
        </w:rPr>
      </w:pPr>
      <w:r>
        <w:rPr>
          <w:b/>
          <w:bCs/>
          <w:color w:val="000000"/>
          <w:sz w:val="17"/>
          <w:szCs w:val="17"/>
        </w:rPr>
        <w:t>417</w:t>
      </w:r>
    </w:p>
    <w:p>
      <w:pPr>
        <w:pStyle w:val="Normal"/>
        <w:shd w:fill="FFFFFF" w:val="clear"/>
        <w:rPr>
          <w:szCs w:val="24"/>
        </w:rPr>
      </w:pPr>
      <w:r>
        <w:rPr>
          <w:color w:val="000000"/>
        </w:rPr>
        <w:t>границы Российской Федерации, охраны внутренних морских вод, ис</w:t>
        <w:softHyphen/>
        <w:t>ключительной экономической зоны, континентального шельфа Россий</w:t>
        <w:softHyphen/>
        <w:t>ской Федерации, водных животных и растений приказом Федеральной пограничной службы Российской Федерации от 5 марта 2002 г. № 134' определено, что с 1 июля 2002 г. дознание поручается производить доз</w:t>
        <w:softHyphen/>
        <w:t>навателям:</w:t>
      </w:r>
    </w:p>
    <w:p>
      <w:pPr>
        <w:pStyle w:val="Normal"/>
        <w:shd w:fill="FFFFFF" w:val="clear"/>
        <w:rPr>
          <w:szCs w:val="24"/>
        </w:rPr>
      </w:pPr>
      <w:r>
        <w:rPr>
          <w:color w:val="000000"/>
        </w:rPr>
        <w:t>1)  оперативных органов - по уголовным делам о преступлениях, преду</w:t>
        <w:softHyphen/>
        <w:t>смотренных ч. 1 ст. 322 и ч. 1 ст. 323, а также о преступлении, предусмот</w:t>
        <w:softHyphen/>
        <w:t>ренном ч. 1 ст. 188 УК РФ (в части, касающейся контрабанды, задержанной органами пограничной службы Российской Федерации в отсутствие тамо</w:t>
        <w:softHyphen/>
        <w:t>женных органов Российской Федерации);</w:t>
      </w:r>
    </w:p>
    <w:p>
      <w:pPr>
        <w:pStyle w:val="Normal"/>
        <w:shd w:fill="FFFFFF" w:val="clear"/>
        <w:rPr>
          <w:szCs w:val="24"/>
        </w:rPr>
      </w:pPr>
      <w:r>
        <w:rPr>
          <w:color w:val="000000"/>
        </w:rPr>
        <w:t>2)  органов морской охраны - по уголовным делам о преступлениях, предусмотренных ст. 253 и 256 (в части, касающейся незаконной добычи водных  животных  и  растений,  обнаруженной  органами  пограничной службы Российской Федерации), а также о преступлении, предусмотрен</w:t>
        <w:softHyphen/>
        <w:t>ном ч. 1 ст. 188 УК РФ (в части, касающейся контрабанды, задержанной органами морской охраны в отсутствие таможенных органов Российской Федерации).</w:t>
      </w:r>
    </w:p>
    <w:p>
      <w:pPr>
        <w:pStyle w:val="Normal"/>
        <w:shd w:fill="FFFFFF" w:val="clear"/>
        <w:rPr>
          <w:szCs w:val="24"/>
        </w:rPr>
      </w:pPr>
      <w:r>
        <w:rPr>
          <w:rFonts w:cs="Arial" w:ascii="Arial" w:hAnsi="Arial"/>
          <w:b/>
          <w:bCs/>
          <w:color w:val="000000"/>
        </w:rPr>
        <w:t>§ 3. Особенности производства дознания</w:t>
      </w:r>
    </w:p>
    <w:p>
      <w:pPr>
        <w:pStyle w:val="Normal"/>
        <w:shd w:fill="FFFFFF" w:val="clear"/>
        <w:rPr>
          <w:szCs w:val="24"/>
        </w:rPr>
      </w:pPr>
      <w:r>
        <w:rPr>
          <w:color w:val="000000"/>
        </w:rPr>
        <w:t>При наличии поводов и оснований для начала уголовного преследования по делам публичного и частно-публичного обвинения, до</w:t>
        <w:softHyphen/>
        <w:t>судебное производство по делам о преступлениях, отнесенных ч. 3 ст. 150 УПК к подследственности органов дознания, начинается с возбуждения уголовного дела в отношении конкретного лица (или лиц) с согласия про</w:t>
        <w:softHyphen/>
        <w:t>курора (ст. 20 УПК).</w:t>
      </w:r>
    </w:p>
    <w:p>
      <w:pPr>
        <w:pStyle w:val="Normal"/>
        <w:shd w:fill="FFFFFF" w:val="clear"/>
        <w:rPr>
          <w:szCs w:val="24"/>
        </w:rPr>
      </w:pPr>
      <w:r>
        <w:rPr>
          <w:color w:val="000000"/>
        </w:rPr>
        <w:t>Дознание по делам о преступлениях, не требующих обязательного пред</w:t>
        <w:softHyphen/>
        <w:t>варительного следствия, производится в полном объеме в порядке, установленном гл. 21, 22 и 24-29 УПК, с учетом изъятий, предусмотренных гл. 32 УПК. В целях изобличения лица или лиц, виновных в совершении преступления, предусмотренного ч. 3 ст. 150 УПК, дознаватель с согласия прокурора возбуждает уголовное дело в отношении конкретного подозре</w:t>
        <w:softHyphen/>
        <w:t>ваемого и производит необходимые следственные действия для установле</w:t>
        <w:softHyphen/>
        <w:t>ния обстоятельств, подлежащих доказыванию.</w:t>
      </w:r>
    </w:p>
    <w:p>
      <w:pPr>
        <w:pStyle w:val="Normal"/>
        <w:shd w:fill="FFFFFF" w:val="clear"/>
        <w:rPr>
          <w:szCs w:val="24"/>
        </w:rPr>
      </w:pPr>
      <w:r>
        <w:rPr>
          <w:color w:val="000000"/>
        </w:rPr>
        <w:t>При этом для органов дознания и дознавателей в УПК РФ установлены следующие исключения из общих правил:</w:t>
      </w:r>
    </w:p>
    <w:p>
      <w:pPr>
        <w:pStyle w:val="Normal"/>
        <w:shd w:fill="FFFFFF" w:val="clear"/>
        <w:rPr>
          <w:szCs w:val="24"/>
        </w:rPr>
      </w:pPr>
      <w:r>
        <w:rPr>
          <w:color w:val="000000"/>
        </w:rPr>
        <w:t>1. Дознание производится в течение 15 суток со дня возбуждения уго</w:t>
        <w:softHyphen/>
        <w:t>ловного дела.</w:t>
      </w:r>
    </w:p>
    <w:p>
      <w:pPr>
        <w:pStyle w:val="Normal"/>
        <w:shd w:fill="FFFFFF" w:val="clear"/>
        <w:rPr>
          <w:szCs w:val="24"/>
        </w:rPr>
      </w:pPr>
      <w:r>
        <w:rPr>
          <w:color w:val="000000"/>
          <w:sz w:val="16"/>
          <w:szCs w:val="16"/>
        </w:rPr>
        <w:t>Зарегистрирован в Минюсте РФ 22,04.02 г., регистрационный № 3392 (Российская газета. 2002. 25 апр.).</w:t>
      </w:r>
    </w:p>
    <w:p>
      <w:pPr>
        <w:pStyle w:val="Normal"/>
        <w:shd w:fill="FFFFFF" w:val="clear"/>
        <w:rPr>
          <w:szCs w:val="24"/>
        </w:rPr>
      </w:pPr>
      <w:r>
        <w:rPr>
          <w:rFonts w:cs="Arial" w:ascii="Arial" w:hAnsi="Arial"/>
          <w:b/>
          <w:bCs/>
          <w:color w:val="000000"/>
          <w:sz w:val="15"/>
          <w:szCs w:val="15"/>
        </w:rPr>
        <w:t>41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i/>
          <w:iCs/>
          <w:color w:val="000000"/>
        </w:rPr>
        <w:t xml:space="preserve">2.  </w:t>
      </w:r>
      <w:r>
        <w:rPr>
          <w:color w:val="000000"/>
        </w:rPr>
        <w:t>Указанный срок дознания (15 суток) по ходатайству начальника орга</w:t>
        <w:softHyphen/>
        <w:t>на дознания или дознавателя может быть продлен прокурором, но не более чем на 10 суток. Таким образом, предельный срок дознания не может пре</w:t>
        <w:softHyphen/>
        <w:t>вышать 25 суток.</w:t>
      </w:r>
    </w:p>
    <w:p>
      <w:pPr>
        <w:pStyle w:val="Normal"/>
        <w:shd w:fill="FFFFFF" w:val="clear"/>
        <w:rPr>
          <w:szCs w:val="24"/>
        </w:rPr>
      </w:pPr>
      <w:r>
        <w:rPr>
          <w:color w:val="000000"/>
        </w:rPr>
        <w:t>3.  В отношении конкретного подозреваемого, против которого возбуж</w:t>
        <w:softHyphen/>
        <w:t>дено уголовное дело, дознаватель при наличии к тому достаточных основа</w:t>
        <w:softHyphen/>
        <w:t>ний вправе с согласия прокурора представить в суд ходатайство об избра</w:t>
        <w:softHyphen/>
        <w:t>нии к нему меры пресечения в виде заключения под стражу в порядке, пре</w:t>
        <w:softHyphen/>
        <w:t>дусмотренном в ст. 108 УПК РФ.</w:t>
      </w:r>
    </w:p>
    <w:p>
      <w:pPr>
        <w:pStyle w:val="Normal"/>
        <w:shd w:fill="FFFFFF" w:val="clear"/>
        <w:rPr>
          <w:szCs w:val="24"/>
        </w:rPr>
      </w:pPr>
      <w:r>
        <w:rPr>
          <w:color w:val="000000"/>
        </w:rPr>
        <w:t>Если у обвиняемого, заключенного в ходе дознания под стражу, оста</w:t>
        <w:softHyphen/>
        <w:t>лись без присмотра и помощи несовершеннолетние дети, другие ижди</w:t>
        <w:softHyphen/>
        <w:t>венцы, также престарелые родители, нуждающиеся в постороннем уходе, то дознаватель в общем порядке принимает меры по их передаче на попе</w:t>
        <w:softHyphen/>
        <w:t>чение близких родственников, родственников или других лиц либо по</w:t>
        <w:softHyphen/>
        <w:t>мещению в соответствующие детские или социальные учреждения. Доз</w:t>
        <w:softHyphen/>
        <w:t>наватель принимает также меры по обеспечению сохранности имущества и жилища обвиняемого, заключенного под стражу, о чем уведомляет его (ст. 160 У ПК).</w:t>
      </w:r>
    </w:p>
    <w:p>
      <w:pPr>
        <w:pStyle w:val="Normal"/>
        <w:shd w:fill="FFFFFF" w:val="clear"/>
        <w:rPr>
          <w:szCs w:val="24"/>
        </w:rPr>
      </w:pPr>
      <w:r>
        <w:rPr>
          <w:color w:val="000000"/>
        </w:rPr>
        <w:t>4.  При наличии достаточных доказательств для привлечения конкретного лица к уголовной ответственности постановление о привлечении его в каче</w:t>
        <w:softHyphen/>
        <w:t>стве обвиняемого не выносится: подтвержденное обвинение формулирует</w:t>
        <w:softHyphen/>
        <w:t>ся в обвинительном акте с указанием пункта, части и статьи УК РФ.</w:t>
      </w:r>
    </w:p>
    <w:p>
      <w:pPr>
        <w:pStyle w:val="Normal"/>
        <w:shd w:fill="FFFFFF" w:val="clear"/>
        <w:rPr>
          <w:szCs w:val="24"/>
        </w:rPr>
      </w:pPr>
      <w:r>
        <w:rPr>
          <w:color w:val="000000"/>
        </w:rPr>
        <w:t>5.   Производство предварительного расследования в форме дознания оканчивается в порядке, установленном гл. 32 УПК, составлением дознава</w:t>
        <w:softHyphen/>
        <w:t>телем обвинительного акта, который утверждается начальником органа дознания и прокурором.</w:t>
      </w:r>
    </w:p>
    <w:p>
      <w:pPr>
        <w:pStyle w:val="Normal"/>
        <w:shd w:fill="FFFFFF" w:val="clear"/>
        <w:rPr>
          <w:szCs w:val="24"/>
        </w:rPr>
      </w:pPr>
      <w:r>
        <w:rPr>
          <w:color w:val="000000"/>
        </w:rPr>
        <w:t>6.  В случае, если в отношении подозреваемого по постановлению судьи была избрана мера пресечения в виде заключения под стражу, обвинитель</w:t>
        <w:softHyphen/>
        <w:t>ный акт должен быть составлен дознавателем не позднее 10 суток со дня заключения лица под стражу.</w:t>
      </w:r>
    </w:p>
    <w:p>
      <w:pPr>
        <w:pStyle w:val="Normal"/>
        <w:shd w:fill="FFFFFF" w:val="clear"/>
        <w:rPr>
          <w:szCs w:val="24"/>
        </w:rPr>
      </w:pPr>
      <w:r>
        <w:rPr>
          <w:color w:val="000000"/>
        </w:rPr>
        <w:t>7.  При невозможности составить обвинительный акт в течение 10 суток со дня заключения подозреваемого под стражу (большой объем следствен</w:t>
        <w:softHyphen/>
        <w:t>ных действий, необходимость производства судебных экспертиз и т. п.), ему должно быть предъявлено обвинение с соблюдением порядка, установ</w:t>
        <w:softHyphen/>
        <w:t>ленного в ст. 171-175 УПК, либо данная мера пресечения немедленно от</w:t>
        <w:softHyphen/>
        <w:t>меняется. Дальнейшее предварительное расследование по делу произво</w:t>
        <w:softHyphen/>
        <w:t>дится по правилам, изложенным в гл. 21-22, 24-31 УПК.</w:t>
      </w:r>
    </w:p>
    <w:p>
      <w:pPr>
        <w:pStyle w:val="Normal"/>
        <w:shd w:fill="FFFFFF" w:val="clear"/>
        <w:rPr>
          <w:szCs w:val="24"/>
        </w:rPr>
      </w:pPr>
      <w:r>
        <w:rPr>
          <w:color w:val="000000"/>
        </w:rPr>
        <w:t>8.   Обвинительный акт составляется дознавателем в соответствии с требованиями, предъявляемыми к этому процессуальному документу ст. 225 УПК</w:t>
      </w:r>
      <w:r>
        <w:rPr>
          <w:color w:val="000000"/>
          <w:vertAlign w:val="superscript"/>
        </w:rPr>
        <w:t>1</w:t>
      </w:r>
      <w:r>
        <w:rPr>
          <w:color w:val="000000"/>
        </w:rPr>
        <w:t>.</w:t>
      </w:r>
    </w:p>
    <w:p>
      <w:pPr>
        <w:pStyle w:val="Normal"/>
        <w:shd w:fill="FFFFFF" w:val="clear"/>
        <w:rPr>
          <w:szCs w:val="24"/>
        </w:rPr>
      </w:pPr>
      <w:r>
        <w:rPr>
          <w:color w:val="000000"/>
          <w:sz w:val="16"/>
          <w:szCs w:val="16"/>
        </w:rPr>
        <w:t>' О его структуре, форме и содержании см. приложение № 80 к УПК РФ.</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w:t>
      </w:r>
      <w:r>
        <w:rPr>
          <w:rFonts w:cs="Arial" w:ascii="Arial" w:hAnsi="Arial"/>
          <w:i/>
          <w:iCs/>
          <w:color w:val="000000"/>
          <w:sz w:val="15"/>
          <w:szCs w:val="15"/>
        </w:rPr>
        <w:t>. Дознание</w:t>
      </w:r>
    </w:p>
    <w:p>
      <w:pPr>
        <w:pStyle w:val="Normal"/>
        <w:shd w:fill="FFFFFF" w:val="clear"/>
        <w:rPr>
          <w:szCs w:val="24"/>
        </w:rPr>
      </w:pPr>
      <w:r>
        <w:rPr>
          <w:rFonts w:cs="Arial" w:ascii="Arial" w:hAnsi="Arial"/>
          <w:b/>
          <w:bCs/>
          <w:color w:val="000000"/>
          <w:sz w:val="15"/>
          <w:szCs w:val="15"/>
        </w:rPr>
        <w:t>419</w:t>
      </w:r>
    </w:p>
    <w:p>
      <w:pPr>
        <w:pStyle w:val="Normal"/>
        <w:shd w:fill="FFFFFF" w:val="clear"/>
        <w:rPr>
          <w:szCs w:val="24"/>
        </w:rPr>
      </w:pPr>
      <w:r>
        <w:rPr>
          <w:color w:val="000000"/>
        </w:rPr>
        <w:t>Обвинительный акт - это упрощенный по форме, но важный процессу</w:t>
        <w:softHyphen/>
        <w:t>альный документ, завершающий производство предварительного расследо</w:t>
        <w:softHyphen/>
        <w:t>вания в форме дознания. В нем дознаватель формулирует обвинение и при</w:t>
        <w:softHyphen/>
        <w:t>водит доказательства, изобличающие лицо или лиц в совершении преступ</w:t>
        <w:softHyphen/>
        <w:t>ления, которые должны быть исследованы судом в условиях гласности и состязательности сторон.</w:t>
      </w:r>
    </w:p>
    <w:p>
      <w:pPr>
        <w:pStyle w:val="Normal"/>
        <w:shd w:fill="FFFFFF" w:val="clear"/>
        <w:rPr>
          <w:szCs w:val="24"/>
        </w:rPr>
      </w:pPr>
      <w:r>
        <w:rPr>
          <w:color w:val="000000"/>
        </w:rPr>
        <w:t>Обвинительный акт составляет дознаватель, непосредственно осущест</w:t>
        <w:softHyphen/>
        <w:t>влявший предварительное расследование по находящемуся у него в произ</w:t>
        <w:softHyphen/>
        <w:t>водстве уголовному делу. В обвинительном акте указываются: время и ме</w:t>
        <w:softHyphen/>
        <w:t>сто его составления; должность, фамилия, инициалы лица, его составивше</w:t>
        <w:softHyphen/>
        <w:t>го; все данные о лице, привлекаемом к уголовной ответственности, имею</w:t>
        <w:softHyphen/>
        <w:t>щиеся в его документах (паспорте, свидетельстве о рождении и т. п.), а так</w:t>
        <w:softHyphen/>
        <w:t>же установленные в ходе дознания, включая сведения о судимости; место, время, способ, форма вины, мотивы и цели совершенного им деяния, ха</w:t>
        <w:softHyphen/>
        <w:t>рактер и размер вреда, причиненного преступлением потерпевшему, а так</w:t>
        <w:softHyphen/>
        <w:t>же иные обстоятельства; формулировка обвинения с указанием пункта, части, статьи УК РФ, а также вид соучастия в преступлении (ст. 32-35 УК); перечень доказательств, подтверждающих обвинение, а также приводимых стороной защиты; обстоятельства, смягчающие и отягчающие наказание; сведения о потерпевшем, гражданском истце, гражданском ответчике; спи</w:t>
        <w:softHyphen/>
        <w:t>сок лиц, подлежащих вызову в суд.</w:t>
      </w:r>
    </w:p>
    <w:p>
      <w:pPr>
        <w:pStyle w:val="Normal"/>
        <w:shd w:fill="FFFFFF" w:val="clear"/>
        <w:rPr>
          <w:szCs w:val="24"/>
        </w:rPr>
      </w:pPr>
      <w:r>
        <w:rPr>
          <w:color w:val="000000"/>
        </w:rPr>
        <w:t>Справка к обвинительному акту (сведения о движении дела, о месте на</w:t>
        <w:softHyphen/>
        <w:t>хождения обвиняемого, о мерах обеспечения гражданского иска и возмож</w:t>
        <w:softHyphen/>
        <w:t>ной конфискации, заявленных процессуальных издержках, месте хранения вещественных доказательств) составляется (в отличие от обвинительного заключения) при необходимости.</w:t>
      </w:r>
    </w:p>
    <w:p>
      <w:pPr>
        <w:pStyle w:val="Normal"/>
        <w:shd w:fill="FFFFFF" w:val="clear"/>
        <w:rPr>
          <w:szCs w:val="24"/>
        </w:rPr>
      </w:pPr>
      <w:r>
        <w:rPr>
          <w:i/>
          <w:iCs/>
          <w:color w:val="000000"/>
        </w:rPr>
        <w:t xml:space="preserve">9.  </w:t>
      </w:r>
      <w:r>
        <w:rPr>
          <w:color w:val="000000"/>
        </w:rPr>
        <w:t>С момента составления дознавателем обвинительного акта подозре</w:t>
        <w:softHyphen/>
        <w:t>ваемый в соответствии с п. 2 ч. 1 ст. 47 УПК признается обвиняемым и пользуется всеми правами, предусмотренными законом. Обвиняемый и его защитник должны быть ознакомлены с обвинительным актом и материала</w:t>
        <w:softHyphen/>
        <w:t>ми уголовного дела, о чем делается отметка в протоколе, которая удостове</w:t>
        <w:softHyphen/>
        <w:t>ряется их подписями и подписью дознавателя.</w:t>
      </w:r>
    </w:p>
    <w:p>
      <w:pPr>
        <w:pStyle w:val="Normal"/>
        <w:shd w:fill="FFFFFF" w:val="clear"/>
        <w:rPr>
          <w:szCs w:val="24"/>
        </w:rPr>
      </w:pPr>
      <w:r>
        <w:rPr>
          <w:color w:val="000000"/>
        </w:rPr>
        <w:t>10.  По ходатайству потерпевшего или его представителя им могут быть предоставлены для ознакомления обвинительный акт и все материалы дела по правилам, установленным для обвиняемого и его защитника.</w:t>
      </w:r>
    </w:p>
    <w:p>
      <w:pPr>
        <w:pStyle w:val="Normal"/>
        <w:shd w:fill="FFFFFF" w:val="clear"/>
        <w:rPr>
          <w:szCs w:val="24"/>
        </w:rPr>
      </w:pPr>
      <w:r>
        <w:rPr>
          <w:color w:val="000000"/>
        </w:rPr>
        <w:t>Ходатайства обвиняемого, его защитника, а также потерпевшего или его представителя, заявленные после ознакомления с материалами дела и обвинительным актом, подлежат рассмотрению и разрешению непосредст</w:t>
        <w:softHyphen/>
        <w:t>венно после их заявления в порядке, установленном законом. В случае полного или частичного отказа в удовлетворении ходатайства дознаватель выносит об этом мотивированное постановление. При этом обвиняемому, его защитнику, а также потерпевшему или его представителю не может</w:t>
      </w:r>
    </w:p>
    <w:p>
      <w:pPr>
        <w:pStyle w:val="Normal"/>
        <w:shd w:fill="FFFFFF" w:val="clear"/>
        <w:rPr>
          <w:szCs w:val="24"/>
        </w:rPr>
      </w:pPr>
      <w:r>
        <w:rPr>
          <w:b/>
          <w:bCs/>
          <w:color w:val="000000"/>
          <w:sz w:val="17"/>
          <w:szCs w:val="17"/>
        </w:rPr>
        <w:t>42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w:t>
      </w:r>
      <w:r>
        <w:rPr>
          <w:rFonts w:cs="Arial" w:ascii="Arial" w:hAnsi="Arial"/>
          <w:i/>
          <w:iCs/>
          <w:color w:val="000000"/>
          <w:sz w:val="16"/>
          <w:szCs w:val="16"/>
        </w:rPr>
        <w:t>. Досудебное производство</w:t>
      </w:r>
    </w:p>
    <w:p>
      <w:pPr>
        <w:pStyle w:val="Normal"/>
        <w:shd w:fill="FFFFFF" w:val="clear"/>
        <w:rPr>
          <w:szCs w:val="24"/>
        </w:rPr>
      </w:pPr>
      <w:r>
        <w:rPr>
          <w:color w:val="000000"/>
        </w:rPr>
        <w:t>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законного и справедливо</w:t>
        <w:softHyphen/>
        <w:t>го разрешения уголовного дела. Постановление об отказе в удовлетворении ходатайства может быть обжаловано в порядке, установленном в законе.</w:t>
      </w:r>
    </w:p>
    <w:p>
      <w:pPr>
        <w:pStyle w:val="Normal"/>
        <w:shd w:fill="FFFFFF" w:val="clear"/>
        <w:rPr>
          <w:szCs w:val="24"/>
        </w:rPr>
      </w:pPr>
      <w:r>
        <w:rPr>
          <w:color w:val="000000"/>
        </w:rPr>
        <w:t>11.  Предъявление по окончании дознания материалов уголовного дела для  ознакомления  гражданскому  истцу,  гражданскому ответчику и их представителям законом не предусмотрено.</w:t>
      </w:r>
    </w:p>
    <w:p>
      <w:pPr>
        <w:pStyle w:val="Normal"/>
        <w:shd w:fill="FFFFFF" w:val="clear"/>
        <w:rPr>
          <w:szCs w:val="24"/>
        </w:rPr>
      </w:pPr>
      <w:r>
        <w:rPr>
          <w:color w:val="000000"/>
        </w:rPr>
        <w:t>12.  Составленный и подписанный дознавателем обвинительный акт ут</w:t>
        <w:softHyphen/>
        <w:t>верждается начальником органа дознания и вместе с подшитыми и прону</w:t>
        <w:softHyphen/>
        <w:t>мерованными материалами уголовного дела направляется прокурору, осу</w:t>
        <w:softHyphen/>
        <w:t>ществляющему надзор за их деятельностью. Прокурор обязан рассмотреть уголовное дело, поступившее с обвинительным актом, и в срок не   бо</w:t>
        <w:softHyphen/>
        <w:t>лее   двух   суток   принять по нему одно из решений, перечисленных в ст. 226 УПК РФ. В ней определены те полномочия прокурора, которые он осуществляет по делу, поступившему с обвинительным актом. Если проку</w:t>
        <w:softHyphen/>
        <w:t>рор, изучив уголовное дело, поступившее от органа дознания с обвини</w:t>
        <w:softHyphen/>
        <w:t>тельным актом, найдет, что все обстоятельства, подлежащие доказыванию, установлены и полно отражены в материалах дела, то он принимает реше</w:t>
        <w:softHyphen/>
        <w:t>ние об утверждении обвинительного акта и направлении уголовного дела в суд.</w:t>
      </w:r>
    </w:p>
    <w:p>
      <w:pPr>
        <w:pStyle w:val="Normal"/>
        <w:shd w:fill="FFFFFF" w:val="clear"/>
        <w:rPr>
          <w:szCs w:val="24"/>
        </w:rPr>
      </w:pPr>
      <w:r>
        <w:rPr>
          <w:color w:val="000000"/>
        </w:rPr>
        <w:t>В случае, когда по результатам рассмотрения дела прокурор придет к выводу о том, что обвинительный акт составлен с нарушением требований, установленных в ст. 225 УПК, он в тот же срок возвращает уголовное дело со своими письменными указаниями для пересоставления обвинительного акта. Одновременно он может продлить срок дознания, но не более чем на 3 суток. Письменные указания прокурора органу дознания о пересоставле</w:t>
        <w:softHyphen/>
        <w:t>нии обвинительного акта являются обязательными.</w:t>
      </w:r>
    </w:p>
    <w:p>
      <w:pPr>
        <w:pStyle w:val="Normal"/>
        <w:shd w:fill="FFFFFF" w:val="clear"/>
        <w:rPr>
          <w:szCs w:val="24"/>
        </w:rPr>
      </w:pPr>
      <w:r>
        <w:rPr>
          <w:color w:val="000000"/>
        </w:rPr>
        <w:t>При наличии в деле оснований для прекращения уголовного дела (ст. 24, 25, 26, 28) или прекращения уголовного преследования (ст. 27) прокурор принимает об этом решение и выносит мотивированное поста</w:t>
        <w:softHyphen/>
        <w:t>новление без обращения дела для производства дополнительного рассле</w:t>
        <w:softHyphen/>
        <w:t>дования.</w:t>
      </w:r>
    </w:p>
    <w:p>
      <w:pPr>
        <w:pStyle w:val="Normal"/>
        <w:shd w:fill="FFFFFF" w:val="clear"/>
        <w:rPr>
          <w:szCs w:val="24"/>
        </w:rPr>
      </w:pPr>
      <w:r>
        <w:rPr>
          <w:color w:val="000000"/>
        </w:rPr>
        <w:t>Если прокурор при рассмотрении уголовного дела с обвинительным ак</w:t>
        <w:softHyphen/>
        <w:t>том обнаружит неполноту обстоятельств, подлежащих доказыванию (ст. 73), либо иные нарушения закона, он принимает решение о направле</w:t>
        <w:softHyphen/>
        <w:t>нии дела для производства предварительного следствия со своими пись</w:t>
        <w:softHyphen/>
        <w:t>менными указаниями об их устранении, о чем выносит мотивированное постановление. При утверждении обвинительного акта прокурор вправе также своим постановлением исключить отдельные пункты (эпизоды) об</w:t>
        <w:softHyphen/>
        <w:t>винения либо переквалифицировать деяние обвиняемого на менее тяжкое в случаях, если он: 1) исключает часть обвинения без изменения квалифи-</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w:t>
      </w:r>
      <w:r>
        <w:rPr>
          <w:rFonts w:cs="Arial" w:ascii="Arial" w:hAnsi="Arial"/>
          <w:i/>
          <w:iCs/>
          <w:color w:val="000000"/>
          <w:sz w:val="15"/>
          <w:szCs w:val="15"/>
        </w:rPr>
        <w:t>. Дознание</w:t>
      </w:r>
    </w:p>
    <w:p>
      <w:pPr>
        <w:pStyle w:val="Normal"/>
        <w:shd w:fill="FFFFFF" w:val="clear"/>
        <w:rPr>
          <w:szCs w:val="24"/>
        </w:rPr>
      </w:pPr>
      <w:r>
        <w:rPr>
          <w:color w:val="000000"/>
          <w:sz w:val="18"/>
          <w:szCs w:val="18"/>
        </w:rPr>
        <w:t>421</w:t>
      </w:r>
    </w:p>
    <w:p>
      <w:pPr>
        <w:pStyle w:val="Normal"/>
        <w:shd w:fill="FFFFFF" w:val="clear"/>
        <w:rPr>
          <w:szCs w:val="24"/>
        </w:rPr>
      </w:pPr>
      <w:r>
        <w:rPr>
          <w:color w:val="000000"/>
        </w:rPr>
        <w:t>кации; 2) исключает часть обвинения и изменяет квалификацию на более мягкую статью; 3) исключает отдельные квалифицирующие признаки дея</w:t>
        <w:softHyphen/>
        <w:t>ния, но при этом не переквалифицирует обвинение на менее тяжкое; 4) квалифицирует деяние по новому уголовному закону без изменения объ</w:t>
        <w:softHyphen/>
        <w:t>ема обвинения, но улучшающему иным путем положение обвиняемого.</w:t>
      </w:r>
    </w:p>
    <w:p>
      <w:pPr>
        <w:pStyle w:val="Normal"/>
        <w:shd w:fill="FFFFFF" w:val="clear"/>
        <w:rPr>
          <w:szCs w:val="24"/>
        </w:rPr>
      </w:pPr>
      <w:r>
        <w:rPr>
          <w:color w:val="000000"/>
        </w:rPr>
        <w:t>После утверждения прокурором обвинительного акта его копия вруча</w:t>
        <w:softHyphen/>
        <w:t>ется обвиняемому и его защитнику. В случаях, предусмотренных в законе (ст. 18), копия обвинительного акта переводится на родной язык обвиняе</w:t>
        <w:softHyphen/>
        <w:t>мого или на язык, которым он владеет.</w:t>
      </w:r>
    </w:p>
    <w:p>
      <w:pPr>
        <w:pStyle w:val="Normal"/>
        <w:shd w:fill="FFFFFF" w:val="clear"/>
        <w:rPr>
          <w:szCs w:val="24"/>
        </w:rPr>
      </w:pPr>
      <w:r>
        <w:rPr>
          <w:color w:val="000000"/>
        </w:rPr>
        <w:t>Если в ходе производства дознания по уголовному делу выявлены об</w:t>
        <w:softHyphen/>
        <w:t>стоятельства, способствовавшие совершению преступления, дознаватель в соответствии с общими правилами может внести в организацию или со</w:t>
        <w:softHyphen/>
        <w:t>ответствующему должностному лицу представление о принятии мер по устранению указанных обстоятельств, а также других нарушений закона. Данное представление подлежит рассмотрению с обязательным уведомле</w:t>
        <w:softHyphen/>
        <w:t>нием дознавателя о принятых мерах не позднее одного месяца со дня его вынесения (ст. 158 УПК).</w:t>
      </w:r>
    </w:p>
    <w:p>
      <w:pPr>
        <w:pStyle w:val="Normal"/>
        <w:shd w:fill="FFFFFF" w:val="clear"/>
        <w:rPr>
          <w:szCs w:val="24"/>
        </w:rPr>
      </w:pPr>
      <w:r>
        <w:rPr>
          <w:rFonts w:cs="Arial" w:ascii="Arial" w:hAnsi="Arial"/>
          <w:b/>
          <w:bCs/>
          <w:color w:val="000000"/>
          <w:sz w:val="24"/>
          <w:szCs w:val="24"/>
        </w:rPr>
        <w:t xml:space="preserve">РАЗДЕЛ </w:t>
      </w:r>
      <w:r>
        <w:rPr>
          <w:rFonts w:cs="Arial" w:ascii="Arial" w:hAnsi="Arial"/>
          <w:b/>
          <w:bCs/>
          <w:color w:val="000000"/>
          <w:sz w:val="24"/>
          <w:szCs w:val="24"/>
          <w:lang w:val="en-US"/>
        </w:rPr>
        <w:t>III</w:t>
      </w:r>
      <w:r>
        <w:rPr>
          <w:rFonts w:cs="Arial" w:ascii="Arial" w:hAnsi="Arial"/>
          <w:b/>
          <w:bCs/>
          <w:color w:val="000000"/>
          <w:sz w:val="24"/>
          <w:szCs w:val="24"/>
        </w:rPr>
        <w:t>. ПРОИЗВОДСТВО В СУДЕ</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XI</w:t>
      </w:r>
      <w:r>
        <w:rPr>
          <w:rFonts w:cs="Arial" w:ascii="Arial" w:hAnsi="Arial"/>
          <w:b/>
          <w:bCs/>
          <w:color w:val="000000"/>
          <w:sz w:val="25"/>
          <w:szCs w:val="25"/>
        </w:rPr>
        <w:t>.   Подсудность</w:t>
      </w:r>
    </w:p>
    <w:p>
      <w:pPr>
        <w:pStyle w:val="Normal"/>
        <w:shd w:fill="FFFFFF" w:val="clear"/>
        <w:rPr>
          <w:szCs w:val="24"/>
        </w:rPr>
      </w:pPr>
      <w:r>
        <w:rPr>
          <w:rFonts w:cs="Arial" w:ascii="Arial" w:hAnsi="Arial"/>
          <w:b/>
          <w:bCs/>
          <w:color w:val="000000"/>
          <w:sz w:val="21"/>
          <w:szCs w:val="21"/>
        </w:rPr>
        <w:t>§ 1. Понятие, виды признаков и значение подсудности</w:t>
      </w:r>
    </w:p>
    <w:p>
      <w:pPr>
        <w:pStyle w:val="Normal"/>
        <w:shd w:fill="FFFFFF" w:val="clear"/>
        <w:rPr>
          <w:szCs w:val="24"/>
        </w:rPr>
      </w:pPr>
      <w:r>
        <w:rPr>
          <w:color w:val="000000"/>
        </w:rPr>
        <w:t>Под подсудностью понимается совокупность признаков уголовного дела, в зависимости от которых закон относит его к ведению того или иного суда первой инстанции.</w:t>
      </w:r>
    </w:p>
    <w:p>
      <w:pPr>
        <w:pStyle w:val="Normal"/>
        <w:shd w:fill="FFFFFF" w:val="clear"/>
        <w:rPr>
          <w:szCs w:val="24"/>
        </w:rPr>
      </w:pPr>
      <w:r>
        <w:rPr>
          <w:color w:val="000000"/>
        </w:rPr>
        <w:t>Анализ уголовно-процессуального законодательства позволяет выде</w:t>
        <w:softHyphen/>
        <w:t>лить следующие признаки подсудности: предметный (родовой), персональ</w:t>
        <w:softHyphen/>
        <w:t>ный, территориальный и исключительный.</w:t>
      </w:r>
    </w:p>
    <w:p>
      <w:pPr>
        <w:pStyle w:val="Normal"/>
        <w:shd w:fill="FFFFFF" w:val="clear"/>
        <w:rPr>
          <w:szCs w:val="24"/>
        </w:rPr>
      </w:pPr>
      <w:r>
        <w:rPr>
          <w:color w:val="000000"/>
        </w:rPr>
        <w:t>Предметный (родовой) признак подсудности определяется характером совершенного преступления и находит отражение в его квалификации. В связи с этим при решении вопроса о подсудности конкретного уголовно</w:t>
        <w:softHyphen/>
        <w:t>го дела по предметному признаку важнейшее значение имеет проверка пра</w:t>
        <w:softHyphen/>
        <w:t>вильности применения уголовного закона в соответствии с признаками, характеризующими совершенное преступление (ст. 31 УПК). Предметный признак служит для разграничения подсудности между районными судами, верховными судами республик, краевыми, областными судами, судами го</w:t>
        <w:softHyphen/>
        <w:t>родов федерального значения, судом автономной области и судами авто</w:t>
        <w:softHyphen/>
        <w:t>номных округов.</w:t>
      </w:r>
    </w:p>
    <w:p>
      <w:pPr>
        <w:pStyle w:val="Normal"/>
        <w:shd w:fill="FFFFFF" w:val="clear"/>
        <w:rPr>
          <w:szCs w:val="24"/>
        </w:rPr>
      </w:pPr>
      <w:r>
        <w:rPr>
          <w:color w:val="000000"/>
        </w:rPr>
        <w:t>Персональный признак подсудности обусловливается субъектом пре</w:t>
        <w:softHyphen/>
        <w:t>ступления и применяется для определения подсудности дел о преступлени</w:t>
        <w:softHyphen/>
        <w:t>ях, совершенных военнослужащими. Такие дела по действующему зако</w:t>
        <w:softHyphen/>
        <w:t>нодательству подсудны военным судам. Персональный признак, в част</w:t>
        <w:softHyphen/>
        <w:t>ности, применяется для разграничения подсудности общих судов и воен</w:t>
        <w:softHyphen/>
        <w:t>ных судов.</w:t>
      </w:r>
    </w:p>
    <w:p>
      <w:pPr>
        <w:pStyle w:val="Normal"/>
        <w:shd w:fill="FFFFFF" w:val="clear"/>
        <w:rPr>
          <w:szCs w:val="24"/>
        </w:rPr>
      </w:pPr>
      <w:r>
        <w:rPr>
          <w:color w:val="000000"/>
        </w:rPr>
        <w:t>Территориальный признак подсудности определяется местом соверше</w:t>
        <w:softHyphen/>
        <w:t>ния преступления. Дело передается для рассмотрения в тот суд, в районе деятельности которого совершено преступление. В случаях длящихся и про</w:t>
        <w:softHyphen/>
        <w:t>должаемых преступлений, когда они совершаются на территории деятель-</w:t>
      </w:r>
    </w:p>
    <w:p>
      <w:pPr>
        <w:pStyle w:val="Normal"/>
        <w:shd w:fill="FFFFFF" w:val="clear"/>
        <w:rPr>
          <w:szCs w:val="24"/>
        </w:rPr>
      </w:pPr>
      <w:r>
        <w:rPr>
          <w:rFonts w:cs="Arial" w:ascii="Arial" w:hAnsi="Arial"/>
          <w:color w:val="000000"/>
          <w:sz w:val="15"/>
          <w:szCs w:val="15"/>
        </w:rPr>
        <w:t xml:space="preserve">Глава </w:t>
      </w:r>
      <w:r>
        <w:rPr>
          <w:rFonts w:cs="Arial" w:ascii="Arial" w:hAnsi="Arial"/>
          <w:i/>
          <w:iCs/>
          <w:color w:val="000000"/>
          <w:sz w:val="15"/>
          <w:szCs w:val="15"/>
          <w:lang w:val="en-US"/>
        </w:rPr>
        <w:t>XXI</w:t>
      </w:r>
      <w:r>
        <w:rPr>
          <w:rFonts w:cs="Arial" w:ascii="Arial" w:hAnsi="Arial"/>
          <w:i/>
          <w:iCs/>
          <w:color w:val="000000"/>
          <w:sz w:val="15"/>
          <w:szCs w:val="15"/>
        </w:rPr>
        <w:t>. Подсудность</w:t>
      </w:r>
    </w:p>
    <w:p>
      <w:pPr>
        <w:pStyle w:val="Normal"/>
        <w:shd w:fill="FFFFFF" w:val="clear"/>
        <w:rPr>
          <w:szCs w:val="24"/>
        </w:rPr>
      </w:pPr>
      <w:r>
        <w:rPr>
          <w:rFonts w:cs="Arial" w:ascii="Arial" w:hAnsi="Arial"/>
          <w:b/>
          <w:bCs/>
          <w:color w:val="000000"/>
          <w:sz w:val="16"/>
          <w:szCs w:val="16"/>
        </w:rPr>
        <w:t>423</w:t>
      </w:r>
    </w:p>
    <w:p>
      <w:pPr>
        <w:pStyle w:val="Normal"/>
        <w:shd w:fill="FFFFFF" w:val="clear"/>
        <w:rPr>
          <w:szCs w:val="24"/>
        </w:rPr>
      </w:pPr>
      <w:r>
        <w:rPr>
          <w:color w:val="000000"/>
        </w:rPr>
        <w:t>ности различных судов, а также при невозможности определить место со</w:t>
        <w:softHyphen/>
        <w:t>вершения преступления дело подсудно тому суду, в районе деятельности которого закончено предварительное следствие или дознание по уголовно</w:t>
        <w:softHyphen/>
        <w:t>му делу (ст. 32 У ПК).</w:t>
      </w:r>
    </w:p>
    <w:p>
      <w:pPr>
        <w:pStyle w:val="Normal"/>
        <w:shd w:fill="FFFFFF" w:val="clear"/>
        <w:rPr>
          <w:szCs w:val="24"/>
        </w:rPr>
      </w:pPr>
      <w:r>
        <w:rPr>
          <w:color w:val="000000"/>
        </w:rPr>
        <w:t>Территориальный признак сочетается с предметным пли персональным признаками подсудности, так как подсудность подавляющего большинства уюловных дел определяется совокупностью либо предметного и террито</w:t>
        <w:softHyphen/>
        <w:t>риального, либо персонального и территориального признаков.</w:t>
      </w:r>
    </w:p>
    <w:p>
      <w:pPr>
        <w:pStyle w:val="Normal"/>
        <w:shd w:fill="FFFFFF" w:val="clear"/>
        <w:rPr>
          <w:szCs w:val="24"/>
        </w:rPr>
      </w:pPr>
      <w:r>
        <w:rPr>
          <w:color w:val="000000"/>
        </w:rPr>
        <w:t xml:space="preserve">Однако применение предметного, персонального и территориального признаков позволяет установить подсудность не для всех уголовных дел. Подсудность небольшой части дел определяется </w:t>
      </w:r>
      <w:r>
        <w:rPr>
          <w:i/>
          <w:iCs/>
          <w:color w:val="000000"/>
        </w:rPr>
        <w:t>исключительным призна</w:t>
        <w:softHyphen/>
        <w:t xml:space="preserve">ком, </w:t>
      </w:r>
      <w:r>
        <w:rPr>
          <w:color w:val="000000"/>
        </w:rPr>
        <w:t>под которым подразумевается особая сложность или особое общест</w:t>
        <w:softHyphen/>
        <w:t>венное значение, либо исключительная важность дела, либо необходимость обеспечения наилучших условий для вынесения законного и обоснованно</w:t>
        <w:softHyphen/>
        <w:t>го приговора. Изучение судебной практики показывает, что этот признак подсудности чаще всего применяется кроме случаев, прямо указанных в ст. 35, 452 УПК, также и в тех случаях, когда: преступление затрагивает особо важные государственные интересы, повлекло особо тяжкие послед</w:t>
        <w:softHyphen/>
        <w:t>ствия, привлекло особое внимание общественности, было совершено на территории нескольких республик, краев, областей, других регионов; либо когда ввиду сложности дело не может быть правильно разрешено ниже</w:t>
        <w:softHyphen/>
        <w:t>стоящим судом.</w:t>
      </w:r>
    </w:p>
    <w:p>
      <w:pPr>
        <w:pStyle w:val="Normal"/>
        <w:shd w:fill="FFFFFF" w:val="clear"/>
        <w:rPr>
          <w:szCs w:val="24"/>
        </w:rPr>
      </w:pPr>
      <w:r>
        <w:rPr>
          <w:color w:val="000000"/>
        </w:rPr>
        <w:t>Исключительный признак подсудности служит для определения под</w:t>
        <w:softHyphen/>
        <w:t>судности уголовных дел: Верховному Суду РФ (ч. 4 ст. 31 УПК); любым судам при передаче дела из суда, которому оно подсудно, в другой суд (ст. 36 УПК).</w:t>
      </w:r>
    </w:p>
    <w:p>
      <w:pPr>
        <w:pStyle w:val="Normal"/>
        <w:shd w:fill="FFFFFF" w:val="clear"/>
        <w:rPr>
          <w:szCs w:val="24"/>
        </w:rPr>
      </w:pPr>
      <w:r>
        <w:rPr>
          <w:color w:val="000000"/>
        </w:rPr>
        <w:t>При определении подсудности уголовных дел в соответствии с исклю</w:t>
        <w:softHyphen/>
        <w:t>чительным признаком предметный признак не учитывается, территориаль</w:t>
        <w:softHyphen/>
        <w:t>ный - применяется не во всех случаях (например, при передаче дела из од</w:t>
        <w:softHyphen/>
        <w:t>ного суда, которому оно подсудно, в другой такой же суд), персональный -учитывается во всех случаях.</w:t>
      </w:r>
    </w:p>
    <w:p>
      <w:pPr>
        <w:pStyle w:val="Normal"/>
        <w:shd w:fill="FFFFFF" w:val="clear"/>
        <w:rPr>
          <w:szCs w:val="24"/>
        </w:rPr>
      </w:pPr>
      <w:r>
        <w:rPr>
          <w:color w:val="000000"/>
        </w:rPr>
        <w:t>Строгое соблюдение указаний закона о подсудности уголовных дел яв</w:t>
        <w:softHyphen/>
        <w:t>ляется одним из необходимых условий: полного и объективного исследо</w:t>
        <w:softHyphen/>
        <w:t>вания всех обстоятельств преступления; вынесения законного и обосно</w:t>
        <w:softHyphen/>
        <w:t>ванного приговора; воспитательного воздействия судебного разбирательст</w:t>
        <w:softHyphen/>
        <w:t>ва. Подсудность позволяет так распределить дела между судами, чтобы были обеспечены условия для вынесения законного, обоснованного и спра</w:t>
        <w:softHyphen/>
        <w:t>ведливого приговора. Анализ ст. 31 УК (подсудность уголовных дел) позво</w:t>
        <w:softHyphen/>
        <w:t>ляет утверждать, что подавляющее большинство уголовных дел (до 90 %) рассматривается по существу в пределах района - мировыми судьями и районными судами. В то же время наиболее сложные дела об особо опас</w:t>
        <w:softHyphen/>
        <w:t>ных преступлениях или затрагивающие особо важные государственные</w:t>
      </w:r>
    </w:p>
    <w:p>
      <w:pPr>
        <w:pStyle w:val="Normal"/>
        <w:shd w:fill="FFFFFF" w:val="clear"/>
        <w:rPr>
          <w:szCs w:val="24"/>
        </w:rPr>
      </w:pPr>
      <w:r>
        <w:rPr>
          <w:rFonts w:cs="Arial" w:ascii="Arial" w:hAnsi="Arial"/>
          <w:b/>
          <w:bCs/>
          <w:color w:val="000000"/>
          <w:sz w:val="15"/>
          <w:szCs w:val="15"/>
        </w:rPr>
        <w:t>42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rPr>
        <w:t>интересы и т. п. рассматриваются в вышестоящих судах, судьи которых обладают большим опытом и знаниями.</w:t>
      </w:r>
    </w:p>
    <w:p>
      <w:pPr>
        <w:pStyle w:val="Normal"/>
        <w:shd w:fill="FFFFFF" w:val="clear"/>
        <w:rPr>
          <w:szCs w:val="24"/>
        </w:rPr>
      </w:pPr>
      <w:r>
        <w:rPr>
          <w:rFonts w:cs="Arial" w:ascii="Arial" w:hAnsi="Arial"/>
          <w:b/>
          <w:bCs/>
          <w:color w:val="000000"/>
          <w:sz w:val="21"/>
          <w:szCs w:val="21"/>
        </w:rPr>
        <w:t>§ 2. Подсудность дел общим судам</w:t>
      </w:r>
    </w:p>
    <w:p>
      <w:pPr>
        <w:pStyle w:val="Normal"/>
        <w:shd w:fill="FFFFFF" w:val="clear"/>
        <w:rPr>
          <w:szCs w:val="24"/>
        </w:rPr>
      </w:pPr>
      <w:r>
        <w:rPr>
          <w:color w:val="000000"/>
        </w:rPr>
        <w:t>Подсудность дел  общим  судам регулируется уголовно-процессуальным законодательством (ч. 1-4, 9-10 ст. 31 УПК).</w:t>
      </w:r>
    </w:p>
    <w:p>
      <w:pPr>
        <w:pStyle w:val="Normal"/>
        <w:shd w:fill="FFFFFF" w:val="clear"/>
        <w:rPr>
          <w:szCs w:val="24"/>
        </w:rPr>
      </w:pPr>
      <w:r>
        <w:rPr>
          <w:i/>
          <w:iCs/>
          <w:color w:val="000000"/>
        </w:rPr>
        <w:t xml:space="preserve">Мировому судье </w:t>
      </w:r>
      <w:r>
        <w:rPr>
          <w:color w:val="000000"/>
        </w:rPr>
        <w:t>подсудны уголовные дела о преступлениях, за совер</w:t>
        <w:softHyphen/>
        <w:t>шение которых максимальное наказание не превышает трех лет лишения свободы, за исключением дел об убийстве, совершенном в состоянии аф</w:t>
        <w:softHyphen/>
        <w:t>фекта без отягчающих обстоятельств (ст. 107, ч. 1), убийстве, совершенном при превышении пределов необходимой обороны либо при превышении мер, необходимых для задержания лица, совершившего преступление (ст. 108), причинении смерти по неосторожности (ст. 109), половом сноше</w:t>
        <w:softHyphen/>
        <w:t>нии и иных действий сексуального характера с лицом, не достигшим че</w:t>
        <w:softHyphen/>
        <w:t>тырнадцатилетнего возраста (ст. 134), развратных действиях (ст. 135), на</w:t>
        <w:softHyphen/>
        <w:t>рушении равноправия граждан (ст. 136, ч. 1), нарушении авторских и смеж</w:t>
        <w:softHyphen/>
        <w:t>ных прав (ст. 147, ч. 1), регистрации незаконных сделок с землей (ст. 170), незаконном предпринимательстве (ст. 171, ч. • 1), производстве, приоб</w:t>
        <w:softHyphen/>
        <w:t>ретении, хранении, перевозке или сбыте немаркированных товаров и про</w:t>
        <w:softHyphen/>
        <w:t>дукции (ст. 171 , ч. 1), злостном уклонении от погашения кредиторской задолженности (ст. 177), монополистических действиях и ограничении кон</w:t>
        <w:softHyphen/>
        <w:t>куренции (ч. 1 ст. 178), незаконном получении и разглашении сведений, составляющих коммерческую или банковскую тайну (ч. 1 ст. 183), подкупе участников и организаторов профессиональных спортивных соревнований и зрелищных коммерческих конкурсов (ст. 184), злоупотреблении при вы</w:t>
        <w:softHyphen/>
        <w:t>пуске ценных бумаг (эмиссии) (ст. 185), незаконном обороте драгоценных металлов, природных драгоценных камней или жемчуга (ст. 191), невоз</w:t>
        <w:softHyphen/>
        <w:t>вращении из-за границы средств в иностранной валюте (ст. 193), уклоне</w:t>
        <w:softHyphen/>
        <w:t>нии от уплаты таможенных платежей (ст. 194, ч. 1), неправомерных дейст</w:t>
        <w:softHyphen/>
        <w:t>виях при банкротстве (ст. 195), уклонении гражданина от уплаты налогов (ст. 198, ч. 1), обмане покупателей (ст. 200, ч. 1), злоупотреблении полно</w:t>
        <w:softHyphen/>
        <w:t>мочиями (ст. 201, ч. 1), злоупотреблениями полномочиями частными нота</w:t>
        <w:softHyphen/>
        <w:t>риусами и аудиторами (ст. 202, ч. 1), коммерческом подкупе (ст. 204, ч. 1 и 3), заведомо ложном сообщении об акте терроризма (ст. 207), массовых беспорядках (ст. 212, ч. 1), нарушении правил безопасности на объектах атомной энергетики (ст. 215, ч. 1), прекращении или ограничении подачи электрической энергии либо отключении от других источников жизнеобес</w:t>
        <w:softHyphen/>
        <w:t>печения (ст. 215 , ч. 1), нарушении правил безопасности при ведении гор</w:t>
        <w:softHyphen/>
        <w:t>ных, строительных или иных работ (ст. 216, ч. 1), нарушении правил безо</w:t>
        <w:softHyphen/>
        <w:t>пасности на взрывоопасных объектах (ст. 219, ч. 1), незаконном обращении с радиоактивными материалами (ст. 220, ч. 1), ненадлежащем исполнении</w:t>
      </w:r>
    </w:p>
    <w:p>
      <w:pPr>
        <w:pStyle w:val="Normal"/>
        <w:shd w:fill="FFFFFF" w:val="clear"/>
        <w:rPr>
          <w:szCs w:val="24"/>
        </w:rPr>
      </w:pPr>
      <w:r>
        <w:rPr>
          <w:rFonts w:cs="Arial" w:ascii="Arial" w:hAnsi="Arial"/>
          <w:i/>
          <w:iCs/>
          <w:color w:val="000000"/>
          <w:sz w:val="16"/>
          <w:szCs w:val="16"/>
        </w:rPr>
        <w:t xml:space="preserve">ава </w:t>
      </w:r>
      <w:r>
        <w:rPr>
          <w:rFonts w:cs="Arial" w:ascii="Arial" w:hAnsi="Arial"/>
          <w:i/>
          <w:iCs/>
          <w:color w:val="000000"/>
          <w:sz w:val="16"/>
          <w:szCs w:val="16"/>
          <w:lang w:val="en-US"/>
        </w:rPr>
        <w:t>XXI</w:t>
      </w:r>
      <w:r>
        <w:rPr>
          <w:rFonts w:cs="Arial" w:ascii="Arial" w:hAnsi="Arial"/>
          <w:i/>
          <w:iCs/>
          <w:color w:val="000000"/>
          <w:sz w:val="16"/>
          <w:szCs w:val="16"/>
        </w:rPr>
        <w:t>. Подсудность</w:t>
      </w:r>
    </w:p>
    <w:p>
      <w:pPr>
        <w:pStyle w:val="Normal"/>
        <w:shd w:fill="FFFFFF" w:val="clear"/>
        <w:rPr>
          <w:szCs w:val="24"/>
        </w:rPr>
      </w:pPr>
      <w:r>
        <w:rPr>
          <w:rFonts w:cs="Arial" w:ascii="Arial" w:hAnsi="Arial"/>
          <w:b/>
          <w:bCs/>
          <w:color w:val="000000"/>
          <w:sz w:val="15"/>
          <w:szCs w:val="15"/>
        </w:rPr>
        <w:t>425</w:t>
      </w:r>
    </w:p>
    <w:p>
      <w:pPr>
        <w:pStyle w:val="Normal"/>
        <w:shd w:fill="FFFFFF" w:val="clear"/>
        <w:rPr>
          <w:szCs w:val="24"/>
        </w:rPr>
      </w:pPr>
      <w:r>
        <w:rPr>
          <w:color w:val="000000"/>
        </w:rPr>
        <w:t>обязанностей по охране оружия, боеприпасов, взрывчатых веществ и взрыв</w:t>
        <w:softHyphen/>
        <w:t>ных устройств (ст. 225, ч. 1), незаконном изготовлении, приобретении, хра</w:t>
        <w:softHyphen/>
        <w:t>нении, перевозке, пересылке либо сбыте наркотических средств или психо</w:t>
        <w:softHyphen/>
        <w:t>тропных веществ (ст. 228, ч. 1 и 5), незаконном обороте сильнодействую</w:t>
        <w:softHyphen/>
        <w:t>щих или ядовитых веществ в целях сбыта (ст. 234, ч. 1 и 4), незаконном занятии частной медицинской практикой (ст. 235, ч. 1), сокрытии инфор</w:t>
        <w:softHyphen/>
        <w:t>мации об обстоятельствах, создающих опасность для жизни и здоровья лю</w:t>
        <w:softHyphen/>
        <w:t>дей (ст. 237, ч. 1), выпуске и продаже товаров, выполнении работ либо ока</w:t>
        <w:softHyphen/>
        <w:t>зании услуг, не отвечающих требованиям безопасности (ст. 238, ч. 1), орга</w:t>
        <w:softHyphen/>
        <w:t>низации объединения, посягающего на личность и права граждан (ст. 239), надругательстве над телами умерших и местами захоронения (ст. 244, ч. 2), нарушении правил обращения экологически опасных веществ и отходов (ст. 247, ч. 1), нарушении правил безопасности при обращении с микробио</w:t>
        <w:softHyphen/>
        <w:t>логическими либо другими биологическими агентами и токсинами (ст. 248, ч. 1), нарушении ветеринарных правил, установленных для борьбы с болез</w:t>
        <w:softHyphen/>
        <w:t>нями и вредителями растений (ст. 249, ч. 1), загрязнении вод (ст. 250, ч. 1 и 2), загрязнении атмосферы (ст. 251, ч. 1 и 2), загрязнении морской среды (ст. 252, ч. 1 и 2), нарушении законодательства Российской Федерации о континентальном шельфе и исключительной экономической зоне Россий</w:t>
        <w:softHyphen/>
        <w:t>ской Федерации (ст. 253), порче земли (ст. 254, ч. 1 и 2), нарушении правил охраны и использования недр (ст. 255), незаконной добыче водных живот</w:t>
        <w:softHyphen/>
        <w:t>ных и растений (ст. 256, ч. 3), нарушении правил охраны рыбных запасов (ст. 257), незаконной охоте (ст. 258, ч. 2), уничтожении критических место</w:t>
        <w:softHyphen/>
        <w:t>обитаний для организмов, занесенных в Красную книгу Российской Феде</w:t>
        <w:softHyphen/>
        <w:t>рации (ст. 259), нарушении режима особо охраняемых природных террито</w:t>
        <w:softHyphen/>
        <w:t>рий и природных объектов (ст. 262), нарушении правил безопасности дви</w:t>
        <w:softHyphen/>
        <w:t>жения и эксплуатации железнодорожного, воздушного или водного транс</w:t>
        <w:softHyphen/>
        <w:t>порта (ст. 263, ч. 1), нарушении правил дорожного движения и эксплуата</w:t>
        <w:softHyphen/>
        <w:t>ции транспортных средств (ст. 264), оставлении места дорожно-транспорт</w:t>
        <w:softHyphen/>
        <w:t>ного происшествия (ст. 265), недоброкачественном ремонте транспортных средств или путей сообщения (ст. 266, ч. 1), нарушении правил безопасно</w:t>
        <w:softHyphen/>
        <w:t>сти при строительстве, эксплуатации или ремонте магистральных трубо</w:t>
        <w:softHyphen/>
        <w:t>проводов (ст. 269, ч. 1), неоказании капитаном судна помощи терпящим бедствие (ст. 270), нарушении правил международных полетов (ст. 271), неправомерном доступе к компьютерной информации (ст. 272, ч. 1), созда</w:t>
        <w:softHyphen/>
        <w:t>нии, использовании и распространении вредоносных программ для ЭВМ (ст. 273, ч. 1), нарушении правил эксплуатации ЭВМ, систем ЭВМ или их сети (ст. 274, ч. 1), публичных призывах к насильственному изменению конституционного строя Российской Федерации (ст. 280, ч. 1), разглашении государственной тайны (ст. 284, ч. 1), отказе в предоставлении информации Федеральному Собранию Российской Федерации или Счетной палате Рос</w:t>
        <w:softHyphen/>
        <w:t>сийской Федерации (ст. 287, ч. 1), присвоении полномочий должностного</w:t>
      </w:r>
    </w:p>
    <w:p>
      <w:pPr>
        <w:pStyle w:val="Normal"/>
        <w:shd w:fill="FFFFFF" w:val="clear"/>
        <w:rPr>
          <w:szCs w:val="24"/>
        </w:rPr>
      </w:pPr>
      <w:r>
        <w:rPr>
          <w:b/>
          <w:bCs/>
          <w:color w:val="000000"/>
          <w:sz w:val="17"/>
          <w:szCs w:val="17"/>
        </w:rPr>
        <w:t>42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rPr>
        <w:t>лица (ст. 288), незаконном участии в предпринимательской деятельности (ст 289), даче взятки (ст. 291, ч. 1), служебном подлоге (ст. 292), халатно</w:t>
        <w:softHyphen/>
        <w:t>сти (ст. 293, ч. 1), воспрепятствовании осуществлению правосудия и произ</w:t>
        <w:softHyphen/>
        <w:t>водству предварительного расследования (ст. 294, ч. 1 и 2), угрозе или на</w:t>
        <w:softHyphen/>
        <w:t>сильственных действиях в связи с осуществлением правосудия или произ</w:t>
        <w:softHyphen/>
        <w:t>водством предварительного расследования (ст. 296, ч. 1 и 2), неуважении суда (ст. 297), клевете в отношении судьи, присяжного заседателя, проку</w:t>
        <w:softHyphen/>
        <w:t>рора, следователя, лица, производящего дознание, судебного пристава, су</w:t>
        <w:softHyphen/>
        <w:t xml:space="preserve">дебного исполнителя (ст. 298, ч. </w:t>
      </w:r>
      <w:r>
        <w:rPr>
          <w:color w:val="000000"/>
          <w:lang w:val="en-US"/>
        </w:rPr>
        <w:t>I</w:t>
      </w:r>
      <w:r>
        <w:rPr>
          <w:color w:val="000000"/>
        </w:rPr>
        <w:t xml:space="preserve"> и 2), незаконном задержании, заключе</w:t>
        <w:softHyphen/>
        <w:t>нии под стражу или содержании под стражей (ст. 301, ч. 1), принуждении к даче показаний (ст. 302, ч. 1), фальсификации доказательств (ст. 303, ч. 1 и 2), заведомо ложном доносе (ст. 306, ч. 1), заведомо ложных показаниях, заключении эксперта или неправильном переводе (ст. 307, ч. 1), подкупе или принуждении к даче показаний или уклонении от дачи показаний либо неправильном переводе (ст. 309, ч. 1 и 2), разглашении сведений о мерах безопасности, применяемых в отношении судьи и участников уголовного процесса (ст. 311, ч. 1), укрывательстве преступлений (ст. 316), разглаше</w:t>
        <w:softHyphen/>
        <w:t>нии сведений о мерах безопасности, применяемых в отношении должност-но! о лица правоохранительного или контролирующего органа (ст. 320, ч. 1), незаконном пересечении государственной границы (ст. 322, ч. 1), про</w:t>
        <w:softHyphen/>
        <w:t>тивоправном изменении государственной границы (ст. 323, ч. 1), подделке, изготовлении или сбыте поддельных документов, государственных наград, штампов, печатей, бланков (ст. 327, ч. 1 и 3), изготовлении, сбыте поддель</w:t>
        <w:softHyphen/>
        <w:t>ных марок акцизного сбора, специальных марок или знаков соответствия либо их использовании (ст. 327', ч. 1), уклонении от прохождения военной и альтернативной гражданской службы (ст. 328 УК РФ). Таким образом, подсудность уголовных дел мировому судье установлена ст. 31, ч. 1, УПК, но для того, чтобы определить эту подсудность уголовного дела в каждом конкретном случае, необходимо исключить подсудность данного дела лю</w:t>
        <w:softHyphen/>
        <w:t>бому вышестоящему или военному суду (ч. 2-5 ст. 31 УПК).</w:t>
      </w:r>
    </w:p>
    <w:p>
      <w:pPr>
        <w:pStyle w:val="Normal"/>
        <w:shd w:fill="FFFFFF" w:val="clear"/>
        <w:rPr>
          <w:szCs w:val="24"/>
        </w:rPr>
      </w:pPr>
      <w:r>
        <w:rPr>
          <w:i/>
          <w:iCs/>
          <w:color w:val="000000"/>
        </w:rPr>
        <w:t xml:space="preserve">Районному суду </w:t>
      </w:r>
      <w:r>
        <w:rPr>
          <w:color w:val="000000"/>
        </w:rPr>
        <w:t>подсудны уголовные дела о всех преступлениях, за ис</w:t>
        <w:softHyphen/>
        <w:t>ключением дел, указанных в ч. 1, 3, 4 ст. 31 УПК. Следовательно, для того чтобы определить подсудность конкретного уголовного дела, необходимо в каждом конкретном случае исключить подсудность данного дела мировому судье, верховному суду республики, краевому или областному суду, суду города федерального значения, суду автономной области и суду автоном</w:t>
        <w:softHyphen/>
        <w:t>ного округа.</w:t>
      </w:r>
    </w:p>
    <w:p>
      <w:pPr>
        <w:pStyle w:val="Normal"/>
        <w:shd w:fill="FFFFFF" w:val="clear"/>
        <w:rPr>
          <w:szCs w:val="24"/>
        </w:rPr>
      </w:pPr>
      <w:r>
        <w:rPr>
          <w:i/>
          <w:iCs/>
          <w:color w:val="000000"/>
        </w:rPr>
        <w:t>Верховному суду республики, краевому или областному суду, суду горо</w:t>
        <w:softHyphen/>
        <w:t xml:space="preserve">да федерального значения, суду автономной области и суду автономного округа (областному суду и равным ему судам) </w:t>
      </w:r>
      <w:r>
        <w:rPr>
          <w:color w:val="000000"/>
        </w:rPr>
        <w:t>подсудны уголовные дела о следующих преступлениях: убийство при отягчающих обстоятельствах (ст. 105, ч. 2, УК РФ), похищение человека при особо отягчающих обсто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I</w:t>
      </w:r>
      <w:r>
        <w:rPr>
          <w:rFonts w:cs="Arial" w:ascii="Arial" w:hAnsi="Arial"/>
          <w:i/>
          <w:iCs/>
          <w:color w:val="000000"/>
          <w:sz w:val="16"/>
          <w:szCs w:val="16"/>
        </w:rPr>
        <w:t>. Подсудность</w:t>
      </w:r>
    </w:p>
    <w:p>
      <w:pPr>
        <w:pStyle w:val="Normal"/>
        <w:shd w:fill="FFFFFF" w:val="clear"/>
        <w:rPr>
          <w:szCs w:val="24"/>
        </w:rPr>
      </w:pPr>
      <w:r>
        <w:rPr>
          <w:rFonts w:cs="Arial" w:ascii="Arial" w:hAnsi="Arial"/>
          <w:b/>
          <w:bCs/>
          <w:color w:val="000000"/>
          <w:sz w:val="15"/>
          <w:szCs w:val="15"/>
        </w:rPr>
        <w:t>427</w:t>
      </w:r>
    </w:p>
    <w:p>
      <w:pPr>
        <w:pStyle w:val="Normal"/>
        <w:shd w:fill="FFFFFF" w:val="clear"/>
        <w:rPr>
          <w:szCs w:val="24"/>
        </w:rPr>
      </w:pPr>
      <w:r>
        <w:rPr>
          <w:color w:val="000000"/>
        </w:rPr>
        <w:t>тельствах (ст. 126, ч. 3), торговля несовершеннолетними при особо отяг</w:t>
        <w:softHyphen/>
        <w:t>чающих обстоятельствах (ст. 152, ч. 3), терроризм (ст 205), захват залож</w:t>
        <w:softHyphen/>
        <w:t>ника при отягчающих и особо отягчающих обстоятельствах (ст. 206, ч. 2 и 3), организация незаконного вооруженного формирования (ст. 208, ч. 1), бандитизм (ст. 209), организация преступного сообщества (преступной ор</w:t>
        <w:softHyphen/>
        <w:t>ганизации) (ст. 210), угон судна воздушного или водного транспорта (ст. 211), массовые беспорядки (ст. 212, ч. 1), пиратство (ст. 237), наруше</w:t>
        <w:softHyphen/>
        <w:t>ние правил безопасности движения и эксплуатации железнодорожного, воздушного или водного транспорта (ст. 263, ч. 3), приведение в негод</w:t>
        <w:softHyphen/>
        <w:t>ность транспортных средств (ст. 267, ч. 3), нарушение правил безопасности при строительстве, эксплуатации или ремонте магистральных трубопрово</w:t>
        <w:softHyphen/>
        <w:t>дов (ст. 269, ч. 3), государственная измена (ст. 275), шпионаж (ст. 276), по</w:t>
        <w:softHyphen/>
        <w:t>сягательство на жизнь государственного или общественного деятеля (ст 277), насильственный захват власти или насильственное удержание власти (ст. 278), вооруженный мятеж (ст. 279), диверсия (ст. 281), получе</w:t>
        <w:softHyphen/>
        <w:t>ние взятки (ст. 290, ч. 3 и 4), воспрепятствование осуществлению правосу</w:t>
        <w:softHyphen/>
        <w:t>дия и производству предварительного расследования (ст. 294), посягатель</w:t>
        <w:softHyphen/>
        <w:t>ство на жизнь лица, осуществляющего правосудие или предварительное расследование (ст. 295), угроза или насильственные действия в связи с осу</w:t>
        <w:softHyphen/>
        <w:t>ществлением правосудия или предварительного расследования (ст. 297), клевета в отношении судьи, присяжного заседателя, прокурора, следовате</w:t>
        <w:softHyphen/>
        <w:t>ля, лица, производящего дознание, судебного пристава, судебного испол</w:t>
        <w:softHyphen/>
        <w:t>нителя (ст. 298), привлечение заведомо невиновного к уголовной ответст</w:t>
        <w:softHyphen/>
        <w:t>венности (ст. 299), незаконное задержание, заключение под стражу или содержание под стражей (ст. 301), принуждение к даче показаний (ст. 302), фальсификация доказательств (ст. 303, ч. 2 и 3), получение взят</w:t>
        <w:softHyphen/>
        <w:t>ки или коммерческого подкупа (ст. 304), вынесение заведомо неправо</w:t>
        <w:softHyphen/>
        <w:t>судного приговора или иного судебного акта (ст. 305), укрывательство преступлений (ст. 316), посягательство на жизнь сотрудника правоохра</w:t>
        <w:softHyphen/>
        <w:t>нительного органа (ст. 317), применение насилия в отношении представи</w:t>
        <w:softHyphen/>
        <w:t>теля власти (ст. 318, ч. 2), дезорганизация нормальной деятельности уч</w:t>
        <w:softHyphen/>
        <w:t>реждений, обеспечивающих изоляцию от общества (ст. 321, ч. 3), неза</w:t>
        <w:softHyphen/>
        <w:t>конное пересечение государственной границы (ст. 322, ч. 2), планирова</w:t>
        <w:softHyphen/>
        <w:t>ние, подготовка, развязывание или ведение агрессивной войны (ст. 353), публичные призывы к развязыванию агрессивной войны (ст. 354), произ</w:t>
        <w:softHyphen/>
        <w:t>водство или распространение оружия массового поражения (ст. 355), применение запрещенных средств и методов ведения войны (ст. 356), ге</w:t>
        <w:softHyphen/>
        <w:t>ноцид (ст. 357), экоцид (ст. 358), наемничество (ст. 359, ч. 1 и 2), нападе</w:t>
        <w:softHyphen/>
        <w:t>ние на лиц и учреждения, которые пользуются международной защитой (ст. 360 УК РФ).</w:t>
      </w:r>
    </w:p>
    <w:p>
      <w:pPr>
        <w:pStyle w:val="Normal"/>
        <w:shd w:fill="FFFFFF" w:val="clear"/>
        <w:rPr>
          <w:szCs w:val="24"/>
        </w:rPr>
      </w:pPr>
      <w:r>
        <w:rPr>
          <w:color w:val="000000"/>
        </w:rPr>
        <w:t>Областным и равным им судам подсудны также уголовные дела, направ</w:t>
        <w:softHyphen/>
        <w:t>ленные в данные суды при передаче уголовного дела по подсудности (ст. 34</w:t>
      </w:r>
    </w:p>
    <w:p>
      <w:pPr>
        <w:pStyle w:val="Normal"/>
        <w:shd w:fill="FFFFFF" w:val="clear"/>
        <w:rPr>
          <w:szCs w:val="24"/>
        </w:rPr>
      </w:pPr>
      <w:r>
        <w:rPr>
          <w:b/>
          <w:bCs/>
          <w:color w:val="000000"/>
          <w:sz w:val="17"/>
          <w:szCs w:val="17"/>
        </w:rPr>
        <w:t>42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rPr>
        <w:t>УПК) и при изменении территориальной подсудности уголовного дела (ст. 35 УПК) при наличии обстоятельств, упомянутых в этих статьях.</w:t>
      </w:r>
    </w:p>
    <w:p>
      <w:pPr>
        <w:pStyle w:val="Normal"/>
        <w:shd w:fill="FFFFFF" w:val="clear"/>
        <w:rPr>
          <w:szCs w:val="24"/>
        </w:rPr>
      </w:pPr>
      <w:r>
        <w:rPr>
          <w:i/>
          <w:iCs/>
          <w:color w:val="000000"/>
        </w:rPr>
        <w:t xml:space="preserve">Верховному Суду Российской Федерации </w:t>
      </w:r>
      <w:r>
        <w:rPr>
          <w:color w:val="000000"/>
        </w:rPr>
        <w:t>подсудны уголовные дела в отношении члена Совета Федерации, депутата Государственной Думы, судьи федерального суда по их ходатайству, заявленному до начала судебного разбирательства (ст. 452 УПК). Верховному Суду РФ подсудны и иные уголовные дела, отнесенные федеральным конституционным зако</w:t>
        <w:softHyphen/>
        <w:t>ном и федеральным законом к его подсудности (ст. 31, ч. 5, УПК).</w:t>
      </w:r>
    </w:p>
    <w:p>
      <w:pPr>
        <w:pStyle w:val="Normal"/>
        <w:shd w:fill="FFFFFF" w:val="clear"/>
        <w:rPr>
          <w:szCs w:val="24"/>
        </w:rPr>
      </w:pPr>
      <w:r>
        <w:rPr>
          <w:color w:val="000000"/>
        </w:rPr>
        <w:t>По общему правилу, Верховный Суд РФ рассматривает в качестве суда первой инстанции уголовные дела: о наиболее важных преступлениях, по</w:t>
        <w:softHyphen/>
        <w:t>лучивших общественный резонанс; о наиболее опасных преступлениях, совершенных на территории нескольких субъектов Российской Федерации; дела, которые в силу их сложности не получили правильного разрешения в нижестоящих судах при их неоднократном рассмотрении. Верховному Су</w:t>
        <w:softHyphen/>
        <w:t>ду РФ также подсудны: Военной коллегии - дела о преступлениях, в со</w:t>
        <w:softHyphen/>
        <w:t>вершении которых обвиняется судья военного суда, если им заявлено соот</w:t>
        <w:softHyphen/>
        <w:t>ветствующее ходатайство; Судебной коллегии по уголовным делам - дела по обвинению других судей, если они заявили об этом ходатайство. Реше</w:t>
        <w:softHyphen/>
        <w:t>ние о принятии дела к производству Верховным Судом принимает Предсе</w:t>
        <w:softHyphen/>
        <w:t>датель Верховного Суда или его заместитель. Оно может быть принято также Президиумом Верховного Суда или Судебной коллегией по уголов</w:t>
        <w:softHyphen/>
        <w:t>ным делам либо Военной коллегией при отмене в кассационном порядке или в порядке надзора приговора нижестоящего суда.</w:t>
      </w:r>
    </w:p>
    <w:p>
      <w:pPr>
        <w:pStyle w:val="Normal"/>
        <w:shd w:fill="FFFFFF" w:val="clear"/>
        <w:rPr>
          <w:szCs w:val="24"/>
        </w:rPr>
      </w:pPr>
      <w:r>
        <w:rPr>
          <w:i/>
          <w:iCs/>
          <w:color w:val="000000"/>
        </w:rPr>
        <w:t>Подсудность дел о преступлениях, совершенных в местах лишения сво</w:t>
        <w:softHyphen/>
        <w:t xml:space="preserve">боды, </w:t>
      </w:r>
      <w:r>
        <w:rPr>
          <w:color w:val="000000"/>
        </w:rPr>
        <w:t>определяется по общим правилам сочетания признаков подсудности: учитываются характер совершенного преступления (предметный признак) и место совершения преступления (территориальный признак). Исходя из этого дела о преступлениях, совершенных осужденными в местах лишения свободы, в зависимости от их квалификации рассматриваются районным судом либо областным или равным ему судом. В такой же диффенциации представляется подсудность по делам о преступлениях, совершенных в мес</w:t>
        <w:softHyphen/>
        <w:t>тах лишения свободы, включая дела о преступлениях, которые непосредст</w:t>
        <w:softHyphen/>
        <w:t>венно связаны с деятельностью исправительных учреждений. Например, дела о побеге из места лишения свободы, из-под ареста или из-под стражи (ст. 313 УК РФ) рассматриваются районными судами, а дела о дезорганиза</w:t>
        <w:softHyphen/>
        <w:t>ции деятельности учреждений, обеспечивающих изоляцию от общества (ч. 3 ст. 323 УК РФ), рассматриваются областными и равными им судами.</w:t>
      </w:r>
    </w:p>
    <w:p>
      <w:pPr>
        <w:pStyle w:val="Normal"/>
        <w:shd w:fill="FFFFFF" w:val="clear"/>
        <w:rPr>
          <w:szCs w:val="24"/>
        </w:rPr>
      </w:pPr>
      <w:r>
        <w:rPr>
          <w:rFonts w:cs="Arial" w:ascii="Arial" w:hAnsi="Arial"/>
          <w:b/>
          <w:bCs/>
          <w:color w:val="000000"/>
          <w:sz w:val="21"/>
          <w:szCs w:val="21"/>
        </w:rPr>
        <w:t>§ 3. Подсудность дел военным судам</w:t>
      </w:r>
    </w:p>
    <w:p>
      <w:pPr>
        <w:pStyle w:val="Normal"/>
        <w:shd w:fill="FFFFFF" w:val="clear"/>
        <w:rPr>
          <w:szCs w:val="24"/>
        </w:rPr>
      </w:pPr>
      <w:r>
        <w:rPr>
          <w:i/>
          <w:iCs/>
          <w:color w:val="000000"/>
          <w:sz w:val="24"/>
          <w:szCs w:val="24"/>
        </w:rPr>
        <w:t>\</w:t>
      </w:r>
    </w:p>
    <w:p>
      <w:pPr>
        <w:pStyle w:val="Normal"/>
        <w:shd w:fill="FFFFFF" w:val="clear"/>
        <w:rPr>
          <w:szCs w:val="24"/>
        </w:rPr>
      </w:pPr>
      <w:r>
        <w:rPr>
          <w:color w:val="000000"/>
        </w:rPr>
        <w:t>В соответствии с Законом о судебной системе военные су</w:t>
        <w:softHyphen/>
        <w:t>ды создаются и действуют по территориальному признаку по месту дисло</w:t>
        <w:softHyphen/>
        <w:t>кации войск и флотов и осуществляют судебную власть в войсках, органах</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I</w:t>
      </w:r>
      <w:r>
        <w:rPr>
          <w:rFonts w:cs="Arial" w:ascii="Arial" w:hAnsi="Arial"/>
          <w:i/>
          <w:iCs/>
          <w:color w:val="000000"/>
          <w:sz w:val="16"/>
          <w:szCs w:val="16"/>
        </w:rPr>
        <w:t>. Подсудность</w:t>
      </w:r>
    </w:p>
    <w:p>
      <w:pPr>
        <w:pStyle w:val="Normal"/>
        <w:shd w:fill="FFFFFF" w:val="clear"/>
        <w:rPr>
          <w:szCs w:val="24"/>
        </w:rPr>
      </w:pPr>
      <w:r>
        <w:rPr>
          <w:b/>
          <w:bCs/>
          <w:color w:val="000000"/>
          <w:sz w:val="17"/>
          <w:szCs w:val="17"/>
        </w:rPr>
        <w:t>429</w:t>
      </w:r>
    </w:p>
    <w:p>
      <w:pPr>
        <w:pStyle w:val="Normal"/>
        <w:shd w:fill="FFFFFF" w:val="clear"/>
        <w:rPr>
          <w:szCs w:val="24"/>
        </w:rPr>
      </w:pPr>
      <w:r>
        <w:rPr>
          <w:color w:val="000000"/>
        </w:rPr>
        <w:t>и формированиях, где федеральным законом предусмотрена военная служ</w:t>
        <w:softHyphen/>
        <w:t>ба. Военные суды в пределах своей компетенции рассматривают дела в качестве суда первой инстанции. В настоящее время подсудность уголов</w:t>
        <w:softHyphen/>
        <w:t>ных дел военным судам определяется ч. 5-8 ст. 31 УПК и Федеральным законом «О военных судах Российской Федерации». Военные суды при определении подсудности руководствуются территориальным (место со</w:t>
        <w:softHyphen/>
        <w:t>вершения преступления) и персональным (принадлежность субъекта пре</w:t>
        <w:softHyphen/>
        <w:t>ступления к военной службе) признаками. Из Закона «О военных судах Российской Федерации» следует, что военным судам подсудны дела о пре</w:t>
        <w:softHyphen/>
        <w:t>ступлениях, в совершении которых обвиняются:</w:t>
      </w:r>
    </w:p>
    <w:p>
      <w:pPr>
        <w:pStyle w:val="Normal"/>
        <w:shd w:fill="FFFFFF" w:val="clear"/>
        <w:rPr>
          <w:szCs w:val="24"/>
        </w:rPr>
      </w:pPr>
      <w:r>
        <w:rPr>
          <w:color w:val="000000"/>
        </w:rPr>
        <w:t>1)  военнослужащие, которые по призыву или по контракту проходят в момент совершения преступления военную службу в Вооруженных Силах, а также в войсках Федеральной пограничной службы, внутренних войсках, железнодорожных войсках, войсках и органах Федерального агентства пра</w:t>
        <w:softHyphen/>
        <w:t>вительственной связи и информации при Президенте РФ, войсках граждан</w:t>
        <w:softHyphen/>
        <w:t>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органах ФСБ России, федеральных органах государст</w:t>
        <w:softHyphen/>
        <w:t>венной охраны, федеральном органе обеспечения мобилизационной подго</w:t>
        <w:softHyphen/>
        <w:t>товки органов государственной власти, а также создаваемых в военное время специальных формированиях;</w:t>
      </w:r>
    </w:p>
    <w:p>
      <w:pPr>
        <w:pStyle w:val="Normal"/>
        <w:shd w:fill="FFFFFF" w:val="clear"/>
        <w:rPr>
          <w:szCs w:val="24"/>
        </w:rPr>
      </w:pPr>
      <w:r>
        <w:rPr>
          <w:color w:val="000000"/>
        </w:rPr>
        <w:t>2) граждане, проходящие военные сборы;</w:t>
      </w:r>
    </w:p>
    <w:p>
      <w:pPr>
        <w:pStyle w:val="Normal"/>
        <w:shd w:fill="FFFFFF" w:val="clear"/>
        <w:rPr>
          <w:szCs w:val="24"/>
        </w:rPr>
      </w:pPr>
      <w:r>
        <w:rPr>
          <w:color w:val="000000"/>
        </w:rPr>
        <w:t>3)  граждане, уволенные с военной службы, и граждане, прошедшие во</w:t>
        <w:softHyphen/>
        <w:t>енные сборы, при условии, что преступления совершены в период прохож</w:t>
        <w:softHyphen/>
        <w:t>дения военной службы, военных сборов.</w:t>
      </w:r>
    </w:p>
    <w:p>
      <w:pPr>
        <w:pStyle w:val="Normal"/>
        <w:shd w:fill="FFFFFF" w:val="clear"/>
        <w:rPr>
          <w:szCs w:val="24"/>
        </w:rPr>
      </w:pPr>
      <w:r>
        <w:rPr>
          <w:color w:val="000000"/>
        </w:rPr>
        <w:t>Гарнизонный военный суд рассматривает уголовные дела о всех пре</w:t>
        <w:softHyphen/>
        <w:t>ступлениях, совершенных военнослужащими и гражданами, проходящими военные сборы, за исключением уголовных дел, подсудных вышестоящим военным судам (ч. 5 ст. 31 УПК).</w:t>
      </w:r>
    </w:p>
    <w:p>
      <w:pPr>
        <w:pStyle w:val="Normal"/>
        <w:shd w:fill="FFFFFF" w:val="clear"/>
        <w:rPr>
          <w:szCs w:val="24"/>
        </w:rPr>
      </w:pPr>
      <w:r>
        <w:rPr>
          <w:color w:val="000000"/>
        </w:rPr>
        <w:t>Окружному (флотскому) военному суду подсудны уголовные дела, ука</w:t>
        <w:softHyphen/>
        <w:t>занные в ч. 6 ст. 31 УПК в отношении военнослужащих и граждан, прохо</w:t>
        <w:softHyphen/>
        <w:t>дящих военные сборы.</w:t>
      </w:r>
    </w:p>
    <w:p>
      <w:pPr>
        <w:pStyle w:val="Normal"/>
        <w:shd w:fill="FFFFFF" w:val="clear"/>
        <w:rPr>
          <w:szCs w:val="24"/>
        </w:rPr>
      </w:pPr>
      <w:r>
        <w:rPr>
          <w:color w:val="000000"/>
        </w:rPr>
        <w:t>Если уголовное дело по обвинению группы лиц подсудно военному су</w:t>
        <w:softHyphen/>
        <w:t>ду в отношении хотя бы одного из них, то данное уголовное дело может рассматриваться военным судом, если против этого не возражают то лицо или те лица, которые не являются военнослужащими или гражданами, про</w:t>
        <w:softHyphen/>
        <w:t>ходящими военные сборы. При наличии возражений со стороны указанных лиц уголовное дело в отношении них выделяется в отдельное производство и рассматривается соответствующим судом общей юрисдикции. В случае, если выделение уголовного дела в отдельное производство невозможно, Данное уголовное дело в отношении всех лиц рассматривается соответст</w:t>
        <w:softHyphen/>
        <w:t>вующим судом общей юрисдикции (ч. 7 ст. 31 УПК).</w:t>
      </w:r>
    </w:p>
    <w:p>
      <w:pPr>
        <w:pStyle w:val="Normal"/>
        <w:shd w:fill="FFFFFF" w:val="clear"/>
        <w:rPr>
          <w:szCs w:val="24"/>
        </w:rPr>
      </w:pPr>
      <w:r>
        <w:rPr>
          <w:rFonts w:cs="Arial" w:ascii="Arial" w:hAnsi="Arial"/>
          <w:b/>
          <w:bCs/>
          <w:color w:val="000000"/>
          <w:sz w:val="15"/>
          <w:szCs w:val="15"/>
        </w:rPr>
        <w:t>430</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Производство в суде</w:t>
      </w:r>
    </w:p>
    <w:p>
      <w:pPr>
        <w:pStyle w:val="Normal"/>
        <w:shd w:fill="FFFFFF" w:val="clear"/>
        <w:rPr>
          <w:szCs w:val="24"/>
        </w:rPr>
      </w:pPr>
      <w:r>
        <w:rPr>
          <w:color w:val="000000"/>
        </w:rPr>
        <w:t>Уголовно-процессуальный закон определяет также подсудность уголов</w:t>
        <w:softHyphen/>
        <w:t>ных дел о преступлениях военнослужащих и иных лиц, имеющих отноше</w:t>
        <w:softHyphen/>
        <w:t>ние к воинскому контингенту, который находится за границей России. Во</w:t>
        <w:softHyphen/>
        <w:t>енным судам, дислоцирующимся за пределами территории Российской Фе</w:t>
        <w:softHyphen/>
        <w:t>дерации, подсудны уголовные дела о преступлениях, совершенных военно</w:t>
        <w:softHyphen/>
        <w:t>служащими, проходящими военную службу в составе российских войск, членами их семей, а также другими гражданами Российской Федерации, если: 1) деяние, содержащее признаки преступления, предусмотренного уголовным законом, совершено на территории, находящейся под юрисдик</w:t>
        <w:softHyphen/>
        <w:t>цией Российской Федерации, либо при исполнении служебных обязанно</w:t>
        <w:softHyphen/>
        <w:t>стей, либо посягает на интересы Российской Федерации; 2) иное не преду</w:t>
        <w:softHyphen/>
        <w:t>смотрено международным договором Российской Федерации.</w:t>
      </w:r>
    </w:p>
    <w:p>
      <w:pPr>
        <w:pStyle w:val="Normal"/>
        <w:shd w:fill="FFFFFF" w:val="clear"/>
        <w:rPr>
          <w:szCs w:val="24"/>
        </w:rPr>
      </w:pPr>
      <w:r>
        <w:rPr>
          <w:color w:val="000000"/>
        </w:rPr>
        <w:t>Как и районный суд, военный суд соответствующего уровня принимают решения в ходе досудебного производства по уголовному делу, руково</w:t>
        <w:softHyphen/>
        <w:t>дствуясь ч. 2 и 3 ст. 29 УПК.</w:t>
      </w:r>
    </w:p>
    <w:p>
      <w:pPr>
        <w:pStyle w:val="Normal"/>
        <w:shd w:fill="FFFFFF" w:val="clear"/>
        <w:rPr>
          <w:szCs w:val="24"/>
        </w:rPr>
      </w:pPr>
      <w:r>
        <w:rPr>
          <w:color w:val="000000"/>
        </w:rPr>
        <w:t>Рассмотрение уголовных дел военными судами в отношении лиц, не яв</w:t>
        <w:softHyphen/>
        <w:t>ляющихся военнослужащими, не допускается, за исключением случаев, предусмотренных ч. 5-8 ст. 31 УПК.</w:t>
      </w:r>
    </w:p>
    <w:p>
      <w:pPr>
        <w:pStyle w:val="Normal"/>
        <w:shd w:fill="FFFFFF" w:val="clear"/>
        <w:rPr>
          <w:szCs w:val="24"/>
        </w:rPr>
      </w:pPr>
      <w:r>
        <w:rPr>
          <w:color w:val="000000"/>
        </w:rPr>
        <w:t>Дела о преступлениях, за совершение которых может быть назначено наказание в виде лишения свободы на срок свыше 15 лет, пожизненного лишения свободы или смертной казни (ч. 1 ст. 14 Закона о военных судах), рассматриваются окружными (флотскими) военными судами. Территори</w:t>
        <w:softHyphen/>
        <w:t>альный признак подсудности уголовных дел военным судам действует ог</w:t>
        <w:softHyphen/>
        <w:t>раниченно. Подсудность определяется главным образом принадлежностью подсудимого к определенной военной части, гарнизону, соединению.</w:t>
      </w:r>
    </w:p>
    <w:p>
      <w:pPr>
        <w:pStyle w:val="Normal"/>
        <w:shd w:fill="FFFFFF" w:val="clear"/>
        <w:rPr>
          <w:szCs w:val="24"/>
        </w:rPr>
      </w:pPr>
      <w:r>
        <w:rPr>
          <w:rFonts w:cs="Arial" w:ascii="Arial" w:hAnsi="Arial"/>
          <w:b/>
          <w:bCs/>
          <w:color w:val="000000"/>
          <w:sz w:val="21"/>
          <w:szCs w:val="21"/>
        </w:rPr>
        <w:t>§ 4. Территориальная подсудность уголовного дела и ее изменение</w:t>
      </w:r>
    </w:p>
    <w:p>
      <w:pPr>
        <w:pStyle w:val="Normal"/>
        <w:shd w:fill="FFFFFF" w:val="clear"/>
        <w:rPr>
          <w:szCs w:val="24"/>
        </w:rPr>
      </w:pPr>
      <w:r>
        <w:rPr>
          <w:color w:val="000000"/>
        </w:rPr>
        <w:t>Уголовное дело подлежит рассмотрению в суде по месту совершения преступления, за исключением случаев, предусмотренных статьей 35 УПК.</w:t>
      </w:r>
    </w:p>
    <w:p>
      <w:pPr>
        <w:pStyle w:val="Normal"/>
        <w:shd w:fill="FFFFFF" w:val="clear"/>
        <w:rPr>
          <w:szCs w:val="24"/>
        </w:rPr>
      </w:pPr>
      <w:r>
        <w:rPr>
          <w:color w:val="000000"/>
        </w:rPr>
        <w:t>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w:t>
        <w:softHyphen/>
        <w:t>ту окончания предварительного расследования.</w:t>
      </w:r>
    </w:p>
    <w:p>
      <w:pPr>
        <w:pStyle w:val="Normal"/>
        <w:shd w:fill="FFFFFF" w:val="clear"/>
        <w:rPr>
          <w:szCs w:val="24"/>
        </w:rPr>
      </w:pPr>
      <w:r>
        <w:rPr>
          <w:color w:val="000000"/>
        </w:rPr>
        <w:t>Если преступления совершены в разных местах, то уголовное дело рас</w:t>
        <w:softHyphen/>
        <w:t>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Normal"/>
        <w:shd w:fill="FFFFFF" w:val="clear"/>
        <w:rPr>
          <w:szCs w:val="24"/>
        </w:rPr>
      </w:pPr>
      <w:r>
        <w:rPr>
          <w:color w:val="000000"/>
        </w:rPr>
        <w:t>Территориальная подсудность уголовного дела может быть изменена:</w:t>
      </w:r>
    </w:p>
    <w:p>
      <w:pPr>
        <w:pStyle w:val="Normal"/>
        <w:shd w:fill="FFFFFF" w:val="clear"/>
        <w:rPr>
          <w:szCs w:val="24"/>
        </w:rPr>
      </w:pPr>
      <w:r>
        <w:rPr>
          <w:color w:val="000000"/>
        </w:rPr>
        <w:t>1) по ходатайству стороны - в случае удовлетворения в соответствии со ст. 65 УПК заявленного ею отвода всему составу соответствующего суда;</w:t>
      </w:r>
    </w:p>
    <w:p>
      <w:pPr>
        <w:pStyle w:val="Normal"/>
        <w:shd w:fill="FFFFFF" w:val="clear"/>
        <w:rPr>
          <w:szCs w:val="24"/>
        </w:rPr>
      </w:pPr>
      <w:r>
        <w:rPr>
          <w:rFonts w:cs="Arial" w:ascii="Arial" w:hAnsi="Arial"/>
          <w:color w:val="000000"/>
          <w:sz w:val="15"/>
          <w:szCs w:val="15"/>
          <w:lang w:val="en-US"/>
        </w:rPr>
        <w:t>i</w:t>
      </w:r>
      <w:r>
        <w:rPr>
          <w:rFonts w:cs="Arial" w:ascii="Arial" w:hAnsi="Arial"/>
          <w:color w:val="000000"/>
          <w:sz w:val="15"/>
          <w:szCs w:val="15"/>
        </w:rPr>
        <w:t xml:space="preserve"> </w:t>
      </w:r>
      <w:r>
        <w:rPr>
          <w:rFonts w:cs="Arial" w:ascii="Arial" w:hAnsi="Arial"/>
          <w:i/>
          <w:iCs/>
          <w:color w:val="000000"/>
          <w:sz w:val="15"/>
          <w:szCs w:val="15"/>
        </w:rPr>
        <w:t xml:space="preserve">Глава </w:t>
      </w:r>
      <w:r>
        <w:rPr>
          <w:rFonts w:cs="Arial" w:ascii="Arial" w:hAnsi="Arial"/>
          <w:i/>
          <w:iCs/>
          <w:color w:val="000000"/>
          <w:sz w:val="15"/>
          <w:szCs w:val="15"/>
          <w:lang w:val="en-US"/>
        </w:rPr>
        <w:t>XXI</w:t>
      </w:r>
      <w:r>
        <w:rPr>
          <w:rFonts w:cs="Arial" w:ascii="Arial" w:hAnsi="Arial"/>
          <w:i/>
          <w:iCs/>
          <w:color w:val="000000"/>
          <w:sz w:val="15"/>
          <w:szCs w:val="15"/>
        </w:rPr>
        <w:t>. Подсудность</w:t>
      </w:r>
    </w:p>
    <w:p>
      <w:pPr>
        <w:pStyle w:val="Normal"/>
        <w:shd w:fill="FFFFFF" w:val="clear"/>
        <w:rPr>
          <w:szCs w:val="24"/>
        </w:rPr>
      </w:pPr>
      <w:r>
        <w:rPr>
          <w:rFonts w:cs="Arial" w:ascii="Arial" w:hAnsi="Arial"/>
          <w:b/>
          <w:bCs/>
          <w:color w:val="000000"/>
          <w:sz w:val="15"/>
          <w:szCs w:val="15"/>
        </w:rPr>
        <w:t>431</w:t>
      </w:r>
    </w:p>
    <w:p>
      <w:pPr>
        <w:pStyle w:val="Normal"/>
        <w:shd w:fill="FFFFFF" w:val="clear"/>
        <w:rPr>
          <w:szCs w:val="24"/>
        </w:rPr>
      </w:pPr>
      <w:r>
        <w:rPr>
          <w:color w:val="000000"/>
        </w:rPr>
        <w:t>2) по ходатайству стороны либо по инициативе председателя суда, в ко</w:t>
        <w:softHyphen/>
        <w:t>торый поступило уголовное дело, - в случаях:</w:t>
      </w:r>
    </w:p>
    <w:p>
      <w:pPr>
        <w:pStyle w:val="Normal"/>
        <w:shd w:fill="FFFFFF" w:val="clear"/>
        <w:rPr>
          <w:szCs w:val="24"/>
        </w:rPr>
      </w:pPr>
      <w:r>
        <w:rPr>
          <w:color w:val="000000"/>
        </w:rPr>
        <w:t>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ст. 63 УПК;</w:t>
      </w:r>
    </w:p>
    <w:p>
      <w:pPr>
        <w:pStyle w:val="Normal"/>
        <w:shd w:fill="FFFFFF" w:val="clear"/>
        <w:rPr>
          <w:szCs w:val="24"/>
        </w:rPr>
      </w:pPr>
      <w:r>
        <w:rPr>
          <w:color w:val="000000"/>
        </w:rPr>
        <w:t>б)  если не все участники уголовного судопроизводства по данному уго</w:t>
        <w:softHyphen/>
        <w:t>ловному делу проживают на территории, на которую распространяется юрисдикция данного суда, и все обвиняемые согласны на изменение терри</w:t>
        <w:softHyphen/>
        <w:t>ториальной подсудности данного уголовного дела.</w:t>
      </w:r>
    </w:p>
    <w:p>
      <w:pPr>
        <w:pStyle w:val="Normal"/>
        <w:shd w:fill="FFFFFF" w:val="clear"/>
        <w:rPr>
          <w:szCs w:val="24"/>
        </w:rPr>
      </w:pPr>
      <w:r>
        <w:rPr>
          <w:color w:val="000000"/>
        </w:rPr>
        <w:t>Изменение территориальной подсудности уголовного дела допускается лишь до начала судебного разбирательства. Если суд приступил к рассмот</w:t>
        <w:softHyphen/>
        <w:t>рению дела и в судебном заседании установил, что дело подсудно другому такому же суду, он вправе оставить дело в своем производстве, т. е. дове</w:t>
        <w:softHyphen/>
        <w:t>сти судебное разбирательство до конца и вынести приговор. В тех случаях, когда выясняется, что дело подсудно вышестоящему суду, оно во всех слу</w:t>
        <w:softHyphen/>
        <w:t>чаях направляется по подсудности. Передача дела по подсудности в ниже</w:t>
        <w:softHyphen/>
        <w:t>стоящий суд из судебного заседания вышестоящего суда не допускается; вышестоящий суд обязан рассмотреть дело до конца и вынести приговор.</w:t>
      </w:r>
    </w:p>
    <w:p>
      <w:pPr>
        <w:pStyle w:val="Normal"/>
        <w:shd w:fill="FFFFFF" w:val="clear"/>
        <w:rPr>
          <w:szCs w:val="24"/>
        </w:rPr>
      </w:pPr>
      <w:r>
        <w:rPr>
          <w:color w:val="000000"/>
        </w:rPr>
        <w:t>Вопрос об изменении территориальной подсудности уголовного дела по основаниям, указанным в ст. 35, ч. 1, УПК, разрешается председателем вышестоящего суда или его заместителем в порядке, установленном для предварительного слушания, о чем выносится постановление.</w:t>
      </w:r>
    </w:p>
    <w:p>
      <w:pPr>
        <w:pStyle w:val="Normal"/>
        <w:shd w:fill="FFFFFF" w:val="clear"/>
        <w:rPr>
          <w:szCs w:val="24"/>
        </w:rPr>
      </w:pPr>
      <w:r>
        <w:rPr>
          <w:color w:val="000000"/>
        </w:rPr>
        <w:t>При изменении подсудности уголовное дело подлежит передаче в дру</w:t>
        <w:softHyphen/>
        <w:t>гой суд. Однако споры о подсудности между судами не допускаются. Лю</w:t>
        <w:softHyphen/>
        <w:t>бое уголовное дело, переданное из одного суда в другой в порядке, уста</w:t>
        <w:softHyphen/>
        <w:t>новленном ст. 34 и 35 УПК, подлежит безусловному принятию к производ</w:t>
        <w:softHyphen/>
        <w:t>ству тем судом, которому оно передано. В тех случаях, когда установлен</w:t>
        <w:softHyphen/>
        <w:t>ный порядок нарушен, председатель суда, в который поступило дело с па-рушением закона о порядке передачи дела по подсудности, обязан обра</w:t>
        <w:softHyphen/>
        <w:t>титься в вышестоящий суд с представлением об отмене соответствующего определения (постановления) и о разрешении вопроса о подсудности дан</w:t>
        <w:softHyphen/>
        <w:t>ного дела.</w:t>
      </w:r>
    </w:p>
    <w:p>
      <w:pPr>
        <w:pStyle w:val="Normal"/>
        <w:shd w:fill="FFFFFF" w:val="clear"/>
        <w:rPr>
          <w:szCs w:val="24"/>
        </w:rPr>
      </w:pPr>
      <w:r>
        <w:rPr>
          <w:rFonts w:cs="Arial" w:ascii="Arial" w:hAnsi="Arial"/>
          <w:b/>
          <w:bCs/>
          <w:color w:val="000000"/>
          <w:sz w:val="21"/>
          <w:szCs w:val="21"/>
        </w:rPr>
        <w:t>§ 5. Подсудность при соединении уголовных дел</w:t>
      </w:r>
    </w:p>
    <w:p>
      <w:pPr>
        <w:pStyle w:val="Normal"/>
        <w:shd w:fill="FFFFFF" w:val="clear"/>
        <w:rPr>
          <w:szCs w:val="24"/>
        </w:rPr>
      </w:pPr>
      <w:r>
        <w:rPr>
          <w:color w:val="000000"/>
        </w:rPr>
        <w:t>Вопрос об определении подсудности по различным при</w:t>
        <w:softHyphen/>
        <w:t>знакам возникает при соединении уголовных дел, подсудных судам разных уровней, когда совершено несколько не одинаковых по тяжести преступле</w:t>
        <w:softHyphen/>
        <w:t>ний одним лицом или группой лиц, а также когда совершено одно преступ</w:t>
        <w:softHyphen/>
        <w:t>ление несколькими лицами, дела которых подлежат рассмотрению в судах разных уровней.</w:t>
      </w:r>
    </w:p>
    <w:p>
      <w:pPr>
        <w:pStyle w:val="Normal"/>
        <w:shd w:fill="FFFFFF" w:val="clear"/>
        <w:rPr>
          <w:szCs w:val="24"/>
        </w:rPr>
      </w:pPr>
      <w:r>
        <w:rPr>
          <w:color w:val="000000"/>
        </w:rPr>
        <w:t>При обвинении одного лица или группы лиц в совершении нескольких преступлений, дела о которых подсудны судам разных уровней, дело о всех</w:t>
      </w:r>
    </w:p>
    <w:p>
      <w:pPr>
        <w:pStyle w:val="Normal"/>
        <w:shd w:fill="FFFFFF" w:val="clear"/>
        <w:rPr>
          <w:szCs w:val="24"/>
        </w:rPr>
      </w:pPr>
      <w:r>
        <w:rPr>
          <w:rFonts w:cs="Arial" w:ascii="Arial" w:hAnsi="Arial"/>
          <w:b/>
          <w:bCs/>
          <w:color w:val="000000"/>
          <w:sz w:val="15"/>
          <w:szCs w:val="15"/>
        </w:rPr>
        <w:t>432</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Производство в суде</w:t>
      </w:r>
    </w:p>
    <w:p>
      <w:pPr>
        <w:pStyle w:val="Normal"/>
        <w:shd w:fill="FFFFFF" w:val="clear"/>
        <w:rPr>
          <w:szCs w:val="24"/>
        </w:rPr>
      </w:pPr>
      <w:r>
        <w:rPr>
          <w:color w:val="000000"/>
        </w:rPr>
        <w:t>преступлениях рассматривается вышестоящим судом. Например, в случае совершения убийства при отягчающих обстоятельствах (ч. 2 ст. 105 УК РФ) и кражи личного имущества (ст. 158 УК РФ) одним лицом или группой лиц дело по предметному признаку должно быть подсудно не районному суду, а областному суду или суду равного уровня.</w:t>
      </w:r>
    </w:p>
    <w:p>
      <w:pPr>
        <w:pStyle w:val="Normal"/>
        <w:shd w:fill="FFFFFF" w:val="clear"/>
        <w:rPr>
          <w:szCs w:val="24"/>
        </w:rPr>
      </w:pPr>
      <w:r>
        <w:rPr>
          <w:color w:val="000000"/>
        </w:rPr>
        <w:t>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суд уже приступил к его рассмотрению в судебном заседании.</w:t>
      </w:r>
    </w:p>
    <w:p>
      <w:pPr>
        <w:pStyle w:val="Normal"/>
        <w:shd w:fill="FFFFFF" w:val="clear"/>
        <w:rPr>
          <w:szCs w:val="24"/>
        </w:rPr>
      </w:pPr>
      <w:r>
        <w:rPr>
          <w:color w:val="000000"/>
        </w:rPr>
        <w:t>Если уголовное дело подсудно вышестоящему суду или военному суду, то оно во всех случаях подлежит передаче по подсудности (ст. 34 УПК). Однако, когда возникает вопрос о подсудности дел о преступлениях, в со</w:t>
        <w:softHyphen/>
        <w:t>вершении которых принимали участие военнослужащие, необходимо учи</w:t>
        <w:softHyphen/>
        <w:t>тывать положения ч. 7 и 8 ст. 31 УПК, о чем говорилось выше.</w:t>
      </w:r>
    </w:p>
    <w:p>
      <w:pPr>
        <w:pStyle w:val="Normal"/>
        <w:shd w:fill="FFFFFF" w:val="clear"/>
        <w:rPr>
          <w:szCs w:val="24"/>
        </w:rPr>
      </w:pPr>
      <w:r>
        <w:rPr>
          <w:color w:val="000000"/>
        </w:rPr>
        <w:t>По смыслу закона дело, которое по тем или иным признакам подсудно одновременно нескольким судам одного уровня, рассматривается тем су</w:t>
        <w:softHyphen/>
        <w:t>дом, в районе деятельности которого было закончено предварительное следствие или дознание (ч. 2 ст. 32 УПК).</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XII</w:t>
      </w:r>
      <w:r>
        <w:rPr>
          <w:rFonts w:cs="Arial" w:ascii="Arial" w:hAnsi="Arial"/>
          <w:b/>
          <w:bCs/>
          <w:color w:val="000000"/>
          <w:sz w:val="25"/>
          <w:szCs w:val="25"/>
        </w:rPr>
        <w:t>. Производство в суде до судебного разбирательства</w:t>
      </w:r>
    </w:p>
    <w:p>
      <w:pPr>
        <w:pStyle w:val="Normal"/>
        <w:shd w:fill="FFFFFF" w:val="clear"/>
        <w:rPr>
          <w:szCs w:val="24"/>
        </w:rPr>
      </w:pPr>
      <w:r>
        <w:rPr>
          <w:rFonts w:cs="Arial" w:ascii="Arial" w:hAnsi="Arial"/>
          <w:b/>
          <w:bCs/>
          <w:color w:val="000000"/>
        </w:rPr>
        <w:t>§ 1. Понятие и значение стадии производства в суде до судебного разбирательства</w:t>
      </w:r>
    </w:p>
    <w:p>
      <w:pPr>
        <w:pStyle w:val="Normal"/>
        <w:shd w:fill="FFFFFF" w:val="clear"/>
        <w:rPr>
          <w:szCs w:val="24"/>
        </w:rPr>
      </w:pPr>
      <w:r>
        <w:rPr>
          <w:color w:val="000000"/>
        </w:rPr>
        <w:t>Производство в суде до судебного разбирательства (при</w:t>
        <w:softHyphen/>
        <w:t>нятие судом дела к своему производству) - следующая после предвари</w:t>
        <w:softHyphen/>
        <w:t>тельного расследования стадия уголовного процесса. Ее проходят все уго</w:t>
        <w:softHyphen/>
        <w:t>ловные дела, по которым производилось дознание или предварительное следствие и составлено соответствующее обвинительное заключение или обвинительный акт, утвержденное затем прокурором, принявшим решение о направлении дела в суд.</w:t>
      </w:r>
    </w:p>
    <w:p>
      <w:pPr>
        <w:pStyle w:val="Normal"/>
        <w:shd w:fill="FFFFFF" w:val="clear"/>
        <w:rPr>
          <w:szCs w:val="24"/>
        </w:rPr>
      </w:pPr>
      <w:r>
        <w:rPr>
          <w:color w:val="000000"/>
        </w:rPr>
        <w:t>Основной задачей этой стадии является проверка качества предвари</w:t>
        <w:softHyphen/>
        <w:t>тельного расследования и выяснение наличия достаточных данных для рас</w:t>
        <w:softHyphen/>
        <w:t>смотрения дела в судебном заседании. Для ее решения судья проверяет наличие необходимых юридических оснований и достаточность фактиче</w:t>
        <w:softHyphen/>
        <w:t>ских данных для рассмотрения дела по существу. В том случае, если судья признает, что правильно применены уголовный и уголовно-процессуаль</w:t>
        <w:softHyphen/>
        <w:t>ный законы, а дело расследовано достаточно полно, он принимает решение о принятии дела к производству судом, что означает во всех случаях, кроме приостановления производства по делу, и решение о назначении судебного заседания</w:t>
      </w:r>
      <w:r>
        <w:rPr>
          <w:color w:val="000000"/>
          <w:vertAlign w:val="superscript"/>
        </w:rPr>
        <w:t>1</w:t>
      </w:r>
      <w:r>
        <w:rPr>
          <w:color w:val="000000"/>
        </w:rPr>
        <w:t>.</w:t>
      </w:r>
    </w:p>
    <w:p>
      <w:pPr>
        <w:pStyle w:val="Normal"/>
        <w:shd w:fill="FFFFFF" w:val="clear"/>
        <w:rPr>
          <w:szCs w:val="24"/>
        </w:rPr>
      </w:pPr>
      <w:r>
        <w:rPr>
          <w:color w:val="000000"/>
        </w:rPr>
        <w:t>Таким образом, принятие дела к производству судом - это самостоя</w:t>
        <w:softHyphen/>
        <w:t>тельная стадия уголовного процесса, в которой судья в установленном за</w:t>
        <w:softHyphen/>
        <w:t>коном порядке проверяет наличие необходимых юридических оснований и достаточность фактических данных для рассмотрения дела в судебном за</w:t>
        <w:softHyphen/>
        <w:t>седании.</w:t>
      </w:r>
    </w:p>
    <w:p>
      <w:pPr>
        <w:pStyle w:val="Normal"/>
        <w:shd w:fill="FFFFFF" w:val="clear"/>
        <w:rPr>
          <w:szCs w:val="24"/>
        </w:rPr>
      </w:pPr>
      <w:r>
        <w:rPr>
          <w:color w:val="000000"/>
        </w:rPr>
        <w:t>Принятие дела к производству осуществляется судьей единолично. Ис</w:t>
        <w:softHyphen/>
        <w:t>ключение составляют только те дела, которые подлежат рассмотрению су</w:t>
        <w:softHyphen/>
        <w:t>дом присяжных. При наличии ходатайства обвиняемого о рассмотрении</w:t>
      </w:r>
    </w:p>
    <w:p>
      <w:pPr>
        <w:pStyle w:val="Normal"/>
        <w:shd w:fill="FFFFFF" w:val="clear"/>
        <w:rPr>
          <w:szCs w:val="24"/>
        </w:rPr>
      </w:pPr>
      <w:r>
        <w:rPr>
          <w:color w:val="000000"/>
          <w:sz w:val="16"/>
          <w:szCs w:val="16"/>
        </w:rPr>
        <w:t>Далее термины «принятие дела к производству судом» и «назначение судебного заседания» используются как равнозначные.</w:t>
      </w:r>
    </w:p>
    <w:p>
      <w:pPr>
        <w:pStyle w:val="Normal"/>
        <w:shd w:fill="FFFFFF" w:val="clear"/>
        <w:rPr>
          <w:szCs w:val="24"/>
        </w:rPr>
      </w:pPr>
      <w:r>
        <w:rPr>
          <w:rFonts w:cs="Arial" w:ascii="Arial" w:hAnsi="Arial"/>
          <w:color w:val="000000"/>
          <w:sz w:val="15"/>
          <w:szCs w:val="15"/>
        </w:rPr>
        <w:t>43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rPr>
        <w:t>дела судом присяжных вопрос о назначении дела для судебного разбира</w:t>
        <w:softHyphen/>
        <w:t>тельства решается на этане предварительного слушания, которое проводит</w:t>
        <w:softHyphen/>
        <w:t>ся в порядке, предусмотренном ст. 325 УПК</w:t>
      </w:r>
      <w:r>
        <w:rPr>
          <w:color w:val="000000"/>
          <w:vertAlign w:val="superscript"/>
        </w:rPr>
        <w:t>1</w:t>
      </w:r>
      <w:r>
        <w:rPr>
          <w:color w:val="000000"/>
        </w:rPr>
        <w:t>.</w:t>
      </w:r>
    </w:p>
    <w:p>
      <w:pPr>
        <w:pStyle w:val="Normal"/>
        <w:shd w:fill="FFFFFF" w:val="clear"/>
        <w:rPr>
          <w:szCs w:val="24"/>
        </w:rPr>
      </w:pPr>
      <w:r>
        <w:rPr>
          <w:color w:val="000000"/>
        </w:rPr>
        <w:t>Стадия принятия судом дела к своему производству призвана способст</w:t>
        <w:softHyphen/>
        <w:t>вовать укреплению законности и справедливости в уголовном судопроизвод</w:t>
        <w:softHyphen/>
        <w:t>стве, созданию условий для повышения качества предварительного рассле</w:t>
        <w:softHyphen/>
        <w:t>дования и осуществления правосудия в соответствии с его задачами. Она как бы решает две стороны одного вопроса: 1) выяснить недостатки предвари</w:t>
        <w:softHyphen/>
        <w:t>тельного расследования и 2) назначить судебное заседание по делу, не со</w:t>
        <w:softHyphen/>
        <w:t>держащему препятствий к его рассмотрению в судебном разбирательстве.</w:t>
      </w:r>
    </w:p>
    <w:p>
      <w:pPr>
        <w:pStyle w:val="Normal"/>
        <w:shd w:fill="FFFFFF" w:val="clear"/>
        <w:rPr>
          <w:szCs w:val="24"/>
        </w:rPr>
      </w:pPr>
      <w:r>
        <w:rPr>
          <w:color w:val="000000"/>
        </w:rPr>
        <w:t>Назначением судебного заседания по каждому делу определяются пре</w:t>
        <w:softHyphen/>
        <w:t>делы обвинения и квалификация преступления, исключается ухудшение положения подсудимого, создаются дополнительные гарантии осуществле</w:t>
        <w:softHyphen/>
        <w:t>ния обвиняемым права на защиту.</w:t>
      </w:r>
    </w:p>
    <w:p>
      <w:pPr>
        <w:pStyle w:val="Normal"/>
        <w:shd w:fill="FFFFFF" w:val="clear"/>
        <w:rPr>
          <w:szCs w:val="24"/>
        </w:rPr>
      </w:pPr>
      <w:r>
        <w:rPr>
          <w:color w:val="000000"/>
        </w:rPr>
        <w:t>Значение данной стадии уголовного процесса состоит и в том, что здесь разрешаются вопросы, связанные с подготовкой дела к рассмотрению в судебном заседании (об участии государственного обвинителя, о лицах, подлежащих вызову в судебное заседание, о месте и времени судебного разбирательства и т. д.), проводятся подготовительные действия, организа</w:t>
        <w:softHyphen/>
        <w:t>ционно обеспечивающие предстоящий судебный процесс.</w:t>
      </w:r>
    </w:p>
    <w:p>
      <w:pPr>
        <w:pStyle w:val="Normal"/>
        <w:shd w:fill="FFFFFF" w:val="clear"/>
        <w:rPr>
          <w:szCs w:val="24"/>
        </w:rPr>
      </w:pPr>
      <w:r>
        <w:rPr>
          <w:rFonts w:cs="Arial" w:ascii="Arial" w:hAnsi="Arial"/>
          <w:b/>
          <w:bCs/>
          <w:color w:val="000000"/>
          <w:sz w:val="21"/>
          <w:szCs w:val="21"/>
        </w:rPr>
        <w:t>§ 2. Полномочия судьи по вопросам, подлежащим выяснению при принятии судом дела к производству</w:t>
      </w:r>
    </w:p>
    <w:p>
      <w:pPr>
        <w:pStyle w:val="Normal"/>
        <w:shd w:fill="FFFFFF" w:val="clear"/>
        <w:rPr>
          <w:szCs w:val="24"/>
        </w:rPr>
      </w:pPr>
      <w:r>
        <w:rPr>
          <w:color w:val="000000"/>
        </w:rPr>
        <w:t>Действующий в настоящее время порядок принятия су</w:t>
        <w:softHyphen/>
        <w:t>дом дела к производству обязывает судью, который принимает решение об этом единолично, уделить особое внимание изучению поступившего в суд уголовного дела. Опыт показывает, что изучение дела целесообраз</w:t>
        <w:softHyphen/>
        <w:t>но начинать с обвинительного заключения и постановления о привлече</w:t>
        <w:softHyphen/>
        <w:t>нии в качестве обвиняемого. Это позволяет сопоставить основные доку</w:t>
        <w:softHyphen/>
        <w:t>менты, в которых обосновывается обвинение, с другими материалами; не только уяснить существо обвинения, но и проверить его соответствие име</w:t>
        <w:softHyphen/>
        <w:t>ющимся в деле материалам. В процессе изучения уголовного дела судья обязан установить следующее:</w:t>
      </w:r>
    </w:p>
    <w:p>
      <w:pPr>
        <w:pStyle w:val="Normal"/>
        <w:shd w:fill="FFFFFF" w:val="clear"/>
        <w:rPr>
          <w:szCs w:val="24"/>
        </w:rPr>
      </w:pPr>
      <w:r>
        <w:rPr>
          <w:color w:val="000000"/>
        </w:rPr>
        <w:t>1)  подсудно ли поступившее дело данному суду. Уяснив, что дело под</w:t>
        <w:softHyphen/>
        <w:t>судно другому суду, судья не рассматривает другие вопросы, указанные в ст. 228 УПК, а принимает решение о передаче дела по подсудности;</w:t>
      </w:r>
    </w:p>
    <w:p>
      <w:pPr>
        <w:pStyle w:val="Normal"/>
        <w:shd w:fill="FFFFFF" w:val="clear"/>
        <w:rPr>
          <w:szCs w:val="24"/>
        </w:rPr>
      </w:pPr>
      <w:r>
        <w:rPr>
          <w:color w:val="000000"/>
        </w:rPr>
        <w:t>2)  вручены ли копии обвинительного заключения или обвинительного акта (п. 2 ст. 228 УПК);</w:t>
      </w:r>
    </w:p>
    <w:p>
      <w:pPr>
        <w:pStyle w:val="Normal"/>
        <w:shd w:fill="FFFFFF" w:val="clear"/>
        <w:rPr>
          <w:szCs w:val="24"/>
        </w:rPr>
      </w:pPr>
      <w:r>
        <w:rPr>
          <w:color w:val="000000"/>
          <w:sz w:val="16"/>
          <w:szCs w:val="16"/>
          <w:vertAlign w:val="superscript"/>
        </w:rPr>
        <w:t>1</w:t>
      </w:r>
      <w:r>
        <w:rPr>
          <w:color w:val="000000"/>
          <w:sz w:val="16"/>
          <w:szCs w:val="16"/>
        </w:rPr>
        <w:t xml:space="preserve"> Об особенностях предварительного слушания дела в суде присяжных см. гл. </w:t>
      </w:r>
      <w:r>
        <w:rPr>
          <w:color w:val="000000"/>
          <w:sz w:val="16"/>
          <w:szCs w:val="16"/>
          <w:lang w:val="en-US"/>
        </w:rPr>
        <w:t>XXVI</w:t>
      </w:r>
      <w:r>
        <w:rPr>
          <w:color w:val="000000"/>
          <w:sz w:val="16"/>
          <w:szCs w:val="16"/>
        </w:rPr>
        <w:t>.</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II</w:t>
      </w:r>
      <w:r>
        <w:rPr>
          <w:rFonts w:cs="Arial" w:ascii="Arial" w:hAnsi="Arial"/>
          <w:i/>
          <w:iCs/>
          <w:color w:val="000000"/>
          <w:sz w:val="16"/>
          <w:szCs w:val="16"/>
        </w:rPr>
        <w:t>. Производство в суде до судебного разбирательства</w:t>
      </w:r>
    </w:p>
    <w:p>
      <w:pPr>
        <w:pStyle w:val="Normal"/>
        <w:shd w:fill="FFFFFF" w:val="clear"/>
        <w:rPr>
          <w:szCs w:val="24"/>
        </w:rPr>
      </w:pPr>
      <w:r>
        <w:rPr>
          <w:color w:val="000000"/>
          <w:sz w:val="18"/>
          <w:szCs w:val="18"/>
        </w:rPr>
        <w:t>435</w:t>
      </w:r>
    </w:p>
    <w:p>
      <w:pPr>
        <w:pStyle w:val="Normal"/>
        <w:shd w:fill="FFFFFF" w:val="clear"/>
        <w:rPr>
          <w:szCs w:val="24"/>
        </w:rPr>
      </w:pPr>
      <w:r>
        <w:rPr>
          <w:color w:val="000000"/>
        </w:rPr>
        <w:t>3) подлежит ли отмене или изменению избранная мера пресечения;</w:t>
      </w:r>
    </w:p>
    <w:p>
      <w:pPr>
        <w:pStyle w:val="Normal"/>
        <w:shd w:fill="FFFFFF" w:val="clear"/>
        <w:rPr>
          <w:szCs w:val="24"/>
        </w:rPr>
      </w:pPr>
      <w:r>
        <w:rPr>
          <w:color w:val="000000"/>
        </w:rPr>
        <w:t>4)  имеются ли по делу ходатайства и жалобы обвиняемых, потерпев</w:t>
        <w:softHyphen/>
        <w:t>ших, других заинтересованных лиц и организаций, подлежат ли они удов</w:t>
        <w:softHyphen/>
        <w:t>летворению;</w:t>
      </w:r>
    </w:p>
    <w:p>
      <w:pPr>
        <w:pStyle w:val="Normal"/>
        <w:shd w:fill="FFFFFF" w:val="clear"/>
        <w:rPr>
          <w:szCs w:val="24"/>
        </w:rPr>
      </w:pPr>
      <w:r>
        <w:rPr>
          <w:color w:val="000000"/>
        </w:rPr>
        <w:t>5)  приняты ли меры по обеспечению возмещения вреда, причиненного преступлением, и возможной конфискации имущества;</w:t>
      </w:r>
    </w:p>
    <w:p>
      <w:pPr>
        <w:pStyle w:val="Normal"/>
        <w:shd w:fill="FFFFFF" w:val="clear"/>
        <w:rPr>
          <w:szCs w:val="24"/>
        </w:rPr>
      </w:pPr>
      <w:r>
        <w:rPr>
          <w:color w:val="000000"/>
        </w:rPr>
        <w:t>6) имеются ли основания для предварительного слушания.</w:t>
      </w:r>
    </w:p>
    <w:p>
      <w:pPr>
        <w:pStyle w:val="Normal"/>
        <w:shd w:fill="FFFFFF" w:val="clear"/>
        <w:rPr>
          <w:szCs w:val="24"/>
        </w:rPr>
      </w:pPr>
      <w:r>
        <w:rPr>
          <w:color w:val="000000"/>
        </w:rPr>
        <w:t>Перечень решений, которые судья может принять до судебного разби</w:t>
        <w:softHyphen/>
        <w:t>рательства, является исчерпывающим. Судья не вправе принимать никаких других решений, кроме одного из указанных в ч. 1 ст. 227 УПК: 1) о на</w:t>
        <w:softHyphen/>
        <w:t>правлении уголовного дела по подсудности; 2) о назначении предваритель</w:t>
        <w:softHyphen/>
        <w:t>ного слушания; 3) о назначении судебного заседания. При этом судьей должны учитываться сроки, указанные в ст. 231 и 234 УПК.</w:t>
      </w:r>
    </w:p>
    <w:p>
      <w:pPr>
        <w:pStyle w:val="Normal"/>
        <w:shd w:fill="FFFFFF" w:val="clear"/>
        <w:rPr>
          <w:szCs w:val="24"/>
        </w:rPr>
      </w:pPr>
      <w:r>
        <w:rPr>
          <w:color w:val="000000"/>
        </w:rPr>
        <w:t>Если судья придет к выводу о том, что вопросов, которые подлежат раз</w:t>
        <w:softHyphen/>
        <w:t>решению на предварительном слушании, не имеется, он вправе назначить непосредственно судебное разбирательство. Предварительное слушание не является обязательным.</w:t>
      </w:r>
    </w:p>
    <w:p>
      <w:pPr>
        <w:pStyle w:val="Normal"/>
        <w:shd w:fill="FFFFFF" w:val="clear"/>
        <w:rPr>
          <w:szCs w:val="24"/>
        </w:rPr>
      </w:pPr>
      <w:r>
        <w:rPr>
          <w:color w:val="000000"/>
        </w:rPr>
        <w:t>Решение принимается судьей в срок не позднее 30 суток со дня поступ</w:t>
        <w:softHyphen/>
        <w:t>ления уголовного дела в суд. В случае, если в суд поступает уголовное дело в отношении обвиняемого, содержащегося под стражей, судья принимает решение в срок не позднее 14 суток со дня поступления уголовного дела. В день поступления дело регистрируется в канцелярии суда. Ходатайство стороны о дополнительном ознакомлении с материалами уголовного дела в указанный срок рассматривается судьей в порядке, установленном гл. 15 УПК. Копия постановления судьи направляется обвиняемому, потерпев</w:t>
        <w:softHyphen/>
        <w:t>шему и прокурору (ч. 3 и 4 ст. 227 УПК). Судья в любом случае обязан принять все меры, чтобы приступить к рассмотрению дела в возможно ко</w:t>
        <w:softHyphen/>
        <w:t>роткий срок.</w:t>
      </w:r>
    </w:p>
    <w:p>
      <w:pPr>
        <w:pStyle w:val="Normal"/>
        <w:shd w:fill="FFFFFF" w:val="clear"/>
        <w:rPr>
          <w:szCs w:val="24"/>
        </w:rPr>
      </w:pPr>
      <w:r>
        <w:rPr>
          <w:rFonts w:cs="Courier New" w:ascii="Courier New" w:hAnsi="Courier New"/>
          <w:b/>
          <w:bCs/>
          <w:color w:val="000000"/>
          <w:sz w:val="24"/>
          <w:szCs w:val="24"/>
        </w:rPr>
        <w:t>§ 3. Основания проведения предварительного слушания</w:t>
      </w:r>
    </w:p>
    <w:p>
      <w:pPr>
        <w:pStyle w:val="Normal"/>
        <w:shd w:fill="FFFFFF" w:val="clear"/>
        <w:rPr>
          <w:szCs w:val="24"/>
        </w:rPr>
      </w:pPr>
      <w:r>
        <w:rPr>
          <w:color w:val="000000"/>
        </w:rPr>
        <w:t>Предварительное слушание может состояться как по ини</w:t>
        <w:softHyphen/>
        <w:t>циативе суда на основании выводов, к которым судья приходит в результа</w:t>
        <w:softHyphen/>
        <w:t>те изучения материалов поступившего уголовного дела, так и по ходатай</w:t>
        <w:softHyphen/>
        <w:t>ству любой из сторон. Предварительное слушание проводится в порядке, установленном гл. 34 УПК.</w:t>
      </w:r>
    </w:p>
    <w:p>
      <w:pPr>
        <w:pStyle w:val="Normal"/>
        <w:shd w:fill="FFFFFF" w:val="clear"/>
        <w:rPr>
          <w:szCs w:val="24"/>
        </w:rPr>
      </w:pPr>
      <w:r>
        <w:rPr>
          <w:color w:val="000000"/>
        </w:rPr>
        <w:t>Основаниями предварительного слушания являются:</w:t>
      </w:r>
    </w:p>
    <w:p>
      <w:pPr>
        <w:pStyle w:val="Normal"/>
        <w:shd w:fill="FFFFFF" w:val="clear"/>
        <w:rPr>
          <w:szCs w:val="24"/>
        </w:rPr>
      </w:pPr>
      <w:r>
        <w:rPr>
          <w:color w:val="000000"/>
        </w:rPr>
        <w:t>1)  наличие ходатайства стороны об исключении доказательства, заяв</w:t>
        <w:softHyphen/>
        <w:t>ленного в соответствии с ч. 3 ст. 229 УПК;</w:t>
      </w:r>
    </w:p>
    <w:p>
      <w:pPr>
        <w:pStyle w:val="Normal"/>
        <w:shd w:fill="FFFFFF" w:val="clear"/>
        <w:rPr>
          <w:szCs w:val="24"/>
        </w:rPr>
      </w:pPr>
      <w:r>
        <w:rPr>
          <w:color w:val="000000"/>
        </w:rPr>
        <w:t xml:space="preserve">2)   наличие основания для возвращения уголовного дела прокурору </w:t>
      </w:r>
      <w:r>
        <w:rPr>
          <w:color w:val="000000"/>
          <w:lang w:val="en-US"/>
        </w:rPr>
        <w:t>I</w:t>
      </w:r>
      <w:r>
        <w:rPr>
          <w:color w:val="000000"/>
        </w:rPr>
        <w:t xml:space="preserve"> случаях, предусмотренных ст. 237 УПК;</w:t>
      </w:r>
    </w:p>
    <w:p>
      <w:pPr>
        <w:pStyle w:val="Normal"/>
        <w:shd w:fill="FFFFFF" w:val="clear"/>
        <w:rPr>
          <w:szCs w:val="24"/>
        </w:rPr>
      </w:pPr>
      <w:r>
        <w:rPr>
          <w:b/>
          <w:bCs/>
          <w:color w:val="000000"/>
          <w:sz w:val="17"/>
          <w:szCs w:val="17"/>
        </w:rPr>
        <w:t>43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rPr>
        <w:t>3)  наличие основания для приостановления или прекращения уголовно</w:t>
        <w:softHyphen/>
        <w:t>го дела;</w:t>
      </w:r>
    </w:p>
    <w:p>
      <w:pPr>
        <w:pStyle w:val="Normal"/>
        <w:shd w:fill="FFFFFF" w:val="clear"/>
        <w:rPr>
          <w:szCs w:val="24"/>
        </w:rPr>
      </w:pPr>
      <w:r>
        <w:rPr>
          <w:color w:val="000000"/>
        </w:rPr>
        <w:t>4)  необходимость решения вопроса об особом порядке судебного раз</w:t>
        <w:softHyphen/>
        <w:t>бирательства (ст. 314 УПК);</w:t>
      </w:r>
    </w:p>
    <w:p>
      <w:pPr>
        <w:pStyle w:val="Normal"/>
        <w:shd w:fill="FFFFFF" w:val="clear"/>
        <w:rPr>
          <w:szCs w:val="24"/>
        </w:rPr>
      </w:pPr>
      <w:r>
        <w:rPr>
          <w:color w:val="000000"/>
        </w:rPr>
        <w:t>5)  необходимость решения вопроса о рассмотрении уголовного дела су</w:t>
        <w:softHyphen/>
        <w:t>дом с участием присяжных заседателей.</w:t>
      </w:r>
    </w:p>
    <w:p>
      <w:pPr>
        <w:pStyle w:val="Normal"/>
        <w:shd w:fill="FFFFFF" w:val="clear"/>
        <w:rPr>
          <w:szCs w:val="24"/>
        </w:rPr>
      </w:pPr>
      <w:r>
        <w:rPr>
          <w:color w:val="000000"/>
        </w:rPr>
        <w:t>Статья 230 УПК предоставляет судье право по ходатайству потерпевше</w:t>
        <w:softHyphen/>
        <w:t>го, гражданского истца или их представителей либо прокурора вынести постановление о принятии мер по обеспечению возмещения вреда, причи</w:t>
        <w:softHyphen/>
        <w:t>ненного преступлением, либо возможной конфискации имущества. Испол</w:t>
        <w:softHyphen/>
        <w:t>нение указанного постановления возлагается на судебных приставов-исполнителей. Как следует из закона, судья не вправе по собственной ини</w:t>
        <w:softHyphen/>
        <w:t>циативе (при отсутствии упомянутых ходатайств) принять решение об обеспечении гражданского иска и возможной конфискации имущества.</w:t>
      </w:r>
    </w:p>
    <w:p>
      <w:pPr>
        <w:pStyle w:val="Normal"/>
        <w:shd w:fill="FFFFFF" w:val="clear"/>
        <w:rPr>
          <w:szCs w:val="24"/>
        </w:rPr>
      </w:pPr>
      <w:r>
        <w:rPr>
          <w:color w:val="000000"/>
        </w:rPr>
        <w:t>Ходатайство о проведении предварительного слушания может быть за</w:t>
        <w:softHyphen/>
        <w:t>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7 суток со дня получения обвиняе</w:t>
        <w:softHyphen/>
        <w:t>мым копии обвинительного заключения или обвинительного акта. По смыслу закона срок 7 суток для заявления ходатайства о проведении пред</w:t>
        <w:softHyphen/>
        <w:t>варительного слушания относится не только к обвиняемому (со дня полу</w:t>
        <w:softHyphen/>
        <w:t>чения копии обвинительного заключения или обвинительного акта), но и к любой другой стороне со дня направления уголовного дела с обвинитель</w:t>
        <w:softHyphen/>
        <w:t>ным заключением или обвинительным актом в суд (ст. 229 УПК).</w:t>
      </w:r>
    </w:p>
    <w:p>
      <w:pPr>
        <w:pStyle w:val="Normal"/>
        <w:shd w:fill="FFFFFF" w:val="clear"/>
        <w:rPr>
          <w:szCs w:val="24"/>
        </w:rPr>
      </w:pPr>
      <w:r>
        <w:rPr>
          <w:rFonts w:cs="Arial" w:ascii="Arial" w:hAnsi="Arial"/>
          <w:b/>
          <w:bCs/>
          <w:color w:val="000000"/>
          <w:sz w:val="21"/>
          <w:szCs w:val="21"/>
        </w:rPr>
        <w:t>§ 4. Назначение судебного заседания для рассмотрения дела по существу</w:t>
      </w:r>
    </w:p>
    <w:p>
      <w:pPr>
        <w:pStyle w:val="Normal"/>
        <w:shd w:fill="FFFFFF" w:val="clear"/>
        <w:rPr>
          <w:szCs w:val="24"/>
        </w:rPr>
      </w:pPr>
      <w:r>
        <w:rPr>
          <w:color w:val="000000"/>
        </w:rPr>
        <w:t>При отсутствии оснований для принятия решений, преду</w:t>
        <w:softHyphen/>
        <w:t>смотренных п. 1 и 2 ч. 1 ст. 227 УПК, судья выносит постановление о на</w:t>
        <w:softHyphen/>
        <w:t>значении судебного заседания для рассмотрения дела по существу без проведения предварительного слушания.</w:t>
      </w:r>
    </w:p>
    <w:p>
      <w:pPr>
        <w:pStyle w:val="Normal"/>
        <w:shd w:fill="FFFFFF" w:val="clear"/>
        <w:rPr>
          <w:szCs w:val="24"/>
        </w:rPr>
      </w:pPr>
      <w:r>
        <w:rPr>
          <w:color w:val="000000"/>
        </w:rPr>
        <w:t>В постановлении о назначении судебного заседания помимо вопросов, предусмотренных ч. 1 ст. 227 УПК, подлежат рассмотрению и другие во</w:t>
        <w:softHyphen/>
        <w:t>просы (ч. 2 ст. 237), и в их числе:</w:t>
      </w:r>
    </w:p>
    <w:p>
      <w:pPr>
        <w:pStyle w:val="Normal"/>
        <w:shd w:fill="FFFFFF" w:val="clear"/>
        <w:rPr>
          <w:szCs w:val="24"/>
        </w:rPr>
      </w:pPr>
      <w:r>
        <w:rPr>
          <w:color w:val="000000"/>
        </w:rPr>
        <w:t>- о месте, дате и времени судебного заседания. Вопросы решаются та</w:t>
        <w:softHyphen/>
        <w:t>ким образом, чтобы обеспечить явку в суд всех вызываемых лиц, а также чтобы способствовать созданию благоприятных условий для полного и объективного рассмотрения дела. Судебное разбирательство по общему правилу производится в помещении суда, которому подсудно дело. Однако дело может быть рассмотрено и в выездном судебном заседании по месту совершения преступления, по месту работы обвиняемого, потерпевшего, по месту проживания большинства свидетелей и т. п. При определении места</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II</w:t>
      </w:r>
      <w:r>
        <w:rPr>
          <w:rFonts w:cs="Arial" w:ascii="Arial" w:hAnsi="Arial"/>
          <w:i/>
          <w:iCs/>
          <w:color w:val="000000"/>
          <w:sz w:val="16"/>
          <w:szCs w:val="16"/>
          <w:u w:val="single"/>
        </w:rPr>
        <w:t>. Производство в суде до судебного разбирательства</w:t>
      </w:r>
      <w:r>
        <w:rPr>
          <w:rFonts w:cs="Arial" w:ascii="Arial" w:hAnsi="Arial"/>
          <w:color w:val="000000"/>
          <w:sz w:val="16"/>
          <w:szCs w:val="16"/>
        </w:rPr>
        <w:t>_________________</w:t>
      </w:r>
      <w:r>
        <w:rPr>
          <w:rFonts w:cs="Arial" w:ascii="Arial" w:hAnsi="Arial"/>
          <w:color w:val="000000"/>
          <w:sz w:val="16"/>
          <w:szCs w:val="16"/>
          <w:u w:val="single"/>
        </w:rPr>
        <w:t>437</w:t>
      </w:r>
    </w:p>
    <w:p>
      <w:pPr>
        <w:pStyle w:val="Normal"/>
        <w:shd w:fill="FFFFFF" w:val="clear"/>
        <w:rPr>
          <w:szCs w:val="24"/>
        </w:rPr>
      </w:pPr>
      <w:r>
        <w:rPr>
          <w:color w:val="000000"/>
        </w:rPr>
        <w:t>рассмотрения дела судья может учесть ходатайства прокурора, обвиняемо</w:t>
        <w:softHyphen/>
        <w:t>го, потерпевшего и других участников процесса;</w:t>
      </w:r>
    </w:p>
    <w:p>
      <w:pPr>
        <w:pStyle w:val="Normal"/>
        <w:shd w:fill="FFFFFF" w:val="clear"/>
        <w:rPr>
          <w:szCs w:val="24"/>
        </w:rPr>
      </w:pPr>
      <w:r>
        <w:rPr>
          <w:color w:val="000000"/>
        </w:rPr>
        <w:t>-  о рассмотрении дела судьей единолично или судом коллегиально либо с участием присяжных заседателей судья (исходя из предписаний ст. 30 УПК);</w:t>
      </w:r>
    </w:p>
    <w:p>
      <w:pPr>
        <w:pStyle w:val="Normal"/>
        <w:shd w:fill="FFFFFF" w:val="clear"/>
        <w:rPr>
          <w:szCs w:val="24"/>
        </w:rPr>
      </w:pPr>
      <w:r>
        <w:rPr>
          <w:color w:val="000000"/>
        </w:rPr>
        <w:t>- о назначении защитника в случаях, предусмотренных ст. 51 УПК. Об</w:t>
        <w:softHyphen/>
        <w:t>виняемый имеет право на участие защитника по любому уголовному делу, подлежащему рассмотрению в судебном заседании. Закон обязывает судей выполнять требования ст. 50 и 51 УПК по обеспечению участия защитника в судебном разбирательстве как в случаях, когда его участие обязательно по закону, так и тогда, когда об .этом ходатайствует подсудимый. Недопус</w:t>
        <w:softHyphen/>
        <w:t>тим и отказ в допуске избранного обвиняемым защитника по соглаше</w:t>
        <w:softHyphen/>
        <w:t>нию. Только в тех случаях, когда участие такого защитника невозможно в течение длительного времени, судья может предложить обвиняемому пригласить другого защитника или назначить защитника через коллегию адвокатов;</w:t>
      </w:r>
    </w:p>
    <w:p>
      <w:pPr>
        <w:pStyle w:val="Normal"/>
        <w:shd w:fill="FFFFFF" w:val="clear"/>
        <w:rPr>
          <w:szCs w:val="24"/>
        </w:rPr>
      </w:pPr>
      <w:r>
        <w:rPr>
          <w:color w:val="000000"/>
        </w:rPr>
        <w:t>-  о вызове в судебное заседание лиц по спискам, представленным сто</w:t>
        <w:softHyphen/>
        <w:t>ронами. В судебное заседание подлежат вызову не только лица, указанные в обвинительном заключении или обвинительном акте, но и другие лица, о вызове которых заявлено сторонами. Представляется, что судья не вправе на данной стадии судопроизводства сокращать список лиц, подлежащих вызову в судебное заседание по просьбе сторон;</w:t>
      </w:r>
    </w:p>
    <w:p>
      <w:pPr>
        <w:pStyle w:val="Normal"/>
        <w:shd w:fill="FFFFFF" w:val="clear"/>
        <w:rPr>
          <w:szCs w:val="24"/>
        </w:rPr>
      </w:pPr>
      <w:r>
        <w:rPr>
          <w:color w:val="000000"/>
        </w:rPr>
        <w:t>- о рассмотрении дела в закрытом заседании в случаях, предусмотрен</w:t>
        <w:softHyphen/>
        <w:t>ных ст. 241 УПК;</w:t>
      </w:r>
    </w:p>
    <w:p>
      <w:pPr>
        <w:pStyle w:val="Normal"/>
        <w:shd w:fill="FFFFFF" w:val="clear"/>
        <w:rPr>
          <w:szCs w:val="24"/>
        </w:rPr>
      </w:pPr>
      <w:r>
        <w:rPr>
          <w:color w:val="000000"/>
        </w:rPr>
        <w:t>- о мере пресечения (следует учитывать, что в данной стадии домашний арест и заключение под стражу могут быть только изменены на другие ме</w:t>
        <w:softHyphen/>
        <w:t>ры пресечения, но не избраны вновь).</w:t>
      </w:r>
    </w:p>
    <w:p>
      <w:pPr>
        <w:pStyle w:val="Normal"/>
        <w:shd w:fill="FFFFFF" w:val="clear"/>
        <w:rPr>
          <w:szCs w:val="24"/>
        </w:rPr>
      </w:pPr>
      <w:r>
        <w:rPr>
          <w:color w:val="000000"/>
        </w:rPr>
        <w:t>В ст. 227, ч. 2, указаны реквизиты постановления, в котором излагается принятое решение. В связи с тем, что, как видно из упомянутой статьи, ре</w:t>
        <w:softHyphen/>
        <w:t>шения судьи по своему характеру различны и, следовательно, различны по содержанию и постановления, которые он выносит. Это дает повод для то</w:t>
        <w:softHyphen/>
        <w:t>го, чтобы реквизиты, о которых упоминается в законе, считать лишь ос</w:t>
        <w:softHyphen/>
        <w:t>новными, но обязательными для каждого такого постановления.</w:t>
      </w:r>
    </w:p>
    <w:p>
      <w:pPr>
        <w:pStyle w:val="Normal"/>
        <w:shd w:fill="FFFFFF" w:val="clear"/>
        <w:rPr>
          <w:szCs w:val="24"/>
        </w:rPr>
      </w:pPr>
      <w:r>
        <w:rPr>
          <w:color w:val="000000"/>
        </w:rPr>
        <w:t>Опыт показывает, что в постановлении должны быть указаны не только фамилия, имя, отчество каждого обвиняемого, квалификация преступле</w:t>
        <w:softHyphen/>
        <w:t>ния, в совершении которого он обвиняется, и мера пресечения, но и день, месяц и год его рождения. Это важно особенно в тех случаях, когда обви</w:t>
        <w:softHyphen/>
        <w:t>няется группа лиц из одной местности, где часто все жители поселения имеют одну и ту же фамилию.</w:t>
      </w:r>
    </w:p>
    <w:p>
      <w:pPr>
        <w:pStyle w:val="Normal"/>
        <w:shd w:fill="FFFFFF" w:val="clear"/>
        <w:rPr>
          <w:szCs w:val="24"/>
        </w:rPr>
      </w:pPr>
      <w:r>
        <w:rPr>
          <w:color w:val="000000"/>
        </w:rPr>
        <w:t>При вынесении постановления судья обязан внимательно изучить спи</w:t>
        <w:softHyphen/>
        <w:t>сок лиц, подлежащих вызову в судебное заседание. Он может дополнить список лиц, вызываемых в качестве свидетелей, в том числе и по ходатай-</w:t>
      </w:r>
    </w:p>
    <w:p>
      <w:pPr>
        <w:pStyle w:val="Normal"/>
        <w:shd w:fill="FFFFFF" w:val="clear"/>
        <w:rPr>
          <w:szCs w:val="24"/>
        </w:rPr>
      </w:pPr>
      <w:r>
        <w:rPr>
          <w:rFonts w:cs="Arial" w:ascii="Arial" w:hAnsi="Arial"/>
          <w:color w:val="000000"/>
          <w:sz w:val="36"/>
          <w:szCs w:val="36"/>
        </w:rPr>
        <w:t>1</w:t>
      </w:r>
    </w:p>
    <w:p>
      <w:pPr>
        <w:pStyle w:val="Normal"/>
        <w:shd w:fill="FFFFFF" w:val="clear"/>
        <w:rPr>
          <w:szCs w:val="24"/>
        </w:rPr>
      </w:pPr>
      <w:r>
        <w:rPr>
          <w:rFonts w:cs="Arial" w:ascii="Arial" w:hAnsi="Arial"/>
          <w:b/>
          <w:bCs/>
          <w:color w:val="000000"/>
          <w:sz w:val="15"/>
          <w:szCs w:val="15"/>
        </w:rPr>
        <w:t>438</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Производство в суде</w:t>
      </w:r>
    </w:p>
    <w:p>
      <w:pPr>
        <w:pStyle w:val="Normal"/>
        <w:shd w:fill="FFFFFF" w:val="clear"/>
        <w:rPr>
          <w:szCs w:val="24"/>
        </w:rPr>
      </w:pPr>
      <w:r>
        <w:rPr>
          <w:color w:val="000000"/>
          <w:sz w:val="21"/>
          <w:szCs w:val="21"/>
        </w:rPr>
        <w:t>ству подсудимого или других лиц. Потерпевший во всех случаях подлежит вызову в судебное заседание. По ходатайству потерпевшего может быть вызван его представитель. Обязательному вызову в судебное заседание подлежит законный представитель несовершеннолетнего. Эксперт вызыва</w:t>
        <w:softHyphen/>
        <w:t>ется в случаях, когда на предварительном следствии или дознании произ</w:t>
        <w:softHyphen/>
        <w:t>водилась экспертиза и в суде необходимы пояснения эксперта. Если на предварительном следствии при проведении экспертизы мнение несколь</w:t>
        <w:softHyphen/>
        <w:t>ких экспертов было единым, вызывается их представитель; при наличии разногласий вызываются все эксперты. Специалист вызывается в тех слу</w:t>
        <w:softHyphen/>
        <w:t>чаях, когда необходимы специальные познания по вопросам, которые не требуют проведения экспертизы.</w:t>
      </w:r>
    </w:p>
    <w:p>
      <w:pPr>
        <w:pStyle w:val="Normal"/>
        <w:shd w:fill="FFFFFF" w:val="clear"/>
        <w:rPr>
          <w:szCs w:val="24"/>
        </w:rPr>
      </w:pPr>
      <w:r>
        <w:rPr>
          <w:color w:val="000000"/>
          <w:sz w:val="21"/>
          <w:szCs w:val="21"/>
        </w:rPr>
        <w:t>Стороны должны быть извещены о месте, дате и времени судебного заседания не менее чем за 5 суток до его начала (ст. 231 УПК). Пятису-точный срок извещения сторон необходим для обеспечения их явки в суд и подготовки к судебному разбирательству. Этот срок должен соблюдать</w:t>
        <w:softHyphen/>
        <w:t>ся и в отношении других лиц, вызываемых по данному делу в судебное заседание.</w:t>
      </w:r>
    </w:p>
    <w:p>
      <w:pPr>
        <w:pStyle w:val="Normal"/>
        <w:shd w:fill="FFFFFF" w:val="clear"/>
        <w:rPr>
          <w:szCs w:val="24"/>
        </w:rPr>
      </w:pPr>
      <w:r>
        <w:rPr>
          <w:color w:val="000000"/>
          <w:sz w:val="21"/>
          <w:szCs w:val="21"/>
        </w:rPr>
        <w:t>Судья дает распоряжение о вызове в судебное заседание подсудимого, его защитника, обвинителя, иных лиц, обеспечивает вручение этим лицам извещений и повесток, а также принимает иные меры для подготовки су</w:t>
        <w:softHyphen/>
        <w:t>дебного заседания.</w:t>
      </w:r>
    </w:p>
    <w:p>
      <w:pPr>
        <w:pStyle w:val="Normal"/>
        <w:shd w:fill="FFFFFF" w:val="clear"/>
        <w:rPr>
          <w:szCs w:val="24"/>
        </w:rPr>
      </w:pPr>
      <w:r>
        <w:rPr>
          <w:color w:val="000000"/>
          <w:sz w:val="21"/>
          <w:szCs w:val="21"/>
        </w:rPr>
        <w:t>Закон устанавливает предельные сроки начала разбирательства дела в судебном заседании (ст. 233 УПК). Рассмотрение уголовного дела в су</w:t>
        <w:softHyphen/>
        <w:t>дебном заседании должно быть начато не позднее 14 суток со дня вынесе</w:t>
        <w:softHyphen/>
        <w:t>ния судьей постановления о назначении судебного заседания, а по уголов</w:t>
        <w:softHyphen/>
        <w:t>ным делам, рассматриваемым судом с участием присяжных заседателей, -не позднее 30 суток. Эти сроки, с одной стороны, способствуют ускорению судопроизводства и пресечению волокиты, с другой - обеспечивают право обвиняемого подготовиться к судебному разбирательству, обдумать свою позицию по уголовному делу, посоветоваться с защитником, выдвинуть в судебном заседании ходатайства о вызове дополнительных свидетелей и т. п. Вместе с тем, рассмотрение уголовного дела в судебном заседании не может быть начато ранее 7 суток со дня вручения обвиняемому копии об</w:t>
        <w:softHyphen/>
        <w:t>винительного заключения или обвинительного акта.</w:t>
      </w:r>
    </w:p>
    <w:p>
      <w:pPr>
        <w:pStyle w:val="Normal"/>
        <w:shd w:fill="FFFFFF" w:val="clear"/>
        <w:rPr>
          <w:szCs w:val="24"/>
        </w:rPr>
      </w:pPr>
      <w:r>
        <w:rPr>
          <w:rFonts w:cs="Arial" w:ascii="Arial" w:hAnsi="Arial"/>
          <w:b/>
          <w:bCs/>
          <w:color w:val="000000"/>
        </w:rPr>
        <w:t>§ 5. Порядок проведения предварительного слушания</w:t>
      </w:r>
    </w:p>
    <w:p>
      <w:pPr>
        <w:pStyle w:val="Normal"/>
        <w:shd w:fill="FFFFFF" w:val="clear"/>
        <w:rPr>
          <w:szCs w:val="24"/>
        </w:rPr>
      </w:pPr>
      <w:r>
        <w:rPr>
          <w:color w:val="000000"/>
          <w:sz w:val="21"/>
          <w:szCs w:val="21"/>
        </w:rPr>
        <w:t>Предварительное слушание проводится в закрытом су</w:t>
        <w:softHyphen/>
        <w:t>дебном заседании судьей единолично с участием сторон. Основная задача предварительного слушания состоит в обеспечении судебного разбира</w:t>
        <w:softHyphen/>
        <w:t>тельства только тех дел, по которым с достаточной полнотой проведено</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XII</w:t>
      </w:r>
      <w:r>
        <w:rPr>
          <w:rFonts w:cs="Arial" w:ascii="Arial" w:hAnsi="Arial"/>
          <w:i/>
          <w:iCs/>
          <w:color w:val="000000"/>
          <w:sz w:val="15"/>
          <w:szCs w:val="15"/>
          <w:u w:val="single"/>
        </w:rPr>
        <w:t>. Производство в суде до судебного разбирательства</w:t>
      </w:r>
      <w:r>
        <w:rPr>
          <w:rFonts w:cs="Arial" w:ascii="Arial" w:hAnsi="Arial"/>
          <w:color w:val="000000"/>
          <w:sz w:val="15"/>
          <w:szCs w:val="15"/>
        </w:rPr>
        <w:t>__________________</w:t>
      </w:r>
      <w:r>
        <w:rPr>
          <w:rFonts w:cs="Arial" w:ascii="Arial" w:hAnsi="Arial"/>
          <w:color w:val="000000"/>
          <w:sz w:val="15"/>
          <w:szCs w:val="15"/>
          <w:u w:val="single"/>
        </w:rPr>
        <w:t>439</w:t>
      </w:r>
    </w:p>
    <w:p>
      <w:pPr>
        <w:pStyle w:val="Normal"/>
        <w:shd w:fill="FFFFFF" w:val="clear"/>
        <w:rPr>
          <w:szCs w:val="24"/>
        </w:rPr>
      </w:pPr>
      <w:r>
        <w:rPr>
          <w:color w:val="000000"/>
          <w:sz w:val="21"/>
          <w:szCs w:val="21"/>
        </w:rPr>
        <w:t>предварительное расследование. Закон обязывает судью при проведении предварительного слушания руководствоваться совокупностью норм гл. 33 и 34 УПК, которые в целом регламентируют подготовку уголов</w:t>
        <w:softHyphen/>
        <w:t>ного дела к судебному разбирательству, а также с участием требований гл. 35-36 УПК.</w:t>
      </w:r>
    </w:p>
    <w:p>
      <w:pPr>
        <w:pStyle w:val="Normal"/>
        <w:shd w:fill="FFFFFF" w:val="clear"/>
        <w:rPr>
          <w:szCs w:val="24"/>
        </w:rPr>
      </w:pPr>
      <w:r>
        <w:rPr>
          <w:color w:val="000000"/>
          <w:sz w:val="21"/>
          <w:szCs w:val="21"/>
        </w:rPr>
        <w:t>Уведомление о вызове сторон в судебное заседание должно быть на</w:t>
        <w:softHyphen/>
        <w:t>правлено не менее чем за 3 суток до дня проведения предварительного слу</w:t>
        <w:softHyphen/>
        <w:t>шания. По ходатайству подсудимого предварительное слушание может быть проведено в его отсутствие. Неявка других своевременно извещенных участников производства по уголовному делу не препятствует проведению предварительного слушания.</w:t>
      </w:r>
    </w:p>
    <w:p>
      <w:pPr>
        <w:pStyle w:val="Normal"/>
        <w:shd w:fill="FFFFFF" w:val="clear"/>
        <w:rPr>
          <w:szCs w:val="24"/>
        </w:rPr>
      </w:pPr>
      <w:r>
        <w:rPr>
          <w:color w:val="000000"/>
          <w:sz w:val="21"/>
          <w:szCs w:val="21"/>
        </w:rPr>
        <w:t>При проведении предварительного слушания сторона вправе заявить ходатайство об исключении любого доказательства, подтверждающего или опровергающего обвинение, предъявленное обвиняемому. В тех случаях, когда с заявленным ходатайством об исключении доказательства противо</w:t>
        <w:softHyphen/>
        <w:t>положная сторона согласна, судья обязан удовлетворить такое ходатайство. Удовлетворив ходатайство, судья затем выносит постановление о назначе</w:t>
        <w:softHyphen/>
        <w:t>нии судебного заседания, если отсутствуют иные основания для проведе</w:t>
        <w:softHyphen/>
        <w:t>ния предварительного слушания. Представляется, что в том случае, когда мнения сторон по заявленному ходатайству не совпадают, судья вправе на предварительном слушании исследовать имеющиеся в деле доказательства по данному вопросу и принять соответствующее решение об удовлетворе</w:t>
        <w:softHyphen/>
        <w:t>нии или отклонении ходатайства.</w:t>
      </w:r>
    </w:p>
    <w:p>
      <w:pPr>
        <w:pStyle w:val="Normal"/>
        <w:shd w:fill="FFFFFF" w:val="clear"/>
        <w:rPr>
          <w:szCs w:val="24"/>
        </w:rPr>
      </w:pPr>
      <w:r>
        <w:rPr>
          <w:color w:val="000000"/>
          <w:sz w:val="21"/>
          <w:szCs w:val="21"/>
        </w:rPr>
        <w:t>Ходатайство стороны защиты о вызове свидетеля для установления алиби подсудимого подлежит удовлетворению лишь в случае, если оно заявлялось в ходе предварительного расследования и было отклонено доз</w:t>
        <w:softHyphen/>
        <w:t>навателем, следователем или прокурором. Данное ходатайство может быть удовлетворено также в случае, если о наличии такого свидетеля становится известно после окончания предварительного расследования.</w:t>
      </w:r>
    </w:p>
    <w:p>
      <w:pPr>
        <w:pStyle w:val="Normal"/>
        <w:shd w:fill="FFFFFF" w:val="clear"/>
        <w:rPr>
          <w:szCs w:val="24"/>
        </w:rPr>
      </w:pPr>
      <w:r>
        <w:rPr>
          <w:color w:val="000000"/>
          <w:sz w:val="21"/>
          <w:szCs w:val="21"/>
        </w:rPr>
        <w:t>Закон исходит из того, что на предварительном слушании судья удовле</w:t>
        <w:softHyphen/>
        <w:t>творяет ходатайства сторон во всех случаях, когда дополнительные доказа</w:t>
        <w:softHyphen/>
        <w:t>тельства или какие-либо предметы могут иметь значение для дела. Не под</w:t>
        <w:softHyphen/>
        <w:t>лежат вызову в судебное заседание только лица, обладающие свидетель</w:t>
        <w:softHyphen/>
        <w:t>ским иммунитетом.</w:t>
      </w:r>
    </w:p>
    <w:p>
      <w:pPr>
        <w:pStyle w:val="Normal"/>
        <w:shd w:fill="FFFFFF" w:val="clear"/>
        <w:rPr>
          <w:szCs w:val="24"/>
        </w:rPr>
      </w:pPr>
      <w:r>
        <w:rPr>
          <w:color w:val="000000"/>
          <w:sz w:val="21"/>
          <w:szCs w:val="21"/>
        </w:rPr>
        <w:t>Введение протокола предварительного слушания обязательно, незави</w:t>
        <w:softHyphen/>
        <w:t>симо от участия в нем сторон. Протокол подписывается судьей и секрета</w:t>
        <w:softHyphen/>
        <w:t>рем судебного заседания (ст. 234 УПК).</w:t>
      </w:r>
    </w:p>
    <w:p>
      <w:pPr>
        <w:pStyle w:val="Normal"/>
        <w:shd w:fill="FFFFFF" w:val="clear"/>
        <w:rPr>
          <w:szCs w:val="24"/>
        </w:rPr>
      </w:pPr>
      <w:r>
        <w:rPr>
          <w:rFonts w:cs="Arial" w:ascii="Arial" w:hAnsi="Arial"/>
          <w:b/>
          <w:bCs/>
          <w:color w:val="000000"/>
        </w:rPr>
        <w:t xml:space="preserve">§ </w:t>
      </w:r>
      <w:r>
        <w:rPr>
          <w:rFonts w:cs="Arial" w:ascii="Arial" w:hAnsi="Arial"/>
          <w:b/>
          <w:bCs/>
          <w:i/>
          <w:iCs/>
          <w:color w:val="000000"/>
        </w:rPr>
        <w:t xml:space="preserve">6. </w:t>
      </w:r>
      <w:r>
        <w:rPr>
          <w:rFonts w:cs="Arial" w:ascii="Arial" w:hAnsi="Arial"/>
          <w:b/>
          <w:bCs/>
          <w:color w:val="000000"/>
        </w:rPr>
        <w:t>Ходатайство об исключении доказательства</w:t>
      </w:r>
    </w:p>
    <w:p>
      <w:pPr>
        <w:pStyle w:val="Normal"/>
        <w:shd w:fill="FFFFFF" w:val="clear"/>
        <w:rPr>
          <w:szCs w:val="24"/>
        </w:rPr>
      </w:pPr>
      <w:r>
        <w:rPr>
          <w:color w:val="000000"/>
          <w:sz w:val="21"/>
          <w:szCs w:val="21"/>
        </w:rPr>
        <w:t>Уже говорилось о том, что судья при определенных усло</w:t>
        <w:softHyphen/>
        <w:t>виях вправе удовлетворить ходатайства сторон об исключении доказатель-</w:t>
      </w:r>
    </w:p>
    <w:p>
      <w:pPr>
        <w:pStyle w:val="Normal"/>
        <w:shd w:fill="FFFFFF" w:val="clear"/>
        <w:rPr>
          <w:szCs w:val="24"/>
        </w:rPr>
      </w:pPr>
      <w:r>
        <w:rPr>
          <w:color w:val="000000"/>
          <w:sz w:val="42"/>
          <w:szCs w:val="42"/>
          <w:lang w:val="en-US"/>
        </w:rPr>
        <w:t>il</w:t>
      </w:r>
    </w:p>
    <w:p>
      <w:pPr>
        <w:pStyle w:val="Normal"/>
        <w:shd w:fill="FFFFFF" w:val="clear"/>
        <w:rPr>
          <w:szCs w:val="24"/>
        </w:rPr>
      </w:pPr>
      <w:r>
        <w:rPr>
          <w:rFonts w:cs="Arial" w:ascii="Arial" w:hAnsi="Arial"/>
          <w:color w:val="000000"/>
          <w:sz w:val="15"/>
          <w:szCs w:val="15"/>
        </w:rPr>
        <w:t>44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rPr>
        <w:t>ства, когда мнения сторон совпадают (ст. 234, ч. 5, УПК). В ст. 235 УПК речь идет о рассмотрении ситуации, когда у сторон нет согласия по поводу заявленного одной из них ходатайства об исключении доказательства.</w:t>
      </w:r>
    </w:p>
    <w:p>
      <w:pPr>
        <w:pStyle w:val="Normal"/>
        <w:shd w:fill="FFFFFF" w:val="clear"/>
        <w:rPr>
          <w:szCs w:val="24"/>
        </w:rPr>
      </w:pPr>
      <w:r>
        <w:rPr>
          <w:color w:val="000000"/>
        </w:rPr>
        <w:t>Стороны вправе заявить ходатайство об исключении из перечня дока</w:t>
        <w:softHyphen/>
        <w:t>зательств, предъявляемых в судебном разбирательстве, любого доказа</w:t>
        <w:softHyphen/>
        <w:t>тельства. В случае заявления ходатайства его копия передается другой стороне в день представления ходатайства в суд. Ходатайство об исклю</w:t>
        <w:softHyphen/>
        <w:t>чении доказательства должно содержать указания на: 1) доказательство, об исключении которого ходатайствует сторона; 2) основания для исклю</w:t>
        <w:softHyphen/>
        <w:t>чения доказательства; 3) обстоятельства, обосновывающие ходатайство (ст. 75 и 234 УПК).</w:t>
      </w:r>
    </w:p>
    <w:p>
      <w:pPr>
        <w:pStyle w:val="Normal"/>
        <w:shd w:fill="FFFFFF" w:val="clear"/>
        <w:rPr>
          <w:szCs w:val="24"/>
        </w:rPr>
      </w:pPr>
      <w:r>
        <w:rPr>
          <w:color w:val="000000"/>
        </w:rPr>
        <w:t>Судья вправе допросить свидетеля и приобщить к уголовному делу до</w:t>
        <w:softHyphen/>
        <w:t>кумент, указанный в ходатайстве. В случае, если одна из сторон возражает против исключения доказательства, судья вправе огласить протоколы след</w:t>
        <w:softHyphen/>
        <w:t>ственных действий и иные документы, имеющиеся в уголовном деле и (или) представленные сторонами.</w:t>
      </w:r>
    </w:p>
    <w:p>
      <w:pPr>
        <w:pStyle w:val="Normal"/>
        <w:shd w:fill="FFFFFF" w:val="clear"/>
        <w:rPr>
          <w:szCs w:val="24"/>
        </w:rPr>
      </w:pPr>
      <w:r>
        <w:rPr>
          <w:color w:val="000000"/>
        </w:rPr>
        <w:t>В тех случаях, когда в ходатайстве стороны защиты указывается на по</w:t>
        <w:softHyphen/>
        <w:t>лучение доказательств с нарушением уголовно-процессуального закона, бремя опровержения доводов, представленных защитой, закон возлагает на прокурора. Это обязывает прокурора привести соответствующие фактиче</w:t>
        <w:softHyphen/>
        <w:t>ские данные о правомерности действий органов предварительного рассле</w:t>
        <w:softHyphen/>
        <w:t>дования при получении оспариваемого защитой доказательства. При пред</w:t>
        <w:softHyphen/>
        <w:t>варительном рассмотрении судьей других ходатайств бремя утверждения и бремя доказывания совпадают, т. е. доказывание возлагается на сторону, заявившую ходатайство.</w:t>
      </w:r>
    </w:p>
    <w:p>
      <w:pPr>
        <w:pStyle w:val="Normal"/>
        <w:shd w:fill="FFFFFF" w:val="clear"/>
        <w:rPr>
          <w:szCs w:val="24"/>
        </w:rPr>
      </w:pPr>
      <w:r>
        <w:rPr>
          <w:color w:val="000000"/>
        </w:rPr>
        <w:t>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 Если же уголовное дело рассматривается судом с участием присяжных заседателей, то сто</w:t>
        <w:softHyphen/>
        <w:t>роны либо иные участники судебного заседания не вправе сообщать при</w:t>
        <w:softHyphen/>
        <w:t>сяжным заседателям о существовании доказательства, исключенного по решению суда.</w:t>
      </w:r>
    </w:p>
    <w:p>
      <w:pPr>
        <w:pStyle w:val="Normal"/>
        <w:shd w:fill="FFFFFF" w:val="clear"/>
        <w:rPr>
          <w:szCs w:val="24"/>
        </w:rPr>
      </w:pPr>
      <w:r>
        <w:rPr>
          <w:color w:val="000000"/>
        </w:rPr>
        <w:t>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Normal"/>
        <w:shd w:fill="FFFFFF" w:val="clear"/>
        <w:rPr>
          <w:szCs w:val="24"/>
        </w:rPr>
      </w:pPr>
      <w:r>
        <w:rPr>
          <w:rFonts w:cs="Arial" w:ascii="Arial" w:hAnsi="Arial"/>
          <w:b/>
          <w:bCs/>
          <w:color w:val="000000"/>
          <w:sz w:val="21"/>
          <w:szCs w:val="21"/>
        </w:rPr>
        <w:t>§ 7. Виды решений, принимаемых судьей на предварительном слушании</w:t>
      </w:r>
    </w:p>
    <w:p>
      <w:pPr>
        <w:pStyle w:val="Normal"/>
        <w:shd w:fill="FFFFFF" w:val="clear"/>
        <w:rPr>
          <w:szCs w:val="24"/>
        </w:rPr>
      </w:pPr>
      <w:r>
        <w:rPr>
          <w:color w:val="000000"/>
        </w:rPr>
        <w:t>В законе (ст. 236 УПК) установлены следующие виды ре</w:t>
        <w:softHyphen/>
        <w:t>шений, которые судья вправе принять по результатам предварительного слуша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II</w:t>
      </w:r>
      <w:r>
        <w:rPr>
          <w:rFonts w:cs="Arial" w:ascii="Arial" w:hAnsi="Arial"/>
          <w:i/>
          <w:iCs/>
          <w:color w:val="000000"/>
          <w:sz w:val="16"/>
          <w:szCs w:val="16"/>
        </w:rPr>
        <w:t xml:space="preserve">. Производство в суде до судебного разбирательства                                   </w:t>
      </w:r>
      <w:r>
        <w:rPr>
          <w:rFonts w:cs="Arial" w:ascii="Arial" w:hAnsi="Arial"/>
          <w:color w:val="000000"/>
          <w:sz w:val="16"/>
          <w:szCs w:val="16"/>
        </w:rPr>
        <w:t>441</w:t>
      </w:r>
    </w:p>
    <w:p>
      <w:pPr>
        <w:pStyle w:val="Normal"/>
        <w:shd w:fill="FFFFFF" w:val="clear"/>
        <w:rPr>
          <w:szCs w:val="24"/>
        </w:rPr>
      </w:pPr>
      <w:r>
        <w:rPr>
          <w:color w:val="000000"/>
        </w:rPr>
        <w:t>1)  о направлении уголовного дела по подсудности в случае, предусмот</w:t>
        <w:softHyphen/>
        <w:t>ренном УПК, при соответствующем изменении обвинения участвующим в заседании прокурором;</w:t>
      </w:r>
    </w:p>
    <w:p>
      <w:pPr>
        <w:pStyle w:val="Normal"/>
        <w:shd w:fill="FFFFFF" w:val="clear"/>
        <w:rPr>
          <w:szCs w:val="24"/>
        </w:rPr>
      </w:pPr>
      <w:r>
        <w:rPr>
          <w:color w:val="000000"/>
        </w:rPr>
        <w:t>2) о возвращении уголовного дела прокурору;</w:t>
      </w:r>
    </w:p>
    <w:p>
      <w:pPr>
        <w:pStyle w:val="Normal"/>
        <w:shd w:fill="FFFFFF" w:val="clear"/>
        <w:rPr>
          <w:szCs w:val="24"/>
        </w:rPr>
      </w:pPr>
      <w:r>
        <w:rPr>
          <w:color w:val="000000"/>
        </w:rPr>
        <w:t>3) о приостановлении производства по уголовному делу;</w:t>
      </w:r>
    </w:p>
    <w:p>
      <w:pPr>
        <w:pStyle w:val="Normal"/>
        <w:shd w:fill="FFFFFF" w:val="clear"/>
        <w:rPr>
          <w:szCs w:val="24"/>
        </w:rPr>
      </w:pPr>
      <w:r>
        <w:rPr>
          <w:color w:val="000000"/>
        </w:rPr>
        <w:t>4) о прекращении уголовного дела;</w:t>
      </w:r>
    </w:p>
    <w:p>
      <w:pPr>
        <w:pStyle w:val="Normal"/>
        <w:shd w:fill="FFFFFF" w:val="clear"/>
        <w:rPr>
          <w:szCs w:val="24"/>
        </w:rPr>
      </w:pPr>
      <w:r>
        <w:rPr>
          <w:color w:val="000000"/>
        </w:rPr>
        <w:t>5) о назначении судебного заседания.</w:t>
      </w:r>
    </w:p>
    <w:p>
      <w:pPr>
        <w:pStyle w:val="Normal"/>
        <w:shd w:fill="FFFFFF" w:val="clear"/>
        <w:rPr>
          <w:szCs w:val="24"/>
        </w:rPr>
      </w:pPr>
      <w:r>
        <w:rPr>
          <w:color w:val="000000"/>
        </w:rPr>
        <w:t xml:space="preserve">По смыслу закона решение судьи </w:t>
      </w:r>
      <w:r>
        <w:rPr>
          <w:i/>
          <w:iCs/>
          <w:color w:val="000000"/>
        </w:rPr>
        <w:t xml:space="preserve">о направлении дела по подсудности </w:t>
      </w:r>
      <w:r>
        <w:rPr>
          <w:color w:val="000000"/>
        </w:rPr>
        <w:t>относится только к тем случаям, когда изменение обвинения меняет квали</w:t>
        <w:softHyphen/>
        <w:t>фикацию преступления и дело в связи с этим оказывается по предметному признаку подсудным другому суду.</w:t>
      </w:r>
    </w:p>
    <w:p>
      <w:pPr>
        <w:pStyle w:val="Normal"/>
        <w:shd w:fill="FFFFFF" w:val="clear"/>
        <w:rPr>
          <w:szCs w:val="24"/>
        </w:rPr>
      </w:pPr>
      <w:r>
        <w:rPr>
          <w:i/>
          <w:iCs/>
          <w:color w:val="000000"/>
        </w:rPr>
        <w:t xml:space="preserve">Для возвращения уголовного дела прокурору </w:t>
      </w:r>
      <w:r>
        <w:rPr>
          <w:color w:val="000000"/>
        </w:rPr>
        <w:t>должны быть установлены поводы и основания. Поводами для этого являются ходатайство стороны либо собственное усмотрение судьи в результате изучения уголовного де</w:t>
        <w:softHyphen/>
        <w:t>ла; основанием - наличие препятствий к рассмотрению дела в судебном заседании. Под основаниями следует понимать обстоятельства, которые свидетельствуют о том, что обвинительное заключение или обвинительный акт составлены с нарушением требований УПК, которое исключает воз</w:t>
        <w:softHyphen/>
        <w:t>можность постановления судом приговора или принятия иного решения. Возможны и другие ситуации, когда есть необходимость составления об</w:t>
        <w:softHyphen/>
        <w:t>винительного заключения или обвинительного акта по уголовному делу, направленному в суд с постановлением о применении принудительной ме</w:t>
        <w:softHyphen/>
        <w:t>ры медицинского характера.</w:t>
      </w:r>
    </w:p>
    <w:p>
      <w:pPr>
        <w:pStyle w:val="Normal"/>
        <w:shd w:fill="FFFFFF" w:val="clear"/>
        <w:rPr>
          <w:szCs w:val="24"/>
        </w:rPr>
      </w:pPr>
      <w:r>
        <w:rPr>
          <w:color w:val="000000"/>
        </w:rPr>
        <w:t>Дело должно быть возвращено прокурору и в связи с невручением обвиняемому копии обвинительного заключения или обвинительного акта.</w:t>
      </w:r>
    </w:p>
    <w:p>
      <w:pPr>
        <w:pStyle w:val="Normal"/>
        <w:shd w:fill="FFFFFF" w:val="clear"/>
        <w:rPr>
          <w:szCs w:val="24"/>
        </w:rPr>
      </w:pPr>
      <w:r>
        <w:rPr>
          <w:color w:val="000000"/>
        </w:rPr>
        <w:t>В случаях, указанных в ч. 1 ст. 237 УПК, суд обязывает прокурора в те</w:t>
        <w:softHyphen/>
        <w:t>чение 5 суток устранить отмеченные нарушения.</w:t>
      </w:r>
    </w:p>
    <w:p>
      <w:pPr>
        <w:pStyle w:val="Normal"/>
        <w:shd w:fill="FFFFFF" w:val="clear"/>
        <w:rPr>
          <w:szCs w:val="24"/>
        </w:rPr>
      </w:pPr>
      <w:r>
        <w:rPr>
          <w:color w:val="000000"/>
        </w:rPr>
        <w:t xml:space="preserve">Решение </w:t>
      </w:r>
      <w:r>
        <w:rPr>
          <w:i/>
          <w:iCs/>
          <w:color w:val="000000"/>
        </w:rPr>
        <w:t xml:space="preserve">о приостановлении производства по уголовному делу </w:t>
      </w:r>
      <w:r>
        <w:rPr>
          <w:color w:val="000000"/>
        </w:rPr>
        <w:t>в резуль</w:t>
        <w:softHyphen/>
        <w:t>тате предварительного слушания принимается в следующих случаях:</w:t>
      </w:r>
    </w:p>
    <w:p>
      <w:pPr>
        <w:pStyle w:val="Normal"/>
        <w:shd w:fill="FFFFFF" w:val="clear"/>
        <w:rPr>
          <w:szCs w:val="24"/>
        </w:rPr>
      </w:pPr>
      <w:r>
        <w:rPr>
          <w:color w:val="000000"/>
        </w:rPr>
        <w:t>- когда обвиняемый скрылся и место его пребывания неизвестно. На практике трудности решения данного вопроса чаще всего встречаются по групповым делам, когда один обвиняемый (или несколько) скрылся, а дру</w:t>
        <w:softHyphen/>
        <w:t>гие соучастники содержатся под стражей или им избрана иная мера пресе</w:t>
        <w:softHyphen/>
        <w:t>чения. В таких случаях вопрос о приостановлении производства по уголов</w:t>
        <w:softHyphen/>
        <w:t>ному делу решается в зависимости от того, есть ли основания считать, что истина будет установлена без участия в рассмотрении дела скрывшегося обвиняемого. При положительном ответе на этот вопрос дело в отношении скрывшегося обвиняемого приостанавливается с выделением его в отдель</w:t>
        <w:softHyphen/>
        <w:t>ное производство. При отрицательном ответе - принимается решение о приостановлении производства по делу в отношении всех обвиняемых. В последнем случае уголовное дело возвращается прокурору;</w:t>
      </w:r>
    </w:p>
    <w:p>
      <w:pPr>
        <w:pStyle w:val="Normal"/>
        <w:shd w:fill="FFFFFF" w:val="clear"/>
        <w:rPr>
          <w:szCs w:val="24"/>
        </w:rPr>
      </w:pPr>
      <w:r>
        <w:rPr>
          <w:b/>
          <w:bCs/>
          <w:color w:val="000000"/>
          <w:sz w:val="17"/>
          <w:szCs w:val="17"/>
        </w:rPr>
        <w:t>44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i/>
          <w:iCs/>
          <w:color w:val="000000"/>
        </w:rPr>
        <w:t xml:space="preserve">-  </w:t>
      </w:r>
      <w:r>
        <w:rPr>
          <w:color w:val="000000"/>
        </w:rPr>
        <w:t>в случае тяжкого заболевания обвиняемого, если оно подтверждается медицинским заключением. При установлении тяжкого заболевания в виде психического расстройства, подтвержденного медицинским заключением, подлежит выяснению:  1) совершено ли преступление обвиняемым и он заболел после его совершения либо 2) в данном случае имеет место обще</w:t>
        <w:softHyphen/>
        <w:t>ственно опасное деяние в состоянии невменяемости. В первом случае про</w:t>
        <w:softHyphen/>
        <w:t>изводство по уголовному делу приостанавливается, но прокурору не на</w:t>
        <w:softHyphen/>
        <w:t>правляется, а хранится в суде. Во втором случае судья проверяет соблюде</w:t>
        <w:softHyphen/>
        <w:t>ние ст. 433 УПК и выполняет подготовительные действия к судебному за</w:t>
        <w:softHyphen/>
        <w:t>седанию в порядке, установленном ст. 433-436 УПК. В этом случае произ</w:t>
        <w:softHyphen/>
        <w:t>водство по делу не приостанавливается. При установлении у обвиняемого иного тяжкого заболевания, подтвержденного медицинским заключением, производство по уголовному делу приостанавливается, но дело прокурору не направляется, а хранится в суде до выздоровления обвиняемого;</w:t>
      </w:r>
    </w:p>
    <w:p>
      <w:pPr>
        <w:pStyle w:val="Normal"/>
        <w:shd w:fill="FFFFFF" w:val="clear"/>
        <w:rPr>
          <w:szCs w:val="24"/>
        </w:rPr>
      </w:pPr>
      <w:r>
        <w:rPr>
          <w:color w:val="000000"/>
        </w:rPr>
        <w:t>-  в случае направления судом запроса в Конституционный Суд РФ или принятия Конституционным Судом к рассмотрению жалобы о соответст</w:t>
        <w:softHyphen/>
        <w:t>вии закона, примененного или подлежащего применению в данном уголов</w:t>
        <w:softHyphen/>
        <w:t>ном деле, Конституции Российской Федерации. Эти обстоятельства долж</w:t>
        <w:softHyphen/>
        <w:t>ны быть подтверждены соответствующими документами учреждения Мин</w:t>
        <w:softHyphen/>
        <w:t>связи и Конституционного Суда РФ, не вызывающими сомнения в их под</w:t>
        <w:softHyphen/>
        <w:t>линности.  Уголовное дело,  производство по  которому приостановлено в связи с рассматриваемым обстоятельством, хранится в суде до получения извещения о разрешении вопроса, поставленного в жалобе или запросе су</w:t>
        <w:softHyphen/>
        <w:t>да в Конституционном Суде РФ;</w:t>
      </w:r>
    </w:p>
    <w:p>
      <w:pPr>
        <w:pStyle w:val="Normal"/>
        <w:shd w:fill="FFFFFF" w:val="clear"/>
        <w:rPr>
          <w:szCs w:val="24"/>
        </w:rPr>
      </w:pPr>
      <w:r>
        <w:rPr>
          <w:color w:val="000000"/>
        </w:rPr>
        <w:t>-  когда место нахождения обвиняемого известно, однако реальная воз</w:t>
        <w:softHyphen/>
        <w:t>можность его участия в судебном разбирательстве отсутствует. Например, лицо после совершения преступления скрылось на территории посольства иностранного государства, которое не выдает обвиняемого для привлече</w:t>
        <w:softHyphen/>
        <w:t>ния к уголовной ответственности.</w:t>
      </w:r>
    </w:p>
    <w:p>
      <w:pPr>
        <w:pStyle w:val="Normal"/>
        <w:shd w:fill="FFFFFF" w:val="clear"/>
        <w:rPr>
          <w:szCs w:val="24"/>
        </w:rPr>
      </w:pPr>
      <w:r>
        <w:rPr>
          <w:color w:val="000000"/>
        </w:rPr>
        <w:t>Решение о приостановлении производства по уголовному делу отменя</w:t>
        <w:softHyphen/>
        <w:t>ется, если отпало препятствие для продолжения производства по уголов</w:t>
        <w:softHyphen/>
        <w:t>ному делу. Представляется, что срок, в течение которого лицо уклонялось от уголовной ответственности, в срок давности наступления уголовной от</w:t>
        <w:softHyphen/>
        <w:t>ветственности не включается.</w:t>
      </w:r>
    </w:p>
    <w:p>
      <w:pPr>
        <w:pStyle w:val="Normal"/>
        <w:shd w:fill="FFFFFF" w:val="clear"/>
        <w:rPr>
          <w:szCs w:val="24"/>
        </w:rPr>
      </w:pPr>
      <w:r>
        <w:rPr>
          <w:color w:val="000000"/>
        </w:rPr>
        <w:t>В случае, когда обвиняемый скрылся, судья приостанавливает производст</w:t>
        <w:softHyphen/>
        <w:t>во по уголовному делу и, если совершил побег обвиняемый, содержавшийся под стражей, возвращает уголовное дело прокурору и поручает ему обеспечить розыск обвиняемого. Если же скрылся обвиняемый, не содержавшийся под стражей, судья избирает ему меру пресечения в виде заключения под стражу и поручает прокурору обеспечить его розыск (ст. 238 УПК).</w:t>
      </w:r>
    </w:p>
    <w:p>
      <w:pPr>
        <w:pStyle w:val="Normal"/>
        <w:shd w:fill="FFFFFF" w:val="clear"/>
        <w:rPr>
          <w:szCs w:val="24"/>
        </w:rPr>
      </w:pPr>
      <w:r>
        <w:rPr>
          <w:i/>
          <w:iCs/>
          <w:color w:val="000000"/>
        </w:rPr>
        <w:t xml:space="preserve">Прекращение уголовного дела или уголовного преследования </w:t>
      </w:r>
      <w:r>
        <w:rPr>
          <w:color w:val="000000"/>
        </w:rPr>
        <w:t>при прове</w:t>
        <w:softHyphen/>
        <w:t>дении судьей предварительного слушания предусмотрено п. 3-6 ст. 2*</w:t>
      </w:r>
    </w:p>
    <w:p>
      <w:pPr>
        <w:pStyle w:val="Normal"/>
        <w:shd w:fill="FFFFFF" w:val="clear"/>
        <w:rPr>
          <w:szCs w:val="24"/>
        </w:rPr>
      </w:pPr>
      <w:r>
        <w:rPr>
          <w:rFonts w:cs="Arial" w:ascii="Arial" w:hAnsi="Arial"/>
          <w:color w:val="000000"/>
          <w:sz w:val="16"/>
          <w:szCs w:val="16"/>
          <w:u w:val="single"/>
        </w:rPr>
        <w:t xml:space="preserve">Глава </w:t>
      </w:r>
      <w:r>
        <w:rPr>
          <w:rFonts w:cs="Arial" w:ascii="Arial" w:hAnsi="Arial"/>
          <w:i/>
          <w:iCs/>
          <w:color w:val="000000"/>
          <w:sz w:val="16"/>
          <w:szCs w:val="16"/>
          <w:u w:val="single"/>
          <w:lang w:val="en-US"/>
        </w:rPr>
        <w:t>XXII</w:t>
      </w:r>
      <w:r>
        <w:rPr>
          <w:rFonts w:cs="Arial" w:ascii="Arial" w:hAnsi="Arial"/>
          <w:i/>
          <w:iCs/>
          <w:color w:val="000000"/>
          <w:sz w:val="16"/>
          <w:szCs w:val="16"/>
          <w:u w:val="single"/>
        </w:rPr>
        <w:t>. Производство в суде до судебного разбирательства</w:t>
      </w:r>
      <w:r>
        <w:rPr>
          <w:rFonts w:cs="Arial" w:ascii="Arial" w:hAnsi="Arial"/>
          <w:color w:val="000000"/>
          <w:sz w:val="16"/>
          <w:szCs w:val="16"/>
        </w:rPr>
        <w:t>_________________</w:t>
      </w:r>
      <w:r>
        <w:rPr>
          <w:rFonts w:cs="Arial" w:ascii="Arial" w:hAnsi="Arial"/>
          <w:color w:val="000000"/>
          <w:sz w:val="16"/>
          <w:szCs w:val="16"/>
          <w:u w:val="single"/>
        </w:rPr>
        <w:t>443</w:t>
      </w:r>
    </w:p>
    <w:p>
      <w:pPr>
        <w:pStyle w:val="Normal"/>
        <w:shd w:fill="FFFFFF" w:val="clear"/>
        <w:rPr>
          <w:szCs w:val="24"/>
        </w:rPr>
      </w:pPr>
      <w:r>
        <w:rPr>
          <w:color w:val="000000"/>
        </w:rPr>
        <w:t>и п. 3-6 ч. 1 ст. 27 УПК, а также в случае отказа прокурора от обвинения в порядке, установленном ч. 7 ст. 246 УПК. Судья может прекратить уго</w:t>
        <w:softHyphen/>
        <w:t>ловное дело при наличии оснований, предусмотренных ст. 25, 26 и 28 УПК |по ходатайству одной из сторон (ч. 1 и 2 ст. 239 УПК). В соответствии с ч. 1 этой статьи судья обязан прекратить уголовное дело, а в ч. 2 указывается, что судья может прекратить уголовное дело (следовательно, может и не прекратить). Это объясняется различными обстоятельствами, которые яв</w:t>
        <w:softHyphen/>
        <w:t>ляются основанием для принятия решения судьей по данному вопросу. Во втором случае имеются в виду такие обстоятельства, как примирение сто</w:t>
        <w:softHyphen/>
        <w:t>рон, изменение обстановки и деятельное раскаяние (ст. 25, 26, 28), которые носят по своему характеру оценочный характер и при их конкретном рас</w:t>
        <w:softHyphen/>
        <w:t>смотрении могут, по мнению судьи, оказаться недостаточными для приня</w:t>
        <w:softHyphen/>
        <w:t>тия решения о прекращении уголовного дела. В первом случае усмотрение судьи фактически отсутствует - если, например, не было события преступ</w:t>
        <w:softHyphen/>
        <w:t>ления или нет состава преступления. В то же время надо подчеркнуть, что судья до судебного разбирательства вправе прекратить уголовное дело по любому основанию, указанному в законе. Дело может быть прекращено полностью либо частично, либо в отношении некоторых обвиняемых. Су</w:t>
        <w:softHyphen/>
        <w:t>дья вправе исключить из обвинения отдельные эпизоды обвинения.</w:t>
      </w:r>
    </w:p>
    <w:p>
      <w:pPr>
        <w:pStyle w:val="Normal"/>
        <w:shd w:fill="FFFFFF" w:val="clear"/>
        <w:rPr>
          <w:szCs w:val="24"/>
        </w:rPr>
      </w:pPr>
      <w:r>
        <w:rPr>
          <w:color w:val="000000"/>
        </w:rPr>
        <w:t>При прекращении дела по амнистии или в связи с истечением сроков давности привлечения к уголовной ответственности судья выполняет тре</w:t>
        <w:softHyphen/>
        <w:t>бования ч. 2 ст. 27 УПК о том, что прекращение дела по названным основаниям возможно лишь при отсутствии возражений со стороны об</w:t>
        <w:softHyphen/>
        <w:t>виняемого.</w:t>
      </w:r>
    </w:p>
    <w:p>
      <w:pPr>
        <w:pStyle w:val="Normal"/>
        <w:shd w:fill="FFFFFF" w:val="clear"/>
        <w:rPr>
          <w:szCs w:val="24"/>
        </w:rPr>
      </w:pPr>
      <w:r>
        <w:rPr>
          <w:color w:val="000000"/>
        </w:rPr>
        <w:t>Если по прекращенному делу был заявлен гражданский иск и были приняты меры его обеспечения, судья разъясняет гражданскому истцу, что указанные меры отменяются, а истец вправе обратиться с иском и с прось</w:t>
        <w:softHyphen/>
        <w:t>бой принять меры обеспечения иска в порядке гражданского судопроиз</w:t>
        <w:softHyphen/>
        <w:t>водства.</w:t>
      </w:r>
    </w:p>
    <w:p>
      <w:pPr>
        <w:pStyle w:val="Normal"/>
        <w:shd w:fill="FFFFFF" w:val="clear"/>
        <w:rPr>
          <w:szCs w:val="24"/>
        </w:rPr>
      </w:pPr>
      <w:r>
        <w:rPr>
          <w:color w:val="000000"/>
        </w:rPr>
        <w:t>В случае прекращения дела судьей соответственно должен быть решен вопрос о вещественных доказательствах, отмене мер пресечения, мер обес</w:t>
        <w:softHyphen/>
        <w:t>печения гражданского иска и возможной конфискации имущества. При этом судья разъясняет заинтересованным лицам их права на принесение жалобы и на предъявление в предусмотренных законом случаях граждан</w:t>
        <w:softHyphen/>
        <w:t>ского иска в порядке гражданского судопроизводства.</w:t>
      </w:r>
    </w:p>
    <w:p>
      <w:pPr>
        <w:pStyle w:val="Normal"/>
        <w:shd w:fill="FFFFFF" w:val="clear"/>
        <w:rPr>
          <w:szCs w:val="24"/>
        </w:rPr>
      </w:pPr>
      <w:r>
        <w:rPr>
          <w:color w:val="000000"/>
        </w:rPr>
        <w:t>О прекращении дела должно быть сообщено лицу или учреждению, по заявлению которого оно возбуждалось.</w:t>
      </w:r>
    </w:p>
    <w:p>
      <w:pPr>
        <w:pStyle w:val="Normal"/>
        <w:shd w:fill="FFFFFF" w:val="clear"/>
        <w:rPr>
          <w:szCs w:val="24"/>
        </w:rPr>
      </w:pPr>
      <w:r>
        <w:rPr>
          <w:color w:val="000000"/>
        </w:rPr>
        <w:t>Среди решений, принимаемых при предварительном слушании, рас</w:t>
        <w:softHyphen/>
        <w:t>сматривается и частный случай изменения меры пресечения в виде содер</w:t>
        <w:softHyphen/>
        <w:t>жания обвиняемого под стражей в связи с истечением предельного срока содержания под стражей в момент ознакомления с материалами дела (ч. 6 ст. 236 УПК). По смыслу закона истечение предельного срока содержания</w:t>
      </w:r>
    </w:p>
    <w:p>
      <w:pPr>
        <w:pStyle w:val="Normal"/>
        <w:shd w:fill="FFFFFF" w:val="clear"/>
        <w:rPr>
          <w:szCs w:val="24"/>
        </w:rPr>
      </w:pPr>
      <w:r>
        <w:rPr>
          <w:rFonts w:cs="Arial" w:ascii="Arial" w:hAnsi="Arial"/>
          <w:b/>
          <w:bCs/>
          <w:color w:val="000000"/>
          <w:sz w:val="15"/>
          <w:szCs w:val="15"/>
        </w:rPr>
        <w:t>44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rPr>
        <w:t>под стражей при установлении данного обстоятельства при предваритель</w:t>
        <w:softHyphen/>
        <w:t>ном рассмотрении дела судьей должно во всех случаях завершаться либо изменением данной меры пресечения на другую, либо полной ее отменой. В этих случаях судья устанавливает для обвиняемого срок для ознакомле</w:t>
        <w:softHyphen/>
        <w:t>ния с материалами уголовного дела.</w:t>
      </w:r>
    </w:p>
    <w:p>
      <w:pPr>
        <w:pStyle w:val="Normal"/>
        <w:shd w:fill="FFFFFF" w:val="clear"/>
        <w:rPr>
          <w:szCs w:val="24"/>
        </w:rPr>
      </w:pPr>
      <w:r>
        <w:rPr>
          <w:color w:val="000000"/>
        </w:rPr>
        <w:t>Принимая решение при производстве в суде до судебного разбирательства (включая любое из пяти решений, упомянутых в ч. 1 ст. 236 УПК) судья выно</w:t>
        <w:softHyphen/>
        <w:t>сит постановление. Оно должно соответствовать положениям ст. 227 УПК.</w:t>
      </w:r>
    </w:p>
    <w:p>
      <w:pPr>
        <w:pStyle w:val="Normal"/>
        <w:shd w:fill="FFFFFF" w:val="clear"/>
        <w:rPr>
          <w:szCs w:val="24"/>
        </w:rPr>
      </w:pPr>
      <w:r>
        <w:rPr>
          <w:color w:val="000000"/>
        </w:rPr>
        <w:t>В связи с тем, что при предварительном слушании ведется протокол су</w:t>
        <w:softHyphen/>
        <w:t>дебного заседания, в постановлении помимо фамилии судьи называются также фамилия и инициалы секретаря судебного заседания. В постановле</w:t>
        <w:softHyphen/>
        <w:t>нии указывается, какие ходатайства и поданные жалобы были рассмотре</w:t>
        <w:softHyphen/>
        <w:t>ны, и принятые по ним решения.</w:t>
      </w:r>
    </w:p>
    <w:p>
      <w:pPr>
        <w:pStyle w:val="Normal"/>
        <w:shd w:fill="FFFFFF" w:val="clear"/>
        <w:rPr>
          <w:szCs w:val="24"/>
        </w:rPr>
      </w:pPr>
      <w:r>
        <w:rPr>
          <w:color w:val="000000"/>
        </w:rPr>
        <w:t>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w:t>
        <w:softHyphen/>
        <w:t>ющие исключение данного доказательства, не могут исследоваться и огла</w:t>
        <w:softHyphen/>
        <w:t>шаться в судебном заседании и использоваться в процессе доказывания.</w:t>
      </w:r>
    </w:p>
    <w:p>
      <w:pPr>
        <w:pStyle w:val="Normal"/>
        <w:shd w:fill="FFFFFF" w:val="clear"/>
        <w:rPr>
          <w:szCs w:val="24"/>
        </w:rPr>
      </w:pPr>
      <w:r>
        <w:rPr>
          <w:color w:val="000000"/>
        </w:rPr>
        <w:t>Если в ходе предварительного слушания прокурор изменит обвинение, то судья также отражает это в постановлении и в случаях, предусмотрен</w:t>
        <w:softHyphen/>
        <w:t>ных настоящим Кодексом, направляет уголовное дело по подсудности (ч. 5 ст. 236 УПК).</w:t>
      </w:r>
    </w:p>
    <w:p>
      <w:pPr>
        <w:pStyle w:val="Normal"/>
        <w:shd w:fill="FFFFFF" w:val="clear"/>
        <w:rPr>
          <w:szCs w:val="24"/>
        </w:rPr>
      </w:pPr>
      <w:r>
        <w:rPr>
          <w:color w:val="000000"/>
        </w:rPr>
        <w:t>В постановлении о прекращении уголовного дела или уголовного пре</w:t>
        <w:softHyphen/>
        <w:t>следования:</w:t>
      </w:r>
    </w:p>
    <w:p>
      <w:pPr>
        <w:pStyle w:val="Normal"/>
        <w:shd w:fill="FFFFFF" w:val="clear"/>
        <w:rPr>
          <w:szCs w:val="24"/>
        </w:rPr>
      </w:pPr>
      <w:r>
        <w:rPr>
          <w:color w:val="000000"/>
        </w:rPr>
        <w:t>1)  указываются основания прекращения уголовного дела и (или) уго</w:t>
        <w:softHyphen/>
        <w:t>ловного преследования;</w:t>
      </w:r>
    </w:p>
    <w:p>
      <w:pPr>
        <w:pStyle w:val="Normal"/>
        <w:shd w:fill="FFFFFF" w:val="clear"/>
        <w:rPr>
          <w:szCs w:val="24"/>
        </w:rPr>
      </w:pPr>
      <w:r>
        <w:rPr>
          <w:color w:val="000000"/>
        </w:rPr>
        <w:t>2)  решаются вопросы об отмене меры пресечения, а также наложении ареста на имущество, корреспонденцию, временном отстранении от долж</w:t>
        <w:softHyphen/>
        <w:t>ности, контроле и записи переговоров;</w:t>
      </w:r>
    </w:p>
    <w:p>
      <w:pPr>
        <w:pStyle w:val="Normal"/>
        <w:shd w:fill="FFFFFF" w:val="clear"/>
        <w:rPr>
          <w:szCs w:val="24"/>
        </w:rPr>
      </w:pPr>
      <w:r>
        <w:rPr>
          <w:color w:val="000000"/>
        </w:rPr>
        <w:t>3) разрешается вопрос о вещественных доказательствах.</w:t>
      </w:r>
    </w:p>
    <w:p>
      <w:pPr>
        <w:pStyle w:val="Normal"/>
        <w:shd w:fill="FFFFFF" w:val="clear"/>
        <w:rPr>
          <w:szCs w:val="24"/>
        </w:rPr>
      </w:pPr>
      <w:r>
        <w:rPr>
          <w:color w:val="000000"/>
        </w:rPr>
        <w:t>Копия постановления о прекращении уголовного дела направляется про</w:t>
        <w:softHyphen/>
        <w:t>курору, а также вручается лицу, в отношении которого прекращено уголов</w:t>
        <w:softHyphen/>
        <w:t>ное преследование, и потерпевшему в течение 5 суток со дня его вынесения (ч. 3 и 4 ст. 239 УПК).</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XIII</w:t>
      </w:r>
      <w:r>
        <w:rPr>
          <w:rFonts w:cs="Arial" w:ascii="Arial" w:hAnsi="Arial"/>
          <w:b/>
          <w:bCs/>
          <w:color w:val="000000"/>
          <w:sz w:val="25"/>
          <w:szCs w:val="25"/>
        </w:rPr>
        <w:t>.   Общие условия судебного разбирательства</w:t>
      </w:r>
    </w:p>
    <w:p>
      <w:pPr>
        <w:pStyle w:val="Normal"/>
        <w:shd w:fill="FFFFFF" w:val="clear"/>
        <w:rPr>
          <w:szCs w:val="24"/>
        </w:rPr>
      </w:pPr>
      <w:r>
        <w:rPr>
          <w:rFonts w:cs="Arial" w:ascii="Arial" w:hAnsi="Arial"/>
          <w:b/>
          <w:bCs/>
          <w:color w:val="000000"/>
          <w:sz w:val="21"/>
          <w:szCs w:val="21"/>
        </w:rPr>
        <w:t>§ 1. Сущность и значение стадии судебного разбирательства</w:t>
      </w:r>
    </w:p>
    <w:p>
      <w:pPr>
        <w:pStyle w:val="Normal"/>
        <w:shd w:fill="FFFFFF" w:val="clear"/>
        <w:rPr>
          <w:szCs w:val="24"/>
        </w:rPr>
      </w:pPr>
      <w:r>
        <w:rPr>
          <w:color w:val="000000"/>
        </w:rPr>
        <w:t>Судебное разбирательство - одна из стадий уголовного судопроизводства. Ее принято считать главной стадией. Именно в резуль</w:t>
        <w:softHyphen/>
        <w:t>тате судебного разбирательства получает разрешение подавляющее большин</w:t>
        <w:softHyphen/>
        <w:t>ство уголовных дел.</w:t>
      </w:r>
    </w:p>
    <w:p>
      <w:pPr>
        <w:pStyle w:val="Normal"/>
        <w:shd w:fill="FFFFFF" w:val="clear"/>
        <w:rPr>
          <w:szCs w:val="24"/>
        </w:rPr>
      </w:pPr>
      <w:r>
        <w:rPr>
          <w:color w:val="000000"/>
        </w:rPr>
        <w:t>В условиях гласности судом исследуются доказательства при уча</w:t>
        <w:softHyphen/>
        <w:t>стии государственного обвинителя, подсудимого, его защитника, а так</w:t>
        <w:softHyphen/>
        <w:t>же потерпевшего, гражданского истца, гражданского ответчика и их представителей. Судебное разбирательство призвано обеспечить полное и объективное исследование уголовного дела, выявление как уличаю</w:t>
        <w:softHyphen/>
        <w:t>щих, так и оправдывающих обвиняемого, а также смягчающих и отяг</w:t>
        <w:softHyphen/>
        <w:t>чающих наказание обстоятельств при строгом соблюдении демократи</w:t>
        <w:softHyphen/>
        <w:t>ческих принципов уголовного судопроизводства. Только в результате судебного разбирательства суд может признать подсудимого виновным в совершении преступления и назначить ему меру наказания. Судебное разбирательство завершается постановлением приговора, который вы</w:t>
        <w:softHyphen/>
        <w:t>носится от имени государства и может быть постановлен только в этой стадии уголовного процесса. Судебное разбирательство, проводимое по общему правилу в открытом судебном заседании, имеет большое вос</w:t>
        <w:softHyphen/>
        <w:t>питательное значение. Оно позволяет выявлять обстоятельства, способ</w:t>
        <w:softHyphen/>
        <w:t>ствующие совершению преступления, и принимать меры к их устра</w:t>
        <w:softHyphen/>
        <w:t>нению.</w:t>
      </w:r>
    </w:p>
    <w:p>
      <w:pPr>
        <w:pStyle w:val="Normal"/>
        <w:shd w:fill="FFFFFF" w:val="clear"/>
        <w:rPr>
          <w:szCs w:val="24"/>
        </w:rPr>
      </w:pPr>
      <w:r>
        <w:rPr>
          <w:color w:val="000000"/>
        </w:rPr>
        <w:t>Порядок судебного разбирательства устанавливается не только норма</w:t>
        <w:softHyphen/>
        <w:t>ми, регулирующими проведение конкретных судебных действий, но и нор</w:t>
        <w:softHyphen/>
        <w:t>мами, предусматривающими условия проведения судебного разбирательст</w:t>
        <w:softHyphen/>
        <w:t>ва и его последовательность. Они сформулированы в гл. 35 УПК (ст. 240-260), которая предшествует главам, определяющим порядок судебного раз</w:t>
        <w:softHyphen/>
        <w:t>бирательства. Анализ этой главы показывает, что она включает нормы, ко</w:t>
        <w:softHyphen/>
        <w:t>торые являются наиболее общими для судебного разбирательства, дейст-</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xml:space="preserve">. Производство в </w:t>
      </w:r>
      <w:r>
        <w:rPr>
          <w:rFonts w:cs="Arial" w:ascii="Arial" w:hAnsi="Arial"/>
          <w:color w:val="000000"/>
          <w:sz w:val="16"/>
          <w:szCs w:val="16"/>
        </w:rPr>
        <w:t>суде</w:t>
      </w:r>
    </w:p>
    <w:p>
      <w:pPr>
        <w:pStyle w:val="Normal"/>
        <w:shd w:fill="FFFFFF" w:val="clear"/>
        <w:rPr>
          <w:szCs w:val="24"/>
        </w:rPr>
      </w:pPr>
      <w:r>
        <w:rPr>
          <w:color w:val="000000"/>
          <w:sz w:val="19"/>
          <w:szCs w:val="19"/>
        </w:rPr>
        <w:t>лми в течение всей стадии и влияющими на совершение многих дей-~ суда и других участников судебного процесса.</w:t>
      </w:r>
    </w:p>
    <w:p>
      <w:pPr>
        <w:pStyle w:val="Normal"/>
        <w:shd w:fill="FFFFFF" w:val="clear"/>
        <w:rPr>
          <w:szCs w:val="24"/>
        </w:rPr>
      </w:pPr>
      <w:r>
        <w:rPr>
          <w:color w:val="000000"/>
          <w:sz w:val="19"/>
          <w:szCs w:val="19"/>
        </w:rPr>
        <w:t xml:space="preserve">„  </w:t>
      </w:r>
      <w:r>
        <w:rPr>
          <w:color w:val="000000"/>
          <w:sz w:val="19"/>
          <w:szCs w:val="19"/>
        </w:rPr>
        <w:t>оебное разбирательство уголовных дел, происходящее в судебном за-</w:t>
      </w:r>
    </w:p>
    <w:p>
      <w:pPr>
        <w:pStyle w:val="Normal"/>
        <w:shd w:fill="FFFFFF" w:val="clear"/>
        <w:rPr>
          <w:szCs w:val="24"/>
        </w:rPr>
      </w:pPr>
      <w:r>
        <w:rPr>
          <w:color w:val="000000"/>
          <w:sz w:val="19"/>
          <w:szCs w:val="19"/>
        </w:rPr>
        <w:t>ли суда первой инстанции, состоит из пяти частей: 1) подготовитель-</w:t>
      </w:r>
    </w:p>
    <w:p>
      <w:pPr>
        <w:pStyle w:val="Normal"/>
        <w:shd w:fill="FFFFFF" w:val="clear"/>
        <w:rPr>
          <w:szCs w:val="24"/>
        </w:rPr>
      </w:pPr>
      <w:r>
        <w:rPr>
          <w:color w:val="000000"/>
          <w:sz w:val="19"/>
          <w:szCs w:val="19"/>
        </w:rPr>
        <w:t xml:space="preserve">„   </w:t>
      </w:r>
      <w:r>
        <w:rPr>
          <w:color w:val="000000"/>
          <w:sz w:val="19"/>
          <w:szCs w:val="19"/>
        </w:rPr>
        <w:t>^сти; 2) судебного следствия; 3) судебных прений; 4) последнего сло-</w:t>
      </w:r>
    </w:p>
    <w:p>
      <w:pPr>
        <w:pStyle w:val="Normal"/>
        <w:shd w:fill="FFFFFF" w:val="clear"/>
        <w:rPr>
          <w:szCs w:val="24"/>
        </w:rPr>
      </w:pPr>
      <w:r>
        <w:rPr>
          <w:color w:val="000000"/>
          <w:sz w:val="19"/>
          <w:szCs w:val="19"/>
        </w:rPr>
        <w:t>асудимого и предложений участников судебного разбирательства-</w:t>
      </w:r>
    </w:p>
    <w:p>
      <w:pPr>
        <w:pStyle w:val="Normal"/>
        <w:shd w:fill="FFFFFF" w:val="clear"/>
        <w:rPr>
          <w:szCs w:val="24"/>
        </w:rPr>
      </w:pPr>
      <w:r>
        <w:rPr>
          <w:color w:val="000000"/>
          <w:sz w:val="15"/>
          <w:szCs w:val="15"/>
          <w:lang w:val="en-US"/>
        </w:rPr>
        <w:t>Bel</w:t>
      </w:r>
      <w:r>
        <w:rPr>
          <w:color w:val="000000"/>
          <w:sz w:val="15"/>
          <w:szCs w:val="15"/>
        </w:rPr>
        <w:t xml:space="preserve">   ПС/</w:t>
      </w:r>
      <w:r>
        <w:rPr>
          <w:rFonts w:ascii="Arial" w:hAnsi="Arial"/>
          <w:color w:val="000000"/>
          <w:sz w:val="15"/>
          <w:szCs w:val="15"/>
        </w:rPr>
        <w:t xml:space="preserve">                                                            </w:t>
      </w:r>
      <w:r>
        <w:rPr>
          <w:color w:val="000000"/>
          <w:sz w:val="15"/>
          <w:szCs w:val="15"/>
          <w:lang w:val="en-US"/>
        </w:rPr>
        <w:t>I</w:t>
      </w:r>
      <w:r>
        <w:rPr>
          <w:rFonts w:ascii="Arial" w:hAnsi="Arial"/>
          <w:color w:val="000000"/>
          <w:sz w:val="15"/>
          <w:szCs w:val="15"/>
        </w:rPr>
        <w:t xml:space="preserve">                                                                                                                           </w:t>
      </w:r>
      <w:r>
        <w:rPr>
          <w:color w:val="000000"/>
          <w:sz w:val="15"/>
          <w:szCs w:val="15"/>
        </w:rPr>
        <w:t>*</w:t>
      </w:r>
    </w:p>
    <w:p>
      <w:pPr>
        <w:pStyle w:val="Normal"/>
        <w:shd w:fill="FFFFFF" w:val="clear"/>
        <w:rPr>
          <w:szCs w:val="24"/>
        </w:rPr>
      </w:pPr>
      <w:r>
        <w:rPr>
          <w:color w:val="000000"/>
          <w:sz w:val="19"/>
          <w:szCs w:val="19"/>
        </w:rPr>
        <w:t>-,      .тановления приговора .</w:t>
      </w:r>
    </w:p>
    <w:p>
      <w:pPr>
        <w:pStyle w:val="Normal"/>
        <w:shd w:fill="FFFFFF" w:val="clear"/>
        <w:rPr>
          <w:szCs w:val="24"/>
        </w:rPr>
      </w:pPr>
      <w:r>
        <w:rPr>
          <w:color w:val="000000"/>
          <w:sz w:val="19"/>
          <w:szCs w:val="19"/>
          <w:vertAlign w:val="subscript"/>
        </w:rPr>
        <w:t>к</w:t>
      </w:r>
      <w:r>
        <w:rPr>
          <w:color w:val="000000"/>
          <w:sz w:val="19"/>
          <w:szCs w:val="19"/>
        </w:rPr>
        <w:t xml:space="preserve"> ?кдая часть судебного разбирательства имеет свое содержание и на-лие, для каждой характерны определенные уголовно-процессуальные значе</w:t>
      </w:r>
      <w:r>
        <w:rPr>
          <w:rFonts w:cs="Arial" w:ascii="Arial" w:hAnsi="Arial"/>
          <w:color w:val="000000"/>
          <w:sz w:val="19"/>
          <w:szCs w:val="19"/>
        </w:rPr>
        <w:t xml:space="preserve">                                                                                                         </w:t>
      </w:r>
      <w:r>
        <w:rPr>
          <w:rFonts w:cs="Arial"/>
          <w:color w:val="000000"/>
          <w:sz w:val="19"/>
          <w:szCs w:val="19"/>
        </w:rPr>
        <w:t>_ __,</w:t>
      </w:r>
      <w:r>
        <w:rPr>
          <w:color w:val="000000"/>
          <w:sz w:val="19"/>
          <w:szCs w:val="19"/>
          <w:vertAlign w:val="subscript"/>
        </w:rPr>
        <w:t>ч</w:t>
      </w:r>
      <w:r>
        <w:rPr>
          <w:color w:val="000000"/>
          <w:sz w:val="19"/>
          <w:szCs w:val="19"/>
        </w:rPr>
        <w:t>_.0ия, последовательность осуществления которых создает необходи-</w:t>
      </w:r>
    </w:p>
    <w:p>
      <w:pPr>
        <w:pStyle w:val="Normal"/>
        <w:shd w:fill="FFFFFF" w:val="clear"/>
        <w:rPr>
          <w:szCs w:val="24"/>
        </w:rPr>
      </w:pPr>
      <w:r>
        <w:rPr>
          <w:color w:val="000000"/>
          <w:sz w:val="19"/>
          <w:szCs w:val="19"/>
        </w:rPr>
        <w:t>для постановления судом законного, обоснованного и спра-</w:t>
      </w:r>
    </w:p>
    <w:p>
      <w:pPr>
        <w:pStyle w:val="Normal"/>
        <w:shd w:fill="FFFFFF" w:val="clear"/>
        <w:rPr>
          <w:szCs w:val="24"/>
        </w:rPr>
      </w:pPr>
      <w:r>
        <w:rPr>
          <w:color w:val="000000"/>
          <w:sz w:val="19"/>
          <w:szCs w:val="19"/>
        </w:rPr>
        <w:t>деист</w:t>
      </w:r>
    </w:p>
    <w:p>
      <w:pPr>
        <w:pStyle w:val="Normal"/>
        <w:shd w:fill="FFFFFF" w:val="clear"/>
        <w:rPr>
          <w:szCs w:val="24"/>
        </w:rPr>
      </w:pPr>
      <w:r>
        <w:rPr>
          <w:color w:val="000000"/>
          <w:sz w:val="19"/>
          <w:szCs w:val="19"/>
        </w:rPr>
        <w:t>,/словия</w:t>
      </w:r>
    </w:p>
    <w:p>
      <w:pPr>
        <w:pStyle w:val="Normal"/>
        <w:shd w:fill="FFFFFF" w:val="clear"/>
        <w:rPr>
          <w:szCs w:val="24"/>
        </w:rPr>
      </w:pPr>
      <w:r>
        <w:rPr>
          <w:color w:val="000000"/>
          <w:sz w:val="19"/>
          <w:szCs w:val="19"/>
        </w:rPr>
        <w:t>0ого приговора.</w:t>
      </w:r>
    </w:p>
    <w:p>
      <w:pPr>
        <w:pStyle w:val="Normal"/>
        <w:shd w:fill="FFFFFF" w:val="clear"/>
        <w:rPr>
          <w:szCs w:val="24"/>
        </w:rPr>
      </w:pPr>
      <w:r>
        <w:rPr>
          <w:color w:val="000000"/>
          <w:sz w:val="15"/>
          <w:szCs w:val="15"/>
        </w:rPr>
        <w:t>В6ДЛ1*</w:t>
      </w:r>
    </w:p>
    <w:p>
      <w:pPr>
        <w:pStyle w:val="Normal"/>
        <w:shd w:fill="FFFFFF" w:val="clear"/>
        <w:rPr>
          <w:szCs w:val="24"/>
        </w:rPr>
      </w:pPr>
      <w:r>
        <w:rPr>
          <w:rFonts w:cs="Arial" w:ascii="Arial" w:hAnsi="Arial"/>
          <w:b/>
          <w:bCs/>
          <w:color w:val="000000"/>
        </w:rPr>
        <w:t>§ 2. Суд и участники судебного разбирательства</w:t>
      </w:r>
    </w:p>
    <w:p>
      <w:pPr>
        <w:pStyle w:val="Normal"/>
        <w:shd w:fill="FFFFFF" w:val="clear"/>
        <w:rPr>
          <w:szCs w:val="24"/>
        </w:rPr>
      </w:pPr>
      <w:r>
        <w:rPr>
          <w:color w:val="000000"/>
          <w:sz w:val="19"/>
          <w:szCs w:val="19"/>
        </w:rPr>
        <w:t>Судебное разбирательство построено на базе принципов</w:t>
      </w:r>
    </w:p>
    <w:p>
      <w:pPr>
        <w:pStyle w:val="Normal"/>
        <w:shd w:fill="FFFFFF" w:val="clear"/>
        <w:rPr>
          <w:szCs w:val="24"/>
        </w:rPr>
      </w:pPr>
      <w:r>
        <w:rPr>
          <w:color w:val="000000"/>
          <w:sz w:val="19"/>
          <w:szCs w:val="19"/>
        </w:rPr>
        <w:t>^вного процесса, большинство которых в этой стадии получают наи-</w:t>
      </w:r>
    </w:p>
    <w:p>
      <w:pPr>
        <w:pStyle w:val="Normal"/>
        <w:shd w:fill="FFFFFF" w:val="clear"/>
        <w:rPr>
          <w:szCs w:val="24"/>
        </w:rPr>
      </w:pPr>
      <w:r>
        <w:rPr>
          <w:i/>
          <w:iCs/>
          <w:color w:val="000000"/>
          <w:sz w:val="19"/>
          <w:szCs w:val="19"/>
        </w:rPr>
        <w:t xml:space="preserve">,     $ </w:t>
      </w:r>
      <w:r>
        <w:rPr>
          <w:color w:val="000000"/>
          <w:sz w:val="19"/>
          <w:szCs w:val="19"/>
        </w:rPr>
        <w:t>полное проявление. В то же время названные принципы, опреде-</w:t>
      </w:r>
    </w:p>
    <w:p>
      <w:pPr>
        <w:pStyle w:val="Normal"/>
        <w:shd w:fill="FFFFFF" w:val="clear"/>
        <w:rPr>
          <w:szCs w:val="24"/>
        </w:rPr>
      </w:pPr>
      <w:r>
        <w:rPr>
          <w:color w:val="000000"/>
          <w:sz w:val="19"/>
          <w:szCs w:val="19"/>
        </w:rPr>
        <w:t>лие строй всего уголовного процесса, не могут раскрыть всех особен-</w:t>
      </w:r>
    </w:p>
    <w:p>
      <w:pPr>
        <w:pStyle w:val="Normal"/>
        <w:shd w:fill="FFFFFF" w:val="clear"/>
        <w:rPr>
          <w:szCs w:val="24"/>
        </w:rPr>
      </w:pPr>
      <w:r>
        <w:rPr>
          <w:color w:val="000000"/>
          <w:sz w:val="13"/>
          <w:szCs w:val="13"/>
        </w:rPr>
        <w:t>ЛЯЮ1  ^</w:t>
      </w:r>
      <w:r>
        <w:rPr>
          <w:rFonts w:ascii="Arial" w:hAnsi="Arial"/>
          <w:color w:val="000000"/>
          <w:sz w:val="13"/>
          <w:szCs w:val="13"/>
        </w:rPr>
        <w:t xml:space="preserve">              </w:t>
      </w:r>
      <w:r>
        <w:rPr>
          <w:color w:val="000000"/>
          <w:sz w:val="13"/>
          <w:szCs w:val="13"/>
        </w:rPr>
        <w:t>—</w:t>
      </w:r>
      <w:r>
        <w:rPr>
          <w:rFonts w:cs="Arial" w:ascii="Arial" w:hAnsi="Arial"/>
          <w:color w:val="000000"/>
          <w:sz w:val="13"/>
          <w:szCs w:val="13"/>
        </w:rPr>
        <w:t xml:space="preserve">                                                                                              </w:t>
      </w:r>
      <w:r>
        <w:rPr>
          <w:rFonts w:cs="Arial"/>
          <w:color w:val="000000"/>
          <w:sz w:val="13"/>
          <w:szCs w:val="13"/>
        </w:rPr>
        <w:t>,-</w:t>
      </w:r>
    </w:p>
    <w:p>
      <w:pPr>
        <w:pStyle w:val="Normal"/>
        <w:shd w:fill="FFFFFF" w:val="clear"/>
        <w:rPr>
          <w:szCs w:val="24"/>
        </w:rPr>
      </w:pPr>
      <w:r>
        <w:rPr>
          <w:rFonts w:cs="Arial" w:ascii="Arial" w:hAnsi="Arial"/>
          <w:color w:val="000000"/>
          <w:sz w:val="17"/>
          <w:szCs w:val="17"/>
        </w:rPr>
        <w:t>и судебнс                                                                                                -----------</w:t>
      </w:r>
    </w:p>
    <w:p>
      <w:pPr>
        <w:pStyle w:val="Normal"/>
        <w:shd w:fill="FFFFFF" w:val="clear"/>
        <w:rPr>
          <w:szCs w:val="24"/>
        </w:rPr>
      </w:pPr>
      <w:r>
        <w:rPr>
          <w:color w:val="000000"/>
          <w:sz w:val="19"/>
          <w:szCs w:val="19"/>
        </w:rPr>
        <w:t>леляют назначение :</w:t>
      </w:r>
    </w:p>
    <w:p>
      <w:pPr>
        <w:pStyle w:val="Normal"/>
        <w:shd w:fill="FFFFFF" w:val="clear"/>
        <w:rPr>
          <w:szCs w:val="24"/>
        </w:rPr>
      </w:pPr>
      <w:r>
        <w:rPr>
          <w:color w:val="000000"/>
          <w:sz w:val="19"/>
          <w:szCs w:val="19"/>
          <w:vertAlign w:val="subscript"/>
        </w:rPr>
        <w:t>(</w:t>
      </w:r>
    </w:p>
    <w:p>
      <w:pPr>
        <w:pStyle w:val="Normal"/>
        <w:shd w:fill="FFFFFF" w:val="clear"/>
        <w:rPr>
          <w:szCs w:val="24"/>
        </w:rPr>
      </w:pPr>
      <w:r>
        <w:rPr>
          <w:color w:val="000000"/>
          <w:sz w:val="19"/>
          <w:szCs w:val="19"/>
        </w:rPr>
        <w:t>^й судебного разбирательства. Этому служат общие условия, которые</w:t>
      </w:r>
    </w:p>
    <w:p>
      <w:pPr>
        <w:pStyle w:val="Normal"/>
        <w:shd w:fill="FFFFFF" w:val="clear"/>
        <w:rPr>
          <w:szCs w:val="24"/>
        </w:rPr>
      </w:pPr>
      <w:r>
        <w:rPr>
          <w:color w:val="000000"/>
          <w:sz w:val="19"/>
          <w:szCs w:val="19"/>
        </w:rPr>
        <w:t>лепяют назначение и содержание основных правил судебного разбира-</w:t>
      </w:r>
    </w:p>
    <w:p>
      <w:pPr>
        <w:pStyle w:val="Normal"/>
        <w:shd w:fill="FFFFFF" w:val="clear"/>
        <w:rPr>
          <w:szCs w:val="24"/>
        </w:rPr>
      </w:pPr>
      <w:r>
        <w:rPr>
          <w:color w:val="000000"/>
          <w:sz w:val="19"/>
          <w:szCs w:val="19"/>
        </w:rPr>
        <w:t>тель</w:t>
      </w:r>
      <w:r>
        <w:rPr>
          <w:color w:val="000000"/>
          <w:sz w:val="19"/>
          <w:szCs w:val="19"/>
          <w:vertAlign w:val="superscript"/>
        </w:rPr>
        <w:t>17</w:t>
      </w:r>
    </w:p>
    <w:p>
      <w:pPr>
        <w:pStyle w:val="Normal"/>
        <w:shd w:fill="FFFFFF" w:val="clear"/>
        <w:rPr>
          <w:szCs w:val="24"/>
        </w:rPr>
      </w:pPr>
      <w:r>
        <w:rPr>
          <w:color w:val="000000"/>
          <w:sz w:val="19"/>
          <w:szCs w:val="19"/>
        </w:rPr>
        <w:t>*тва.</w:t>
      </w:r>
    </w:p>
    <w:p>
      <w:pPr>
        <w:pStyle w:val="Normal"/>
        <w:shd w:fill="FFFFFF" w:val="clear"/>
        <w:rPr>
          <w:szCs w:val="24"/>
        </w:rPr>
      </w:pPr>
      <w:r>
        <w:rPr>
          <w:color w:val="000000"/>
          <w:sz w:val="19"/>
          <w:szCs w:val="19"/>
        </w:rPr>
        <w:t>де в</w:t>
      </w:r>
    </w:p>
    <w:p>
      <w:pPr>
        <w:pStyle w:val="Normal"/>
        <w:shd w:fill="FFFFFF" w:val="clear"/>
        <w:rPr>
          <w:szCs w:val="24"/>
        </w:rPr>
      </w:pPr>
      <w:r>
        <w:rPr>
          <w:color w:val="000000"/>
          <w:sz w:val="19"/>
          <w:szCs w:val="19"/>
        </w:rPr>
        <w:t>хреди общих условий судебного разбирательства закон называет преж-гго непосредственность, устность, гласность и неизменность состава</w:t>
      </w:r>
    </w:p>
    <w:p>
      <w:pPr>
        <w:pStyle w:val="Normal"/>
        <w:shd w:fill="FFFFFF" w:val="clear"/>
        <w:rPr>
          <w:szCs w:val="24"/>
        </w:rPr>
      </w:pPr>
      <w:r>
        <w:rPr>
          <w:i/>
          <w:iCs/>
          <w:color w:val="000000"/>
          <w:sz w:val="19"/>
          <w:szCs w:val="19"/>
        </w:rPr>
        <w:t>•</w:t>
      </w:r>
      <w:r>
        <w:rPr>
          <w:i/>
          <w:iCs/>
          <w:color w:val="000000"/>
          <w:sz w:val="19"/>
          <w:szCs w:val="19"/>
        </w:rPr>
        <w:t xml:space="preserve">л </w:t>
      </w:r>
      <w:r>
        <w:rPr>
          <w:color w:val="000000"/>
          <w:sz w:val="19"/>
          <w:szCs w:val="19"/>
        </w:rPr>
        <w:t xml:space="preserve">целях обеспечения </w:t>
      </w:r>
      <w:r>
        <w:rPr>
          <w:i/>
          <w:iCs/>
          <w:color w:val="000000"/>
          <w:sz w:val="19"/>
          <w:szCs w:val="19"/>
        </w:rPr>
        <w:t xml:space="preserve">непосредственности и устности </w:t>
      </w:r>
      <w:r>
        <w:rPr>
          <w:color w:val="000000"/>
          <w:sz w:val="19"/>
          <w:szCs w:val="19"/>
        </w:rPr>
        <w:t xml:space="preserve">в судебном раз-,-    </w:t>
      </w:r>
      <w:r>
        <w:rPr>
          <w:color w:val="000000"/>
          <w:sz w:val="19"/>
          <w:szCs w:val="19"/>
          <w:vertAlign w:val="subscript"/>
        </w:rPr>
        <w:t>4</w:t>
      </w:r>
      <w:r>
        <w:rPr>
          <w:color w:val="000000"/>
          <w:sz w:val="19"/>
          <w:szCs w:val="19"/>
        </w:rPr>
        <w:t>тельстве все доказательства по уголовному делу подлежат непосредст-.ому исследованию, за исключением случаев, предусмотренных разде-</w:t>
      </w:r>
      <w:r>
        <w:rPr>
          <w:color w:val="000000"/>
          <w:sz w:val="19"/>
          <w:szCs w:val="19"/>
          <w:lang w:val="en-US"/>
        </w:rPr>
        <w:t>X</w:t>
      </w:r>
      <w:r>
        <w:rPr>
          <w:color w:val="000000"/>
          <w:sz w:val="19"/>
          <w:szCs w:val="19"/>
        </w:rPr>
        <w:t xml:space="preserve"> (гл. 40) УПК «Об особом порядке принятия судебного решения при ,асии обвиняемого с обвинением». Во всех других случаях суд непо-.ственно заслушивает показания подсудимого, потерпевшего, свидете-</w:t>
      </w:r>
    </w:p>
    <w:p>
      <w:pPr>
        <w:pStyle w:val="Normal"/>
        <w:shd w:fill="FFFFFF" w:val="clear"/>
        <w:rPr>
          <w:szCs w:val="24"/>
        </w:rPr>
      </w:pPr>
      <w:r>
        <w:rPr>
          <w:rFonts w:cs="Arial" w:ascii="Arial" w:hAnsi="Arial"/>
          <w:b/>
          <w:bCs/>
          <w:color w:val="000000"/>
          <w:sz w:val="15"/>
          <w:szCs w:val="15"/>
          <w:lang w:val="en-US"/>
        </w:rPr>
        <w:t>Cue</w:t>
      </w:r>
      <w:r>
        <w:rPr>
          <w:rFonts w:cs="Arial" w:ascii="Arial" w:hAnsi="Arial"/>
          <w:b/>
          <w:bCs/>
          <w:color w:val="000000"/>
          <w:sz w:val="15"/>
          <w:szCs w:val="15"/>
        </w:rPr>
        <w:t>/</w:t>
      </w:r>
      <w:r>
        <w:rPr>
          <w:rFonts w:cs="Arial" w:ascii="Arial" w:hAnsi="Arial"/>
          <w:color w:val="000000"/>
          <w:sz w:val="15"/>
          <w:szCs w:val="15"/>
        </w:rPr>
        <w:t xml:space="preserve">                                                                                                                                              </w:t>
      </w:r>
      <w:r>
        <w:rPr>
          <w:rFonts w:cs="Arial" w:ascii="Arial" w:hAnsi="Arial"/>
          <w:b/>
          <w:bCs/>
          <w:color w:val="000000"/>
          <w:sz w:val="15"/>
          <w:szCs w:val="15"/>
        </w:rPr>
        <w:t>__</w:t>
      </w:r>
    </w:p>
    <w:p>
      <w:pPr>
        <w:pStyle w:val="Normal"/>
        <w:shd w:fill="FFFFFF" w:val="clear"/>
        <w:rPr>
          <w:szCs w:val="24"/>
        </w:rPr>
      </w:pPr>
      <w:r>
        <w:rPr>
          <w:color w:val="000000"/>
          <w:sz w:val="19"/>
          <w:szCs w:val="19"/>
        </w:rPr>
        <w:t xml:space="preserve">-  заключение эксперта, осматривает вещественные доказательства, </w:t>
      </w:r>
      <w:r>
        <w:rPr>
          <w:color w:val="000000"/>
          <w:sz w:val="19"/>
          <w:szCs w:val="19"/>
          <w:lang w:val="en-US"/>
        </w:rPr>
        <w:t>oi</w:t>
      </w:r>
      <w:r>
        <w:rPr>
          <w:color w:val="000000"/>
          <w:sz w:val="19"/>
          <w:szCs w:val="19"/>
        </w:rPr>
        <w:t>-</w:t>
      </w:r>
    </w:p>
    <w:p>
      <w:pPr>
        <w:pStyle w:val="Normal"/>
        <w:shd w:fill="FFFFFF" w:val="clear"/>
        <w:rPr>
          <w:szCs w:val="24"/>
        </w:rPr>
      </w:pPr>
      <w:r>
        <w:rPr>
          <w:color w:val="000000"/>
          <w:sz w:val="19"/>
          <w:szCs w:val="19"/>
        </w:rPr>
        <w:t>,дет протоколы и иные документы, производит другие судебные деист-</w:t>
      </w:r>
    </w:p>
    <w:p>
      <w:pPr>
        <w:pStyle w:val="Normal"/>
        <w:shd w:fill="FFFFFF" w:val="clear"/>
        <w:rPr>
          <w:szCs w:val="24"/>
        </w:rPr>
      </w:pPr>
      <w:r>
        <w:rPr>
          <w:color w:val="000000"/>
          <w:sz w:val="19"/>
          <w:szCs w:val="19"/>
        </w:rPr>
        <w:t>по исследованию доказательств. Приговор может быть основан лишь</w:t>
      </w:r>
    </w:p>
    <w:p>
      <w:pPr>
        <w:pStyle w:val="Normal"/>
        <w:shd w:fill="FFFFFF" w:val="clear"/>
        <w:rPr>
          <w:szCs w:val="24"/>
        </w:rPr>
      </w:pPr>
      <w:r>
        <w:rPr>
          <w:color w:val="000000"/>
          <w:sz w:val="19"/>
          <w:szCs w:val="19"/>
        </w:rPr>
        <w:t>,,-ех доказательствах, которые были исследованы в судебном заседании</w:t>
      </w:r>
    </w:p>
    <w:p>
      <w:pPr>
        <w:pStyle w:val="Normal"/>
        <w:shd w:fill="FFFFFF" w:val="clear"/>
        <w:rPr>
          <w:szCs w:val="24"/>
        </w:rPr>
      </w:pPr>
      <w:r>
        <w:rPr>
          <w:color w:val="000000"/>
          <w:sz w:val="19"/>
          <w:szCs w:val="19"/>
        </w:rPr>
        <w:t>"</w:t>
      </w:r>
      <w:r>
        <w:rPr>
          <w:color w:val="000000"/>
          <w:sz w:val="19"/>
          <w:szCs w:val="19"/>
          <w:vertAlign w:val="superscript"/>
        </w:rPr>
        <w:t>а</w:t>
      </w:r>
      <w:r>
        <w:rPr>
          <w:color w:val="000000"/>
          <w:sz w:val="19"/>
          <w:szCs w:val="19"/>
          <w:vertAlign w:val="subscript"/>
        </w:rPr>
        <w:t>т</w:t>
      </w:r>
      <w:r>
        <w:rPr>
          <w:color w:val="000000"/>
          <w:sz w:val="19"/>
          <w:szCs w:val="19"/>
        </w:rPr>
        <w:t xml:space="preserve"> 240 УПК).</w:t>
      </w:r>
    </w:p>
    <w:p>
      <w:pPr>
        <w:pStyle w:val="Normal"/>
        <w:shd w:fill="FFFFFF" w:val="clear"/>
        <w:rPr>
          <w:szCs w:val="24"/>
        </w:rPr>
      </w:pPr>
      <w:r>
        <w:rPr>
          <w:color w:val="000000"/>
          <w:sz w:val="19"/>
          <w:szCs w:val="19"/>
        </w:rPr>
        <w:t xml:space="preserve">Обеспечивая </w:t>
      </w:r>
      <w:r>
        <w:rPr>
          <w:i/>
          <w:iCs/>
          <w:color w:val="000000"/>
          <w:sz w:val="19"/>
          <w:szCs w:val="19"/>
        </w:rPr>
        <w:t xml:space="preserve">гласность, </w:t>
      </w:r>
      <w:r>
        <w:rPr>
          <w:color w:val="000000"/>
          <w:sz w:val="19"/>
          <w:szCs w:val="19"/>
        </w:rPr>
        <w:t>закон устанавливает, что разбирательство Д</w:t>
      </w:r>
      <w:r>
        <w:rPr>
          <w:color w:val="000000"/>
          <w:sz w:val="19"/>
          <w:szCs w:val="19"/>
          <w:vertAlign w:val="superscript"/>
        </w:rPr>
        <w:t xml:space="preserve">е </w:t>
      </w:r>
      <w:r>
        <w:rPr>
          <w:color w:val="000000"/>
          <w:sz w:val="19"/>
          <w:szCs w:val="19"/>
        </w:rPr>
        <w:t>судах открытое. Закрытое заседание допускается на основании оп-постановления суда в случаях, когда: необходимо тблк</w:t>
      </w:r>
    </w:p>
    <w:p>
      <w:pPr>
        <w:pStyle w:val="Normal"/>
        <w:shd w:fill="FFFFFF" w:val="clear"/>
        <w:rPr>
          <w:szCs w:val="24"/>
        </w:rPr>
      </w:pPr>
      <w:r>
        <w:rPr>
          <w:rFonts w:cs="Arial" w:ascii="Arial" w:hAnsi="Arial"/>
          <w:color w:val="000000"/>
          <w:sz w:val="19"/>
          <w:szCs w:val="19"/>
        </w:rPr>
        <w:t>во</w:t>
      </w:r>
    </w:p>
    <w:p>
      <w:pPr>
        <w:pStyle w:val="Normal"/>
        <w:shd w:fill="FFFFFF" w:val="clear"/>
        <w:rPr>
          <w:szCs w:val="24"/>
        </w:rPr>
      </w:pPr>
      <w:r>
        <w:rPr>
          <w:color w:val="000000"/>
          <w:sz w:val="15"/>
          <w:szCs w:val="15"/>
        </w:rPr>
        <w:t>0ЛСНИЯ ИЛИ</w:t>
      </w:r>
    </w:p>
    <w:p>
      <w:pPr>
        <w:pStyle w:val="Normal"/>
        <w:shd w:fill="FFFFFF" w:val="clear"/>
        <w:rPr>
          <w:szCs w:val="24"/>
        </w:rPr>
      </w:pPr>
      <w:r>
        <w:rPr>
          <w:color w:val="000000"/>
          <w:sz w:val="19"/>
          <w:szCs w:val="19"/>
        </w:rPr>
        <w:t>структуре .</w:t>
      </w:r>
      <w:r>
        <w:rPr>
          <w:color w:val="000000"/>
          <w:sz w:val="19"/>
          <w:szCs w:val="19"/>
          <w:lang w:val="en-US"/>
        </w:rPr>
        <w:t>XVI</w:t>
      </w:r>
      <w:r>
        <w:rPr>
          <w:color w:val="000000"/>
          <w:sz w:val="19"/>
          <w:szCs w:val="19"/>
        </w:rPr>
        <w:t>.</w:t>
      </w:r>
    </w:p>
    <w:p>
      <w:pPr>
        <w:pStyle w:val="Normal"/>
        <w:shd w:fill="FFFFFF" w:val="clear"/>
        <w:rPr>
          <w:szCs w:val="24"/>
        </w:rPr>
      </w:pPr>
      <w:r>
        <w:rPr>
          <w:color w:val="000000"/>
          <w:sz w:val="16"/>
          <w:szCs w:val="16"/>
        </w:rPr>
        <w:t>судебного разбирательства в суде с участием присяжных заседа-</w:t>
      </w:r>
    </w:p>
    <w:p>
      <w:pPr>
        <w:pStyle w:val="Normal"/>
        <w:shd w:fill="FFFFFF" w:val="clear"/>
        <w:rPr>
          <w:szCs w:val="24"/>
        </w:rPr>
      </w:pPr>
      <w:r>
        <w:rPr>
          <w:rFonts w:cs="Arial" w:ascii="Arial" w:hAnsi="Arial"/>
          <w:color w:val="000000"/>
          <w:sz w:val="14"/>
          <w:szCs w:val="14"/>
        </w:rPr>
        <w:t>сМ</w:t>
      </w:r>
    </w:p>
    <w:p>
      <w:pPr>
        <w:pStyle w:val="Normal"/>
        <w:shd w:fill="FFFFFF" w:val="clear"/>
        <w:rPr>
          <w:szCs w:val="24"/>
        </w:rPr>
      </w:pPr>
      <w:r>
        <w:rPr>
          <w:rFonts w:cs="Arial" w:ascii="Arial" w:hAnsi="Arial"/>
          <w:color w:val="000000"/>
          <w:sz w:val="16"/>
          <w:szCs w:val="16"/>
        </w:rPr>
        <w:t xml:space="preserve">глава </w:t>
      </w:r>
      <w:r>
        <w:rPr>
          <w:rFonts w:cs="Arial" w:ascii="Arial" w:hAnsi="Arial"/>
          <w:i/>
          <w:iCs/>
          <w:color w:val="000000"/>
          <w:sz w:val="16"/>
          <w:szCs w:val="16"/>
          <w:lang w:val="en-US"/>
        </w:rPr>
        <w:t>XXIII</w:t>
      </w:r>
      <w:r>
        <w:rPr>
          <w:rFonts w:cs="Arial" w:ascii="Arial" w:hAnsi="Arial"/>
          <w:i/>
          <w:iCs/>
          <w:color w:val="000000"/>
          <w:sz w:val="16"/>
          <w:szCs w:val="16"/>
        </w:rPr>
        <w:t>- Общие условия судебного разбирательства</w:t>
      </w:r>
    </w:p>
    <w:p>
      <w:pPr>
        <w:pStyle w:val="Normal"/>
        <w:shd w:fill="FFFFFF" w:val="clear"/>
        <w:rPr>
          <w:szCs w:val="24"/>
        </w:rPr>
      </w:pPr>
      <w:r>
        <w:rPr>
          <w:rFonts w:cs="Arial" w:ascii="Arial" w:hAnsi="Arial"/>
          <w:b/>
          <w:bCs/>
          <w:color w:val="000000"/>
          <w:sz w:val="15"/>
          <w:szCs w:val="15"/>
        </w:rPr>
        <w:t>447</w:t>
      </w:r>
    </w:p>
    <w:p>
      <w:pPr>
        <w:pStyle w:val="Normal"/>
        <w:shd w:fill="FFFFFF" w:val="clear"/>
        <w:rPr>
          <w:szCs w:val="24"/>
        </w:rPr>
      </w:pPr>
      <w:r>
        <w:rPr>
          <w:color w:val="000000"/>
          <w:sz w:val="19"/>
          <w:szCs w:val="19"/>
        </w:rPr>
        <w:t>государственную или иную охраняемую федеральным законом тайну; дело рассматривается в отношении лиц, не достигших шестнадцати лет при со</w:t>
        <w:softHyphen/>
        <w:t>вершении преступления; рассматривается дело о преступлении, посягаю</w:t>
        <w:softHyphen/>
        <w:t>щем на половую неприкосновенность или половую свободу личности; от</w:t>
        <w:softHyphen/>
        <w:t>рытое разбирательство может привести к разглашению сведений об ин</w:t>
        <w:softHyphen/>
        <w:t>тимных сторонах жизни участников уголовного судопроизводства либо сведений, унижающих их честь и достоинство; этого требуют интересы обеспечения безопасности участников судебного разбирательства, их родственников и близких лиц. Уголовное дело рассматривается в закры</w:t>
        <w:softHyphen/>
        <w:t>том заседании с соблюдением всех норм уголовного судопроизводства (ст. 241 УПК).</w:t>
      </w:r>
    </w:p>
    <w:p>
      <w:pPr>
        <w:pStyle w:val="Normal"/>
        <w:shd w:fill="FFFFFF" w:val="clear"/>
        <w:rPr>
          <w:szCs w:val="24"/>
        </w:rPr>
      </w:pPr>
      <w:r>
        <w:rPr>
          <w:color w:val="000000"/>
          <w:sz w:val="19"/>
          <w:szCs w:val="19"/>
        </w:rPr>
        <w:t xml:space="preserve">Одним из общих условий является </w:t>
      </w:r>
      <w:r>
        <w:rPr>
          <w:i/>
          <w:iCs/>
          <w:color w:val="000000"/>
          <w:sz w:val="19"/>
          <w:szCs w:val="19"/>
        </w:rPr>
        <w:t xml:space="preserve">неизменность состава суда, </w:t>
      </w:r>
      <w:r>
        <w:rPr>
          <w:color w:val="000000"/>
          <w:sz w:val="19"/>
          <w:szCs w:val="19"/>
        </w:rPr>
        <w:t>озна</w:t>
        <w:softHyphen/>
        <w:t>чающая, что дело рассматривается одним и тем же судьей или одним и тем же составом суда. Если судья не может продолжать судебное разбиратель</w:t>
        <w:softHyphen/>
        <w:t>ство, дело передается другому судье и судебное разбирательство уголовно</w:t>
        <w:softHyphen/>
        <w:t>го дела начинается сначала (ст. 242 УПК).</w:t>
      </w:r>
    </w:p>
    <w:p>
      <w:pPr>
        <w:pStyle w:val="Normal"/>
        <w:shd w:fill="FFFFFF" w:val="clear"/>
        <w:rPr>
          <w:szCs w:val="24"/>
        </w:rPr>
      </w:pPr>
      <w:r>
        <w:rPr>
          <w:color w:val="000000"/>
          <w:sz w:val="19"/>
          <w:szCs w:val="19"/>
        </w:rPr>
        <w:t>У мирового судьи и в районном суде судебное разбирательство едино</w:t>
        <w:softHyphen/>
        <w:t>лично осуществляется соответственно мировым судьей, председателем или судьей районного суда. В заседаниях вышестоящего (например, областно</w:t>
        <w:softHyphen/>
        <w:t>го, краевого) суда - дело рассматривает председатель, заместитель предсе</w:t>
        <w:softHyphen/>
        <w:t>дателя или судья соответствующего суда. В этих судах дело может рас</w:t>
        <w:softHyphen/>
        <w:t>сматриваться по первой инстанции в составе трех профессиональных су</w:t>
        <w:softHyphen/>
        <w:t>дей. Все вопросы как в судебном заседании, так и в совещательной комнате судьями решаются коллегиально. Кроме того, дела могут быть рассмотре</w:t>
        <w:softHyphen/>
        <w:t>ны судом в составе судьи и присяжных заседателей или (до 1 января 2004 г.) двух народных заседателей</w:t>
      </w:r>
      <w:r>
        <w:rPr>
          <w:color w:val="000000"/>
          <w:sz w:val="19"/>
          <w:szCs w:val="19"/>
          <w:vertAlign w:val="superscript"/>
        </w:rPr>
        <w:t>1</w:t>
      </w:r>
      <w:r>
        <w:rPr>
          <w:color w:val="000000"/>
          <w:sz w:val="19"/>
          <w:szCs w:val="19"/>
        </w:rPr>
        <w:t>.</w:t>
      </w:r>
    </w:p>
    <w:p>
      <w:pPr>
        <w:pStyle w:val="Normal"/>
        <w:shd w:fill="FFFFFF" w:val="clear"/>
        <w:rPr>
          <w:szCs w:val="24"/>
        </w:rPr>
      </w:pPr>
      <w:r>
        <w:rPr>
          <w:color w:val="000000"/>
          <w:sz w:val="19"/>
          <w:szCs w:val="19"/>
        </w:rPr>
        <w:t>Председательствующий руководит судебным заседанием, открывает его, выясняет личность подсудимого, разъясняет участникам судебного разбирательства их права и обязанности, опрашивает о наличии у них хо</w:t>
        <w:softHyphen/>
        <w:t>датайств, предупреждает свидетелей, потерпевшего, эксперта об ответст</w:t>
        <w:softHyphen/>
        <w:t>венности за отказ от показаний и за дачу заведомо ложных показаний, зна</w:t>
        <w:softHyphen/>
        <w:t>комит с регламентом судебного заседания и выполняет иные действия, обеспечивающие проведение судебного процесса. Председательствующий обязан принимать предусмотренные законом меры к полному и объектив</w:t>
        <w:softHyphen/>
        <w:t>ному исследованию обстоятельств дела и установлению истины, устраняя из судебного разбирательства все, не имеющее отношения к делу, и обес</w:t>
        <w:softHyphen/>
        <w:t>печивая воспитательное воздействие судебного процесса.</w:t>
      </w:r>
    </w:p>
    <w:p>
      <w:pPr>
        <w:pStyle w:val="Normal"/>
        <w:shd w:fill="FFFFFF" w:val="clear"/>
        <w:rPr>
          <w:szCs w:val="24"/>
        </w:rPr>
      </w:pPr>
      <w:r>
        <w:rPr>
          <w:color w:val="000000"/>
          <w:sz w:val="19"/>
          <w:szCs w:val="19"/>
        </w:rPr>
        <w:t>Вместе с тем все действия председательствующего находятся под по</w:t>
        <w:softHyphen/>
        <w:t>стоянным контролем сторон, а при рассмотрении дела в коллегиальном</w:t>
      </w:r>
    </w:p>
    <w:p>
      <w:pPr>
        <w:pStyle w:val="Normal"/>
        <w:shd w:fill="FFFFFF" w:val="clear"/>
        <w:rPr>
          <w:szCs w:val="24"/>
        </w:rPr>
      </w:pPr>
      <w:r>
        <w:rPr>
          <w:color w:val="000000"/>
          <w:sz w:val="83"/>
          <w:szCs w:val="83"/>
        </w:rPr>
        <w:t>1</w:t>
      </w:r>
    </w:p>
    <w:p>
      <w:pPr>
        <w:pStyle w:val="Normal"/>
        <w:shd w:fill="FFFFFF" w:val="clear"/>
        <w:rPr>
          <w:szCs w:val="24"/>
        </w:rPr>
      </w:pPr>
      <w:r>
        <w:rPr>
          <w:color w:val="000000"/>
          <w:sz w:val="16"/>
          <w:szCs w:val="16"/>
          <w:vertAlign w:val="superscript"/>
        </w:rPr>
        <w:t>м</w:t>
      </w:r>
      <w:r>
        <w:rPr>
          <w:color w:val="000000"/>
          <w:sz w:val="16"/>
          <w:szCs w:val="16"/>
        </w:rPr>
        <w:t xml:space="preserve">   ст. 7 Федерального закона от 28 ноября 2001 г (18 декабря 2001 г.) в ред Федерального </w:t>
      </w:r>
      <w:r>
        <w:rPr>
          <w:color w:val="000000"/>
          <w:sz w:val="16"/>
          <w:szCs w:val="16"/>
          <w:vertAlign w:val="superscript"/>
        </w:rPr>
        <w:t>акона</w:t>
      </w:r>
      <w:r>
        <w:rPr>
          <w:color w:val="000000"/>
          <w:sz w:val="16"/>
          <w:szCs w:val="16"/>
        </w:rPr>
        <w:t xml:space="preserve"> от 29 мая 2002 г № 59-ФЗ</w:t>
      </w:r>
    </w:p>
    <w:p>
      <w:pPr>
        <w:pStyle w:val="Normal"/>
        <w:shd w:fill="FFFFFF" w:val="clear"/>
        <w:rPr>
          <w:szCs w:val="24"/>
        </w:rPr>
      </w:pPr>
      <w:r>
        <w:rPr>
          <w:rFonts w:cs="Arial" w:ascii="Arial" w:hAnsi="Arial"/>
          <w:b/>
          <w:bCs/>
          <w:color w:val="000000"/>
          <w:sz w:val="15"/>
          <w:szCs w:val="15"/>
        </w:rPr>
        <w:t>44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sz w:val="21"/>
          <w:szCs w:val="21"/>
        </w:rPr>
        <w:t>составе - и под контролем суда в целом. В случае возражения кого-либо из лиц, участвующих в судебном разбирательстве, против действий председа</w:t>
        <w:softHyphen/>
        <w:t>тельствующего эти возражения заносятся в протокол судебного заседания (ст. 243 УПК).</w:t>
      </w:r>
    </w:p>
    <w:p>
      <w:pPr>
        <w:pStyle w:val="Normal"/>
        <w:shd w:fill="FFFFFF" w:val="clear"/>
        <w:rPr>
          <w:szCs w:val="24"/>
        </w:rPr>
      </w:pPr>
      <w:r>
        <w:rPr>
          <w:color w:val="000000"/>
          <w:sz w:val="21"/>
          <w:szCs w:val="21"/>
        </w:rPr>
        <w:t>Секретарь судебного заседания является непременным участником про</w:t>
        <w:softHyphen/>
        <w:t>цесса, наделенным соответствующими процессуальными правами и обя</w:t>
        <w:softHyphen/>
        <w:t>занностями, главная и основная из которых - ведение протокола, грамотно, объективно и максимально полно отражающего ход судебного заседания в целом и каждого судебного действия в отдельности. Секретарь судебного заседания - это процессуальная фигура, ему может быть заявлен отвод (ст. 68 УПК), он вместе с председательствующим подписывает протокол судебного заседания (ст. 245, 259 УПК).</w:t>
      </w:r>
    </w:p>
    <w:p>
      <w:pPr>
        <w:pStyle w:val="Normal"/>
        <w:shd w:fill="FFFFFF" w:val="clear"/>
        <w:rPr>
          <w:szCs w:val="24"/>
        </w:rPr>
      </w:pPr>
      <w:r>
        <w:rPr>
          <w:color w:val="000000"/>
          <w:sz w:val="21"/>
          <w:szCs w:val="21"/>
        </w:rPr>
        <w:t>Важное значение при рассмотрении уголовных дел имеет состязатель</w:t>
        <w:softHyphen/>
        <w:t xml:space="preserve">ность и </w:t>
      </w:r>
      <w:r>
        <w:rPr>
          <w:i/>
          <w:iCs/>
          <w:color w:val="000000"/>
          <w:sz w:val="21"/>
          <w:szCs w:val="21"/>
        </w:rPr>
        <w:t xml:space="preserve">равенство прав сторон: </w:t>
      </w:r>
      <w:r>
        <w:rPr>
          <w:color w:val="000000"/>
          <w:sz w:val="21"/>
          <w:szCs w:val="21"/>
        </w:rPr>
        <w:t>государственного обвинителя, подсудимо</w:t>
        <w:softHyphen/>
        <w:t>го, а также потерпевшего, гражданского истца, гражданского ответчика и их представителей. Все они пользуются равными правами по представле</w:t>
        <w:softHyphen/>
        <w:t>нию доказательств, участию в их исследовании и заявлению ходатайств (ст. 244 УПК). Это значит, что каждый из названных участников судебного разбирательства вправе принимать участие в допросах и осмотрах, задавать вопросы указанным в законе лицам, ходатайствовать о вызове дополни</w:t>
        <w:softHyphen/>
        <w:t>тельных свидетелей, о назначении экспертизы, об истребовании и оглаше</w:t>
        <w:softHyphen/>
        <w:t>нии документов, об отложении судебного разбирательства, об отводах, вы</w:t>
        <w:softHyphen/>
        <w:t>ступать в судебных прениях, знакомиться с материалами дела, с протоко</w:t>
        <w:softHyphen/>
        <w:t>лом судебного заседания и т. д.</w:t>
      </w:r>
    </w:p>
    <w:p>
      <w:pPr>
        <w:pStyle w:val="Normal"/>
        <w:shd w:fill="FFFFFF" w:val="clear"/>
        <w:rPr>
          <w:szCs w:val="24"/>
        </w:rPr>
      </w:pPr>
      <w:r>
        <w:rPr>
          <w:i/>
          <w:iCs/>
          <w:color w:val="000000"/>
          <w:sz w:val="21"/>
          <w:szCs w:val="21"/>
        </w:rPr>
        <w:t xml:space="preserve">Участие обвинителя </w:t>
      </w:r>
      <w:r>
        <w:rPr>
          <w:color w:val="000000"/>
          <w:sz w:val="21"/>
          <w:szCs w:val="21"/>
        </w:rPr>
        <w:t>в судебном разбирательстве обязательно. Участие государственного обвинителя обязательно в судебном разбирательстве уго</w:t>
        <w:softHyphen/>
        <w:t>ловных дел публичного и частно-публичного обвинения. По уголовным делам частного обвинения обвинение в судебном разбирательстве поддер</w:t>
        <w:softHyphen/>
        <w:t>живает потерпевший.</w:t>
      </w:r>
    </w:p>
    <w:p>
      <w:pPr>
        <w:pStyle w:val="Normal"/>
        <w:shd w:fill="FFFFFF" w:val="clear"/>
        <w:rPr>
          <w:szCs w:val="24"/>
        </w:rPr>
      </w:pPr>
      <w:r>
        <w:rPr>
          <w:color w:val="000000"/>
          <w:sz w:val="21"/>
          <w:szCs w:val="21"/>
        </w:rPr>
        <w:t>Государственное обвинение могут поддерживать несколько прокуро</w:t>
        <w:softHyphen/>
        <w:t>ров. Если в ходе судебного разбирательства обнаружится невозможность дальнейшего участия прокурора, то он может быть заменен. Вновь всту</w:t>
        <w:softHyphen/>
        <w:t>пившему в судебное разбирательство прокурору суд предоставляет время для ознакомления с материалами уголовного дела и подготовки к уча</w:t>
        <w:softHyphen/>
        <w:t>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w:t>
        <w:softHyphen/>
        <w:t>рить допросы свидетелей, потерпевших, экспертов либо иные судебные действия.</w:t>
      </w:r>
    </w:p>
    <w:p>
      <w:pPr>
        <w:pStyle w:val="Normal"/>
        <w:shd w:fill="FFFFFF" w:val="clear"/>
        <w:rPr>
          <w:szCs w:val="24"/>
        </w:rPr>
      </w:pPr>
      <w:r>
        <w:rPr>
          <w:color w:val="000000"/>
          <w:sz w:val="21"/>
          <w:szCs w:val="21"/>
        </w:rPr>
        <w:t>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w:t>
      </w:r>
    </w:p>
    <w:p>
      <w:pPr>
        <w:pStyle w:val="Normal"/>
        <w:shd w:fill="FFFFFF" w:val="clear"/>
        <w:rPr>
          <w:szCs w:val="24"/>
        </w:rPr>
      </w:pPr>
      <w:r>
        <w:rPr>
          <w:rFonts w:cs="Arial" w:ascii="Arial" w:hAnsi="Arial"/>
          <w:i/>
          <w:iCs/>
          <w:color w:val="000000"/>
          <w:sz w:val="15"/>
          <w:szCs w:val="15"/>
          <w:u w:val="single"/>
        </w:rPr>
        <w:t xml:space="preserve">Глзва </w:t>
      </w:r>
      <w:r>
        <w:rPr>
          <w:rFonts w:cs="Arial" w:ascii="Arial" w:hAnsi="Arial"/>
          <w:i/>
          <w:iCs/>
          <w:color w:val="000000"/>
          <w:sz w:val="15"/>
          <w:szCs w:val="15"/>
          <w:u w:val="single"/>
          <w:lang w:val="en-US"/>
        </w:rPr>
        <w:t>XXIII</w:t>
      </w:r>
      <w:r>
        <w:rPr>
          <w:rFonts w:cs="Arial" w:ascii="Arial" w:hAnsi="Arial"/>
          <w:i/>
          <w:iCs/>
          <w:color w:val="000000"/>
          <w:sz w:val="15"/>
          <w:szCs w:val="15"/>
          <w:u w:val="single"/>
        </w:rPr>
        <w:t>. Общие условия</w:t>
      </w:r>
      <w:r>
        <w:rPr>
          <w:rFonts w:cs="Arial" w:ascii="Arial" w:hAnsi="Arial"/>
          <w:i/>
          <w:iCs/>
          <w:color w:val="000000"/>
          <w:sz w:val="15"/>
          <w:szCs w:val="15"/>
        </w:rPr>
        <w:t xml:space="preserve"> судебного разбирательства</w:t>
      </w:r>
    </w:p>
    <w:p>
      <w:pPr>
        <w:pStyle w:val="Normal"/>
        <w:shd w:fill="FFFFFF" w:val="clear"/>
        <w:rPr>
          <w:szCs w:val="24"/>
        </w:rPr>
      </w:pPr>
      <w:r>
        <w:rPr>
          <w:b/>
          <w:bCs/>
          <w:color w:val="000000"/>
          <w:sz w:val="17"/>
          <w:szCs w:val="17"/>
        </w:rPr>
        <w:t>449</w:t>
      </w:r>
    </w:p>
    <w:p>
      <w:pPr>
        <w:pStyle w:val="Normal"/>
        <w:shd w:fill="FFFFFF" w:val="clear"/>
        <w:rPr>
          <w:szCs w:val="24"/>
        </w:rPr>
      </w:pPr>
      <w:r>
        <w:rPr>
          <w:color w:val="000000"/>
          <w:sz w:val="21"/>
          <w:szCs w:val="21"/>
        </w:rPr>
        <w:t>ства, высказывает суду предложения о применении уголовного закона и назначении подсудимому наказания, по поводу гражданского иска, о его удовлетворении или об отказе в его удовлетворении.</w:t>
      </w:r>
    </w:p>
    <w:p>
      <w:pPr>
        <w:pStyle w:val="Normal"/>
        <w:shd w:fill="FFFFFF" w:val="clear"/>
        <w:rPr>
          <w:szCs w:val="24"/>
        </w:rPr>
      </w:pPr>
      <w:r>
        <w:rPr>
          <w:color w:val="000000"/>
          <w:sz w:val="21"/>
          <w:szCs w:val="21"/>
        </w:rPr>
        <w:t>Государственный обвинитель в судебном заседании осуществляет функции уголовного преследования и обязан употребить все законные средства, чтобы добиться осуждения и справедливого наказания виновно</w:t>
        <w:softHyphen/>
        <w:t>го. Однако он не может и не должен добиваться этого во что бы то ни стало. Если в ходе судебного разбирательства предъявленное обвинение не получит подтверждения, правовая обязанность и нравственный долг прокурора - отказаться от поддержания обвинения. Отказ от обвинения может быть полным или частичным. В первом случае дело подлежит пре</w:t>
        <w:softHyphen/>
        <w:t>кращению, а подсудимый, если он находится под стражей, - освобожде</w:t>
        <w:softHyphen/>
        <w:t>нию. Если была избрана другая мера пресечения, она также отменяется. При частичном отказе от обвинения прокурор продолжает участие в су</w:t>
        <w:softHyphen/>
        <w:t>дебном процессе.</w:t>
      </w:r>
    </w:p>
    <w:p>
      <w:pPr>
        <w:pStyle w:val="Normal"/>
        <w:shd w:fill="FFFFFF" w:val="clear"/>
        <w:rPr>
          <w:szCs w:val="24"/>
        </w:rPr>
      </w:pPr>
      <w:r>
        <w:rPr>
          <w:color w:val="000000"/>
          <w:sz w:val="21"/>
          <w:szCs w:val="21"/>
        </w:rPr>
        <w:t>Пересмотр определения или постановления суда о прекращении уго</w:t>
        <w:softHyphen/>
        <w:t>ловного дела ввиду отказа государственного обвинителя от обвинения до</w:t>
        <w:softHyphen/>
        <w:t>пускается лишь при наличии новых или вновь открывшихся обстоятельств в соответствии с гл. 49 УПК.</w:t>
      </w:r>
    </w:p>
    <w:p>
      <w:pPr>
        <w:pStyle w:val="Normal"/>
        <w:shd w:fill="FFFFFF" w:val="clear"/>
        <w:rPr>
          <w:szCs w:val="24"/>
        </w:rPr>
      </w:pPr>
      <w:r>
        <w:rPr>
          <w:color w:val="000000"/>
          <w:sz w:val="21"/>
          <w:szCs w:val="21"/>
        </w:rPr>
        <w:t>Государственный обвинитель до удаления суда в совещательную ком</w:t>
        <w:softHyphen/>
        <w:t>нату для постановления приговора может также изменить обвинение в сто</w:t>
        <w:softHyphen/>
        <w:t>рону смягчения путем:</w:t>
      </w:r>
    </w:p>
    <w:p>
      <w:pPr>
        <w:pStyle w:val="Normal"/>
        <w:shd w:fill="FFFFFF" w:val="clear"/>
        <w:rPr>
          <w:szCs w:val="24"/>
        </w:rPr>
      </w:pPr>
      <w:r>
        <w:rPr>
          <w:color w:val="000000"/>
          <w:sz w:val="21"/>
          <w:szCs w:val="21"/>
        </w:rPr>
        <w:t>1)  исключения из обвинения признаков преступления, отягчающих на</w:t>
        <w:softHyphen/>
        <w:t>казание;</w:t>
      </w:r>
    </w:p>
    <w:p>
      <w:pPr>
        <w:pStyle w:val="Normal"/>
        <w:shd w:fill="FFFFFF" w:val="clear"/>
        <w:rPr>
          <w:szCs w:val="24"/>
        </w:rPr>
      </w:pPr>
      <w:r>
        <w:rPr>
          <w:color w:val="000000"/>
          <w:sz w:val="21"/>
          <w:szCs w:val="21"/>
        </w:rPr>
        <w:t>2)  исключения из обвинения ссылки на какую-либо норму УК РФ, если деяние подсудимого предусматривается другой нормой УК РФ, нарушение которой вменялось ему в обвинительном заключении или обвинительном акте;</w:t>
      </w:r>
    </w:p>
    <w:p>
      <w:pPr>
        <w:pStyle w:val="Normal"/>
        <w:shd w:fill="FFFFFF" w:val="clear"/>
        <w:rPr>
          <w:szCs w:val="24"/>
        </w:rPr>
      </w:pPr>
      <w:r>
        <w:rPr>
          <w:color w:val="000000"/>
          <w:sz w:val="21"/>
          <w:szCs w:val="21"/>
        </w:rPr>
        <w:t>3)  переквалификации деяния в соответствии с нормой УК РФ, преду</w:t>
        <w:softHyphen/>
        <w:t>сматривающей более мягкое наказание.</w:t>
      </w:r>
    </w:p>
    <w:p>
      <w:pPr>
        <w:pStyle w:val="Normal"/>
        <w:shd w:fill="FFFFFF" w:val="clear"/>
        <w:rPr>
          <w:szCs w:val="24"/>
        </w:rPr>
      </w:pPr>
      <w:r>
        <w:rPr>
          <w:color w:val="000000"/>
          <w:sz w:val="21"/>
          <w:szCs w:val="21"/>
        </w:rPr>
        <w:t>Прекращение уголовного дела ввиду отказа государственного обвини</w:t>
        <w:softHyphen/>
        <w:t>теля от обвинения, равно как и изменение им обвинения, не препятствует последующему предъявлению и рассмотрению гражданского иска в поряд</w:t>
        <w:softHyphen/>
        <w:t>ке гражданского судопроизводства (ст. 246 УПК).</w:t>
      </w:r>
    </w:p>
    <w:p>
      <w:pPr>
        <w:pStyle w:val="Normal"/>
        <w:shd w:fill="FFFFFF" w:val="clear"/>
        <w:rPr>
          <w:szCs w:val="24"/>
        </w:rPr>
      </w:pPr>
      <w:r>
        <w:rPr>
          <w:i/>
          <w:iCs/>
          <w:color w:val="000000"/>
          <w:sz w:val="21"/>
          <w:szCs w:val="21"/>
        </w:rPr>
        <w:t xml:space="preserve">Участие подсудимого </w:t>
      </w:r>
      <w:r>
        <w:rPr>
          <w:color w:val="000000"/>
          <w:sz w:val="21"/>
          <w:szCs w:val="21"/>
        </w:rPr>
        <w:t>в судебном заседании обязательно. Закон допус</w:t>
        <w:softHyphen/>
        <w:t>кает из этого правила лишь одно исключение, когда подсудимый обвиняет</w:t>
        <w:softHyphen/>
        <w:t xml:space="preserve">ся в совершении преступления средней или небольшой тяжести и только если подсудимый ходатайствует о рассмотрении дела в его отсутствие. Принимая решение о заочном рассмотрении дела, суд обязан убедиться </w:t>
      </w:r>
      <w:r>
        <w:rPr>
          <w:color w:val="000000"/>
          <w:sz w:val="21"/>
          <w:szCs w:val="21"/>
          <w:vertAlign w:val="superscript"/>
        </w:rPr>
        <w:t>в</w:t>
      </w:r>
      <w:r>
        <w:rPr>
          <w:color w:val="000000"/>
          <w:sz w:val="21"/>
          <w:szCs w:val="21"/>
        </w:rPr>
        <w:t xml:space="preserve"> подлинности такого ходатайства.</w:t>
      </w:r>
    </w:p>
    <w:p>
      <w:pPr>
        <w:pStyle w:val="Normal"/>
        <w:shd w:fill="FFFFFF" w:val="clear"/>
        <w:rPr>
          <w:szCs w:val="24"/>
        </w:rPr>
      </w:pPr>
      <w:r>
        <w:rPr>
          <w:color w:val="000000"/>
          <w:sz w:val="21"/>
          <w:szCs w:val="21"/>
        </w:rPr>
        <w:t>При неявке подсудимого рассмотрение уголовного дела должно быть отложено. При этом суд вправе подвергнуть подсудимого, не явившегося</w:t>
      </w:r>
    </w:p>
    <w:p>
      <w:pPr>
        <w:pStyle w:val="Normal"/>
        <w:shd w:fill="FFFFFF" w:val="clear"/>
        <w:rPr>
          <w:szCs w:val="24"/>
        </w:rPr>
      </w:pPr>
      <w:r>
        <w:rPr>
          <w:rFonts w:cs="Arial" w:ascii="Arial" w:hAnsi="Arial"/>
          <w:b/>
          <w:bCs/>
          <w:color w:val="000000"/>
          <w:sz w:val="15"/>
          <w:szCs w:val="15"/>
        </w:rPr>
        <w:t>450</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Производство в суде</w:t>
      </w:r>
    </w:p>
    <w:p>
      <w:pPr>
        <w:pStyle w:val="Normal"/>
        <w:shd w:fill="FFFFFF" w:val="clear"/>
        <w:rPr>
          <w:szCs w:val="24"/>
        </w:rPr>
      </w:pPr>
      <w:r>
        <w:rPr>
          <w:color w:val="000000"/>
          <w:sz w:val="21"/>
          <w:szCs w:val="21"/>
        </w:rPr>
        <w:t>без уважительных причин, приводу, а равно применить к нему или изме</w:t>
        <w:softHyphen/>
        <w:t>нить ему меру пресечения (ст. 247 УПК).</w:t>
      </w:r>
    </w:p>
    <w:p>
      <w:pPr>
        <w:pStyle w:val="Normal"/>
        <w:shd w:fill="FFFFFF" w:val="clear"/>
        <w:rPr>
          <w:szCs w:val="24"/>
        </w:rPr>
      </w:pPr>
      <w:r>
        <w:rPr>
          <w:color w:val="000000"/>
          <w:sz w:val="21"/>
          <w:szCs w:val="21"/>
        </w:rPr>
        <w:t>Судебное разбирательство в отсутствие подсудимого допускается также в случае его смерти, когда производство по делу необходимо для реабили</w:t>
        <w:softHyphen/>
        <w:t>тации покойного и когда об этом ходатайствуют управомоченные лица, например защитник обвиняемого'.</w:t>
      </w:r>
    </w:p>
    <w:p>
      <w:pPr>
        <w:pStyle w:val="Normal"/>
        <w:shd w:fill="FFFFFF" w:val="clear"/>
        <w:rPr>
          <w:szCs w:val="24"/>
        </w:rPr>
      </w:pPr>
      <w:r>
        <w:rPr>
          <w:i/>
          <w:iCs/>
          <w:color w:val="000000"/>
          <w:sz w:val="21"/>
          <w:szCs w:val="21"/>
        </w:rPr>
        <w:t xml:space="preserve">Защитник </w:t>
      </w:r>
      <w:r>
        <w:rPr>
          <w:color w:val="000000"/>
          <w:sz w:val="21"/>
          <w:szCs w:val="21"/>
        </w:rPr>
        <w:t>в стадии судебного разбирательства может участвовать по любому уголовному делу. Именно в этой стадии в качестве защитников обвиняемого могут быть допущены наряду с адвокатами и его близкие род</w:t>
        <w:softHyphen/>
        <w:t>ственники и другие лица, а при производстве у мирового судьи они допус</w:t>
        <w:softHyphen/>
        <w:t>каются и вместо адвоката.</w:t>
      </w:r>
    </w:p>
    <w:p>
      <w:pPr>
        <w:pStyle w:val="Normal"/>
        <w:shd w:fill="FFFFFF" w:val="clear"/>
        <w:rPr>
          <w:szCs w:val="24"/>
        </w:rPr>
      </w:pPr>
      <w:r>
        <w:rPr>
          <w:color w:val="000000"/>
          <w:sz w:val="21"/>
          <w:szCs w:val="21"/>
        </w:rPr>
        <w:t>Как сторона, защитник обязан использовать все указанные в законе средства и способы защиты в целях выявления обстоятельств, оправды</w:t>
        <w:softHyphen/>
        <w:t>вающих подсудимого, смягчающих его наказание и оказывать своему под</w:t>
        <w:softHyphen/>
        <w:t>защитному необходимую юридическую помощь.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w:t>
        <w:softHyphen/>
        <w:t>тельствах, смягчающих наказание подсудимого или оправдывающих его, о мере наказания, а также по другим вопросам, возникающим в ходе судеб</w:t>
        <w:softHyphen/>
        <w:t>ного разбирательства.</w:t>
      </w:r>
    </w:p>
    <w:p>
      <w:pPr>
        <w:pStyle w:val="Normal"/>
        <w:shd w:fill="FFFFFF" w:val="clear"/>
        <w:rPr>
          <w:szCs w:val="24"/>
        </w:rPr>
      </w:pPr>
      <w:r>
        <w:rPr>
          <w:color w:val="000000"/>
          <w:sz w:val="21"/>
          <w:szCs w:val="21"/>
        </w:rPr>
        <w:t>В случае неявки защитника и невозможности его замены судебное раз</w:t>
        <w:softHyphen/>
        <w:t>бирательство откладывается. При замене защитника оно производится в установленном ст. 50 УПК порядке. Новому защитнику предоставляется возможность ознакомиться с делом, иметь беседу с подсудимым, а в случае необходимости в установленном порядке ходатайствовать о повторном исследовании уже рассмотренных судом доказательств (ч. 2 ст. 49 и ч. 3 ст. 248).</w:t>
      </w:r>
    </w:p>
    <w:p>
      <w:pPr>
        <w:pStyle w:val="Normal"/>
        <w:shd w:fill="FFFFFF" w:val="clear"/>
        <w:rPr>
          <w:szCs w:val="24"/>
        </w:rPr>
      </w:pPr>
      <w:r>
        <w:rPr>
          <w:i/>
          <w:iCs/>
          <w:color w:val="000000"/>
          <w:sz w:val="21"/>
          <w:szCs w:val="21"/>
        </w:rPr>
        <w:t xml:space="preserve">Потерпевший, </w:t>
      </w:r>
      <w:r>
        <w:rPr>
          <w:color w:val="000000"/>
          <w:sz w:val="21"/>
          <w:szCs w:val="21"/>
        </w:rPr>
        <w:t>будучи стороной в уголовном процессе, одновременно является носителем доказательственной информации, чей допрос в су</w:t>
        <w:softHyphen/>
        <w:t>дебном заседании имеет важное значение для вынесения законного, обос</w:t>
        <w:softHyphen/>
        <w:t>нованного и справедливого приговора. С учетом именно названных об</w:t>
        <w:softHyphen/>
        <w:t>стоятельств судом решается вопрос о возможности продолжения судеб</w:t>
        <w:softHyphen/>
        <w:t>ного разбирательства в отсутствие данного участника процесса или его отложении.</w:t>
      </w:r>
    </w:p>
    <w:p>
      <w:pPr>
        <w:pStyle w:val="Normal"/>
        <w:shd w:fill="FFFFFF" w:val="clear"/>
        <w:rPr>
          <w:szCs w:val="24"/>
        </w:rPr>
      </w:pPr>
      <w:r>
        <w:rPr>
          <w:color w:val="000000"/>
          <w:sz w:val="21"/>
          <w:szCs w:val="21"/>
        </w:rPr>
        <w:t>Неявка потерпевшего по делу частного обвинения влечет прекращение уголовного дела, если суд убедился, что потерпевший не явился в судебное заседание без уважительной причины.</w:t>
      </w:r>
    </w:p>
    <w:p>
      <w:pPr>
        <w:pStyle w:val="Normal"/>
        <w:shd w:fill="FFFFFF" w:val="clear"/>
        <w:rPr>
          <w:szCs w:val="24"/>
        </w:rPr>
      </w:pPr>
      <w:r>
        <w:rPr>
          <w:color w:val="000000"/>
          <w:sz w:val="21"/>
          <w:szCs w:val="21"/>
        </w:rPr>
        <w:t xml:space="preserve">В судебном разбирательстве участвуют </w:t>
      </w:r>
      <w:r>
        <w:rPr>
          <w:i/>
          <w:iCs/>
          <w:color w:val="000000"/>
          <w:sz w:val="21"/>
          <w:szCs w:val="21"/>
        </w:rPr>
        <w:t>гражданский истец и граждан</w:t>
        <w:softHyphen/>
        <w:t>ский ответчик.</w:t>
      </w:r>
    </w:p>
    <w:p>
      <w:pPr>
        <w:pStyle w:val="Normal"/>
        <w:shd w:fill="FFFFFF" w:val="clear"/>
        <w:rPr>
          <w:szCs w:val="24"/>
        </w:rPr>
      </w:pPr>
      <w:r>
        <w:rPr>
          <w:color w:val="000000"/>
          <w:sz w:val="16"/>
          <w:szCs w:val="16"/>
        </w:rPr>
        <w:t>'См.: ВВС РФ. 1999.Х» 5. С. 19.</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III</w:t>
      </w:r>
      <w:r>
        <w:rPr>
          <w:rFonts w:cs="Arial" w:ascii="Arial" w:hAnsi="Arial"/>
          <w:i/>
          <w:iCs/>
          <w:color w:val="000000"/>
          <w:sz w:val="15"/>
          <w:szCs w:val="15"/>
        </w:rPr>
        <w:t>. Общие условия судебного разбирательства</w:t>
      </w:r>
    </w:p>
    <w:p>
      <w:pPr>
        <w:pStyle w:val="Normal"/>
        <w:shd w:fill="FFFFFF" w:val="clear"/>
        <w:rPr>
          <w:szCs w:val="24"/>
        </w:rPr>
      </w:pPr>
      <w:r>
        <w:rPr>
          <w:color w:val="000000"/>
          <w:sz w:val="18"/>
          <w:szCs w:val="18"/>
        </w:rPr>
        <w:t>451</w:t>
      </w:r>
    </w:p>
    <w:p>
      <w:pPr>
        <w:pStyle w:val="Normal"/>
        <w:shd w:fill="FFFFFF" w:val="clear"/>
        <w:rPr>
          <w:szCs w:val="24"/>
        </w:rPr>
      </w:pPr>
      <w:r>
        <w:rPr>
          <w:color w:val="000000"/>
          <w:sz w:val="21"/>
          <w:szCs w:val="21"/>
        </w:rPr>
        <w:t>Суд вправе рассмотреть гражданский иск в отсутствие гражданского истца, если:</w:t>
      </w:r>
    </w:p>
    <w:p>
      <w:pPr>
        <w:pStyle w:val="Normal"/>
        <w:shd w:fill="FFFFFF" w:val="clear"/>
        <w:rPr>
          <w:szCs w:val="24"/>
        </w:rPr>
      </w:pPr>
      <w:r>
        <w:rPr>
          <w:color w:val="000000"/>
          <w:sz w:val="21"/>
          <w:szCs w:val="21"/>
        </w:rPr>
        <w:t>1) об этом ходатайствует гражданский истец или его представитель;</w:t>
      </w:r>
    </w:p>
    <w:p>
      <w:pPr>
        <w:pStyle w:val="Normal"/>
        <w:shd w:fill="FFFFFF" w:val="clear"/>
        <w:rPr>
          <w:szCs w:val="24"/>
        </w:rPr>
      </w:pPr>
      <w:r>
        <w:rPr>
          <w:color w:val="000000"/>
          <w:sz w:val="21"/>
          <w:szCs w:val="21"/>
        </w:rPr>
        <w:t>2) гражданский иск поддерживает прокурор;</w:t>
      </w:r>
    </w:p>
    <w:p>
      <w:pPr>
        <w:pStyle w:val="Normal"/>
        <w:shd w:fill="FFFFFF" w:val="clear"/>
        <w:rPr>
          <w:szCs w:val="24"/>
        </w:rPr>
      </w:pPr>
      <w:r>
        <w:rPr>
          <w:color w:val="000000"/>
          <w:sz w:val="21"/>
          <w:szCs w:val="21"/>
        </w:rPr>
        <w:t>3) подсудимый полностью согласен с предъявленным гражданским иском.</w:t>
      </w:r>
    </w:p>
    <w:p>
      <w:pPr>
        <w:pStyle w:val="Normal"/>
        <w:shd w:fill="FFFFFF" w:val="clear"/>
        <w:rPr>
          <w:szCs w:val="24"/>
        </w:rPr>
      </w:pPr>
      <w:r>
        <w:rPr>
          <w:color w:val="000000"/>
          <w:sz w:val="21"/>
          <w:szCs w:val="21"/>
        </w:rPr>
        <w:t>В остальных случаях суд при неявке гражданского истца или его пред</w:t>
        <w:softHyphen/>
        <w:t>ставителя вправе оставить гражданский иск без рассмотрения. В этом слу</w:t>
        <w:softHyphen/>
        <w:t>чае за гражданским истцом сохраняется право предъявить иск в порядке гражданского судопроизводства (ст. 250 УПК).</w:t>
      </w:r>
    </w:p>
    <w:p>
      <w:pPr>
        <w:pStyle w:val="Normal"/>
        <w:shd w:fill="FFFFFF" w:val="clear"/>
        <w:rPr>
          <w:szCs w:val="24"/>
        </w:rPr>
      </w:pPr>
      <w:r>
        <w:rPr>
          <w:color w:val="000000"/>
          <w:sz w:val="21"/>
          <w:szCs w:val="21"/>
        </w:rPr>
        <w:t>В случае неявки в судебное заседание гражданского ответчика или его представителя суд рассматривает дело в их отсутствие.</w:t>
      </w:r>
    </w:p>
    <w:p>
      <w:pPr>
        <w:pStyle w:val="Normal"/>
        <w:shd w:fill="FFFFFF" w:val="clear"/>
        <w:rPr>
          <w:szCs w:val="24"/>
        </w:rPr>
      </w:pPr>
      <w:r>
        <w:rPr>
          <w:i/>
          <w:iCs/>
          <w:color w:val="000000"/>
          <w:sz w:val="21"/>
          <w:szCs w:val="21"/>
        </w:rPr>
        <w:t xml:space="preserve">Специалист, </w:t>
      </w:r>
      <w:r>
        <w:rPr>
          <w:color w:val="000000"/>
          <w:sz w:val="21"/>
          <w:szCs w:val="21"/>
        </w:rPr>
        <w:t>вызванный в судебное заседание, пользуется правами, вы</w:t>
        <w:softHyphen/>
        <w:t>полняет обязанность и несет ответственность за надлежащее выполнение этих обязанностей в соответствии со ст. 58 и 270 УК.</w:t>
      </w:r>
    </w:p>
    <w:p>
      <w:pPr>
        <w:pStyle w:val="Normal"/>
        <w:shd w:fill="FFFFFF" w:val="clear"/>
        <w:rPr>
          <w:szCs w:val="24"/>
        </w:rPr>
      </w:pPr>
      <w:r>
        <w:rPr>
          <w:rFonts w:cs="Arial" w:ascii="Arial" w:hAnsi="Arial"/>
          <w:b/>
          <w:bCs/>
          <w:color w:val="000000"/>
          <w:sz w:val="21"/>
          <w:szCs w:val="21"/>
        </w:rPr>
        <w:t>§ 3. Пределы судебного разбирательства</w:t>
      </w:r>
    </w:p>
    <w:p>
      <w:pPr>
        <w:pStyle w:val="Normal"/>
        <w:shd w:fill="FFFFFF" w:val="clear"/>
        <w:rPr>
          <w:szCs w:val="24"/>
        </w:rPr>
      </w:pPr>
      <w:r>
        <w:rPr>
          <w:color w:val="000000"/>
          <w:sz w:val="21"/>
          <w:szCs w:val="21"/>
        </w:rPr>
        <w:t>Пределы судебного разбирательства закон определяет в отношении лиц, обвиняемых в совершении преступлений, и в отноше</w:t>
        <w:softHyphen/>
        <w:t>нии формулировки (объема) обвинения. Судебное разбирательство про</w:t>
        <w:softHyphen/>
        <w:t>водится только в отношении обвиняемого и лишь по предъявленному ему обвинению (ст. 252 УПК). Отсюда следует, что изменение обвине</w:t>
        <w:softHyphen/>
        <w:t>ния в судебном заседании возможно, но только при строгом соблюдении правила о недопустимости поворота к худшему. Это означает, что обви</w:t>
        <w:softHyphen/>
        <w:t>нение в судебном заседании может быть изменено лишь путем: а) ис</w:t>
        <w:softHyphen/>
        <w:t>ключения из него отдельных эпизодов преступной деятельности; б) пе</w:t>
        <w:softHyphen/>
        <w:t>реквалификации на статью (часть, пункт) Особенной части УК, преду</w:t>
        <w:softHyphen/>
        <w:t>сматривающую менее строгое наказание; в) уменьшения размера при</w:t>
        <w:softHyphen/>
        <w:t>чиненного преступлением ущерба; г) исключения указания на обстоя</w:t>
        <w:softHyphen/>
        <w:t>тельства, отягчающие наказание, и другие обстоятельства, имеющие уголовно-правовое значение негативного, неблагоприятного для подсу</w:t>
        <w:softHyphen/>
        <w:t>димого свойства.</w:t>
      </w:r>
    </w:p>
    <w:p>
      <w:pPr>
        <w:pStyle w:val="Normal"/>
        <w:shd w:fill="FFFFFF" w:val="clear"/>
        <w:rPr>
          <w:szCs w:val="24"/>
        </w:rPr>
      </w:pPr>
      <w:r>
        <w:rPr>
          <w:color w:val="000000"/>
          <w:sz w:val="21"/>
          <w:szCs w:val="21"/>
        </w:rPr>
        <w:t>Если в заседании суда первой инстанции не получило своего подтвер</w:t>
        <w:softHyphen/>
        <w:t>ждения одно из нескольких обвинений, то разбирательство дела должно завершиться оправданием подсудимого по данному обвинению и поста</w:t>
        <w:softHyphen/>
        <w:t>новлению обвинительного приговора по другим обвинениям.</w:t>
      </w:r>
    </w:p>
    <w:p>
      <w:pPr>
        <w:pStyle w:val="Normal"/>
        <w:shd w:fill="FFFFFF" w:val="clear"/>
        <w:rPr>
          <w:szCs w:val="24"/>
        </w:rPr>
      </w:pPr>
      <w:r>
        <w:rPr>
          <w:color w:val="000000"/>
          <w:sz w:val="21"/>
          <w:szCs w:val="21"/>
        </w:rPr>
        <w:t>При соблюдении правила о недопустимости поворота к худшему в су</w:t>
        <w:softHyphen/>
        <w:t>дебном заседании обвинение не может быть изменено настолько, чтобы по своей фактической основе оно существенно отличалось от первоначального обвинения, поскольку к защите против такого обвинения подсудимый мо</w:t>
        <w:softHyphen/>
        <w:t>жет быть не готов, что существенно нарушает его право на защиту.</w:t>
      </w:r>
    </w:p>
    <w:p>
      <w:pPr>
        <w:pStyle w:val="Normal"/>
        <w:shd w:fill="FFFFFF" w:val="clear"/>
        <w:rPr>
          <w:szCs w:val="24"/>
        </w:rPr>
      </w:pPr>
      <w:r>
        <w:rPr>
          <w:szCs w:val="24"/>
        </w:rPr>
      </w:r>
    </w:p>
    <w:p>
      <w:pPr>
        <w:pStyle w:val="Normal"/>
        <w:shd w:fill="FFFFFF" w:val="clear"/>
        <w:rPr>
          <w:szCs w:val="24"/>
        </w:rPr>
      </w:pPr>
      <w:r>
        <w:rPr>
          <w:b/>
          <w:bCs/>
          <w:color w:val="000000"/>
          <w:sz w:val="17"/>
          <w:szCs w:val="17"/>
        </w:rPr>
        <w:t>45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sz w:val="21"/>
          <w:szCs w:val="21"/>
        </w:rPr>
        <w:t>Во время судебного разбирательства суд может установить соверше</w:t>
        <w:softHyphen/>
        <w:t>ние преступления другим лицом, которое не привлечено к уголовной от</w:t>
        <w:softHyphen/>
        <w:t>ветственности. Это может быть свидетель, потерпевший, эксперт, спе</w:t>
        <w:softHyphen/>
        <w:t>циалист, которые дали соответственно ложные показания или ложное заключение; любые другие лица, совершившие преступление, связанное с тем, о котором рассматривается дело, либо иное преступление. В этих случаях суд, если он признает это необходимым, может вынести частное определение или постановление (ч. 4 ст. 29 УПК), которое направляется прокурору.</w:t>
      </w:r>
    </w:p>
    <w:p>
      <w:pPr>
        <w:pStyle w:val="Normal"/>
        <w:shd w:fill="FFFFFF" w:val="clear"/>
        <w:rPr>
          <w:szCs w:val="24"/>
        </w:rPr>
      </w:pPr>
      <w:r>
        <w:rPr>
          <w:rFonts w:cs="Arial" w:ascii="Arial" w:hAnsi="Arial"/>
          <w:b/>
          <w:bCs/>
          <w:color w:val="000000"/>
        </w:rPr>
        <w:t>§ 4. Решения, принимаемые судом во время судебного разбирательства</w:t>
      </w:r>
    </w:p>
    <w:p>
      <w:pPr>
        <w:pStyle w:val="Normal"/>
        <w:shd w:fill="FFFFFF" w:val="clear"/>
        <w:rPr>
          <w:szCs w:val="24"/>
        </w:rPr>
      </w:pPr>
      <w:r>
        <w:rPr>
          <w:color w:val="000000"/>
          <w:sz w:val="21"/>
          <w:szCs w:val="21"/>
        </w:rPr>
        <w:t>Рассматривая уголовное дело в судебном заседании, суд принимает следующие решения: 1) об отложении судебного разбирательст</w:t>
        <w:softHyphen/>
        <w:t>ва; 2) о приостановлении производства по уголовному делу; 3) о прекраще</w:t>
        <w:softHyphen/>
        <w:t>нии дела; 4) о мере пресечения.</w:t>
      </w:r>
    </w:p>
    <w:p>
      <w:pPr>
        <w:pStyle w:val="Normal"/>
        <w:shd w:fill="FFFFFF" w:val="clear"/>
        <w:rPr>
          <w:szCs w:val="24"/>
        </w:rPr>
      </w:pPr>
      <w:r>
        <w:rPr>
          <w:color w:val="000000"/>
          <w:sz w:val="21"/>
          <w:szCs w:val="21"/>
        </w:rPr>
        <w:t xml:space="preserve">Судебное разбирательство уголовного дела </w:t>
      </w:r>
      <w:r>
        <w:rPr>
          <w:i/>
          <w:iCs/>
          <w:color w:val="000000"/>
          <w:sz w:val="21"/>
          <w:szCs w:val="21"/>
        </w:rPr>
        <w:t xml:space="preserve">откладывается: </w:t>
      </w:r>
      <w:r>
        <w:rPr>
          <w:color w:val="000000"/>
          <w:sz w:val="21"/>
          <w:szCs w:val="21"/>
        </w:rPr>
        <w:t>а) вслед</w:t>
        <w:softHyphen/>
        <w:t>ствие неявки в судебное заседание кого-либо из вызванных лиц, показа</w:t>
        <w:softHyphen/>
        <w:t>ния которых имеют существенное значение для правильного разрешения дела; б) в связи с необходимостью истребования новых доказательств. Откладывая рассмотрение дела, суд вместе с тем принимает меры к вызо</w:t>
        <w:softHyphen/>
        <w:t>ву неявившихся лиц или к истребованию новых доказательств (ст. 253 УПК). По общему правилу суд объявляет одновременно с отложением разбирательства и время, когда состоится судебное заседание по данному делу. При этом суд исходит из того, что в соответствии со ст. 233 УПК дело должно быть начато рассмотрением в судебном заседании не позд</w:t>
        <w:softHyphen/>
        <w:t>нее 14 суток со дня вынесения судьей постановления о назначении судеб</w:t>
        <w:softHyphen/>
        <w:t>ного заседания.</w:t>
      </w:r>
    </w:p>
    <w:p>
      <w:pPr>
        <w:pStyle w:val="Normal"/>
        <w:shd w:fill="FFFFFF" w:val="clear"/>
        <w:rPr>
          <w:szCs w:val="24"/>
        </w:rPr>
      </w:pPr>
      <w:r>
        <w:rPr>
          <w:color w:val="000000"/>
          <w:sz w:val="21"/>
          <w:szCs w:val="21"/>
        </w:rPr>
        <w:t>После возобновления судебного разбирательства суд продолжает слу</w:t>
        <w:softHyphen/>
        <w:t>шание с того момента, с которого оно было отложено, если, разумеется, не изменился состав суда.</w:t>
      </w:r>
    </w:p>
    <w:p>
      <w:pPr>
        <w:pStyle w:val="Normal"/>
        <w:shd w:fill="FFFFFF" w:val="clear"/>
        <w:rPr>
          <w:szCs w:val="24"/>
        </w:rPr>
      </w:pPr>
      <w:r>
        <w:rPr>
          <w:color w:val="000000"/>
          <w:sz w:val="21"/>
          <w:szCs w:val="21"/>
        </w:rPr>
        <w:t xml:space="preserve">Производство по уголовному делу </w:t>
      </w:r>
      <w:r>
        <w:rPr>
          <w:i/>
          <w:iCs/>
          <w:color w:val="000000"/>
          <w:sz w:val="21"/>
          <w:szCs w:val="21"/>
        </w:rPr>
        <w:t xml:space="preserve">приостанавливается в </w:t>
      </w:r>
      <w:r>
        <w:rPr>
          <w:color w:val="000000"/>
          <w:sz w:val="21"/>
          <w:szCs w:val="21"/>
        </w:rPr>
        <w:t>тех случаях, когда подсудимый скрылся, а также в случае его психического расстрой</w:t>
        <w:softHyphen/>
        <w:t>ства или иной тяжелой болезни, исключающей возможность явки подсу</w:t>
        <w:softHyphen/>
        <w:t>димого. Суд приостанавливает производство в отношении этого подсу</w:t>
        <w:softHyphen/>
        <w:t>димого соответственно до его розыска или выздоровления и продолжает судебное разбирательство в отношении остальных подсудимых. Если раздельное судебное разбирательство препятствует рассмотрению уголов</w:t>
        <w:softHyphen/>
        <w:t>ного дела, то все производство по нему приостанавливается. Суд выносит определение или постановление о розыске скрывшегося подсудимого (ст. 253 УПК).</w:t>
      </w:r>
    </w:p>
    <w:p>
      <w:pPr>
        <w:pStyle w:val="Normal"/>
        <w:shd w:fill="FFFFFF" w:val="clear"/>
        <w:rPr>
          <w:szCs w:val="24"/>
        </w:rPr>
      </w:pPr>
      <w:r>
        <w:rPr>
          <w:rFonts w:cs="Arial" w:ascii="Arial" w:hAnsi="Arial"/>
          <w:color w:val="000000"/>
          <w:sz w:val="16"/>
          <w:szCs w:val="16"/>
        </w:rPr>
        <w:t xml:space="preserve">Глава </w:t>
      </w:r>
      <w:r>
        <w:rPr>
          <w:rFonts w:cs="Arial" w:ascii="Arial" w:hAnsi="Arial"/>
          <w:i/>
          <w:iCs/>
          <w:color w:val="000000"/>
          <w:sz w:val="16"/>
          <w:szCs w:val="16"/>
          <w:lang w:val="en-US"/>
        </w:rPr>
        <w:t>XXIII</w:t>
      </w:r>
      <w:r>
        <w:rPr>
          <w:rFonts w:cs="Arial" w:ascii="Arial" w:hAnsi="Arial"/>
          <w:i/>
          <w:iCs/>
          <w:color w:val="000000"/>
          <w:sz w:val="16"/>
          <w:szCs w:val="16"/>
        </w:rPr>
        <w:t>. Общие условия судебного разбирательства</w:t>
      </w:r>
    </w:p>
    <w:p>
      <w:pPr>
        <w:pStyle w:val="Normal"/>
        <w:shd w:fill="FFFFFF" w:val="clear"/>
        <w:rPr>
          <w:szCs w:val="24"/>
        </w:rPr>
      </w:pPr>
      <w:r>
        <w:rPr>
          <w:rFonts w:cs="Arial" w:ascii="Arial" w:hAnsi="Arial"/>
          <w:b/>
          <w:bCs/>
          <w:color w:val="000000"/>
          <w:sz w:val="15"/>
          <w:szCs w:val="15"/>
        </w:rPr>
        <w:t>453</w:t>
      </w:r>
    </w:p>
    <w:p>
      <w:pPr>
        <w:pStyle w:val="Normal"/>
        <w:shd w:fill="FFFFFF" w:val="clear"/>
        <w:rPr>
          <w:szCs w:val="24"/>
        </w:rPr>
      </w:pPr>
      <w:r>
        <w:rPr>
          <w:color w:val="000000"/>
          <w:sz w:val="21"/>
          <w:szCs w:val="21"/>
        </w:rPr>
        <w:t>Возобновляется производство по приостановленному уголовному делу соответственно в связи с розыском подсудимого или его выздоровлением. Возобновленное дело рассматривается в общем порядке.</w:t>
      </w:r>
    </w:p>
    <w:p>
      <w:pPr>
        <w:pStyle w:val="Normal"/>
        <w:shd w:fill="FFFFFF" w:val="clear"/>
        <w:rPr>
          <w:szCs w:val="24"/>
        </w:rPr>
      </w:pPr>
      <w:r>
        <w:rPr>
          <w:i/>
          <w:iCs/>
          <w:color w:val="000000"/>
          <w:sz w:val="21"/>
          <w:szCs w:val="21"/>
        </w:rPr>
        <w:t xml:space="preserve">Прекращение уголовного дела в судебном заседании </w:t>
      </w:r>
      <w:r>
        <w:rPr>
          <w:color w:val="000000"/>
          <w:sz w:val="21"/>
          <w:szCs w:val="21"/>
        </w:rPr>
        <w:t>не характерно для этой стадии уголовного процесса. По общему правилу судебное разбира</w:t>
        <w:softHyphen/>
        <w:t>тельство завершается постановлением приговора. Однако дело подлежит прекращению, если во время судебного заседания выявлены обстоятель</w:t>
        <w:softHyphen/>
        <w:t>ства, препятствующие производству по уголовному делу.</w:t>
      </w:r>
    </w:p>
    <w:p>
      <w:pPr>
        <w:pStyle w:val="Normal"/>
        <w:shd w:fill="FFFFFF" w:val="clear"/>
        <w:rPr>
          <w:szCs w:val="24"/>
        </w:rPr>
      </w:pPr>
      <w:r>
        <w:rPr>
          <w:color w:val="000000"/>
          <w:sz w:val="21"/>
          <w:szCs w:val="21"/>
        </w:rPr>
        <w:t>Суд прекращает уголовное дело в судебном заседании:</w:t>
      </w:r>
    </w:p>
    <w:p>
      <w:pPr>
        <w:pStyle w:val="Normal"/>
        <w:shd w:fill="FFFFFF" w:val="clear"/>
        <w:rPr>
          <w:szCs w:val="24"/>
        </w:rPr>
      </w:pPr>
      <w:r>
        <w:rPr>
          <w:color w:val="000000"/>
          <w:sz w:val="21"/>
          <w:szCs w:val="21"/>
        </w:rPr>
        <w:t>1)  в случаях, если во время судебного разбирательства будут уста</w:t>
        <w:softHyphen/>
        <w:t>новлены обстоятельства, указанные в п. 3-6 ч.  1 ст. 24 и п. 3-6 ч. 1 ст. 27 УПК;</w:t>
      </w:r>
    </w:p>
    <w:p>
      <w:pPr>
        <w:pStyle w:val="Normal"/>
        <w:shd w:fill="FFFFFF" w:val="clear"/>
        <w:rPr>
          <w:szCs w:val="24"/>
        </w:rPr>
      </w:pPr>
      <w:r>
        <w:rPr>
          <w:color w:val="000000"/>
          <w:sz w:val="21"/>
          <w:szCs w:val="21"/>
        </w:rPr>
        <w:t>2)  в случае отказа обвинителя от обвинения в соответствии с ч. 7 ст. 246 или ч. 3 ст. 249 УПК;</w:t>
      </w:r>
    </w:p>
    <w:p>
      <w:pPr>
        <w:pStyle w:val="Normal"/>
        <w:shd w:fill="FFFFFF" w:val="clear"/>
        <w:rPr>
          <w:szCs w:val="24"/>
        </w:rPr>
      </w:pPr>
      <w:r>
        <w:rPr>
          <w:color w:val="000000"/>
          <w:sz w:val="21"/>
          <w:szCs w:val="21"/>
        </w:rPr>
        <w:t>3) в случаях, предусмотренных ст. 25, 26 и 28 УПК.</w:t>
      </w:r>
    </w:p>
    <w:p>
      <w:pPr>
        <w:pStyle w:val="Normal"/>
        <w:shd w:fill="FFFFFF" w:val="clear"/>
        <w:rPr>
          <w:szCs w:val="24"/>
        </w:rPr>
      </w:pPr>
      <w:r>
        <w:rPr>
          <w:color w:val="000000"/>
          <w:sz w:val="21"/>
          <w:szCs w:val="21"/>
        </w:rPr>
        <w:t>Установив в судебном заседании указанные обстоятельства, суд выно</w:t>
        <w:softHyphen/>
        <w:t>сит в совещательной комнате мотивированное определение или поста</w:t>
        <w:softHyphen/>
        <w:t>новление.</w:t>
      </w:r>
    </w:p>
    <w:p>
      <w:pPr>
        <w:pStyle w:val="Normal"/>
        <w:shd w:fill="FFFFFF" w:val="clear"/>
        <w:rPr>
          <w:szCs w:val="24"/>
        </w:rPr>
      </w:pPr>
      <w:r>
        <w:rPr>
          <w:color w:val="000000"/>
          <w:sz w:val="21"/>
          <w:szCs w:val="21"/>
        </w:rPr>
        <w:t>Уголовное дело о преступлениях небольшой или средней тяжести мо</w:t>
        <w:softHyphen/>
        <w:t>жет быть прекращено в судебном заседании, если потерпевший и подсу</w:t>
        <w:softHyphen/>
        <w:t>димый примирились (ст. 20, 319 УПК). Уголовное дело частного обвине</w:t>
        <w:softHyphen/>
        <w:t>ния в судебном заседании также может быть прекращено за примирением сторон; в этом случае не выдвигается требование загладить причиненный вред, достаточно установления судом факта примирения потерпевшего с подсудимым.</w:t>
      </w:r>
    </w:p>
    <w:p>
      <w:pPr>
        <w:pStyle w:val="Normal"/>
        <w:shd w:fill="FFFFFF" w:val="clear"/>
        <w:rPr>
          <w:szCs w:val="24"/>
        </w:rPr>
      </w:pPr>
      <w:r>
        <w:rPr>
          <w:color w:val="000000"/>
          <w:sz w:val="21"/>
          <w:szCs w:val="21"/>
        </w:rPr>
        <w:t xml:space="preserve">В ходе судебного разбирательства </w:t>
      </w:r>
      <w:r>
        <w:rPr>
          <w:i/>
          <w:iCs/>
          <w:color w:val="000000"/>
          <w:sz w:val="21"/>
          <w:szCs w:val="21"/>
        </w:rPr>
        <w:t xml:space="preserve">суд вправе избрать, изменить или отменить меру пресечения в отношении подсудимого. </w:t>
      </w:r>
      <w:r>
        <w:rPr>
          <w:color w:val="000000"/>
          <w:sz w:val="21"/>
          <w:szCs w:val="21"/>
        </w:rPr>
        <w:t>При этом суд руко</w:t>
        <w:softHyphen/>
        <w:t>водствуется собственным убеждением о целесообразности соответствую</w:t>
        <w:softHyphen/>
        <w:t>щей меры пресечения, основанным на материалах дела и с учетом материа</w:t>
        <w:softHyphen/>
        <w:t>лов судебного следствия.</w:t>
      </w:r>
    </w:p>
    <w:p>
      <w:pPr>
        <w:pStyle w:val="Normal"/>
        <w:shd w:fill="FFFFFF" w:val="clear"/>
        <w:rPr>
          <w:szCs w:val="24"/>
        </w:rPr>
      </w:pPr>
      <w:r>
        <w:rPr>
          <w:color w:val="000000"/>
          <w:sz w:val="21"/>
          <w:szCs w:val="21"/>
        </w:rPr>
        <w:t>Если подсудимому в качестве меры пресечения избрано заключение под стражу, то срок содержания его под стражей со дня поступления уго</w:t>
        <w:softHyphen/>
        <w:t>ловного дела в суд и до вынесения приговора не может, как правило, пре</w:t>
        <w:softHyphen/>
        <w:t>вышать 6 месяцев, за исключением случаев, предусмотренных ч. 3 ст. 255 УПК. Суд, в производстве которого находится уголовное дело, по истече</w:t>
        <w:softHyphen/>
        <w:t>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w:t>
        <w:softHyphen/>
        <w:t>ких и особо тяжких преступлениях и каждый раз не более чем на 3 месяца (ч. 3 ст. 255 УПК).</w:t>
      </w:r>
    </w:p>
    <w:p>
      <w:pPr>
        <w:pStyle w:val="Normal"/>
        <w:shd w:fill="FFFFFF" w:val="clear"/>
        <w:rPr>
          <w:szCs w:val="24"/>
        </w:rPr>
      </w:pPr>
      <w:r>
        <w:rPr>
          <w:color w:val="000000"/>
          <w:sz w:val="21"/>
          <w:szCs w:val="21"/>
        </w:rPr>
        <w:t>Определение суда или постановление судьи о применении, изменении или отмене меры пресечения направляется для исполнения соответствую-</w:t>
      </w:r>
    </w:p>
    <w:p>
      <w:pPr>
        <w:pStyle w:val="Normal"/>
        <w:shd w:fill="FFFFFF" w:val="clear"/>
        <w:rPr>
          <w:szCs w:val="24"/>
        </w:rPr>
      </w:pPr>
      <w:r>
        <w:rPr>
          <w:b/>
          <w:bCs/>
          <w:color w:val="000000"/>
          <w:sz w:val="17"/>
          <w:szCs w:val="17"/>
        </w:rPr>
        <w:t>45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sz w:val="21"/>
          <w:szCs w:val="21"/>
        </w:rPr>
        <w:t>щему органу или же исполняется самим судом (об отмене подписки о не</w:t>
        <w:softHyphen/>
        <w:t>выезде достаточно объявить, а в случае изменения или отмены меры пресе</w:t>
        <w:softHyphen/>
        <w:t>чения в виде ареста подсудимый подлежит освобождению из-под стражи в зале судебного заседания).</w:t>
      </w:r>
    </w:p>
    <w:p>
      <w:pPr>
        <w:pStyle w:val="Normal"/>
        <w:shd w:fill="FFFFFF" w:val="clear"/>
        <w:rPr>
          <w:szCs w:val="24"/>
        </w:rPr>
      </w:pPr>
      <w:r>
        <w:rPr>
          <w:color w:val="000000"/>
          <w:sz w:val="21"/>
          <w:szCs w:val="21"/>
        </w:rPr>
        <w:t>Решение суда о продлении срока содержания подсудимого под стражей может быть обжаловано в кассационном порядке. Обжалование не приос</w:t>
        <w:softHyphen/>
        <w:t>танавливает производство по уголовному делу (ст. 255 УПК).</w:t>
      </w:r>
    </w:p>
    <w:p>
      <w:pPr>
        <w:pStyle w:val="Normal"/>
        <w:shd w:fill="FFFFFF" w:val="clear"/>
        <w:rPr>
          <w:szCs w:val="24"/>
        </w:rPr>
      </w:pPr>
      <w:r>
        <w:rPr>
          <w:rFonts w:cs="Arial" w:ascii="Arial" w:hAnsi="Arial"/>
          <w:b/>
          <w:bCs/>
          <w:color w:val="000000"/>
          <w:sz w:val="21"/>
          <w:szCs w:val="21"/>
        </w:rPr>
        <w:t>§ 5. Регламент судебного заседания</w:t>
      </w:r>
    </w:p>
    <w:p>
      <w:pPr>
        <w:pStyle w:val="Normal"/>
        <w:shd w:fill="FFFFFF" w:val="clear"/>
        <w:rPr>
          <w:szCs w:val="24"/>
        </w:rPr>
      </w:pPr>
      <w:r>
        <w:rPr>
          <w:color w:val="000000"/>
          <w:sz w:val="21"/>
          <w:szCs w:val="21"/>
        </w:rPr>
        <w:t>Регламент судебного заседания определен законом (ст. 257 УПК) таким образом, чтобы обеспечить полное и объективное исследова</w:t>
        <w:softHyphen/>
        <w:t>ние обстоятельств дела, руководящую роль и авторитет суда, равенство сторон и прав участников судебного разбирательства.</w:t>
      </w:r>
    </w:p>
    <w:p>
      <w:pPr>
        <w:pStyle w:val="Normal"/>
        <w:shd w:fill="FFFFFF" w:val="clear"/>
        <w:rPr>
          <w:szCs w:val="24"/>
        </w:rPr>
      </w:pPr>
      <w:r>
        <w:rPr>
          <w:color w:val="000000"/>
          <w:sz w:val="21"/>
          <w:szCs w:val="21"/>
        </w:rPr>
        <w:t>При входе суда в зал судебного заседания все присутствующие встают. Все участники судебного процесса обращаются к суду, дают показания и делают заявления стоя. Отступление от этого правила допускается лишь с разрешения председательствующего.</w:t>
      </w:r>
    </w:p>
    <w:p>
      <w:pPr>
        <w:pStyle w:val="Normal"/>
        <w:shd w:fill="FFFFFF" w:val="clear"/>
        <w:rPr>
          <w:szCs w:val="24"/>
        </w:rPr>
      </w:pPr>
      <w:r>
        <w:rPr>
          <w:color w:val="000000"/>
          <w:sz w:val="21"/>
          <w:szCs w:val="21"/>
        </w:rPr>
        <w:t>Участники судебного разбирательства, а также иные лица, присутст</w:t>
        <w:softHyphen/>
        <w:t>вующие в зале судебного заседания, обращаются к суду со словами «Ува</w:t>
        <w:softHyphen/>
        <w:t>жаемый суд», а к судье - «Ваша честь». Присутствующие в зале, равно как и участники судебного разбирательства, обязаны беспрекословно подчи</w:t>
        <w:softHyphen/>
        <w:t>няться распоряжениям председательствующего о соблюдении порядка в зале судебного заседания. В случаях нарушения он вправе делать замеча</w:t>
        <w:softHyphen/>
        <w:t>ния участникам процесса и присутствующим. При неподчинении или по</w:t>
        <w:softHyphen/>
        <w:t>вторном нарушении порядка в судебном заседании суд принимает меры, указанные в ст. 258 УПК.</w:t>
      </w:r>
    </w:p>
    <w:p>
      <w:pPr>
        <w:pStyle w:val="Normal"/>
        <w:shd w:fill="FFFFFF" w:val="clear"/>
        <w:rPr>
          <w:szCs w:val="24"/>
        </w:rPr>
      </w:pPr>
      <w:r>
        <w:rPr>
          <w:color w:val="000000"/>
          <w:sz w:val="21"/>
          <w:szCs w:val="21"/>
        </w:rPr>
        <w:t>Лица моложе 16 лет, если они не являются обвиняемыми, потерпевши</w:t>
        <w:softHyphen/>
        <w:t>ми или свидетелями по данному делу, в зал судебного заседания не допус</w:t>
        <w:softHyphen/>
        <w:t>каются.</w:t>
      </w:r>
    </w:p>
    <w:p>
      <w:pPr>
        <w:pStyle w:val="Normal"/>
        <w:shd w:fill="FFFFFF" w:val="clear"/>
        <w:rPr>
          <w:szCs w:val="24"/>
        </w:rPr>
      </w:pPr>
      <w:r>
        <w:rPr>
          <w:color w:val="000000"/>
          <w:sz w:val="21"/>
          <w:szCs w:val="21"/>
        </w:rPr>
        <w:t>Судебный пристав обеспечивает порядок судебного заседания, выпол</w:t>
        <w:softHyphen/>
        <w:t>няет распоряжения председательствующего. Требования судебного приста</w:t>
        <w:softHyphen/>
        <w:t>ва по обеспечению порядка судебного заседания обязательны для лиц, при</w:t>
        <w:softHyphen/>
        <w:t>сутствующих в зале судебного заседания.</w:t>
      </w:r>
    </w:p>
    <w:p>
      <w:pPr>
        <w:pStyle w:val="Normal"/>
        <w:shd w:fill="FFFFFF" w:val="clear"/>
        <w:rPr>
          <w:szCs w:val="24"/>
        </w:rPr>
      </w:pPr>
      <w:r>
        <w:rPr>
          <w:rFonts w:cs="Arial" w:ascii="Arial" w:hAnsi="Arial"/>
          <w:b/>
          <w:bCs/>
          <w:color w:val="000000"/>
          <w:sz w:val="21"/>
          <w:szCs w:val="21"/>
        </w:rPr>
        <w:t>§ 6. Процессуальные документы, составляемые во время судебного разбирательства</w:t>
      </w:r>
    </w:p>
    <w:p>
      <w:pPr>
        <w:pStyle w:val="Normal"/>
        <w:shd w:fill="FFFFFF" w:val="clear"/>
        <w:rPr>
          <w:szCs w:val="24"/>
        </w:rPr>
      </w:pPr>
      <w:r>
        <w:rPr>
          <w:color w:val="000000"/>
          <w:sz w:val="21"/>
          <w:szCs w:val="21"/>
        </w:rPr>
        <w:t>Во время судебного разбирательства помимо приговора судом выносятся определения, судьей при единоличном рассмотрении де</w:t>
        <w:softHyphen/>
        <w:t>ла - постановления, а также ведется протокол судебного заседания.</w:t>
      </w:r>
    </w:p>
    <w:p>
      <w:pPr>
        <w:pStyle w:val="Normal"/>
        <w:shd w:fill="FFFFFF" w:val="clear"/>
        <w:rPr>
          <w:szCs w:val="24"/>
        </w:rPr>
      </w:pPr>
      <w:r>
        <w:rPr>
          <w:color w:val="000000"/>
          <w:sz w:val="21"/>
          <w:szCs w:val="21"/>
        </w:rPr>
        <w:t>Определения (постановления) выносятся судом (судьей) в ходе судеб</w:t>
        <w:softHyphen/>
        <w:t>ного разбирательства. Статья 256 УПК предусматривает два порядка выне-</w:t>
      </w:r>
    </w:p>
    <w:p>
      <w:pPr>
        <w:pStyle w:val="Normal"/>
        <w:shd w:fill="FFFFFF" w:val="clear"/>
        <w:rPr>
          <w:szCs w:val="24"/>
        </w:rPr>
      </w:pPr>
      <w:r>
        <w:rPr>
          <w:rFonts w:cs="Arial" w:ascii="Arial" w:hAnsi="Arial"/>
          <w:color w:val="000000"/>
          <w:sz w:val="15"/>
          <w:szCs w:val="15"/>
          <w:lang w:val="en-US"/>
        </w:rPr>
        <w:t>ia</w:t>
      </w:r>
      <w:r>
        <w:rPr>
          <w:rFonts w:cs="Arial" w:ascii="Arial" w:hAnsi="Arial"/>
          <w:color w:val="000000"/>
          <w:sz w:val="15"/>
          <w:szCs w:val="15"/>
        </w:rPr>
        <w:t xml:space="preserve"> </w:t>
      </w:r>
      <w:r>
        <w:rPr>
          <w:rFonts w:cs="Arial" w:ascii="Arial" w:hAnsi="Arial"/>
          <w:i/>
          <w:iCs/>
          <w:color w:val="000000"/>
          <w:sz w:val="15"/>
          <w:szCs w:val="15"/>
          <w:u w:val="single"/>
          <w:lang w:val="en-US"/>
        </w:rPr>
        <w:t>XXIII</w:t>
      </w:r>
      <w:r>
        <w:rPr>
          <w:rFonts w:cs="Arial" w:ascii="Arial" w:hAnsi="Arial"/>
          <w:i/>
          <w:iCs/>
          <w:color w:val="000000"/>
          <w:sz w:val="15"/>
          <w:szCs w:val="15"/>
          <w:u w:val="single"/>
        </w:rPr>
        <w:t>. Общие условия судебного разбирательства</w:t>
      </w:r>
    </w:p>
    <w:p>
      <w:pPr>
        <w:pStyle w:val="Normal"/>
        <w:shd w:fill="FFFFFF" w:val="clear"/>
        <w:rPr>
          <w:szCs w:val="24"/>
        </w:rPr>
      </w:pPr>
      <w:r>
        <w:rPr>
          <w:rFonts w:cs="Arial" w:ascii="Arial" w:hAnsi="Arial"/>
          <w:color w:val="000000"/>
          <w:sz w:val="15"/>
          <w:szCs w:val="15"/>
        </w:rPr>
        <w:t>455</w:t>
      </w:r>
    </w:p>
    <w:p>
      <w:pPr>
        <w:pStyle w:val="Normal"/>
        <w:shd w:fill="FFFFFF" w:val="clear"/>
        <w:rPr>
          <w:szCs w:val="24"/>
        </w:rPr>
      </w:pPr>
      <w:r>
        <w:rPr>
          <w:color w:val="000000"/>
          <w:sz w:val="21"/>
          <w:szCs w:val="21"/>
        </w:rPr>
        <w:t>ния определений (постановлений). Все они подлежат оглашению в су</w:t>
        <w:softHyphen/>
        <w:t>дебном заседании.</w:t>
      </w:r>
    </w:p>
    <w:p>
      <w:pPr>
        <w:pStyle w:val="Normal"/>
        <w:shd w:fill="FFFFFF" w:val="clear"/>
        <w:rPr>
          <w:szCs w:val="24"/>
        </w:rPr>
      </w:pPr>
      <w:r>
        <w:rPr>
          <w:color w:val="000000"/>
          <w:sz w:val="21"/>
          <w:szCs w:val="21"/>
        </w:rPr>
        <w:t>Определение или постановление о возвращении уголовного дела прокурору в соответствии со ст. 237 УПК, о прекращении уголовного дела, об избрании, изменении или отмене меры пресечения в отношении подсудимого, о продлении срока содержания его под стражей, об отво</w:t>
        <w:softHyphen/>
        <w:t>дах, о назначении судебной экспертизы выносится в совещательной комнате и излагается в виде отдельного процессуального документа, под</w:t>
        <w:softHyphen/>
        <w:t>писываемого судьей или судьями, если уголовное дело рассматривается судом коллегиально. Все иные определения или постановления по ус</w:t>
        <w:softHyphen/>
        <w:t>мотрению суда выносятся в зале судебного заседания и подлежат зане</w:t>
        <w:softHyphen/>
        <w:t>сению в протокол.</w:t>
      </w:r>
    </w:p>
    <w:p>
      <w:pPr>
        <w:pStyle w:val="Normal"/>
        <w:shd w:fill="FFFFFF" w:val="clear"/>
        <w:rPr>
          <w:szCs w:val="24"/>
        </w:rPr>
      </w:pPr>
      <w:r>
        <w:rPr>
          <w:color w:val="000000"/>
          <w:sz w:val="21"/>
          <w:szCs w:val="21"/>
        </w:rPr>
        <w:t>Во всех случаях вынесения определений или постановлений об этом делается отметка в протоколе судебного заседания.</w:t>
      </w:r>
    </w:p>
    <w:p>
      <w:pPr>
        <w:pStyle w:val="Normal"/>
        <w:shd w:fill="FFFFFF" w:val="clear"/>
        <w:rPr>
          <w:szCs w:val="24"/>
        </w:rPr>
      </w:pPr>
      <w:r>
        <w:rPr>
          <w:color w:val="000000"/>
          <w:sz w:val="21"/>
          <w:szCs w:val="21"/>
        </w:rPr>
        <w:t>Протокол судебного заседания (ст. 259 УПК) может быть написан от руки или напечатан на машинке, или изготовлен с использованием компьютера. Для обеспечения полноты протокола при его ведении мо</w:t>
        <w:softHyphen/>
        <w:t>гут быть использованы стенографирование, а также технические сред</w:t>
        <w:softHyphen/>
        <w:t>ства.</w:t>
      </w:r>
    </w:p>
    <w:p>
      <w:pPr>
        <w:pStyle w:val="Normal"/>
        <w:shd w:fill="FFFFFF" w:val="clear"/>
        <w:rPr>
          <w:szCs w:val="24"/>
        </w:rPr>
      </w:pPr>
      <w:r>
        <w:rPr>
          <w:color w:val="000000"/>
          <w:sz w:val="21"/>
          <w:szCs w:val="21"/>
        </w:rPr>
        <w:t>В протоколе судебного заседания обязательно указываются:</w:t>
      </w:r>
    </w:p>
    <w:p>
      <w:pPr>
        <w:pStyle w:val="Normal"/>
        <w:shd w:fill="FFFFFF" w:val="clear"/>
        <w:rPr>
          <w:szCs w:val="24"/>
        </w:rPr>
      </w:pPr>
      <w:r>
        <w:rPr>
          <w:color w:val="000000"/>
          <w:sz w:val="21"/>
          <w:szCs w:val="21"/>
        </w:rPr>
        <w:t>1) место и дата заседания, время его начала и окончания;</w:t>
      </w:r>
    </w:p>
    <w:p>
      <w:pPr>
        <w:pStyle w:val="Normal"/>
        <w:shd w:fill="FFFFFF" w:val="clear"/>
        <w:rPr>
          <w:szCs w:val="24"/>
        </w:rPr>
      </w:pPr>
      <w:r>
        <w:rPr>
          <w:color w:val="000000"/>
          <w:sz w:val="21"/>
          <w:szCs w:val="21"/>
        </w:rPr>
        <w:t>2) какое уголовное дело рассматривается;</w:t>
      </w:r>
    </w:p>
    <w:p>
      <w:pPr>
        <w:pStyle w:val="Normal"/>
        <w:shd w:fill="FFFFFF" w:val="clear"/>
        <w:rPr>
          <w:szCs w:val="24"/>
        </w:rPr>
      </w:pPr>
      <w:r>
        <w:rPr>
          <w:color w:val="000000"/>
          <w:sz w:val="21"/>
          <w:szCs w:val="21"/>
        </w:rPr>
        <w:t>3) наименование и состав суда, данные о секретаре, переводчике, обви</w:t>
        <w:softHyphen/>
        <w:t>нителе, защитнике, подсудимом, а также о потерпевшем, гражданском ист</w:t>
        <w:softHyphen/>
        <w:t>це, гражданском ответчике, их представителях и других вызванных в суд лицах;</w:t>
      </w:r>
    </w:p>
    <w:p>
      <w:pPr>
        <w:pStyle w:val="Normal"/>
        <w:shd w:fill="FFFFFF" w:val="clear"/>
        <w:rPr>
          <w:szCs w:val="24"/>
        </w:rPr>
      </w:pPr>
      <w:r>
        <w:rPr>
          <w:color w:val="000000"/>
          <w:sz w:val="21"/>
          <w:szCs w:val="21"/>
        </w:rPr>
        <w:t>4) данные о личности подсудимого и об избранной в отношении его ме</w:t>
        <w:softHyphen/>
        <w:t>ре пресечения;</w:t>
      </w:r>
    </w:p>
    <w:p>
      <w:pPr>
        <w:pStyle w:val="Normal"/>
        <w:shd w:fill="FFFFFF" w:val="clear"/>
        <w:rPr>
          <w:szCs w:val="24"/>
        </w:rPr>
      </w:pPr>
      <w:r>
        <w:rPr>
          <w:color w:val="000000"/>
          <w:sz w:val="21"/>
          <w:szCs w:val="21"/>
        </w:rPr>
        <w:t>5) действия суда в том порядке, в каком они имели место в ходе судеб</w:t>
        <w:softHyphen/>
        <w:t>ного заседания;</w:t>
      </w:r>
    </w:p>
    <w:p>
      <w:pPr>
        <w:pStyle w:val="Normal"/>
        <w:shd w:fill="FFFFFF" w:val="clear"/>
        <w:rPr>
          <w:szCs w:val="24"/>
        </w:rPr>
      </w:pPr>
      <w:r>
        <w:rPr>
          <w:color w:val="000000"/>
          <w:sz w:val="21"/>
          <w:szCs w:val="21"/>
        </w:rPr>
        <w:t>6)  заявления, возражения и ходатайства участвующих в уголовном деле лиц;</w:t>
      </w:r>
    </w:p>
    <w:p>
      <w:pPr>
        <w:pStyle w:val="Normal"/>
        <w:shd w:fill="FFFFFF" w:val="clear"/>
        <w:rPr>
          <w:szCs w:val="24"/>
        </w:rPr>
      </w:pPr>
      <w:r>
        <w:rPr>
          <w:color w:val="000000"/>
          <w:sz w:val="21"/>
          <w:szCs w:val="21"/>
        </w:rPr>
        <w:t>7) определения или постановления, вынесенные судом без удаления в совещательную комнату;</w:t>
      </w:r>
    </w:p>
    <w:p>
      <w:pPr>
        <w:pStyle w:val="Normal"/>
        <w:shd w:fill="FFFFFF" w:val="clear"/>
        <w:rPr>
          <w:szCs w:val="24"/>
        </w:rPr>
      </w:pPr>
      <w:r>
        <w:rPr>
          <w:color w:val="000000"/>
          <w:sz w:val="21"/>
          <w:szCs w:val="21"/>
        </w:rPr>
        <w:t>8) определения  или  постановления,  вынесенные судом с удалением в совещательную комнату;</w:t>
      </w:r>
    </w:p>
    <w:p>
      <w:pPr>
        <w:pStyle w:val="Normal"/>
        <w:shd w:fill="FFFFFF" w:val="clear"/>
        <w:rPr>
          <w:szCs w:val="24"/>
        </w:rPr>
      </w:pPr>
      <w:r>
        <w:rPr>
          <w:color w:val="000000"/>
          <w:sz w:val="21"/>
          <w:szCs w:val="21"/>
        </w:rPr>
        <w:t>9) сведения о разъяснении участникам уголовного судопроизводства их прав, обязанностей и ответственности;</w:t>
      </w:r>
    </w:p>
    <w:p>
      <w:pPr>
        <w:pStyle w:val="Normal"/>
        <w:shd w:fill="FFFFFF" w:val="clear"/>
        <w:rPr>
          <w:szCs w:val="24"/>
        </w:rPr>
      </w:pPr>
      <w:r>
        <w:rPr>
          <w:color w:val="000000"/>
          <w:sz w:val="21"/>
          <w:szCs w:val="21"/>
        </w:rPr>
        <w:t>10) подробное содержание показаний;</w:t>
      </w:r>
    </w:p>
    <w:p>
      <w:pPr>
        <w:pStyle w:val="Normal"/>
        <w:shd w:fill="FFFFFF" w:val="clear"/>
        <w:rPr>
          <w:szCs w:val="24"/>
        </w:rPr>
      </w:pPr>
      <w:r>
        <w:rPr>
          <w:color w:val="000000"/>
          <w:sz w:val="21"/>
          <w:szCs w:val="21"/>
        </w:rPr>
        <w:t>11) вопросы, заданные допрашиваемым, и их ответы;</w:t>
      </w:r>
    </w:p>
    <w:p>
      <w:pPr>
        <w:pStyle w:val="Normal"/>
        <w:shd w:fill="FFFFFF" w:val="clear"/>
        <w:rPr>
          <w:szCs w:val="24"/>
        </w:rPr>
      </w:pPr>
      <w:r>
        <w:rPr>
          <w:color w:val="000000"/>
          <w:sz w:val="21"/>
          <w:szCs w:val="21"/>
        </w:rPr>
        <w:t>12) результаты произведенных в судебном заседании осмотров и других Действий по исследованию доказательств;</w:t>
      </w:r>
    </w:p>
    <w:p>
      <w:pPr>
        <w:pStyle w:val="Normal"/>
        <w:shd w:fill="FFFFFF" w:val="clear"/>
        <w:rPr>
          <w:szCs w:val="24"/>
        </w:rPr>
      </w:pPr>
      <w:r>
        <w:rPr>
          <w:rFonts w:cs="Arial" w:ascii="Arial" w:hAnsi="Arial"/>
          <w:color w:val="000000"/>
          <w:sz w:val="16"/>
          <w:szCs w:val="16"/>
        </w:rPr>
        <w:t>456</w:t>
      </w:r>
    </w:p>
    <w:p>
      <w:pPr>
        <w:pStyle w:val="Normal"/>
        <w:shd w:fill="FFFFFF" w:val="clear"/>
        <w:rPr>
          <w:szCs w:val="24"/>
        </w:rPr>
      </w:pP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II</w:t>
      </w:r>
      <w:r>
        <w:rPr>
          <w:rFonts w:cs="Arial" w:ascii="Arial" w:hAnsi="Arial"/>
          <w:i/>
          <w:iCs/>
          <w:color w:val="000000"/>
          <w:sz w:val="16"/>
          <w:szCs w:val="16"/>
          <w:u w:val="single"/>
        </w:rPr>
        <w:t>. Производство в суде</w:t>
      </w:r>
    </w:p>
    <w:p>
      <w:pPr>
        <w:pStyle w:val="Normal"/>
        <w:shd w:fill="FFFFFF" w:val="clear"/>
        <w:rPr>
          <w:szCs w:val="24"/>
        </w:rPr>
      </w:pPr>
      <w:r>
        <w:rPr>
          <w:color w:val="000000"/>
          <w:sz w:val="21"/>
          <w:szCs w:val="21"/>
        </w:rPr>
        <w:t>13)  обстоятельства, которые участники уголовного судопроизводства просят занести в протокол;</w:t>
      </w:r>
    </w:p>
    <w:p>
      <w:pPr>
        <w:pStyle w:val="Normal"/>
        <w:shd w:fill="FFFFFF" w:val="clear"/>
        <w:rPr>
          <w:szCs w:val="24"/>
        </w:rPr>
      </w:pPr>
      <w:r>
        <w:rPr>
          <w:color w:val="000000"/>
          <w:sz w:val="21"/>
          <w:szCs w:val="21"/>
        </w:rPr>
        <w:t>14)  основное содержание выступлений сторон в судебных прениях и последнего слова подсудимого;</w:t>
      </w:r>
    </w:p>
    <w:p>
      <w:pPr>
        <w:pStyle w:val="Normal"/>
        <w:shd w:fill="FFFFFF" w:val="clear"/>
        <w:rPr>
          <w:szCs w:val="24"/>
        </w:rPr>
      </w:pPr>
      <w:r>
        <w:rPr>
          <w:color w:val="000000"/>
          <w:sz w:val="21"/>
          <w:szCs w:val="21"/>
        </w:rPr>
        <w:t>15)  сведения об оглашении приговора и о разъяснении порядка озна</w:t>
        <w:softHyphen/>
        <w:t>комления с протоколом судебного заседания и принесения замечаний на него;</w:t>
      </w:r>
    </w:p>
    <w:p>
      <w:pPr>
        <w:pStyle w:val="Normal"/>
        <w:shd w:fill="FFFFFF" w:val="clear"/>
        <w:rPr>
          <w:szCs w:val="24"/>
        </w:rPr>
      </w:pPr>
      <w:r>
        <w:rPr>
          <w:color w:val="000000"/>
          <w:sz w:val="21"/>
          <w:szCs w:val="21"/>
        </w:rPr>
        <w:t>16)   сведения о разъяснении оправданным и осужденным порядка и срока обжалования приговора, а также о разъяснении права ходатайст</w:t>
        <w:softHyphen/>
        <w:t>вовать об участии в рассмотрении уголовного дела судом кассационной инстанции.</w:t>
      </w:r>
    </w:p>
    <w:p>
      <w:pPr>
        <w:pStyle w:val="Normal"/>
        <w:shd w:fill="FFFFFF" w:val="clear"/>
        <w:rPr>
          <w:szCs w:val="24"/>
        </w:rPr>
      </w:pPr>
      <w:r>
        <w:rPr>
          <w:color w:val="000000"/>
          <w:sz w:val="21"/>
          <w:szCs w:val="21"/>
        </w:rPr>
        <w:t>В протоколе также указывается о мерах воздействия, принятых в от</w:t>
        <w:softHyphen/>
        <w:t>ношении лица, нарушившего порядок в судебном заседании.</w:t>
      </w:r>
    </w:p>
    <w:p>
      <w:pPr>
        <w:pStyle w:val="Normal"/>
        <w:shd w:fill="FFFFFF" w:val="clear"/>
        <w:rPr>
          <w:szCs w:val="24"/>
        </w:rPr>
      </w:pPr>
      <w:r>
        <w:rPr>
          <w:color w:val="000000"/>
          <w:sz w:val="21"/>
          <w:szCs w:val="21"/>
        </w:rPr>
        <w:t>Если в ходе судебного разбирательства проводились фотографирова</w:t>
        <w:softHyphen/>
        <w:t>ние, аудио- и (или) видеозапись, киносъемка допросов, то об этом делает</w:t>
        <w:softHyphen/>
        <w:t>ся отметка в протоколе судебного заседания. Материалы фотографирова</w:t>
        <w:softHyphen/>
        <w:t>ния, аудио- и (или) видеозаписи, киносъемки прилагаются к материалам уголовного дела.</w:t>
      </w:r>
    </w:p>
    <w:p>
      <w:pPr>
        <w:pStyle w:val="Normal"/>
        <w:shd w:fill="FFFFFF" w:val="clear"/>
        <w:rPr>
          <w:szCs w:val="24"/>
        </w:rPr>
      </w:pPr>
      <w:r>
        <w:rPr>
          <w:color w:val="000000"/>
          <w:sz w:val="21"/>
          <w:szCs w:val="21"/>
        </w:rPr>
        <w:t>Протокол должен быть изготовлен и подписан председательствующим и секретарем судебного заседания в течение 3 суток со дня окончания судебного заседания. Протокол в ходе судебного заседания может изго</w:t>
        <w:softHyphen/>
        <w:t>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w:t>
      </w:r>
    </w:p>
    <w:p>
      <w:pPr>
        <w:pStyle w:val="Normal"/>
        <w:shd w:fill="FFFFFF" w:val="clear"/>
        <w:rPr>
          <w:szCs w:val="24"/>
        </w:rPr>
      </w:pPr>
      <w:r>
        <w:rPr>
          <w:color w:val="000000"/>
          <w:sz w:val="21"/>
          <w:szCs w:val="21"/>
        </w:rPr>
        <w:t>При наличии письменного ходатайства стороны об ознакомлении с протоколом судебного заседания председательствующий обеспечивает ей возможность ознакомления с протоколом в течение 5 суток с момента его подписания. Председательствующий вправе предоставить возмож</w:t>
        <w:softHyphen/>
        <w:t>ность ознакомления с протоколом и иным участникам судебного разбира</w:t>
        <w:softHyphen/>
        <w:t>тельства по их ходатайству и в части, касающейся их показаний. В ис</w:t>
        <w:softHyphen/>
        <w:t>ключительных случаях председательствующий по ходатайству участника судебного разбирательства может продлить время ознакомления с прото</w:t>
        <w:softHyphen/>
        <w:t>колом. Если участник судебного разбирательства явно затягивает время ознакомления с протоколом, то председательствующий вправе своим по</w:t>
        <w:softHyphen/>
        <w:t>становлением установить определенный срок для ознакомления с прото</w:t>
        <w:softHyphen/>
        <w:t>колом.</w:t>
      </w:r>
    </w:p>
    <w:p>
      <w:pPr>
        <w:pStyle w:val="Normal"/>
        <w:shd w:fill="FFFFFF" w:val="clear"/>
        <w:rPr>
          <w:szCs w:val="24"/>
        </w:rPr>
      </w:pPr>
      <w:r>
        <w:rPr>
          <w:color w:val="000000"/>
          <w:sz w:val="21"/>
          <w:szCs w:val="21"/>
        </w:rPr>
        <w:t>Копия протокола изготавливается по письменному ходатайству участ</w:t>
        <w:softHyphen/>
        <w:t>ника судебного разбирательства и за его счет (ст. 259 УПК).</w:t>
      </w:r>
    </w:p>
    <w:p>
      <w:pPr>
        <w:pStyle w:val="Normal"/>
        <w:shd w:fill="FFFFFF" w:val="clear"/>
        <w:rPr>
          <w:szCs w:val="24"/>
        </w:rPr>
      </w:pPr>
      <w:r>
        <w:rPr>
          <w:color w:val="000000"/>
          <w:sz w:val="21"/>
          <w:szCs w:val="21"/>
        </w:rPr>
        <w:t>Стороны в течение 3 суток вправе подать замечания на протокол-Замечания могут касаться любых действий суда, сторон, показаний и заявлений любых участников процесса относительно неправильного</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III</w:t>
      </w:r>
      <w:r>
        <w:rPr>
          <w:rFonts w:cs="Arial" w:ascii="Arial" w:hAnsi="Arial"/>
          <w:i/>
          <w:iCs/>
          <w:color w:val="000000"/>
          <w:sz w:val="16"/>
          <w:szCs w:val="16"/>
        </w:rPr>
        <w:t>. Общие условия судебного разбирательства</w:t>
      </w:r>
    </w:p>
    <w:p>
      <w:pPr>
        <w:pStyle w:val="Normal"/>
        <w:shd w:fill="FFFFFF" w:val="clear"/>
        <w:rPr>
          <w:szCs w:val="24"/>
        </w:rPr>
      </w:pPr>
      <w:r>
        <w:rPr>
          <w:b/>
          <w:bCs/>
          <w:color w:val="000000"/>
          <w:sz w:val="17"/>
          <w:szCs w:val="17"/>
        </w:rPr>
        <w:t>457</w:t>
      </w:r>
    </w:p>
    <w:p>
      <w:pPr>
        <w:pStyle w:val="Normal"/>
        <w:shd w:fill="FFFFFF" w:val="clear"/>
        <w:rPr>
          <w:szCs w:val="24"/>
        </w:rPr>
      </w:pPr>
      <w:r>
        <w:rPr>
          <w:color w:val="000000"/>
          <w:sz w:val="21"/>
          <w:szCs w:val="21"/>
        </w:rPr>
        <w:t>фиксирования, по мнению сторон, того, что происходило в судебном за</w:t>
        <w:softHyphen/>
        <w:t>седании.</w:t>
      </w:r>
    </w:p>
    <w:p>
      <w:pPr>
        <w:pStyle w:val="Normal"/>
        <w:shd w:fill="FFFFFF" w:val="clear"/>
        <w:rPr>
          <w:szCs w:val="24"/>
        </w:rPr>
      </w:pPr>
      <w:r>
        <w:rPr>
          <w:color w:val="000000"/>
          <w:sz w:val="21"/>
          <w:szCs w:val="21"/>
        </w:rPr>
        <w:t>Замечания на протокол рассматриваются председательствующим не</w:t>
        <w:softHyphen/>
        <w:t>замедлительно. В необходимых случаях председательствующий вправе вызвать лиц, подавших замечания, для уточнения их содержания. По результатам рассмотрения замечаний председательствующий выносит постановление об удостоверении их правильности либо об их отклоне</w:t>
        <w:softHyphen/>
        <w:t>нии. Замечания на протокол и постановление председательствующего приобщаются к протоколу судебного заседания (ст. 260 УПК).</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XIV</w:t>
      </w:r>
      <w:r>
        <w:rPr>
          <w:rFonts w:cs="Arial" w:ascii="Arial" w:hAnsi="Arial"/>
          <w:b/>
          <w:bCs/>
          <w:color w:val="000000"/>
          <w:sz w:val="25"/>
          <w:szCs w:val="25"/>
        </w:rPr>
        <w:t>.  Порядок судебного разбирательства</w:t>
      </w:r>
    </w:p>
    <w:p>
      <w:pPr>
        <w:pStyle w:val="Normal"/>
        <w:shd w:fill="FFFFFF" w:val="clear"/>
        <w:rPr>
          <w:szCs w:val="24"/>
        </w:rPr>
      </w:pPr>
      <w:r>
        <w:rPr>
          <w:color w:val="000000"/>
          <w:sz w:val="21"/>
          <w:szCs w:val="21"/>
        </w:rPr>
        <w:t>Порядок судебного разбирательства - это установленная законом и судом последовательность проведения процессуальных дейст</w:t>
        <w:softHyphen/>
        <w:t>вий, направленных на обеспечение полного и объективного исследования материалов дела и установления судом объективной истины. С учетом ха</w:t>
        <w:softHyphen/>
        <w:t>рактера проводимых действий в стадии судебного разбирательства принято выделять пять частей: подготовительную часть судебного разбирательства (ст. 261-272 УПК), судебное следствие (ст. 273-291 УПК), судебные пре</w:t>
        <w:softHyphen/>
        <w:t>ния (ст. 292 УПК), последнее слово подсудимого (ст. 293 УПК), постанов</w:t>
        <w:softHyphen/>
        <w:t>ление приговора (ст. 296-313 УПК). Каждая часть судебного разбиратель</w:t>
        <w:softHyphen/>
        <w:t>ства проводится в соответствии с требованиями норм УПК, хотя объем и степень регламентации различных частей даны по-разному'. Например, последовательность всех действий до начала судебного следствия и при постановлении приговора четко установлена законом. Характер процессу</w:t>
        <w:softHyphen/>
        <w:t>альных действий на судебном следствии регламентирован УПК, а последо</w:t>
        <w:softHyphen/>
        <w:t>вательность их проведения определяют стороны и суд (с учетом мнения сторон).</w:t>
      </w:r>
    </w:p>
    <w:p>
      <w:pPr>
        <w:pStyle w:val="Normal"/>
        <w:shd w:fill="FFFFFF" w:val="clear"/>
        <w:rPr>
          <w:szCs w:val="24"/>
        </w:rPr>
      </w:pPr>
      <w:r>
        <w:rPr>
          <w:rFonts w:cs="Arial" w:ascii="Arial" w:hAnsi="Arial"/>
          <w:b/>
          <w:bCs/>
          <w:color w:val="000000"/>
        </w:rPr>
        <w:t>§ 1. Подготовительная часть судебного разбирательства</w:t>
      </w:r>
    </w:p>
    <w:p>
      <w:pPr>
        <w:pStyle w:val="Normal"/>
        <w:shd w:fill="FFFFFF" w:val="clear"/>
        <w:rPr>
          <w:szCs w:val="24"/>
        </w:rPr>
      </w:pPr>
      <w:r>
        <w:rPr>
          <w:color w:val="000000"/>
          <w:sz w:val="21"/>
          <w:szCs w:val="21"/>
        </w:rPr>
        <w:t>Подготовительная часть судебного разбирательства на</w:t>
        <w:softHyphen/>
        <w:t>чинается его открытием и протекает до изложения государственным обви</w:t>
        <w:softHyphen/>
        <w:t>нителем предъявленного подсудимому обвинения, а по делам частного об</w:t>
        <w:softHyphen/>
        <w:t>винения- до изложения заявления частным обвинителем. На этом этапе создаются необходимые предпосылки для полного и объективного иссле</w:t>
        <w:softHyphen/>
        <w:t>дования доказательств и правильного разрешения дела при соблюдении прав и интересов участников процесса. Между тем нельзя считать, что под</w:t>
        <w:softHyphen/>
        <w:t>готовительная часть судебного разбирательства проводится лишь в подго</w:t>
        <w:softHyphen/>
        <w:t>товительных целях к судебному следствию. Заявление и разрешение хода</w:t>
        <w:softHyphen/>
        <w:t>тайств (ст. 271 УПК) или разрешение вопроса о возможности рассмотре-</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IV</w:t>
      </w:r>
      <w:r>
        <w:rPr>
          <w:rFonts w:cs="Arial" w:ascii="Arial" w:hAnsi="Arial"/>
          <w:i/>
          <w:iCs/>
          <w:color w:val="000000"/>
          <w:sz w:val="15"/>
          <w:szCs w:val="15"/>
        </w:rPr>
        <w:t>. Порядок судебного разбирательства</w:t>
      </w:r>
    </w:p>
    <w:p>
      <w:pPr>
        <w:pStyle w:val="Normal"/>
        <w:shd w:fill="FFFFFF" w:val="clear"/>
        <w:rPr>
          <w:szCs w:val="24"/>
        </w:rPr>
      </w:pPr>
      <w:r>
        <w:rPr>
          <w:rFonts w:cs="Arial" w:ascii="Arial" w:hAnsi="Arial"/>
          <w:b/>
          <w:bCs/>
          <w:color w:val="000000"/>
          <w:sz w:val="16"/>
          <w:szCs w:val="16"/>
        </w:rPr>
        <w:t>459</w:t>
      </w:r>
    </w:p>
    <w:p>
      <w:pPr>
        <w:pStyle w:val="Normal"/>
        <w:shd w:fill="FFFFFF" w:val="clear"/>
        <w:rPr>
          <w:szCs w:val="24"/>
        </w:rPr>
      </w:pPr>
      <w:r>
        <w:rPr>
          <w:color w:val="000000"/>
          <w:sz w:val="16"/>
          <w:szCs w:val="16"/>
          <w:vertAlign w:val="superscript"/>
        </w:rPr>
        <w:t>1</w:t>
      </w:r>
      <w:r>
        <w:rPr>
          <w:color w:val="000000"/>
          <w:sz w:val="16"/>
          <w:szCs w:val="16"/>
        </w:rPr>
        <w:t xml:space="preserve"> О порядке судебного разбирательства в суде присяжных см. гл. </w:t>
      </w:r>
      <w:r>
        <w:rPr>
          <w:color w:val="000000"/>
          <w:sz w:val="16"/>
          <w:szCs w:val="16"/>
          <w:lang w:val="en-US"/>
        </w:rPr>
        <w:t>XXVI</w:t>
      </w:r>
      <w:r>
        <w:rPr>
          <w:color w:val="000000"/>
          <w:sz w:val="16"/>
          <w:szCs w:val="16"/>
        </w:rPr>
        <w:t>.</w:t>
      </w:r>
    </w:p>
    <w:p>
      <w:pPr>
        <w:pStyle w:val="Normal"/>
        <w:shd w:fill="FFFFFF" w:val="clear"/>
        <w:rPr>
          <w:szCs w:val="24"/>
        </w:rPr>
      </w:pPr>
      <w:r>
        <w:rPr>
          <w:color w:val="000000"/>
          <w:sz w:val="21"/>
          <w:szCs w:val="21"/>
        </w:rPr>
        <w:t>ния уголовного дела в отсутствие кого-либо из участвующих в деле лиц (ст. 272 УПК) - это вопросы, имеющие далеко не только подготовитель</w:t>
        <w:softHyphen/>
        <w:t>ное значение.</w:t>
      </w:r>
    </w:p>
    <w:p>
      <w:pPr>
        <w:pStyle w:val="Normal"/>
        <w:shd w:fill="FFFFFF" w:val="clear"/>
        <w:rPr>
          <w:szCs w:val="24"/>
        </w:rPr>
      </w:pPr>
      <w:r>
        <w:rPr>
          <w:color w:val="000000"/>
          <w:sz w:val="21"/>
          <w:szCs w:val="21"/>
        </w:rPr>
        <w:t>В соответствии с содержанием статей УПК и той последовательно</w:t>
        <w:softHyphen/>
        <w:t>стью, в которой они изложены, система процессуальных действий на рас</w:t>
        <w:softHyphen/>
        <w:t>сматриваемом этапе судебного разбирательства представляется в сле</w:t>
        <w:softHyphen/>
        <w:t>дующем виде.</w:t>
      </w:r>
    </w:p>
    <w:p>
      <w:pPr>
        <w:pStyle w:val="Normal"/>
        <w:shd w:fill="FFFFFF" w:val="clear"/>
        <w:rPr>
          <w:szCs w:val="24"/>
        </w:rPr>
      </w:pPr>
      <w:r>
        <w:rPr>
          <w:i/>
          <w:iCs/>
          <w:color w:val="000000"/>
          <w:sz w:val="21"/>
          <w:szCs w:val="21"/>
        </w:rPr>
        <w:t xml:space="preserve">Открытие судебного заседания - </w:t>
      </w:r>
      <w:r>
        <w:rPr>
          <w:color w:val="000000"/>
          <w:sz w:val="21"/>
          <w:szCs w:val="21"/>
        </w:rPr>
        <w:t>это первое действие в судебном раз</w:t>
        <w:softHyphen/>
        <w:t>бирательстве. Сущность его состоит в том, что председательствующий в назначенное для рассмотрения уголовного дела время открывает судеб</w:t>
        <w:softHyphen/>
        <w:t>ное заседание и объявляет, какое дело подлежит рассмотрению (ст. 261 УПК).</w:t>
      </w:r>
    </w:p>
    <w:p>
      <w:pPr>
        <w:pStyle w:val="Normal"/>
        <w:shd w:fill="FFFFFF" w:val="clear"/>
        <w:rPr>
          <w:szCs w:val="24"/>
        </w:rPr>
      </w:pPr>
      <w:r>
        <w:rPr>
          <w:i/>
          <w:iCs/>
          <w:color w:val="000000"/>
          <w:sz w:val="21"/>
          <w:szCs w:val="21"/>
        </w:rPr>
        <w:t xml:space="preserve">Проверка явки в суд </w:t>
      </w:r>
      <w:r>
        <w:rPr>
          <w:color w:val="000000"/>
          <w:sz w:val="21"/>
          <w:szCs w:val="21"/>
        </w:rPr>
        <w:t>проводится до открытия судебного заседания, а после его открытия секретарь докладывает о явке в суд прокурора, частного обвинителя, подсудимого, защитника, а также потерпевшего, гражданского истца, гражданского ответчика и их представителей, за</w:t>
        <w:softHyphen/>
        <w:t>конных представителей по делам несовершеннолетних, переводчика, свидетелей, экспертов и сообщает причины неявки отсутствующих (ст. 262 УПК).</w:t>
      </w:r>
    </w:p>
    <w:p>
      <w:pPr>
        <w:pStyle w:val="Normal"/>
        <w:shd w:fill="FFFFFF" w:val="clear"/>
        <w:rPr>
          <w:szCs w:val="24"/>
        </w:rPr>
      </w:pPr>
      <w:r>
        <w:rPr>
          <w:i/>
          <w:iCs/>
          <w:color w:val="000000"/>
          <w:sz w:val="21"/>
          <w:szCs w:val="21"/>
        </w:rPr>
        <w:t xml:space="preserve">Разъяснение переводчику его прав и ответственности, </w:t>
      </w:r>
      <w:r>
        <w:rPr>
          <w:color w:val="000000"/>
          <w:sz w:val="21"/>
          <w:szCs w:val="21"/>
        </w:rPr>
        <w:t>как это видно из предписаний закона (ст. 269 УПК), происходит до разъяснения прав другим участникам судебного разбирательства. Это объясняется тем, что перево</w:t>
        <w:softHyphen/>
        <w:t>дчик должен начать свою процессуальную деятельность одновременно с судом и ранее других участников судебного заседания. Закон обязывает председательствующего разъяснить переводчику его обязанность перево</w:t>
        <w:softHyphen/>
        <w:t>дить суду показания и заявления участвующих в деле лиц, не владеющих языком, на котором ведется производство, а этим лицам - содержание по</w:t>
        <w:softHyphen/>
        <w:t>казаний, заявлений, документов, оглашенных на суде, а также распоряже</w:t>
        <w:softHyphen/>
        <w:t>ний председательствующего и решения суда.</w:t>
      </w:r>
    </w:p>
    <w:p>
      <w:pPr>
        <w:pStyle w:val="Normal"/>
        <w:shd w:fill="FFFFFF" w:val="clear"/>
        <w:rPr>
          <w:szCs w:val="24"/>
        </w:rPr>
      </w:pPr>
      <w:r>
        <w:rPr>
          <w:color w:val="000000"/>
          <w:sz w:val="21"/>
          <w:szCs w:val="21"/>
        </w:rPr>
        <w:t>Председательствующий, кроме того, обязан разъяснить переводчику его права, предусмотренные ст. 59 УПК, и предупредить его об ответственно</w:t>
        <w:softHyphen/>
        <w:t>сти по ст. 307 и 310 УК РФ за заведомо неправильный перевод и за разгла</w:t>
        <w:softHyphen/>
        <w:t>шение данных предварительного расследования.</w:t>
      </w:r>
    </w:p>
    <w:p>
      <w:pPr>
        <w:pStyle w:val="Normal"/>
        <w:shd w:fill="FFFFFF" w:val="clear"/>
        <w:rPr>
          <w:szCs w:val="24"/>
        </w:rPr>
      </w:pPr>
      <w:r>
        <w:rPr>
          <w:i/>
          <w:iCs/>
          <w:color w:val="000000"/>
          <w:sz w:val="21"/>
          <w:szCs w:val="21"/>
        </w:rPr>
        <w:t xml:space="preserve">Удаление свидетелей из зала судебного заседания. </w:t>
      </w:r>
      <w:r>
        <w:rPr>
          <w:color w:val="000000"/>
          <w:sz w:val="21"/>
          <w:szCs w:val="21"/>
        </w:rPr>
        <w:t>По распоряже</w:t>
        <w:softHyphen/>
        <w:t>нию председательствующего явившиеся свидетели до начала их допроса Удаляются из зала судебного заседания в особую комнату. При этом на судебного пристава уголовно-процессуальный закон возлагает обя</w:t>
        <w:softHyphen/>
        <w:t>занность принять меры к тому, чтобы допрошенные судом свидетели не общались с недопрошенными свидетелями (ст. 264 УПК). Это пред</w:t>
        <w:softHyphen/>
        <w:t>писание УПК обусловлено стремлением предотвратить влияние пока</w:t>
        <w:softHyphen/>
        <w:t>заний одних свидетелей (ранее допрошенных) на характер показаний Других.</w:t>
      </w:r>
    </w:p>
    <w:p>
      <w:pPr>
        <w:pStyle w:val="Normal"/>
        <w:shd w:fill="FFFFFF" w:val="clear"/>
        <w:rPr>
          <w:szCs w:val="24"/>
        </w:rPr>
      </w:pPr>
      <w:r>
        <w:rPr>
          <w:rFonts w:cs="Arial" w:ascii="Arial" w:hAnsi="Arial"/>
          <w:b/>
          <w:bCs/>
          <w:color w:val="000000"/>
          <w:sz w:val="15"/>
          <w:szCs w:val="15"/>
        </w:rPr>
        <w:t>460</w:t>
      </w:r>
    </w:p>
    <w:p>
      <w:pPr>
        <w:pStyle w:val="Normal"/>
        <w:shd w:fill="FFFFFF" w:val="clear"/>
        <w:rPr>
          <w:szCs w:val="24"/>
        </w:rPr>
      </w:pPr>
      <w:r>
        <w:rPr>
          <w:i/>
          <w:iCs/>
          <w:color w:val="000000"/>
          <w:sz w:val="18"/>
          <w:szCs w:val="18"/>
        </w:rPr>
        <w:t xml:space="preserve">Раздел </w:t>
      </w:r>
      <w:r>
        <w:rPr>
          <w:i/>
          <w:iCs/>
          <w:color w:val="000000"/>
          <w:sz w:val="18"/>
          <w:szCs w:val="18"/>
          <w:lang w:val="en-US"/>
        </w:rPr>
        <w:t>III</w:t>
      </w:r>
      <w:r>
        <w:rPr>
          <w:i/>
          <w:iCs/>
          <w:color w:val="000000"/>
          <w:sz w:val="18"/>
          <w:szCs w:val="18"/>
        </w:rPr>
        <w:t xml:space="preserve">. Производство в </w:t>
      </w:r>
      <w:r>
        <w:rPr>
          <w:color w:val="000000"/>
          <w:sz w:val="18"/>
          <w:szCs w:val="18"/>
        </w:rPr>
        <w:t>суде</w:t>
      </w:r>
    </w:p>
    <w:p>
      <w:pPr>
        <w:pStyle w:val="Normal"/>
        <w:shd w:fill="FFFFFF" w:val="clear"/>
        <w:rPr>
          <w:szCs w:val="24"/>
        </w:rPr>
      </w:pPr>
      <w:r>
        <w:rPr>
          <w:color w:val="000000"/>
          <w:sz w:val="21"/>
          <w:szCs w:val="21"/>
        </w:rPr>
        <w:t>Заметим, однако, что потерпевшие и подсудимые не удаляются из зала судебного заседания. Их удаление явилось бы препятствием к осу</w:t>
        <w:softHyphen/>
        <w:t>ществлению права участвовать в судебном заседании на всем его про</w:t>
        <w:softHyphen/>
        <w:t>тяжении.</w:t>
      </w:r>
    </w:p>
    <w:p>
      <w:pPr>
        <w:pStyle w:val="Normal"/>
        <w:shd w:fill="FFFFFF" w:val="clear"/>
        <w:rPr>
          <w:szCs w:val="24"/>
        </w:rPr>
      </w:pPr>
      <w:r>
        <w:rPr>
          <w:i/>
          <w:iCs/>
          <w:color w:val="000000"/>
          <w:sz w:val="21"/>
          <w:szCs w:val="21"/>
        </w:rPr>
        <w:t xml:space="preserve">Установление личности подсудимого. </w:t>
      </w:r>
      <w:r>
        <w:rPr>
          <w:color w:val="000000"/>
          <w:sz w:val="21"/>
          <w:szCs w:val="21"/>
        </w:rPr>
        <w:t>Суд должен убедиться в том, что в судебное заседание действительно прибыло лицо, дело в отношении которого назначено к слушанию в судебном заседании. Для этого предсе</w:t>
        <w:softHyphen/>
        <w:t>дательствующий выясняет фамилию, имя, отчество подсудимого, год, ме</w:t>
        <w:softHyphen/>
        <w:t>сяц, день и место его рождения, место жительства, занятие, образование, семейное положение, другие данные. Затем председательствующий спра</w:t>
        <w:softHyphen/>
        <w:t>шивает подсудимого, вручены ли ему и когда именно копии обвинитель</w:t>
        <w:softHyphen/>
        <w:t>ного заключения или обвинительного акта, постановления прокурора об изменении обвинения. При этом судебное разбирательство уголовного дела не может быть начато ранее 7 суток со дня вручения обвиняемому этих документов.</w:t>
      </w:r>
    </w:p>
    <w:p>
      <w:pPr>
        <w:pStyle w:val="Normal"/>
        <w:shd w:fill="FFFFFF" w:val="clear"/>
        <w:rPr>
          <w:szCs w:val="24"/>
        </w:rPr>
      </w:pPr>
      <w:r>
        <w:rPr>
          <w:i/>
          <w:iCs/>
          <w:color w:val="000000"/>
          <w:sz w:val="21"/>
          <w:szCs w:val="21"/>
        </w:rPr>
        <w:t xml:space="preserve">Объявление состава суда и разъяснение права отвода. </w:t>
      </w:r>
      <w:r>
        <w:rPr>
          <w:color w:val="000000"/>
          <w:sz w:val="21"/>
          <w:szCs w:val="21"/>
        </w:rPr>
        <w:t>После установ</w:t>
        <w:softHyphen/>
        <w:t>ления личности подсудимого и выполнения других требований ст. 271 УПК председательствующий объявляет состав суда, сообщает, кто является обвинителем и защитником, а также секретарем, экспертом, специалистом и переводчиком, разъясняет подсудимому и другим участникам судебного разбирательства их право заявить отвод составу суда или кому-либо из су</w:t>
        <w:softHyphen/>
        <w:t>дей, прокурору, секретарю, эксперту, специалисту, переводчику.</w:t>
      </w:r>
    </w:p>
    <w:p>
      <w:pPr>
        <w:pStyle w:val="Normal"/>
        <w:shd w:fill="FFFFFF" w:val="clear"/>
        <w:rPr>
          <w:szCs w:val="24"/>
        </w:rPr>
      </w:pPr>
      <w:r>
        <w:rPr>
          <w:color w:val="000000"/>
          <w:sz w:val="21"/>
          <w:szCs w:val="21"/>
        </w:rPr>
        <w:t>Заявленные отводы подлежат разрешению по основаниям и в порядке, установленным ст. 61-72 УПК; отвод должен быть мотивирован. При этом судье или секретарю он может быть заявлен до начала судебного следствия (ч. 2 ст. 64 УПК). Позднейшее заявление отвода допускается лишь в том случае, если основания к отводу стали известны заявителю отвода после начала судебного следствия.</w:t>
      </w:r>
    </w:p>
    <w:p>
      <w:pPr>
        <w:pStyle w:val="Normal"/>
        <w:shd w:fill="FFFFFF" w:val="clear"/>
        <w:rPr>
          <w:szCs w:val="24"/>
        </w:rPr>
      </w:pPr>
      <w:r>
        <w:rPr>
          <w:i/>
          <w:iCs/>
          <w:color w:val="000000"/>
          <w:sz w:val="21"/>
          <w:szCs w:val="21"/>
        </w:rPr>
        <w:t xml:space="preserve">Разъяснение прав участникам процесса. </w:t>
      </w:r>
      <w:r>
        <w:rPr>
          <w:color w:val="000000"/>
          <w:sz w:val="21"/>
          <w:szCs w:val="21"/>
        </w:rPr>
        <w:t>Председательствующий разъ</w:t>
        <w:softHyphen/>
        <w:t>ясняет процессуальные права сначала подсудимому, а потом его законному представителю, потерпевшему, гражданскому истцу, гражданскому ответ</w:t>
        <w:softHyphen/>
        <w:t>чику и их представителям, а также эксперту и специалисту. Наряду с разъ</w:t>
        <w:softHyphen/>
        <w:t>яснением прав председательствующий доводит до сведения участников процесса их обязанности в судебном заседании.</w:t>
      </w:r>
    </w:p>
    <w:p>
      <w:pPr>
        <w:pStyle w:val="Normal"/>
        <w:shd w:fill="FFFFFF" w:val="clear"/>
        <w:rPr>
          <w:szCs w:val="24"/>
        </w:rPr>
      </w:pPr>
      <w:r>
        <w:rPr>
          <w:color w:val="000000"/>
          <w:sz w:val="21"/>
          <w:szCs w:val="21"/>
        </w:rPr>
        <w:t>Разъяснение процессуальных прав участникам процесса важно для обеспечения их активности в судебном заседании и является одной из га</w:t>
        <w:softHyphen/>
        <w:t>рантий защиты их интересов.</w:t>
      </w:r>
    </w:p>
    <w:p>
      <w:pPr>
        <w:pStyle w:val="Normal"/>
        <w:shd w:fill="FFFFFF" w:val="clear"/>
        <w:rPr>
          <w:szCs w:val="24"/>
        </w:rPr>
      </w:pPr>
      <w:r>
        <w:rPr>
          <w:i/>
          <w:iCs/>
          <w:color w:val="000000"/>
          <w:sz w:val="21"/>
          <w:szCs w:val="21"/>
        </w:rPr>
        <w:t xml:space="preserve">Заявление и разрешение ходатайств. </w:t>
      </w:r>
      <w:r>
        <w:rPr>
          <w:color w:val="000000"/>
          <w:sz w:val="21"/>
          <w:szCs w:val="21"/>
        </w:rPr>
        <w:t>Разъяснив процессуальные пра</w:t>
        <w:softHyphen/>
        <w:t xml:space="preserve">ва лицам, участвующим в судебном заседании, председательствующий опрашивает обвинителя, подсудимого, защитника, а также потерпевшего, гражданского истца, гражданского ответчика или их представителей </w:t>
      </w:r>
      <w:r>
        <w:rPr>
          <w:i/>
          <w:iCs/>
          <w:color w:val="000000"/>
          <w:sz w:val="21"/>
          <w:szCs w:val="21"/>
        </w:rPr>
        <w:t xml:space="preserve">оо </w:t>
      </w:r>
      <w:r>
        <w:rPr>
          <w:color w:val="000000"/>
          <w:sz w:val="21"/>
          <w:szCs w:val="21"/>
        </w:rPr>
        <w:t>имеющихся у них ходатайствах о вызове новых свидетелей и экспертов</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IV</w:t>
      </w:r>
      <w:r>
        <w:rPr>
          <w:rFonts w:cs="Arial" w:ascii="Arial" w:hAnsi="Arial"/>
          <w:i/>
          <w:iCs/>
          <w:color w:val="000000"/>
          <w:sz w:val="15"/>
          <w:szCs w:val="15"/>
        </w:rPr>
        <w:t>. Порядок судебного разбирательства</w:t>
      </w:r>
    </w:p>
    <w:p>
      <w:pPr>
        <w:pStyle w:val="Normal"/>
        <w:shd w:fill="FFFFFF" w:val="clear"/>
        <w:rPr>
          <w:szCs w:val="24"/>
        </w:rPr>
      </w:pPr>
      <w:r>
        <w:rPr>
          <w:b/>
          <w:bCs/>
          <w:color w:val="000000"/>
          <w:sz w:val="17"/>
          <w:szCs w:val="17"/>
        </w:rPr>
        <w:t>461</w:t>
      </w:r>
    </w:p>
    <w:p>
      <w:pPr>
        <w:pStyle w:val="Normal"/>
        <w:shd w:fill="FFFFFF" w:val="clear"/>
        <w:rPr>
          <w:szCs w:val="24"/>
        </w:rPr>
      </w:pPr>
      <w:r>
        <w:rPr>
          <w:color w:val="000000"/>
          <w:sz w:val="21"/>
          <w:szCs w:val="21"/>
        </w:rPr>
        <w:t>и об истребовании вещественных доказательств и документов или об ис</w:t>
        <w:softHyphen/>
        <w:t>ключении доказательств, полученных с нарушением требований УПК. По заявленному ходатайству суд должен выслушать мнение остальных уча</w:t>
        <w:softHyphen/>
        <w:t>стников судебного разбирательства, а затем обсудить каждое ходатайство и принять по нему решение: удовлетворить, если обстоятельства, подле</w:t>
        <w:softHyphen/>
        <w:t>жащие выяснению, имеют значение для дела, либо вынести мотивирован</w:t>
        <w:softHyphen/>
        <w:t>ное определение об отказе в удовлетворении заявленного ходатайства. Суд не вправе отказать в удовлетворении ходатайства о допросе в судеб</w:t>
        <w:softHyphen/>
        <w:t>ном заседании в качестве свидетеля лица, явившегося в суд по инициати</w:t>
        <w:softHyphen/>
        <w:t>ве сторон.</w:t>
      </w:r>
    </w:p>
    <w:p>
      <w:pPr>
        <w:pStyle w:val="Normal"/>
        <w:shd w:fill="FFFFFF" w:val="clear"/>
        <w:rPr>
          <w:szCs w:val="24"/>
        </w:rPr>
      </w:pPr>
      <w:r>
        <w:rPr>
          <w:color w:val="000000"/>
          <w:sz w:val="21"/>
          <w:szCs w:val="21"/>
        </w:rPr>
        <w:t xml:space="preserve">Завершая подготовительную часть судебного разбирательства, суд (судья) обязан </w:t>
      </w:r>
      <w:r>
        <w:rPr>
          <w:i/>
          <w:iCs/>
          <w:color w:val="000000"/>
          <w:sz w:val="21"/>
          <w:szCs w:val="21"/>
        </w:rPr>
        <w:t>разрешить вопрос о возможности рассмотрения уголов</w:t>
        <w:softHyphen/>
        <w:t xml:space="preserve">ного дела в отсутствие кого-либо из участвующих в деле лиц. </w:t>
      </w:r>
      <w:r>
        <w:rPr>
          <w:color w:val="000000"/>
          <w:sz w:val="21"/>
          <w:szCs w:val="21"/>
        </w:rPr>
        <w:t>В этом случае он выносит определение (постановление) о продолжении либо об отложении разбирательства дела (ст. 253, 272 УПК). При этом учиты</w:t>
        <w:softHyphen/>
        <w:t>ваются предписания уголовно-процессуального закона о последствиях неявки в судебное заседание субъектов уголовного процесса (ст. 247-250 УПК).</w:t>
      </w:r>
    </w:p>
    <w:p>
      <w:pPr>
        <w:pStyle w:val="Normal"/>
        <w:shd w:fill="FFFFFF" w:val="clear"/>
        <w:rPr>
          <w:szCs w:val="24"/>
        </w:rPr>
      </w:pPr>
      <w:r>
        <w:rPr>
          <w:color w:val="000000"/>
          <w:sz w:val="21"/>
          <w:szCs w:val="21"/>
        </w:rPr>
        <w:t>В случае вынесения определения (постановления) об отложении раз</w:t>
        <w:softHyphen/>
        <w:t>бирательства дела суд может допросить явившихся свидетелей, эксперта или специалиста, потерпевшего и других лиц. Если после отложения раз</w:t>
        <w:softHyphen/>
        <w:t>бирательства дела оно рассматривается в том же составе суда, суд про</w:t>
        <w:softHyphen/>
        <w:t>должает слушание с того момента, с которого оно было отложено (ч. 2 ст. 253 УПК).</w:t>
      </w:r>
    </w:p>
    <w:p>
      <w:pPr>
        <w:pStyle w:val="Normal"/>
        <w:shd w:fill="FFFFFF" w:val="clear"/>
        <w:rPr>
          <w:szCs w:val="24"/>
        </w:rPr>
      </w:pPr>
      <w:r>
        <w:rPr>
          <w:rFonts w:cs="Arial" w:ascii="Arial" w:hAnsi="Arial"/>
          <w:b/>
          <w:bCs/>
          <w:color w:val="000000"/>
        </w:rPr>
        <w:t>§ 2. Судебное следствие</w:t>
      </w:r>
    </w:p>
    <w:p>
      <w:pPr>
        <w:pStyle w:val="Normal"/>
        <w:shd w:fill="FFFFFF" w:val="clear"/>
        <w:rPr>
          <w:szCs w:val="24"/>
        </w:rPr>
      </w:pPr>
      <w:r>
        <w:rPr>
          <w:color w:val="000000"/>
          <w:sz w:val="21"/>
          <w:szCs w:val="21"/>
        </w:rPr>
        <w:t>Судебное следствие - часть судебного разбирательства, которая заключается в исследовании доказательств судом при участии обвинителя, подсудимого, защитника, потерпевшего, гражданского истца, гражданского ответчика и их представителей. Оно является важнейшей частью судебного разбирательства, потому что суд делает свои выводы в приговоре лишь на основе доказательств, рассмотренных в судебном за</w:t>
        <w:softHyphen/>
        <w:t>седании.</w:t>
      </w:r>
    </w:p>
    <w:p>
      <w:pPr>
        <w:pStyle w:val="Normal"/>
        <w:shd w:fill="FFFFFF" w:val="clear"/>
        <w:rPr>
          <w:szCs w:val="24"/>
        </w:rPr>
      </w:pPr>
      <w:r>
        <w:rPr>
          <w:color w:val="000000"/>
          <w:sz w:val="21"/>
          <w:szCs w:val="21"/>
        </w:rPr>
        <w:t>Судебное следствие начинается с изложения государственным обвини</w:t>
        <w:softHyphen/>
        <w:t>телем предъявленного подсудимому обвинения, а по уголовным делам ча</w:t>
        <w:softHyphen/>
        <w:t>стного обвинения - с изложения заявления частным обвинителем.</w:t>
      </w:r>
    </w:p>
    <w:p>
      <w:pPr>
        <w:pStyle w:val="Normal"/>
        <w:shd w:fill="FFFFFF" w:val="clear"/>
        <w:rPr>
          <w:szCs w:val="24"/>
        </w:rPr>
      </w:pPr>
      <w:r>
        <w:rPr>
          <w:color w:val="000000"/>
          <w:sz w:val="21"/>
          <w:szCs w:val="21"/>
        </w:rPr>
        <w:t>Изложение ими предъявленного обвинения преследует цель ознакомле</w:t>
        <w:softHyphen/>
        <w:t xml:space="preserve">ния с содержанием обвинения подсудимого, других субъектов процесса, </w:t>
      </w:r>
      <w:r>
        <w:rPr>
          <w:color w:val="000000"/>
          <w:sz w:val="21"/>
          <w:szCs w:val="21"/>
          <w:vertAlign w:val="superscript"/>
        </w:rPr>
        <w:t>а</w:t>
      </w:r>
      <w:r>
        <w:rPr>
          <w:color w:val="000000"/>
          <w:sz w:val="21"/>
          <w:szCs w:val="21"/>
        </w:rPr>
        <w:t xml:space="preserve"> также всех граждан, присутствующих в зале суда.</w:t>
      </w:r>
    </w:p>
    <w:p>
      <w:pPr>
        <w:pStyle w:val="Normal"/>
        <w:shd w:fill="FFFFFF" w:val="clear"/>
        <w:rPr>
          <w:szCs w:val="24"/>
        </w:rPr>
      </w:pPr>
      <w:r>
        <w:rPr>
          <w:color w:val="000000"/>
          <w:sz w:val="21"/>
          <w:szCs w:val="21"/>
        </w:rPr>
        <w:t>После изложения государственным обвинителем предъявленного под-</w:t>
      </w:r>
      <w:r>
        <w:rPr>
          <w:color w:val="000000"/>
          <w:sz w:val="21"/>
          <w:szCs w:val="21"/>
          <w:vertAlign w:val="superscript"/>
        </w:rPr>
        <w:t>с</w:t>
      </w:r>
      <w:r>
        <w:rPr>
          <w:color w:val="000000"/>
          <w:sz w:val="21"/>
          <w:szCs w:val="21"/>
        </w:rPr>
        <w:t>Удимому обвинения председательствующий выясняет у каждого из подсу-</w:t>
      </w:r>
    </w:p>
    <w:p>
      <w:pPr>
        <w:pStyle w:val="Normal"/>
        <w:shd w:fill="FFFFFF" w:val="clear"/>
        <w:rPr>
          <w:szCs w:val="24"/>
          <w:lang w:val="en-US"/>
        </w:rPr>
      </w:pPr>
      <w:r>
        <w:rPr>
          <w:color w:val="000000"/>
          <w:sz w:val="21"/>
          <w:szCs w:val="21"/>
          <w:lang w:val="en-US"/>
        </w:rPr>
        <w:t>i</w:t>
      </w:r>
    </w:p>
    <w:p>
      <w:pPr>
        <w:pStyle w:val="Normal"/>
        <w:shd w:fill="FFFFFF" w:val="clear"/>
        <w:rPr>
          <w:szCs w:val="24"/>
          <w:lang w:val="en-US"/>
        </w:rPr>
      </w:pPr>
      <w:r>
        <w:rPr>
          <w:rFonts w:cs="Arial" w:ascii="Arial" w:hAnsi="Arial"/>
          <w:color w:val="000000"/>
          <w:sz w:val="54"/>
          <w:szCs w:val="54"/>
          <w:lang w:val="en-US"/>
        </w:rPr>
        <w:t>|!</w:t>
      </w:r>
    </w:p>
    <w:p>
      <w:pPr>
        <w:pStyle w:val="Normal"/>
        <w:shd w:fill="FFFFFF" w:val="clear"/>
        <w:rPr>
          <w:szCs w:val="24"/>
          <w:lang w:val="en-US"/>
        </w:rPr>
      </w:pPr>
      <w:r>
        <w:rPr>
          <w:rFonts w:cs="Arial" w:ascii="Arial" w:hAnsi="Arial"/>
          <w:color w:val="000000"/>
          <w:sz w:val="27"/>
          <w:szCs w:val="27"/>
          <w:lang w:val="en-US"/>
        </w:rPr>
        <w:t>i I</w:t>
      </w:r>
    </w:p>
    <w:p>
      <w:pPr>
        <w:pStyle w:val="Normal"/>
        <w:shd w:fill="FFFFFF" w:val="clear"/>
        <w:rPr>
          <w:szCs w:val="24"/>
          <w:lang w:val="en-US"/>
        </w:rPr>
      </w:pPr>
      <w:r>
        <w:rPr>
          <w:rFonts w:cs="Arial" w:ascii="Arial" w:hAnsi="Arial"/>
          <w:b/>
          <w:bCs/>
          <w:color w:val="000000"/>
          <w:sz w:val="15"/>
          <w:szCs w:val="15"/>
          <w:lang w:val="en-US"/>
        </w:rPr>
        <w:t>462</w:t>
      </w:r>
    </w:p>
    <w:p>
      <w:pPr>
        <w:pStyle w:val="Normal"/>
        <w:shd w:fill="FFFFFF" w:val="clear"/>
        <w:rPr>
          <w:szCs w:val="24"/>
        </w:rPr>
      </w:pPr>
      <w:r>
        <w:rPr>
          <w:rFonts w:cs="Arial" w:ascii="Arial" w:hAnsi="Arial"/>
          <w:i/>
          <w:iCs/>
          <w:color w:val="000000"/>
          <w:sz w:val="17"/>
          <w:szCs w:val="17"/>
          <w:u w:val="single"/>
        </w:rPr>
        <w:t>Раздел</w:t>
      </w:r>
      <w:r>
        <w:rPr>
          <w:rFonts w:cs="Arial" w:ascii="Arial" w:hAnsi="Arial"/>
          <w:i/>
          <w:iCs/>
          <w:color w:val="000000"/>
          <w:sz w:val="17"/>
          <w:szCs w:val="17"/>
          <w:u w:val="single"/>
          <w:lang w:val="en-US"/>
        </w:rPr>
        <w:t xml:space="preserve"> III. </w:t>
      </w:r>
      <w:r>
        <w:rPr>
          <w:rFonts w:cs="Arial" w:ascii="Arial" w:hAnsi="Arial"/>
          <w:i/>
          <w:iCs/>
          <w:color w:val="000000"/>
          <w:sz w:val="17"/>
          <w:szCs w:val="17"/>
          <w:u w:val="single"/>
        </w:rPr>
        <w:t>Производство в суде</w:t>
      </w:r>
    </w:p>
    <w:p>
      <w:pPr>
        <w:pStyle w:val="Normal"/>
        <w:shd w:fill="FFFFFF" w:val="clear"/>
        <w:rPr>
          <w:szCs w:val="24"/>
        </w:rPr>
      </w:pPr>
      <w:r>
        <w:rPr>
          <w:color w:val="000000"/>
        </w:rPr>
        <w:t>димых, понятно ли ему обвинение. При необходимости - разъясняет под</w:t>
        <w:softHyphen/>
        <w:t>судимому сущность обвинения и спрашивает, признает ли он себя винов</w:t>
        <w:softHyphen/>
        <w:t>ным и желает ли он или его защитник выразить свое отношение к предъяв</w:t>
        <w:softHyphen/>
        <w:t>ленному обвинению (ст. 273 УПК).</w:t>
      </w:r>
    </w:p>
    <w:p>
      <w:pPr>
        <w:pStyle w:val="Normal"/>
        <w:shd w:fill="FFFFFF" w:val="clear"/>
        <w:rPr>
          <w:szCs w:val="24"/>
        </w:rPr>
      </w:pPr>
      <w:r>
        <w:rPr>
          <w:color w:val="000000"/>
        </w:rPr>
        <w:t>УПК устанавливает смешанный порядок исследования доказательств в ходе судебного следствия. В принципе очередность исследования доказа</w:t>
        <w:softHyphen/>
        <w:t>тельств определяется стороной, представляющей доказательства суду. Пер</w:t>
        <w:softHyphen/>
        <w:t>вой представляет доказательства сторона обвинения. После исследования доказательств стороны обвинения исследуются доказательства, представ</w:t>
        <w:softHyphen/>
        <w:t>ленные стороной защиты. Таким образом достигается реализация принципа состязательности во время судебного разбирательства. В тех же случаях, когда в деле участвует несколько подсудимых, то очередность представле</w:t>
        <w:softHyphen/>
        <w:t>ния ими доказательств определяется судом. В этих случаях суд вправе по ходатайству стороны изменить порядок их допроса (ст. 274 УПК).</w:t>
      </w:r>
    </w:p>
    <w:p>
      <w:pPr>
        <w:pStyle w:val="Normal"/>
        <w:shd w:fill="FFFFFF" w:val="clear"/>
        <w:rPr>
          <w:szCs w:val="24"/>
        </w:rPr>
      </w:pPr>
      <w:r>
        <w:rPr>
          <w:i/>
          <w:iCs/>
          <w:color w:val="000000"/>
        </w:rPr>
        <w:t xml:space="preserve">Допрос подсудимого </w:t>
      </w:r>
      <w:r>
        <w:rPr>
          <w:color w:val="000000"/>
        </w:rPr>
        <w:t>(ст. 275 УПК). Председательствующий предлагает подсудимому дать показания по поводу известных ему обстоятельств дела. Показания подсудимого чаще всего складываются из двух частей: свобод</w:t>
        <w:softHyphen/>
        <w:t>ного рассказа и ответов на заданные вопросы. Первыми допрашивают под</w:t>
        <w:softHyphen/>
        <w:t>судимого защитник и участники судебного разбирательства со стороны защиты, затем государственный обвинитель и участники судебного разби</w:t>
        <w:softHyphen/>
        <w:t>рательства со стороны обвинения. Председательствующий отклоняет наво</w:t>
        <w:softHyphen/>
        <w:t>дящие вопросы и вопросы, не имеющие отношения к делу. Подсудимый вправе при ответах пользоваться письменными заметками, которые предъ</w:t>
        <w:softHyphen/>
        <w:t>являет суду по его требованию. Суд задает вопросы подсудимому после допроса его сторонами.</w:t>
      </w:r>
    </w:p>
    <w:p>
      <w:pPr>
        <w:pStyle w:val="Normal"/>
        <w:shd w:fill="FFFFFF" w:val="clear"/>
        <w:rPr>
          <w:szCs w:val="24"/>
        </w:rPr>
      </w:pPr>
      <w:r>
        <w:rPr>
          <w:color w:val="000000"/>
        </w:rPr>
        <w:t>В исключительных случаях, если этого требуют интересы установления истины и при наличии специального на то определения (постановления) суда, допускается допрос подсудимого в отсутствие другого подсудимого -по ходатайству сторон или инициативе суда. В этом случае после возвра</w:t>
        <w:softHyphen/>
        <w:t>щения подсудимого в зал судебного заседания председательствующий со</w:t>
        <w:softHyphen/>
        <w:t>общает ему содержание показаний, данных в его отсутствие, и предостав</w:t>
        <w:softHyphen/>
        <w:t>ляет ему возможность задать вопросы подсудимому, допрошенному в его отсутствие.</w:t>
      </w:r>
    </w:p>
    <w:p>
      <w:pPr>
        <w:pStyle w:val="Normal"/>
        <w:shd w:fill="FFFFFF" w:val="clear"/>
        <w:rPr>
          <w:szCs w:val="24"/>
        </w:rPr>
      </w:pPr>
      <w:r>
        <w:rPr>
          <w:color w:val="000000"/>
        </w:rPr>
        <w:t>Подсудимый вправе, но не обязан давать показания. Следовательно, он вправе отказаться от дачи показаний, что не может расцениваться как при</w:t>
        <w:softHyphen/>
        <w:t>знание вины. Отказ от дачи показаний фиксируется в протоколе. Уголовно-процессуальный закон не исключает права подсудимого давать дополни</w:t>
        <w:softHyphen/>
        <w:t>тельные показания с разрешения председательствующего в любой момент судебного следствия.</w:t>
      </w:r>
    </w:p>
    <w:p>
      <w:pPr>
        <w:pStyle w:val="Normal"/>
        <w:shd w:fill="FFFFFF" w:val="clear"/>
        <w:rPr>
          <w:szCs w:val="24"/>
        </w:rPr>
      </w:pPr>
      <w:r>
        <w:rPr>
          <w:color w:val="000000"/>
        </w:rPr>
        <w:t>Показания, данные подсудимым на предварительном следствии, могут быть оглашены на суде лишь в специально перечисленных в законе случа</w:t>
        <w:softHyphen/>
        <w:t>ях: 1) при наличии существенных противоречий между показаниями, дан-</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IV</w:t>
      </w:r>
      <w:r>
        <w:rPr>
          <w:rFonts w:cs="Arial" w:ascii="Arial" w:hAnsi="Arial"/>
          <w:i/>
          <w:iCs/>
          <w:color w:val="000000"/>
          <w:sz w:val="15"/>
          <w:szCs w:val="15"/>
        </w:rPr>
        <w:t>. Порядок судебного разбирательства</w:t>
      </w:r>
    </w:p>
    <w:p>
      <w:pPr>
        <w:pStyle w:val="Normal"/>
        <w:shd w:fill="FFFFFF" w:val="clear"/>
        <w:rPr>
          <w:szCs w:val="24"/>
        </w:rPr>
      </w:pPr>
      <w:r>
        <w:rPr>
          <w:color w:val="000000"/>
          <w:sz w:val="19"/>
          <w:szCs w:val="19"/>
        </w:rPr>
        <w:t>463</w:t>
      </w:r>
    </w:p>
    <w:p>
      <w:pPr>
        <w:pStyle w:val="Normal"/>
        <w:shd w:fill="FFFFFF" w:val="clear"/>
        <w:rPr>
          <w:szCs w:val="24"/>
        </w:rPr>
      </w:pPr>
      <w:r>
        <w:rPr>
          <w:color w:val="000000"/>
        </w:rPr>
        <w:t>Ными подсудимым в ходе предварительного расследования и в суде, за ис-</w:t>
      </w:r>
    </w:p>
    <w:p>
      <w:pPr>
        <w:pStyle w:val="Normal"/>
        <w:shd w:fill="FFFFFF" w:val="clear"/>
        <w:rPr>
          <w:szCs w:val="24"/>
        </w:rPr>
      </w:pPr>
      <w:r>
        <w:rPr>
          <w:color w:val="000000"/>
        </w:rPr>
        <w:t>ючением случаев признания доказательств недопустимыми (ч. 1 ст. 75 [УПК); 2) когда дело рассматривается в отсутствие подсудимого (ч. 4 ст. 247</w:t>
      </w:r>
    </w:p>
    <w:p>
      <w:pPr>
        <w:pStyle w:val="Normal"/>
        <w:shd w:fill="FFFFFF" w:val="clear"/>
        <w:rPr>
          <w:szCs w:val="24"/>
        </w:rPr>
      </w:pPr>
      <w:r>
        <w:rPr>
          <w:color w:val="000000"/>
        </w:rPr>
        <w:t>ПК). Эти правила распространяются на оглашение показаний подсудимо-</w:t>
      </w:r>
    </w:p>
    <w:p>
      <w:pPr>
        <w:pStyle w:val="Normal"/>
        <w:shd w:fill="FFFFFF" w:val="clear"/>
        <w:rPr>
          <w:szCs w:val="24"/>
        </w:rPr>
      </w:pPr>
      <w:r>
        <w:rPr>
          <w:color w:val="000000"/>
        </w:rPr>
        <w:t>', данных ранее в суде.</w:t>
      </w:r>
    </w:p>
    <w:p>
      <w:pPr>
        <w:pStyle w:val="Normal"/>
        <w:shd w:fill="FFFFFF" w:val="clear"/>
        <w:rPr>
          <w:szCs w:val="24"/>
        </w:rPr>
      </w:pPr>
      <w:r>
        <w:rPr>
          <w:color w:val="000000"/>
        </w:rPr>
        <w:t>Закон также запрещает воспроизведение аудио- (или) звукозаписи ки-юсъемки без предварительного оглашения показаний, содержащихся в со-</w:t>
      </w:r>
    </w:p>
    <w:p>
      <w:pPr>
        <w:pStyle w:val="Normal"/>
        <w:shd w:fill="FFFFFF" w:val="clear"/>
        <w:rPr>
          <w:szCs w:val="24"/>
        </w:rPr>
      </w:pPr>
      <w:r>
        <w:rPr>
          <w:color w:val="000000"/>
        </w:rPr>
        <w:t>ветствующем протоколе допроса или протоколе судебного заседания (ст. 276 УПК). Аналогичные требования предъявляются к демонстрации фотографических снимков и диапозитивов, сделанных в ходе допроса.</w:t>
      </w:r>
    </w:p>
    <w:p>
      <w:pPr>
        <w:pStyle w:val="Normal"/>
        <w:shd w:fill="FFFFFF" w:val="clear"/>
        <w:rPr>
          <w:szCs w:val="24"/>
        </w:rPr>
      </w:pPr>
      <w:r>
        <w:rPr>
          <w:color w:val="000000"/>
        </w:rPr>
        <w:t xml:space="preserve">Регламентируя порядок </w:t>
      </w:r>
      <w:r>
        <w:rPr>
          <w:i/>
          <w:iCs/>
          <w:color w:val="000000"/>
        </w:rPr>
        <w:t xml:space="preserve">допроса потерпевшего, </w:t>
      </w:r>
      <w:r>
        <w:rPr>
          <w:color w:val="000000"/>
        </w:rPr>
        <w:t>закон (ч. 2 ст. 277 УПК) предоставляет потерпевшему право с разрешения председательствующего давать показания в любой момент судебного следствия. Допрашивается потерпевший по правилам допроса свидетеля (ч. 2-6 ст. 278 УПК).</w:t>
      </w:r>
    </w:p>
    <w:p>
      <w:pPr>
        <w:pStyle w:val="Normal"/>
        <w:shd w:fill="FFFFFF" w:val="clear"/>
        <w:rPr>
          <w:szCs w:val="24"/>
        </w:rPr>
      </w:pPr>
      <w:r>
        <w:rPr>
          <w:i/>
          <w:iCs/>
          <w:color w:val="000000"/>
        </w:rPr>
        <w:t xml:space="preserve">Допрос свидетеля. </w:t>
      </w:r>
      <w:r>
        <w:rPr>
          <w:color w:val="000000"/>
        </w:rPr>
        <w:t>Перед допросом свидетеля председательствующий устанавливает личность свидетеля, выясняет его отношение к подсудимому и потерпевшему, разъясняет ему права и обязанности. Одновременно, если свидетелем является супруг или близкий родственник подсудимого, ему перед допросом разъясняется, что в силу ст. 51 Конституции РФ он не обя</w:t>
        <w:softHyphen/>
        <w:t>зан давать показания против себя самого, своего супруга и близких родст</w:t>
        <w:softHyphen/>
        <w:t>венников. После этого председательствующий предупреждает свидетеля об ответственности по ст. 307 и 308 УК РФ за отказ от дачи показаний и дачу заведомо ложных показаний. При этом у свидетеля отбирается подписка о том, что ему разъяснены его обязанности и ответственность. Подписка приобщается к протоколу судебного заседания (ч. 3 ст. 278 УПК).</w:t>
      </w:r>
    </w:p>
    <w:p>
      <w:pPr>
        <w:pStyle w:val="Normal"/>
        <w:shd w:fill="FFFFFF" w:val="clear"/>
        <w:rPr>
          <w:szCs w:val="24"/>
        </w:rPr>
      </w:pPr>
      <w:r>
        <w:rPr>
          <w:color w:val="000000"/>
        </w:rPr>
        <w:t>Свидетели допрашиваются порознь в отсутствие еще не допрошенных свидетелей. Поэтому для допроса они приглашаются в той последователь</w:t>
        <w:softHyphen/>
        <w:t>ности, в которой установлено их допросить. Свидетель дает показания в виде свободного рассказа, после чего его допрашивают стороны и суд. Первыми задают вопросы представители стороны, по ходатайству которой он вызван в судебное заседание. Судья задает вопросы после допроса сви</w:t>
        <w:softHyphen/>
        <w:t>детеля сторонами.</w:t>
      </w:r>
    </w:p>
    <w:p>
      <w:pPr>
        <w:pStyle w:val="Normal"/>
        <w:shd w:fill="FFFFFF" w:val="clear"/>
        <w:rPr>
          <w:szCs w:val="24"/>
        </w:rPr>
      </w:pPr>
      <w:r>
        <w:rPr>
          <w:color w:val="000000"/>
        </w:rPr>
        <w:t>Свидетелю разрешается при допросе пользоваться письменными замет</w:t>
        <w:softHyphen/>
        <w:t>ками, если его показания относятся к каким-либо цифровым и другим дан</w:t>
        <w:softHyphen/>
        <w:t>ным, которые трудно удержать в памяти. Используемые заметки должны быть предъявлены суду по его требованию (ст. 279 УПК).</w:t>
      </w:r>
    </w:p>
    <w:p>
      <w:pPr>
        <w:pStyle w:val="Normal"/>
        <w:shd w:fill="FFFFFF" w:val="clear"/>
        <w:rPr>
          <w:szCs w:val="24"/>
        </w:rPr>
      </w:pPr>
      <w:r>
        <w:rPr>
          <w:color w:val="000000"/>
        </w:rPr>
        <w:t>В интересах установления истины по определению (постановлению) су</w:t>
        <w:softHyphen/>
        <w:t>да несовершеннолетний свидетель может быть допрошен в отсутствие под</w:t>
        <w:softHyphen/>
        <w:t>судимого (это делается по ходатайству сторон или по инициативе суда). Однако после возвращения в зал судебного заседания ему сообщается со</w:t>
        <w:softHyphen/>
        <w:t>держание показаний свидетеля, которому он вправе задавать вопросы (ч. 6 ст. 280 УПК).</w:t>
      </w:r>
    </w:p>
    <w:p>
      <w:pPr>
        <w:pStyle w:val="Normal"/>
        <w:shd w:fill="FFFFFF" w:val="clear"/>
        <w:rPr>
          <w:szCs w:val="24"/>
        </w:rPr>
      </w:pPr>
      <w:r>
        <w:rPr>
          <w:rFonts w:cs="Arial" w:ascii="Arial" w:hAnsi="Arial"/>
          <w:b/>
          <w:bCs/>
          <w:color w:val="000000"/>
          <w:sz w:val="15"/>
          <w:szCs w:val="15"/>
        </w:rPr>
        <w:t>464</w:t>
      </w:r>
    </w:p>
    <w:p>
      <w:pPr>
        <w:pStyle w:val="Normal"/>
        <w:shd w:fill="FFFFFF" w:val="clear"/>
        <w:rPr>
          <w:szCs w:val="24"/>
        </w:rPr>
      </w:pPr>
      <w:r>
        <w:rPr>
          <w:rFonts w:cs="Arial" w:ascii="Arial" w:hAnsi="Arial"/>
          <w:i/>
          <w:iCs/>
          <w:color w:val="000000"/>
          <w:sz w:val="17"/>
          <w:szCs w:val="17"/>
          <w:u w:val="single"/>
        </w:rPr>
        <w:t xml:space="preserve">Раздел </w:t>
      </w:r>
      <w:r>
        <w:rPr>
          <w:rFonts w:cs="Arial" w:ascii="Arial" w:hAnsi="Arial"/>
          <w:i/>
          <w:iCs/>
          <w:color w:val="000000"/>
          <w:sz w:val="17"/>
          <w:szCs w:val="17"/>
          <w:u w:val="single"/>
          <w:lang w:val="en-US"/>
        </w:rPr>
        <w:t>III</w:t>
      </w:r>
      <w:r>
        <w:rPr>
          <w:rFonts w:cs="Arial" w:ascii="Arial" w:hAnsi="Arial"/>
          <w:i/>
          <w:iCs/>
          <w:color w:val="000000"/>
          <w:sz w:val="17"/>
          <w:szCs w:val="17"/>
          <w:u w:val="single"/>
        </w:rPr>
        <w:t>. Производство в суде</w:t>
      </w:r>
    </w:p>
    <w:p>
      <w:pPr>
        <w:pStyle w:val="Normal"/>
        <w:shd w:fill="FFFFFF" w:val="clear"/>
        <w:rPr>
          <w:szCs w:val="24"/>
        </w:rPr>
      </w:pPr>
      <w:r>
        <w:rPr>
          <w:color w:val="000000"/>
          <w:sz w:val="21"/>
          <w:szCs w:val="21"/>
        </w:rPr>
        <w:t>Устанавливая порядок допроса свидетелей и потерпевших, уголовно-процессуальный закон исходит из единства правовой природы их показа</w:t>
        <w:softHyphen/>
        <w:t>ний, в связи с чем потерпевший допрашивается по тем же правилам, что и свидетель (ст. 279 УПК). Перед допросом потерпевших и свидетелей, не достигших шестнадцати лет, председательствующий разъясняет им значе</w:t>
        <w:softHyphen/>
        <w:t>ние для уголовного дела полных и правдивых показаний. Об ответственно</w:t>
        <w:softHyphen/>
        <w:t>сти за отказ от дачи показаний и за дачу заведомо ложных показаний эти лица не предупреждаются.</w:t>
      </w:r>
    </w:p>
    <w:p>
      <w:pPr>
        <w:pStyle w:val="Normal"/>
        <w:shd w:fill="FFFFFF" w:val="clear"/>
        <w:rPr>
          <w:szCs w:val="24"/>
        </w:rPr>
      </w:pPr>
      <w:r>
        <w:rPr>
          <w:color w:val="000000"/>
          <w:sz w:val="21"/>
          <w:szCs w:val="21"/>
        </w:rPr>
        <w:t>При допросе свидетелей и потерпевших в возрасте до 14 лет, а по ус</w:t>
        <w:softHyphen/>
        <w:t>мотрению суда- в возрасте от 14 до 18 лет участвует педагог. В случае необходимости могут быть также вызваны их родители или иные законные представители. Эти лица, как и педагог, могут с разрешения председатель</w:t>
        <w:softHyphen/>
        <w:t>ствующего задавать свидетелю вопросы. Своим участием они призваны помочь суду успешно допросить такого свидетеля, создать непринужден</w:t>
        <w:softHyphen/>
        <w:t>ную обстановку во время его допроса.</w:t>
      </w:r>
    </w:p>
    <w:p>
      <w:pPr>
        <w:pStyle w:val="Normal"/>
        <w:shd w:fill="FFFFFF" w:val="clear"/>
        <w:rPr>
          <w:szCs w:val="24"/>
        </w:rPr>
      </w:pPr>
      <w:r>
        <w:rPr>
          <w:color w:val="000000"/>
          <w:sz w:val="21"/>
          <w:szCs w:val="21"/>
        </w:rPr>
        <w:t>По окончании допроса потерпевший или свидетель, не достигший 18 лет, педагог, присутствовавший при его допросе, а также законные пред</w:t>
        <w:softHyphen/>
        <w:t>ставители потерпевшего или свидетеля могут покинуть зал судебного засе</w:t>
        <w:softHyphen/>
        <w:t>дания с разрешения председательствующего (ст. 280 УПК).</w:t>
      </w:r>
    </w:p>
    <w:p>
      <w:pPr>
        <w:pStyle w:val="Normal"/>
        <w:shd w:fill="FFFFFF" w:val="clear"/>
        <w:rPr>
          <w:szCs w:val="24"/>
        </w:rPr>
      </w:pPr>
      <w:r>
        <w:rPr>
          <w:color w:val="000000"/>
          <w:sz w:val="21"/>
          <w:szCs w:val="21"/>
        </w:rPr>
        <w:t>Уголовно-процессуальный закон исходит из того, что суд во время су</w:t>
        <w:softHyphen/>
        <w:t>дебного разбирательства все доказательства, в том числе показания по</w:t>
        <w:softHyphen/>
        <w:t>терпевших и свидетелей, исследует непосредственно, не прибегая пред</w:t>
        <w:softHyphen/>
        <w:t>варительно к оглашению их показаний. Во всех случаях явившийся по</w:t>
        <w:softHyphen/>
        <w:t>терпевший и свидетель должен быть допрошен. Допускаются лишь два исключения, когда их показания оглашаются: 1) при наличии существен</w:t>
        <w:softHyphen/>
        <w:t>ных противоречий между ранее данными показаниями и показаниями, данными в суде; 2) в случае неявки в судебное заседание свидетеля или потерпевшего. Но и это допускается с согласия сторон. При аналогич</w:t>
        <w:softHyphen/>
        <w:t>ных условиях в судебном заседании допускаются демонстрация фото</w:t>
        <w:softHyphen/>
        <w:t>графических негативов и снимков, диапозитивов, сделанных в ходе до</w:t>
        <w:softHyphen/>
        <w:t>проса, а также воспроизведение аудио- и (или) видеозаписи, киносъемки допроса без предварительного оглашения показаний, содержащихся в со</w:t>
        <w:softHyphen/>
        <w:t>ответствующем протоколе допроса или протоколе судебного заседания (ч. 1 ст. 281 УПК).</w:t>
      </w:r>
    </w:p>
    <w:p>
      <w:pPr>
        <w:pStyle w:val="Normal"/>
        <w:shd w:fill="FFFFFF" w:val="clear"/>
        <w:rPr>
          <w:szCs w:val="24"/>
        </w:rPr>
      </w:pPr>
      <w:r>
        <w:rPr>
          <w:i/>
          <w:iCs/>
          <w:color w:val="000000"/>
          <w:sz w:val="21"/>
          <w:szCs w:val="21"/>
        </w:rPr>
        <w:t xml:space="preserve">Допрос эксперта. </w:t>
      </w:r>
      <w:r>
        <w:rPr>
          <w:color w:val="000000"/>
          <w:sz w:val="21"/>
          <w:szCs w:val="21"/>
        </w:rPr>
        <w:t>По ходатайству сторон или по собственной инициа</w:t>
        <w:softHyphen/>
        <w:t>тиве суд вправе вызвать для допроса эксперта, давшего заключение в хо</w:t>
        <w:softHyphen/>
        <w:t>де предварительного расследования, для разъяснения или дополнения данного им заключения. Суд вправе предоставить эксперту время, необ</w:t>
        <w:softHyphen/>
        <w:t>ходимое для подготовки ответов на вопросы суда и сторон. После огла</w:t>
        <w:softHyphen/>
        <w:t>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IV</w:t>
      </w:r>
      <w:r>
        <w:rPr>
          <w:rFonts w:cs="Arial" w:ascii="Arial" w:hAnsi="Arial"/>
          <w:i/>
          <w:iCs/>
          <w:color w:val="000000"/>
          <w:sz w:val="15"/>
          <w:szCs w:val="15"/>
        </w:rPr>
        <w:t>. Порядок судебного разбирательства</w:t>
      </w:r>
    </w:p>
    <w:p>
      <w:pPr>
        <w:pStyle w:val="Normal"/>
        <w:shd w:fill="FFFFFF" w:val="clear"/>
        <w:rPr>
          <w:szCs w:val="24"/>
        </w:rPr>
      </w:pPr>
      <w:r>
        <w:rPr>
          <w:b/>
          <w:bCs/>
          <w:color w:val="000000"/>
          <w:sz w:val="17"/>
          <w:szCs w:val="17"/>
        </w:rPr>
        <w:t>465</w:t>
      </w:r>
    </w:p>
    <w:p>
      <w:pPr>
        <w:pStyle w:val="Normal"/>
        <w:shd w:fill="FFFFFF" w:val="clear"/>
        <w:rPr>
          <w:szCs w:val="24"/>
        </w:rPr>
      </w:pPr>
      <w:r>
        <w:rPr>
          <w:color w:val="000000"/>
          <w:sz w:val="21"/>
          <w:szCs w:val="21"/>
        </w:rPr>
        <w:t xml:space="preserve">В случае необходимости в судебном заседании может быть назначена </w:t>
      </w:r>
      <w:r>
        <w:rPr>
          <w:i/>
          <w:iCs/>
          <w:color w:val="000000"/>
          <w:sz w:val="21"/>
          <w:szCs w:val="21"/>
        </w:rPr>
        <w:t xml:space="preserve">судебная экспертиза </w:t>
      </w:r>
      <w:r>
        <w:rPr>
          <w:color w:val="000000"/>
          <w:sz w:val="21"/>
          <w:szCs w:val="21"/>
        </w:rPr>
        <w:t>по ходатайству сторон или по инициативе суда. Во всех случаях экспертиза проводится с соблюдением порядка, установлен</w:t>
        <w:softHyphen/>
        <w:t>ного гл. 27 УПК о производстве судебной экспертизы.</w:t>
      </w:r>
    </w:p>
    <w:p>
      <w:pPr>
        <w:pStyle w:val="Normal"/>
        <w:shd w:fill="FFFFFF" w:val="clear"/>
        <w:rPr>
          <w:szCs w:val="24"/>
        </w:rPr>
      </w:pPr>
      <w:r>
        <w:rPr>
          <w:color w:val="000000"/>
          <w:sz w:val="21"/>
          <w:szCs w:val="21"/>
        </w:rPr>
        <w:t>Процесс назначения и производства экспертизы в суде сводится к сле</w:t>
        <w:softHyphen/>
        <w:t>дующему.</w:t>
      </w:r>
    </w:p>
    <w:p>
      <w:pPr>
        <w:pStyle w:val="Normal"/>
        <w:shd w:fill="FFFFFF" w:val="clear"/>
        <w:rPr>
          <w:szCs w:val="24"/>
        </w:rPr>
      </w:pPr>
      <w:r>
        <w:rPr>
          <w:color w:val="000000"/>
          <w:sz w:val="21"/>
          <w:szCs w:val="21"/>
        </w:rPr>
        <w:t>1)  представление в письменном виде вопросов эксперту сторонами (об</w:t>
        <w:softHyphen/>
        <w:t>винителем, частным обвинителем, защитником, подсудимым, а также по</w:t>
        <w:softHyphen/>
        <w:t>терпевшим, гражданским истцом, гражданским ответчиком и их предста</w:t>
        <w:softHyphen/>
        <w:t>вителями);</w:t>
      </w:r>
    </w:p>
    <w:p>
      <w:pPr>
        <w:pStyle w:val="Normal"/>
        <w:shd w:fill="FFFFFF" w:val="clear"/>
        <w:rPr>
          <w:szCs w:val="24"/>
        </w:rPr>
      </w:pPr>
      <w:r>
        <w:rPr>
          <w:color w:val="000000"/>
          <w:sz w:val="21"/>
          <w:szCs w:val="21"/>
        </w:rPr>
        <w:t>2) оглашение судом (судьей) представленных вопросов и обсуждение их участниками процесса;</w:t>
      </w:r>
    </w:p>
    <w:p>
      <w:pPr>
        <w:pStyle w:val="Normal"/>
        <w:shd w:fill="FFFFFF" w:val="clear"/>
        <w:rPr>
          <w:szCs w:val="24"/>
        </w:rPr>
      </w:pPr>
      <w:r>
        <w:rPr>
          <w:color w:val="000000"/>
          <w:sz w:val="21"/>
          <w:szCs w:val="21"/>
        </w:rPr>
        <w:t>3)  принятие судом (судьей) определения (постановления), утверждаю</w:t>
        <w:softHyphen/>
        <w:t>щего круг вопросов, поставленных эксперту;</w:t>
      </w:r>
    </w:p>
    <w:p>
      <w:pPr>
        <w:pStyle w:val="Normal"/>
        <w:shd w:fill="FFFFFF" w:val="clear"/>
        <w:rPr>
          <w:szCs w:val="24"/>
        </w:rPr>
      </w:pPr>
      <w:r>
        <w:rPr>
          <w:color w:val="000000"/>
          <w:sz w:val="21"/>
          <w:szCs w:val="21"/>
        </w:rPr>
        <w:t>4) участие эксперта в исследовании обстоятельств, относящихся к делу;</w:t>
      </w:r>
    </w:p>
    <w:p>
      <w:pPr>
        <w:pStyle w:val="Normal"/>
        <w:shd w:fill="FFFFFF" w:val="clear"/>
        <w:rPr>
          <w:szCs w:val="24"/>
        </w:rPr>
      </w:pPr>
      <w:r>
        <w:rPr>
          <w:color w:val="000000"/>
          <w:sz w:val="21"/>
          <w:szCs w:val="21"/>
        </w:rPr>
        <w:t>5)  подготовка экспертом ответов на поставленные вопросы и составле</w:t>
        <w:softHyphen/>
        <w:t>ние письменного заключения;</w:t>
      </w:r>
    </w:p>
    <w:p>
      <w:pPr>
        <w:pStyle w:val="Normal"/>
        <w:shd w:fill="FFFFFF" w:val="clear"/>
        <w:rPr>
          <w:szCs w:val="24"/>
        </w:rPr>
      </w:pPr>
      <w:r>
        <w:rPr>
          <w:color w:val="000000"/>
          <w:sz w:val="21"/>
          <w:szCs w:val="21"/>
        </w:rPr>
        <w:t>6)  оглашение экспертом в судебном заседании письменного заключе</w:t>
        <w:softHyphen/>
        <w:t>ния, которое приобщается к делу вместе с вопросами и ответами;</w:t>
      </w:r>
    </w:p>
    <w:p>
      <w:pPr>
        <w:pStyle w:val="Normal"/>
        <w:shd w:fill="FFFFFF" w:val="clear"/>
        <w:rPr>
          <w:szCs w:val="24"/>
        </w:rPr>
      </w:pPr>
      <w:r>
        <w:rPr>
          <w:color w:val="000000"/>
          <w:sz w:val="21"/>
          <w:szCs w:val="21"/>
        </w:rPr>
        <w:t>7)  допрос эксперта в целях разъяснения или уточнения данного заклю</w:t>
        <w:softHyphen/>
        <w:t>чения.</w:t>
      </w:r>
    </w:p>
    <w:p>
      <w:pPr>
        <w:pStyle w:val="Normal"/>
        <w:shd w:fill="FFFFFF" w:val="clear"/>
        <w:rPr>
          <w:szCs w:val="24"/>
        </w:rPr>
      </w:pPr>
      <w:r>
        <w:rPr>
          <w:color w:val="000000"/>
          <w:sz w:val="21"/>
          <w:szCs w:val="21"/>
        </w:rPr>
        <w:t>Следует, однако, отметить, что при назначении и производстве экспер</w:t>
        <w:softHyphen/>
        <w:t>тизы (в том числе повторной и дополнительной) в суде необходимо соблю</w:t>
        <w:softHyphen/>
        <w:t>дать общие правила производства экспертизы, содержащиеся в главе УПК о доказательствах (ст. 74, 75, 80 УПК). В постановлении (определении) су</w:t>
        <w:softHyphen/>
        <w:t>да отражаются решения: 1) о назначении экспертизы или об отклонении ходатайства о ее назначении и 2) в случае назначения экспертизы - об ут</w:t>
        <w:softHyphen/>
        <w:t>верждении вопросов, поставленных перед экспертом.</w:t>
      </w:r>
    </w:p>
    <w:p>
      <w:pPr>
        <w:pStyle w:val="Normal"/>
        <w:shd w:fill="FFFFFF" w:val="clear"/>
        <w:rPr>
          <w:szCs w:val="24"/>
        </w:rPr>
      </w:pPr>
      <w:r>
        <w:rPr>
          <w:color w:val="000000"/>
          <w:sz w:val="21"/>
          <w:szCs w:val="21"/>
        </w:rPr>
        <w:t>При наличии противоречий между заключениями экспертов, которые невозможно преодолеть в судебном разбирательстве путем допроса экс</w:t>
        <w:softHyphen/>
        <w:t>пертов, суд по ходатайству сторон либо по собственной инициативе на</w:t>
        <w:softHyphen/>
        <w:t>значает повторную либо дополнительную судебную экспертизу (ч. 4 ст. 283 УПК).</w:t>
      </w:r>
    </w:p>
    <w:p>
      <w:pPr>
        <w:pStyle w:val="Normal"/>
        <w:shd w:fill="FFFFFF" w:val="clear"/>
        <w:rPr>
          <w:szCs w:val="24"/>
        </w:rPr>
      </w:pPr>
      <w:r>
        <w:rPr>
          <w:i/>
          <w:iCs/>
          <w:color w:val="000000"/>
          <w:sz w:val="21"/>
          <w:szCs w:val="21"/>
        </w:rPr>
        <w:t xml:space="preserve">Осмотры. </w:t>
      </w:r>
      <w:r>
        <w:rPr>
          <w:color w:val="000000"/>
          <w:sz w:val="21"/>
          <w:szCs w:val="21"/>
        </w:rPr>
        <w:t>Действующий УПК допускает в процессе судебного следст</w:t>
        <w:softHyphen/>
        <w:t>вия производство осмотра вещественных доказательств, местности и по</w:t>
        <w:softHyphen/>
        <w:t>мещения (ст. 284, 287). Из закона следует, что: а) осмотр может быть про</w:t>
        <w:softHyphen/>
        <w:t>веден в любой момент судебного следствия; б) осмотр производится во всех случаях в судебном заседании с участием обвинителя, частного обви</w:t>
        <w:softHyphen/>
        <w:t>нителя, подсудимого, его защитника, потерпевшего, других участников судебного разбирательства; в) в случае необходимости в осмотре могут участвовать свидетели и эксперты, которым могут быть заданы вопросы;</w:t>
      </w:r>
    </w:p>
    <w:p>
      <w:pPr>
        <w:pStyle w:val="Normal"/>
        <w:shd w:fill="FFFFFF" w:val="clear"/>
        <w:rPr>
          <w:szCs w:val="24"/>
        </w:rPr>
      </w:pPr>
      <w:r>
        <w:rPr>
          <w:b/>
          <w:bCs/>
          <w:color w:val="000000"/>
          <w:sz w:val="17"/>
          <w:szCs w:val="17"/>
        </w:rPr>
        <w:t>46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rPr>
        <w:t>г) лица, присутствующие при осмотре, могут обращать внимание на те или иные обстоятельства, связанные с осмотром. При проведении осмотра обя</w:t>
        <w:softHyphen/>
        <w:t>зательно ведение протокола судебного заседания. В него вносятся все имеющие значение для дела действия, заявления и ходатайства сторон. В протоколе отражаются и решения суда во время осмотра. В этих случаях суд выносит соответствующие определения или постановления.</w:t>
      </w:r>
    </w:p>
    <w:p>
      <w:pPr>
        <w:pStyle w:val="Normal"/>
        <w:shd w:fill="FFFFFF" w:val="clear"/>
        <w:rPr>
          <w:szCs w:val="24"/>
        </w:rPr>
      </w:pPr>
      <w:r>
        <w:rPr>
          <w:i/>
          <w:iCs/>
          <w:color w:val="000000"/>
        </w:rPr>
        <w:t xml:space="preserve">Оглашение протоколов следственных действий и иных документов </w:t>
      </w:r>
      <w:r>
        <w:rPr>
          <w:color w:val="000000"/>
        </w:rPr>
        <w:t>(ст. 285 УПК). Протоколы следственных действий, заключение экспер</w:t>
        <w:softHyphen/>
        <w:t>та, данное в ходе предварительного расследования, а также документы, приобщенные к уголовному делу или представленные в судебном засе</w:t>
        <w:softHyphen/>
        <w:t>дании, могут быть на основании определения или постановления суда оглашены полностью или частично, если в них изложены или удостове</w:t>
        <w:softHyphen/>
        <w:t>рены обстоятельства, имеющие значение для уголовного дела. Протоко</w:t>
        <w:softHyphen/>
        <w:t>лы следственных действий, заключение эксперта и иные документы ог</w:t>
        <w:softHyphen/>
        <w:t>лашаются стороной, которая ходатайствовала об их оглашении, либо судом. Из этого следует, что документы могут быть оглашены и по ини</w:t>
        <w:softHyphen/>
        <w:t>циативе суда.</w:t>
      </w:r>
    </w:p>
    <w:p>
      <w:pPr>
        <w:pStyle w:val="Normal"/>
        <w:shd w:fill="FFFFFF" w:val="clear"/>
        <w:rPr>
          <w:szCs w:val="24"/>
        </w:rPr>
      </w:pPr>
      <w:r>
        <w:rPr>
          <w:color w:val="000000"/>
        </w:rPr>
        <w:t>Документы, представленные в судебное заседание сторонами или ис</w:t>
        <w:softHyphen/>
        <w:t>требованные судом, могут быть на основании определения или постанов</w:t>
        <w:softHyphen/>
        <w:t>ления суда исследованы и приобщены к материалам уголовного дела (ст. 286 УПК). Документы, представленные в судебное заседание, но не приобщенные к делу, возвращаются сторонам или другим участникам су</w:t>
        <w:softHyphen/>
        <w:t>дебного разбирательства.</w:t>
      </w:r>
    </w:p>
    <w:p>
      <w:pPr>
        <w:pStyle w:val="Normal"/>
        <w:shd w:fill="FFFFFF" w:val="clear"/>
        <w:rPr>
          <w:szCs w:val="24"/>
        </w:rPr>
      </w:pPr>
      <w:r>
        <w:rPr>
          <w:i/>
          <w:iCs/>
          <w:color w:val="000000"/>
        </w:rPr>
        <w:t xml:space="preserve">Следственный эксперимент. </w:t>
      </w:r>
      <w:r>
        <w:rPr>
          <w:color w:val="000000"/>
        </w:rPr>
        <w:t>По общему правилу, следственный экспе</w:t>
        <w:softHyphen/>
        <w:t>римент проводится в процессе предварительного следствия и дознания. Вопрос о проведении следственного эксперимента в судебном заседании решает суд по ходатайству сторон либо по собственной инициативе. О его проведении суд выносит определение или постановление. При отклонении ходатайства сторон о проведении следственного эксперимента суд выносит мотивированные определение или постановление. В тех случаях, когда следственный эксперимент по обстоятельствам дела в суде возможен, про</w:t>
        <w:softHyphen/>
        <w:t>ведение его на предварительном следствии или дознании не является для этого препятствием. При проведении следственного эксперимента в ходе судебного следствия суд обязан обеспечить соблюдение правил, установ</w:t>
        <w:softHyphen/>
        <w:t>ленных ст. 181 УПК.</w:t>
      </w:r>
    </w:p>
    <w:p>
      <w:pPr>
        <w:pStyle w:val="Normal"/>
        <w:shd w:fill="FFFFFF" w:val="clear"/>
        <w:rPr>
          <w:szCs w:val="24"/>
        </w:rPr>
      </w:pPr>
      <w:r>
        <w:rPr>
          <w:i/>
          <w:iCs/>
          <w:color w:val="000000"/>
        </w:rPr>
        <w:t xml:space="preserve">Предъявление для опознания </w:t>
      </w:r>
      <w:r>
        <w:rPr>
          <w:color w:val="000000"/>
        </w:rPr>
        <w:t>(ст. 289 УПК) - это процессуальное дейст</w:t>
        <w:softHyphen/>
        <w:t>вие, которое может быть проведено во время судебного следствия по хода</w:t>
        <w:softHyphen/>
        <w:t>тайству сторон либо по усмотрению суда. О предъявлении для опознания суд выносит определение или постановление. В тех случаях, когда предъ</w:t>
        <w:softHyphen/>
        <w:t>явление для опознания в отношении лица или предмета уже проводилось, необходимость проведения опознания в суде должна быть аргументирова</w:t>
        <w:softHyphen/>
        <w:t>на. Равным образом отклонение ходатайства о проведении предъявления</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IV</w:t>
      </w:r>
      <w:r>
        <w:rPr>
          <w:rFonts w:cs="Arial" w:ascii="Arial" w:hAnsi="Arial"/>
          <w:i/>
          <w:iCs/>
          <w:color w:val="000000"/>
          <w:sz w:val="16"/>
          <w:szCs w:val="16"/>
          <w:u w:val="single"/>
        </w:rPr>
        <w:t>. Порядок судебного</w:t>
      </w:r>
      <w:r>
        <w:rPr>
          <w:rFonts w:cs="Arial" w:ascii="Arial" w:hAnsi="Arial"/>
          <w:i/>
          <w:iCs/>
          <w:color w:val="000000"/>
          <w:sz w:val="16"/>
          <w:szCs w:val="16"/>
        </w:rPr>
        <w:t xml:space="preserve"> разбирательства</w:t>
      </w:r>
    </w:p>
    <w:p>
      <w:pPr>
        <w:pStyle w:val="Normal"/>
        <w:shd w:fill="FFFFFF" w:val="clear"/>
        <w:rPr>
          <w:szCs w:val="24"/>
        </w:rPr>
      </w:pPr>
      <w:r>
        <w:rPr>
          <w:b/>
          <w:bCs/>
          <w:color w:val="000000"/>
          <w:sz w:val="17"/>
          <w:szCs w:val="17"/>
        </w:rPr>
        <w:t>467</w:t>
      </w:r>
    </w:p>
    <w:p>
      <w:pPr>
        <w:pStyle w:val="Normal"/>
        <w:shd w:fill="FFFFFF" w:val="clear"/>
        <w:rPr>
          <w:szCs w:val="24"/>
        </w:rPr>
      </w:pPr>
      <w:r>
        <w:rPr>
          <w:color w:val="000000"/>
        </w:rPr>
        <w:t>для опознания судом должно быть мотивировано соответственно в опре</w:t>
        <w:softHyphen/>
        <w:t>делении или постановлении.</w:t>
      </w:r>
    </w:p>
    <w:p>
      <w:pPr>
        <w:pStyle w:val="Normal"/>
        <w:shd w:fill="FFFFFF" w:val="clear"/>
        <w:rPr>
          <w:szCs w:val="24"/>
        </w:rPr>
      </w:pPr>
      <w:r>
        <w:rPr>
          <w:i/>
          <w:iCs/>
          <w:color w:val="000000"/>
        </w:rPr>
        <w:t xml:space="preserve">Освидетельствование </w:t>
      </w:r>
      <w:r>
        <w:rPr>
          <w:color w:val="000000"/>
        </w:rPr>
        <w:t>(ст. 290 УПК) на судебном следствии может быть проведено по ходатайству сторон или по инициативе суда. Об освидетель</w:t>
        <w:softHyphen/>
        <w:t>ствовании в судебном заседании подсудимого, потерпевшего или свидете</w:t>
        <w:softHyphen/>
        <w:t>ля, когда не требуется экспертизы, суд выносит определение или постанов</w:t>
        <w:softHyphen/>
        <w:t>ление. При освидетельствовании суд обязан обеспечить соблюдение правил его проведения, предусмотренных ст. 179 УПК.</w:t>
      </w:r>
    </w:p>
    <w:p>
      <w:pPr>
        <w:pStyle w:val="Normal"/>
        <w:shd w:fill="FFFFFF" w:val="clear"/>
        <w:rPr>
          <w:szCs w:val="24"/>
        </w:rPr>
      </w:pPr>
      <w:r>
        <w:rPr>
          <w:color w:val="000000"/>
        </w:rPr>
        <w:t>Освидетельствование лица, сопровождающееся его обнажением, произ</w:t>
        <w:softHyphen/>
        <w:t>водится в отдельном помещении врачом или иным специалистом, которым составляется и подписывается акт освидетельствования, после чего указан</w:t>
        <w:softHyphen/>
        <w:t>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w:t>
        <w:softHyphen/>
        <w:t>ся к материалам уголовного дела.</w:t>
      </w:r>
    </w:p>
    <w:p>
      <w:pPr>
        <w:pStyle w:val="Normal"/>
        <w:shd w:fill="FFFFFF" w:val="clear"/>
        <w:rPr>
          <w:szCs w:val="24"/>
        </w:rPr>
      </w:pPr>
      <w:r>
        <w:rPr>
          <w:color w:val="000000"/>
        </w:rPr>
        <w:t>После рассмотрения, исследования и проверки всех доказательств, соб</w:t>
        <w:softHyphen/>
        <w:t>ранных на предварительном следствии и дополнительно представленных участниками процесса или привлеченных в сферу судебного заседания по инициативе суда, председательствующий опрашивает обвинителя, подсу</w:t>
        <w:softHyphen/>
        <w:t>димого, защитника, а также потерпевшего, гражданского истца, граждан</w:t>
        <w:softHyphen/>
        <w:t>ского ответчика и их представителей, желают ли они дополнить судебное следствие и чем именно (ст. 291 УПК).</w:t>
      </w:r>
    </w:p>
    <w:p>
      <w:pPr>
        <w:pStyle w:val="Normal"/>
        <w:shd w:fill="FFFFFF" w:val="clear"/>
        <w:rPr>
          <w:szCs w:val="24"/>
        </w:rPr>
      </w:pPr>
      <w:r>
        <w:rPr>
          <w:color w:val="000000"/>
        </w:rPr>
        <w:t>Ходатайства о дополнении судебного следствия могут быть самого раз</w:t>
        <w:softHyphen/>
        <w:t>личного содержания: о приобщении документов или их оглашении, о до</w:t>
        <w:softHyphen/>
        <w:t>полнительной постановке вопросов подсудимым, потерпевшим, свидете</w:t>
        <w:softHyphen/>
        <w:t>лям, экспертам.</w:t>
      </w:r>
    </w:p>
    <w:p>
      <w:pPr>
        <w:pStyle w:val="Normal"/>
        <w:shd w:fill="FFFFFF" w:val="clear"/>
        <w:rPr>
          <w:szCs w:val="24"/>
        </w:rPr>
      </w:pPr>
      <w:r>
        <w:rPr>
          <w:color w:val="000000"/>
        </w:rPr>
        <w:t>Заявленные ходатайства обсуждаются и разрешаются на основании</w:t>
      </w:r>
    </w:p>
    <w:p>
      <w:pPr>
        <w:pStyle w:val="Normal"/>
        <w:shd w:fill="FFFFFF" w:val="clear"/>
        <w:rPr>
          <w:szCs w:val="24"/>
        </w:rPr>
      </w:pPr>
      <w:r>
        <w:rPr>
          <w:color w:val="000000"/>
        </w:rPr>
        <w:t>|и в порядке, предусмотренном ст. 271 УПК. По разрешении ходатайств и выполнении вслед за тем необходимых процессуальных действий председательствующий объявляет судебное следствие законченным (ст. 291 УПК).</w:t>
      </w:r>
    </w:p>
    <w:p>
      <w:pPr>
        <w:pStyle w:val="Normal"/>
        <w:shd w:fill="FFFFFF" w:val="clear"/>
        <w:rPr>
          <w:szCs w:val="24"/>
        </w:rPr>
      </w:pPr>
      <w:r>
        <w:rPr>
          <w:rFonts w:cs="Arial" w:ascii="Arial" w:hAnsi="Arial"/>
          <w:b/>
          <w:bCs/>
          <w:color w:val="000000"/>
          <w:sz w:val="21"/>
          <w:szCs w:val="21"/>
        </w:rPr>
        <w:t>§ 3. Судебные прения. Последнее слово подсудимого</w:t>
      </w:r>
    </w:p>
    <w:p>
      <w:pPr>
        <w:pStyle w:val="Normal"/>
        <w:shd w:fill="FFFFFF" w:val="clear"/>
        <w:rPr>
          <w:szCs w:val="24"/>
        </w:rPr>
      </w:pPr>
      <w:r>
        <w:rPr>
          <w:color w:val="000000"/>
        </w:rPr>
        <w:t>Судебные прения — самостоятельная часть судебного разбирательства, наступающая после окончания судебного следствия, в ко</w:t>
        <w:softHyphen/>
        <w:t>торой участвующие в судебных прениях субъекты уголовного процесса Подводят итоги тому, что имело место на судебном следствии. Они, в част</w:t>
        <w:softHyphen/>
        <w:t>ности, подвергают анализу исследованные доказательства. Участники су</w:t>
        <w:softHyphen/>
        <w:t>дебных прений не вправе ссылаться в своих выступлениях на доказательст-</w:t>
      </w:r>
    </w:p>
    <w:p>
      <w:pPr>
        <w:pStyle w:val="Normal"/>
        <w:shd w:fill="FFFFFF" w:val="clear"/>
        <w:rPr>
          <w:szCs w:val="24"/>
        </w:rPr>
      </w:pPr>
      <w:r>
        <w:rPr>
          <w:b/>
          <w:bCs/>
          <w:color w:val="000000"/>
          <w:sz w:val="17"/>
          <w:szCs w:val="17"/>
        </w:rPr>
        <w:t>46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HI</w:t>
      </w:r>
      <w:r>
        <w:rPr>
          <w:rFonts w:cs="Arial" w:ascii="Arial" w:hAnsi="Arial"/>
          <w:i/>
          <w:iCs/>
          <w:color w:val="000000"/>
          <w:sz w:val="16"/>
          <w:szCs w:val="16"/>
        </w:rPr>
        <w:t>. Производство в суде</w:t>
      </w:r>
    </w:p>
    <w:p>
      <w:pPr>
        <w:pStyle w:val="Normal"/>
        <w:shd w:fill="FFFFFF" w:val="clear"/>
        <w:rPr>
          <w:szCs w:val="24"/>
        </w:rPr>
      </w:pPr>
      <w:r>
        <w:rPr>
          <w:color w:val="000000"/>
        </w:rPr>
        <w:t>ва, которые не рассматривались в судебном заседании или признаны недо</w:t>
        <w:softHyphen/>
        <w:t>пустимыми (ч. 4 ст. 292 УПК).</w:t>
      </w:r>
    </w:p>
    <w:p>
      <w:pPr>
        <w:pStyle w:val="Normal"/>
        <w:shd w:fill="FFFFFF" w:val="clear"/>
        <w:rPr>
          <w:szCs w:val="24"/>
        </w:rPr>
      </w:pPr>
      <w:r>
        <w:rPr>
          <w:color w:val="000000"/>
        </w:rPr>
        <w:t>Участники судебных прений высказывают свои мнения по поводу юри</w:t>
        <w:softHyphen/>
        <w:t>дической оценки вменяемого подсудимому деяния, обоснованности обви</w:t>
        <w:softHyphen/>
        <w:t>нения, квалификации преступления, меры наказания, по всем другим во</w:t>
        <w:softHyphen/>
        <w:t>просам, подлежащим разрешению при постановлении приговора, а также об обстоятельствах, способствовавших совершению преступления.</w:t>
      </w:r>
    </w:p>
    <w:p>
      <w:pPr>
        <w:pStyle w:val="Normal"/>
        <w:shd w:fill="FFFFFF" w:val="clear"/>
        <w:rPr>
          <w:szCs w:val="24"/>
        </w:rPr>
      </w:pPr>
      <w:r>
        <w:rPr>
          <w:color w:val="000000"/>
        </w:rPr>
        <w:t>В законе дан исчерпывающий перечень участников судебных прений. Они состоят из речей обвинителя и защитника. При отсутствии защитника в прениях сторон участвует подсудимый. В прениях сторон могут также участвовать потерпевший и его представитель. Гражданский истец, граж</w:t>
        <w:softHyphen/>
        <w:t>данский ответчик, их представители, подсудимый вправе ходатайствовать об участии в прениях сторон. 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w:t>
        <w:softHyphen/>
        <w:t>данский ответчик и его представитель вступают в прениях сторон после гражданского истца и его представителя.</w:t>
      </w:r>
    </w:p>
    <w:p>
      <w:pPr>
        <w:pStyle w:val="Normal"/>
        <w:shd w:fill="FFFFFF" w:val="clear"/>
        <w:rPr>
          <w:szCs w:val="24"/>
        </w:rPr>
      </w:pPr>
      <w:r>
        <w:rPr>
          <w:color w:val="000000"/>
        </w:rPr>
        <w:t>В том случае, если дело рассматривается без участия защитника, суд обязан предоставить слово для защиты своих интересов подсудимому (ч. 1 ст. 292 УПК).</w:t>
      </w:r>
    </w:p>
    <w:p>
      <w:pPr>
        <w:pStyle w:val="Normal"/>
        <w:shd w:fill="FFFFFF" w:val="clear"/>
        <w:rPr>
          <w:szCs w:val="24"/>
        </w:rPr>
      </w:pPr>
      <w:r>
        <w:rPr>
          <w:color w:val="000000"/>
        </w:rPr>
        <w:t>Подсудимый и потерпевший могут отказаться от своего права на уча</w:t>
        <w:softHyphen/>
        <w:t>стие в судебных прениях. Участие государственного обвинителя и защит</w:t>
        <w:softHyphen/>
        <w:t>ника, если он участвует в судебном разбирательстве, в судебных прениях обязательно.</w:t>
      </w:r>
    </w:p>
    <w:p>
      <w:pPr>
        <w:pStyle w:val="Normal"/>
        <w:shd w:fill="FFFFFF" w:val="clear"/>
        <w:rPr>
          <w:szCs w:val="24"/>
        </w:rPr>
      </w:pPr>
      <w:r>
        <w:rPr>
          <w:color w:val="000000"/>
        </w:rPr>
        <w:t>Суду не предоставлено законом право ограничивать определенным временем продолжительность судебных прений вообще или речей отдель</w:t>
        <w:softHyphen/>
        <w:t>ных участвующих в них лиц. Однако председательствующий вправе оста</w:t>
        <w:softHyphen/>
        <w:t>навливать участвующих в прениях лиц, если они касаются обстоятельств, не имеющих отношения к рассматриваемому делу, а также доказательств, признанных недопустимыми (ч. 5 ст. 292 УПК). В свою очередь участники судебных прений при несогласии с замечаниями председательствующего вправе заявить свои возражения, требуя их занесения в протокол судебного заседания.</w:t>
      </w:r>
    </w:p>
    <w:p>
      <w:pPr>
        <w:pStyle w:val="Normal"/>
        <w:shd w:fill="FFFFFF" w:val="clear"/>
        <w:rPr>
          <w:szCs w:val="24"/>
        </w:rPr>
      </w:pPr>
      <w:r>
        <w:rPr>
          <w:color w:val="000000"/>
        </w:rPr>
        <w:t>После произнесения речей всеми участниками судебных прений они могут выступить еще по одному разу с репликой по поводу сказанного в речах другими участниками судебного разбирательства. Однако при всех условиях право последней реплики принадлежит защитнику и подсудимо</w:t>
        <w:softHyphen/>
        <w:t xml:space="preserve">му (ч. </w:t>
      </w:r>
      <w:r>
        <w:rPr>
          <w:i/>
          <w:iCs/>
          <w:color w:val="000000"/>
        </w:rPr>
        <w:t xml:space="preserve">6 </w:t>
      </w:r>
      <w:r>
        <w:rPr>
          <w:color w:val="000000"/>
        </w:rPr>
        <w:t>ст. 292 УПК).</w:t>
      </w:r>
    </w:p>
    <w:p>
      <w:pPr>
        <w:pStyle w:val="Normal"/>
        <w:shd w:fill="FFFFFF" w:val="clear"/>
        <w:rPr>
          <w:szCs w:val="24"/>
        </w:rPr>
      </w:pPr>
      <w:r>
        <w:rPr>
          <w:color w:val="000000"/>
        </w:rPr>
        <w:t>Характер и содержание речей участников прений зависят от направле</w:t>
        <w:softHyphen/>
        <w:t>ния их деятельности, выполняемых в уголовном судопроизводстве процес</w:t>
        <w:softHyphen/>
        <w:t>суальных функций. В частности, прокурор, выступающий в судебном засе</w:t>
        <w:softHyphen/>
        <w:t>дании в качестве государственного обвинителя, обязан в своей речи: дать</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IV</w:t>
      </w:r>
      <w:r>
        <w:rPr>
          <w:rFonts w:cs="Arial" w:ascii="Arial" w:hAnsi="Arial"/>
          <w:i/>
          <w:iCs/>
          <w:color w:val="000000"/>
          <w:sz w:val="16"/>
          <w:szCs w:val="16"/>
          <w:u w:val="single"/>
        </w:rPr>
        <w:t>. Порядок судебного</w:t>
      </w:r>
      <w:r>
        <w:rPr>
          <w:rFonts w:cs="Arial" w:ascii="Arial" w:hAnsi="Arial"/>
          <w:i/>
          <w:iCs/>
          <w:color w:val="000000"/>
          <w:sz w:val="16"/>
          <w:szCs w:val="16"/>
        </w:rPr>
        <w:t xml:space="preserve"> разбирательства</w:t>
      </w:r>
    </w:p>
    <w:p>
      <w:pPr>
        <w:pStyle w:val="Normal"/>
        <w:shd w:fill="FFFFFF" w:val="clear"/>
        <w:rPr>
          <w:szCs w:val="24"/>
        </w:rPr>
      </w:pPr>
      <w:r>
        <w:rPr>
          <w:color w:val="000000"/>
          <w:sz w:val="19"/>
          <w:szCs w:val="19"/>
        </w:rPr>
        <w:t>469</w:t>
      </w:r>
    </w:p>
    <w:p>
      <w:pPr>
        <w:pStyle w:val="Normal"/>
        <w:shd w:fill="FFFFFF" w:val="clear"/>
        <w:rPr>
          <w:szCs w:val="24"/>
        </w:rPr>
      </w:pPr>
      <w:r>
        <w:rPr>
          <w:color w:val="000000"/>
        </w:rPr>
        <w:t>оценку преступления и личности подсудимого, сформулировать фактический состав преступления, который, с его точки зрения, нашел подтверждение в судебном заседании; проанализировать доказательства виновности (или не</w:t>
        <w:softHyphen/>
        <w:t>виновности) подсудимого; обосновать свою позицию в части квалификации преступления, а также наказания, которое, по его мнению, следует избрать. Прокурор высказывает свою точку зрения по поводу заявленного граждан</w:t>
        <w:softHyphen/>
        <w:t>ского иска, в отношении обстоятельств, способствовавших совершению пре</w:t>
        <w:softHyphen/>
        <w:t>ступления, и по другим вопросам. Сказанное не означает, что прокурор во всех случаях и при любых обстоятельствах обязан поддерживать обвинение. Если данные судебного следствия не подтверждают виновности подсудимо</w:t>
        <w:softHyphen/>
        <w:t>го, прокурор обязан отказаться от обвинения. Но закон обязывает прокурора мотивировать отказ от обвинения (ч. 7-8 ст. 246 УПК).</w:t>
      </w:r>
    </w:p>
    <w:p>
      <w:pPr>
        <w:pStyle w:val="Normal"/>
        <w:shd w:fill="FFFFFF" w:val="clear"/>
        <w:rPr>
          <w:szCs w:val="24"/>
        </w:rPr>
      </w:pPr>
      <w:r>
        <w:rPr>
          <w:color w:val="000000"/>
        </w:rPr>
        <w:t>Выступление защитника в судебных прениях должно быть всецело под</w:t>
        <w:softHyphen/>
        <w:t>чинено отстаиванию интересов своего подзащитного (подсудимого). В свя</w:t>
        <w:softHyphen/>
        <w:t>зи с этим защитник в судебных прениях излагает суду соображения защиты по существу обвинения, относительно обстоятельств, оправдывающих об</w:t>
        <w:softHyphen/>
        <w:t>виняемого или смягчающих наказание, о мере наказания и гражданско-правовых последствиях преступления (ч. 1 ст. 248 УПК).</w:t>
      </w:r>
    </w:p>
    <w:p>
      <w:pPr>
        <w:pStyle w:val="Normal"/>
        <w:shd w:fill="FFFFFF" w:val="clear"/>
        <w:rPr>
          <w:szCs w:val="24"/>
        </w:rPr>
      </w:pPr>
      <w:r>
        <w:rPr>
          <w:color w:val="000000"/>
        </w:rPr>
        <w:t>Если в судебных прениях участвует потерпевший, то, как и всякий дру</w:t>
        <w:softHyphen/>
        <w:t>гой обвинитель, он вправе изложить суду свое мнение по поводу доказан</w:t>
        <w:softHyphen/>
        <w:t>ности обвинения, квалификации преступления и другим вопросам, которые должны быть разрешены в приговоре суда.</w:t>
      </w:r>
    </w:p>
    <w:p>
      <w:pPr>
        <w:pStyle w:val="Normal"/>
        <w:shd w:fill="FFFFFF" w:val="clear"/>
        <w:rPr>
          <w:szCs w:val="24"/>
        </w:rPr>
      </w:pPr>
      <w:r>
        <w:rPr>
          <w:i/>
          <w:iCs/>
          <w:color w:val="000000"/>
        </w:rPr>
        <w:t xml:space="preserve">Последнее слово подсудимого — </w:t>
      </w:r>
      <w:r>
        <w:rPr>
          <w:color w:val="000000"/>
        </w:rPr>
        <w:t>это часть судебного разбирательства, непосредственно предшествующая удалению суда в совещательную комна</w:t>
        <w:softHyphen/>
        <w:t>ту для постановления приговора.</w:t>
      </w:r>
    </w:p>
    <w:p>
      <w:pPr>
        <w:pStyle w:val="Normal"/>
        <w:shd w:fill="FFFFFF" w:val="clear"/>
        <w:rPr>
          <w:szCs w:val="24"/>
        </w:rPr>
      </w:pPr>
      <w:r>
        <w:rPr>
          <w:color w:val="000000"/>
        </w:rPr>
        <w:t>Последнее слово председательствующий предоставляет подсудимому после окончания судебных прений. Никакие вопросы подсудимому во вре</w:t>
        <w:softHyphen/>
        <w:t>мя его последнего слова не допускаются (ч. 1 ст. 293 УПК). Возможность произнесения последнего слова подсудимого - это один из способов реали</w:t>
        <w:softHyphen/>
        <w:t>зации обвиняемым права на защиту.</w:t>
      </w:r>
    </w:p>
    <w:p>
      <w:pPr>
        <w:pStyle w:val="Normal"/>
        <w:shd w:fill="FFFFFF" w:val="clear"/>
        <w:rPr>
          <w:szCs w:val="24"/>
        </w:rPr>
      </w:pPr>
      <w:r>
        <w:rPr>
          <w:color w:val="000000"/>
        </w:rPr>
        <w:t>, УПК не регламентирует ни характер, ни форму, ни содержание послед</w:t>
        <w:softHyphen/>
        <w:t xml:space="preserve">него слова. Подсудимый сам определяет, что и как ему говорить. Он может </w:t>
      </w:r>
      <w:r>
        <w:rPr>
          <w:color w:val="000000"/>
          <w:lang w:val="en-US"/>
        </w:rPr>
        <w:t>i</w:t>
      </w:r>
      <w:r>
        <w:rPr>
          <w:color w:val="000000"/>
        </w:rPr>
        <w:t xml:space="preserve"> говорить обо всем, что, по его мнению, соответствует его интересам. При </w:t>
      </w:r>
      <w:r>
        <w:rPr>
          <w:color w:val="000000"/>
          <w:vertAlign w:val="superscript"/>
        </w:rPr>
        <w:t>1</w:t>
      </w:r>
      <w:r>
        <w:rPr>
          <w:color w:val="000000"/>
        </w:rPr>
        <w:t xml:space="preserve"> этом суд не может ограничить продолжительность последнего слова под-</w:t>
      </w:r>
      <w:r>
        <w:rPr>
          <w:color w:val="000000"/>
          <w:lang w:val="en-US"/>
        </w:rPr>
        <w:t>i</w:t>
      </w:r>
      <w:r>
        <w:rPr>
          <w:color w:val="000000"/>
        </w:rPr>
        <w:t xml:space="preserve"> судимого определенным временем. Однако председательствующий вправе ! остановить подсудимого в тех случаях, когда он касается обстоятельств, ! явно не относящихся к рассматриваемому делу (ч. 2 ст. 293 УПК). Уголов-</w:t>
      </w:r>
      <w:r>
        <w:rPr>
          <w:i/>
          <w:iCs/>
          <w:color w:val="000000"/>
        </w:rPr>
        <w:t xml:space="preserve">\ </w:t>
      </w:r>
      <w:r>
        <w:rPr>
          <w:color w:val="000000"/>
        </w:rPr>
        <w:t>но-процессуальный закон вместе с тем категорически запрещает задавать | вопросы подсудимому во время его последнего слова.</w:t>
      </w:r>
    </w:p>
    <w:p>
      <w:pPr>
        <w:pStyle w:val="Normal"/>
        <w:shd w:fill="FFFFFF" w:val="clear"/>
        <w:rPr>
          <w:szCs w:val="24"/>
        </w:rPr>
      </w:pPr>
      <w:r>
        <w:rPr>
          <w:color w:val="000000"/>
        </w:rPr>
        <w:t xml:space="preserve">Подсудимый вправе произнести последнее слово, если даже перед этим </w:t>
      </w:r>
      <w:r>
        <w:rPr>
          <w:color w:val="000000"/>
          <w:lang w:val="en-US"/>
        </w:rPr>
        <w:t>I</w:t>
      </w:r>
      <w:r>
        <w:rPr>
          <w:color w:val="000000"/>
        </w:rPr>
        <w:t xml:space="preserve"> выступал в судебных прениях. Когда же подсудимый отказался от послед-</w:t>
      </w:r>
      <w:r>
        <w:rPr>
          <w:color w:val="000000"/>
          <w:lang w:val="en-US"/>
        </w:rPr>
        <w:t>I</w:t>
      </w:r>
      <w:r>
        <w:rPr>
          <w:color w:val="000000"/>
        </w:rPr>
        <w:t xml:space="preserve"> Него слова, это должно быть зафиксировано в протоколе.</w:t>
      </w:r>
    </w:p>
    <w:p>
      <w:pPr>
        <w:pStyle w:val="Normal"/>
        <w:shd w:fill="FFFFFF" w:val="clear"/>
        <w:rPr>
          <w:szCs w:val="24"/>
        </w:rPr>
      </w:pPr>
      <w:r>
        <w:rPr>
          <w:rFonts w:cs="Arial" w:ascii="Arial" w:hAnsi="Arial"/>
          <w:b/>
          <w:bCs/>
          <w:color w:val="000000"/>
          <w:sz w:val="15"/>
          <w:szCs w:val="15"/>
        </w:rPr>
        <w:t>47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sz w:val="21"/>
          <w:szCs w:val="21"/>
        </w:rPr>
        <w:t>Если подсудимый в последнем слове или участники прений сторон со</w:t>
        <w:softHyphen/>
        <w:t>общат о новых обстоятельствах, имеющих значение для уголовного дела, или заявят о необходимости предъявить суду для исследования новые до</w:t>
        <w:softHyphen/>
        <w:t>казательства,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 (ст. 294 УПК).</w:t>
      </w:r>
    </w:p>
    <w:p>
      <w:pPr>
        <w:pStyle w:val="Normal"/>
        <w:shd w:fill="FFFFFF" w:val="clear"/>
        <w:rPr>
          <w:szCs w:val="24"/>
        </w:rPr>
      </w:pPr>
      <w:r>
        <w:rPr>
          <w:color w:val="000000"/>
          <w:sz w:val="21"/>
          <w:szCs w:val="21"/>
        </w:rPr>
        <w:t>Лица, участвующие в судебных прениях, по их окончании, но до удале</w:t>
        <w:softHyphen/>
        <w:t>ния суда в совещательную комнату вправе представить суду в письменном виде предлагаемые ими формулировки по вопросам: доказанности события деяния, совершения его подсудимым, о наличии в деянии состава преступ</w:t>
        <w:softHyphen/>
        <w:t>ления и его юридической квалификации, о виновности подсудимого, о на</w:t>
        <w:softHyphen/>
        <w:t>казании подсудимого, о наличии смягчающих и отягчающих обстоятельств (п. 1 ч. 1 ст. 299 УПК). Предлагаемые формулировки не имеют для суда обязательной силы (ч. 7 ст. 292 УПК).</w:t>
      </w:r>
    </w:p>
    <w:p>
      <w:pPr>
        <w:pStyle w:val="Normal"/>
        <w:shd w:fill="FFFFFF" w:val="clear"/>
        <w:rPr>
          <w:szCs w:val="24"/>
        </w:rPr>
      </w:pPr>
      <w:r>
        <w:rPr>
          <w:color w:val="000000"/>
          <w:sz w:val="21"/>
          <w:szCs w:val="21"/>
        </w:rPr>
        <w:t>Заслушав последнее слово подсудимого, суд удаляется в совещатель</w:t>
        <w:softHyphen/>
        <w:t>ную комнату для постановления приговора, о чем председательствующий объявляет присутствующим в зале судебного заседания. Перед удалением суда в совещательную комнату участникам судебного разбирательства должно быть объявлено время оглашения приговора (ст. 295 УПК).</w:t>
      </w:r>
    </w:p>
    <w:p>
      <w:pPr>
        <w:pStyle w:val="Normal"/>
        <w:shd w:fill="FFFFFF" w:val="clear"/>
        <w:rPr>
          <w:szCs w:val="24"/>
        </w:rPr>
      </w:pPr>
      <w:r>
        <w:rPr>
          <w:rFonts w:cs="Arial" w:ascii="Arial" w:hAnsi="Arial"/>
          <w:b/>
          <w:bCs/>
          <w:color w:val="000000"/>
        </w:rPr>
        <w:t>§ 4. Об особом порядке судебного разбирательства при согласии обвиняемого с предъявленным ему обвинением</w:t>
      </w:r>
    </w:p>
    <w:p>
      <w:pPr>
        <w:pStyle w:val="Normal"/>
        <w:shd w:fill="FFFFFF" w:val="clear"/>
        <w:rPr>
          <w:szCs w:val="24"/>
        </w:rPr>
      </w:pPr>
      <w:r>
        <w:rPr>
          <w:color w:val="000000"/>
          <w:sz w:val="21"/>
          <w:szCs w:val="21"/>
        </w:rPr>
        <w:t>Введение особого, упрощенного, порядка уголовного су</w:t>
        <w:softHyphen/>
        <w:t>допроизводства, как представляется, преследует две цели: ускорение су</w:t>
        <w:softHyphen/>
        <w:t>дебного процесса по уголовным делам и сокращение судебных расходов. Достижение этих целей оправданно при соблюдении двух непременных условий: достижения истины при доказывании по уголовному делу и на</w:t>
        <w:softHyphen/>
        <w:t>значения виновному справедливого наказания.</w:t>
      </w:r>
    </w:p>
    <w:p>
      <w:pPr>
        <w:pStyle w:val="Normal"/>
        <w:shd w:fill="FFFFFF" w:val="clear"/>
        <w:rPr>
          <w:szCs w:val="24"/>
        </w:rPr>
      </w:pPr>
      <w:r>
        <w:rPr>
          <w:color w:val="000000"/>
          <w:sz w:val="21"/>
          <w:szCs w:val="21"/>
        </w:rPr>
        <w:t>Основанием для применения особого порядка принятия судебного ре</w:t>
        <w:softHyphen/>
        <w:t>шения является заявление обвиняемого о согласии с предъявленным обви</w:t>
        <w:softHyphen/>
        <w:t>нением и его ходатайство о постановлении приговора без проведения су</w:t>
        <w:softHyphen/>
        <w:t>дебного разбирательства- при наличии согласия государственного или частного обвинителя и потерпевшего. Такой порядок допускается только по уголовным делам о преступлениях, наказание за совершение которых по УК РФ не превышает 5 лет лишения свободы.</w:t>
      </w:r>
    </w:p>
    <w:p>
      <w:pPr>
        <w:pStyle w:val="Normal"/>
        <w:shd w:fill="FFFFFF" w:val="clear"/>
        <w:rPr>
          <w:szCs w:val="24"/>
        </w:rPr>
      </w:pPr>
      <w:r>
        <w:rPr>
          <w:color w:val="000000"/>
          <w:sz w:val="21"/>
          <w:szCs w:val="21"/>
        </w:rPr>
        <w:t>Суд вправе постановить приговор без проведения судебного разбира</w:t>
        <w:softHyphen/>
        <w:t>тельства, если удостоверится, что: 1) обвиняемый осознает характер и по</w:t>
        <w:softHyphen/>
        <w:t>следствия заявленного им ходатайства; 2) ходатайство было заявлено доб</w:t>
        <w:softHyphen/>
        <w:t>ровольно и после консультаций с защитником (ч. 1 и 2 ст. 314 УПК).</w:t>
      </w:r>
    </w:p>
    <w:p>
      <w:pPr>
        <w:pStyle w:val="Normal"/>
        <w:shd w:fill="FFFFFF" w:val="clear"/>
        <w:rPr>
          <w:szCs w:val="24"/>
        </w:rPr>
      </w:pPr>
      <w:r>
        <w:rPr>
          <w:color w:val="000000"/>
          <w:sz w:val="21"/>
          <w:szCs w:val="21"/>
        </w:rPr>
        <w:t>Если же суд установит, что условия, при которых заявлено ходатайство, не соблюдены либо государственный и (или) частный обвинители возра-</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IV</w:t>
      </w:r>
      <w:r>
        <w:rPr>
          <w:rFonts w:cs="Arial" w:ascii="Arial" w:hAnsi="Arial"/>
          <w:i/>
          <w:iCs/>
          <w:color w:val="000000"/>
          <w:sz w:val="15"/>
          <w:szCs w:val="15"/>
        </w:rPr>
        <w:t>. Порядок судебного разбирательства</w:t>
      </w:r>
    </w:p>
    <w:p>
      <w:pPr>
        <w:pStyle w:val="Normal"/>
        <w:shd w:fill="FFFFFF" w:val="clear"/>
        <w:rPr>
          <w:szCs w:val="24"/>
        </w:rPr>
      </w:pPr>
      <w:r>
        <w:rPr>
          <w:rFonts w:cs="Arial" w:ascii="Arial" w:hAnsi="Arial"/>
          <w:color w:val="000000"/>
          <w:sz w:val="15"/>
          <w:szCs w:val="15"/>
        </w:rPr>
        <w:t>471</w:t>
      </w:r>
    </w:p>
    <w:p>
      <w:pPr>
        <w:pStyle w:val="Normal"/>
        <w:shd w:fill="FFFFFF" w:val="clear"/>
        <w:rPr>
          <w:szCs w:val="24"/>
        </w:rPr>
      </w:pPr>
      <w:r>
        <w:rPr>
          <w:color w:val="000000"/>
          <w:sz w:val="21"/>
          <w:szCs w:val="21"/>
        </w:rPr>
        <w:t>жают против заявленного ходатайства, то уголовное дело рассматривается в общем порядке (ч. 3 и 4 ст. 314 УПК).</w:t>
      </w:r>
    </w:p>
    <w:p>
      <w:pPr>
        <w:pStyle w:val="Normal"/>
        <w:shd w:fill="FFFFFF" w:val="clear"/>
        <w:rPr>
          <w:szCs w:val="24"/>
        </w:rPr>
      </w:pPr>
      <w:r>
        <w:rPr>
          <w:color w:val="000000"/>
          <w:sz w:val="21"/>
          <w:szCs w:val="21"/>
        </w:rPr>
        <w:t>Ходатайство о постановлении приговора без проведения судебного разбирательства в связи с согласием с предъявленным обвинением об</w:t>
        <w:softHyphen/>
        <w:t>виняемый заявляет в присутствии защитника. Если защитник не при</w:t>
        <w:softHyphen/>
        <w:t>глашен самим подсудимым, его законным представителем или по их поручению другими лицами, то участие защитника в данном случае должен обеспечить суд. Такое ходатайство обвиняемый вправе заявить в момент ознакомления с материалами уголовного дела, о чем делается соответствующая запись в протоколе ознакомления с материалами уго</w:t>
        <w:softHyphen/>
        <w:t>ловного дела в соответствии с ч. 2 ст. 218 УПК, и на предварительном слушании дела в суде, когда оно является обязательным в соответствии со ст. 229 УПК.</w:t>
      </w:r>
    </w:p>
    <w:p>
      <w:pPr>
        <w:pStyle w:val="Normal"/>
        <w:shd w:fill="FFFFFF" w:val="clear"/>
        <w:rPr>
          <w:szCs w:val="24"/>
        </w:rPr>
      </w:pPr>
      <w:r>
        <w:rPr>
          <w:color w:val="000000"/>
          <w:sz w:val="21"/>
          <w:szCs w:val="21"/>
        </w:rPr>
        <w:t>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с обязательным участием под</w:t>
        <w:softHyphen/>
        <w:t>судимого и его защитника в соответствии с требованиями гл. 35 УПК с изъятиями, предусмотренными гл. 40. Если судья придет к выводу, что обвинение, с которым согласился подсудимый, обоснованно, подтвер</w:t>
        <w:softHyphen/>
        <w:t>ждается доказательствами, собранными по уголовному делу, то он поста</w:t>
        <w:softHyphen/>
        <w:t>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 Представляется, что вынесение оправдательного приговора в этом производстве невозможно. Если судья придет к выводу, что обви</w:t>
        <w:softHyphen/>
        <w:t>няемый оговорил себя, дело подлежит передаче для рассмотрения в об</w:t>
        <w:softHyphen/>
        <w:t>щем порядке.</w:t>
      </w:r>
    </w:p>
    <w:p>
      <w:pPr>
        <w:pStyle w:val="Normal"/>
        <w:shd w:fill="FFFFFF" w:val="clear"/>
        <w:rPr>
          <w:szCs w:val="24"/>
        </w:rPr>
      </w:pPr>
      <w:r>
        <w:rPr>
          <w:color w:val="000000"/>
          <w:sz w:val="21"/>
          <w:szCs w:val="21"/>
        </w:rPr>
        <w:t>Если в ходе судебного заседания судья не придет к выводам, преду</w:t>
        <w:softHyphen/>
        <w:t>смотренным ч. 2 ст. 316 УПК, то не сможет вынести обвинительный приго</w:t>
        <w:softHyphen/>
        <w:t>вор. Например, он убежден, что подсудимый оговорил себя или обвинение не нашло подтверждения (полностью или частично) и т. п. Представляется, что в таких и подобных случаях судебное заседание, проводимое в соответ</w:t>
        <w:softHyphen/>
        <w:t>ствии со ст. 316 УПК, следует отложить и назначить рассмотрение дела в обычном порядке.</w:t>
      </w:r>
    </w:p>
    <w:p>
      <w:pPr>
        <w:pStyle w:val="Normal"/>
        <w:shd w:fill="FFFFFF" w:val="clear"/>
        <w:rPr>
          <w:szCs w:val="24"/>
        </w:rPr>
      </w:pPr>
      <w:r>
        <w:rPr>
          <w:color w:val="000000"/>
          <w:sz w:val="21"/>
          <w:szCs w:val="21"/>
        </w:rPr>
        <w:t>После провозглашения обвинительного приговора судья разъясняет сторонам право и порядок его обжалования, предусмотренные гл. 43 УПК. При этом следует иметь в виду, что такой приговор не может быть обжало</w:t>
        <w:softHyphen/>
        <w:t>ван в апелляционном и кассационном порядке в связи с несоответствием выводов суда, изложенных в приговоре, фактическим обстоятельствам уго</w:t>
        <w:softHyphen/>
        <w:t>ловного дела, установленным судом в приговоре (ст. 317 УПК).</w:t>
      </w:r>
    </w:p>
    <w:p>
      <w:pPr>
        <w:pStyle w:val="Normal"/>
        <w:shd w:fill="FFFFFF" w:val="clear"/>
        <w:rPr>
          <w:szCs w:val="24"/>
        </w:rPr>
      </w:pPr>
      <w:r>
        <w:rPr>
          <w:color w:val="000000"/>
          <w:sz w:val="21"/>
          <w:szCs w:val="21"/>
        </w:rPr>
        <w:t>Процессуальные издержки, предусмотренные ст. 132 УПК, взысканию с подсудимого не подлежат (ст. 316 УПК).</w:t>
      </w:r>
    </w:p>
    <w:p>
      <w:pPr>
        <w:pStyle w:val="Normal"/>
        <w:shd w:fill="FFFFFF" w:val="clear"/>
        <w:rPr>
          <w:szCs w:val="24"/>
        </w:rPr>
      </w:pPr>
      <w:r>
        <w:rPr>
          <w:rFonts w:cs="Arial" w:ascii="Arial" w:hAnsi="Arial"/>
          <w:color w:val="000000"/>
          <w:sz w:val="112"/>
          <w:szCs w:val="112"/>
        </w:rPr>
        <w:t>т</w:t>
      </w:r>
    </w:p>
    <w:p>
      <w:pPr>
        <w:pStyle w:val="Normal"/>
        <w:shd w:fill="FFFFFF" w:val="clear"/>
        <w:rPr>
          <w:szCs w:val="24"/>
        </w:rPr>
      </w:pPr>
      <w:r>
        <w:rPr>
          <w:rFonts w:cs="Arial" w:ascii="Arial" w:hAnsi="Arial"/>
          <w:b/>
          <w:bCs/>
          <w:color w:val="000000"/>
          <w:sz w:val="16"/>
          <w:szCs w:val="16"/>
        </w:rPr>
        <w:t>472</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Производство в суде</w:t>
      </w:r>
    </w:p>
    <w:p>
      <w:pPr>
        <w:pStyle w:val="Normal"/>
        <w:shd w:fill="FFFFFF" w:val="clear"/>
        <w:rPr>
          <w:szCs w:val="24"/>
        </w:rPr>
      </w:pPr>
      <w:r>
        <w:rPr>
          <w:rFonts w:cs="Arial" w:ascii="Arial" w:hAnsi="Arial"/>
          <w:b/>
          <w:bCs/>
          <w:color w:val="000000"/>
        </w:rPr>
        <w:t>§ 5. Производство по уголовным делам, подсудным мировому судье</w:t>
      </w:r>
    </w:p>
    <w:p>
      <w:pPr>
        <w:pStyle w:val="Normal"/>
        <w:shd w:fill="FFFFFF" w:val="clear"/>
        <w:rPr>
          <w:szCs w:val="24"/>
        </w:rPr>
      </w:pPr>
      <w:r>
        <w:rPr>
          <w:color w:val="000000"/>
        </w:rPr>
        <w:t>Особенности производства у мирового судьи по уголов</w:t>
        <w:softHyphen/>
        <w:t>ным делам установлены гл. 41 УПК РФ. Основной объем материала этой главы УПК - производство по делам частного обвинения. Этим вопросам в настоящем учебнике посвящена отдельная глава (</w:t>
      </w:r>
      <w:r>
        <w:rPr>
          <w:color w:val="000000"/>
          <w:lang w:val="en-US"/>
        </w:rPr>
        <w:t>XXXIV</w:t>
      </w:r>
      <w:r>
        <w:rPr>
          <w:color w:val="000000"/>
        </w:rPr>
        <w:t>).</w:t>
      </w:r>
    </w:p>
    <w:p>
      <w:pPr>
        <w:pStyle w:val="Normal"/>
        <w:shd w:fill="FFFFFF" w:val="clear"/>
        <w:rPr>
          <w:szCs w:val="24"/>
        </w:rPr>
      </w:pPr>
      <w:r>
        <w:rPr>
          <w:color w:val="000000"/>
        </w:rPr>
        <w:t>На мировых судей возложены, кроме дел частного обвинения, обязан</w:t>
        <w:softHyphen/>
        <w:t>ности по рассмотрению уголовных дел с обвинительным актом (ст. 320 УПК), по которым предварительное расследование проводится в форме дознания (гл. 32 УПК). Подготовительные действия по ним судья произво</w:t>
        <w:softHyphen/>
        <w:t>дит в общем порядке, т. е. в соответствии с гл. 33 УПК. В судебном разби</w:t>
        <w:softHyphen/>
        <w:t>рательстве рассмотрение названных уголовных дел осуществляется по об</w:t>
        <w:softHyphen/>
        <w:t>щим правилам с некоторыми изъятиями. Последние касаются прежде всего сроков рассмотрения: судебное разбирательство должно быть начато не ранее 3 и не позднее 14 суток со дня поступления уголовного дела.</w:t>
      </w:r>
    </w:p>
    <w:p>
      <w:pPr>
        <w:pStyle w:val="Normal"/>
        <w:shd w:fill="FFFFFF" w:val="clear"/>
        <w:rPr>
          <w:szCs w:val="24"/>
        </w:rPr>
      </w:pPr>
      <w:r>
        <w:rPr>
          <w:color w:val="000000"/>
        </w:rPr>
        <w:t>Мировой судья рассматривает дела единолично (ч. 2 ст. 30 УПК). Обви</w:t>
        <w:softHyphen/>
        <w:t>нение поддерживает должностное лицо прокуратуры, а по поручению про</w:t>
        <w:softHyphen/>
        <w:t>курора - дознаватель или следователь (п. 6 ст. 5, ч. 4 ст. 37 УПК), произво</w:t>
        <w:softHyphen/>
        <w:t>дивший дознание по данному делу.</w:t>
      </w:r>
    </w:p>
    <w:p>
      <w:pPr>
        <w:pStyle w:val="Normal"/>
        <w:shd w:fill="FFFFFF" w:val="clear"/>
        <w:rPr>
          <w:szCs w:val="24"/>
        </w:rPr>
      </w:pPr>
      <w:r>
        <w:rPr>
          <w:color w:val="000000"/>
        </w:rPr>
        <w:t>Приговор мировой судья выносит в общем порядке (гл. 39 УПК). Сто</w:t>
        <w:softHyphen/>
        <w:t>роны могут обжаловать его в апелляционном порядке (ст. 323,357 УПК).</w:t>
      </w:r>
    </w:p>
    <w:p>
      <w:pPr>
        <w:pStyle w:val="Normal"/>
        <w:shd w:fill="FFFFFF" w:val="clear"/>
        <w:rPr>
          <w:szCs w:val="24"/>
        </w:rPr>
      </w:pPr>
      <w:r>
        <w:rPr>
          <w:rFonts w:cs="Arial" w:ascii="Arial" w:hAnsi="Arial"/>
          <w:color w:val="000000"/>
          <w:sz w:val="25"/>
          <w:szCs w:val="25"/>
        </w:rPr>
        <w:t xml:space="preserve">Глава </w:t>
      </w:r>
      <w:r>
        <w:rPr>
          <w:rFonts w:cs="Arial" w:ascii="Arial" w:hAnsi="Arial"/>
          <w:color w:val="000000"/>
          <w:sz w:val="25"/>
          <w:szCs w:val="25"/>
          <w:lang w:val="en-US"/>
        </w:rPr>
        <w:t>XXV</w:t>
      </w:r>
      <w:r>
        <w:rPr>
          <w:rFonts w:cs="Arial" w:ascii="Arial" w:hAnsi="Arial"/>
          <w:color w:val="000000"/>
          <w:sz w:val="25"/>
          <w:szCs w:val="25"/>
        </w:rPr>
        <w:t>. Приговор и порядок его постановления</w:t>
      </w:r>
    </w:p>
    <w:p>
      <w:pPr>
        <w:pStyle w:val="Normal"/>
        <w:shd w:fill="FFFFFF" w:val="clear"/>
        <w:rPr>
          <w:szCs w:val="24"/>
        </w:rPr>
      </w:pPr>
      <w:r>
        <w:rPr>
          <w:rFonts w:cs="Arial" w:ascii="Arial" w:hAnsi="Arial"/>
          <w:b/>
          <w:bCs/>
          <w:color w:val="000000"/>
        </w:rPr>
        <w:t>§ 1. Понятие, значение и свойства приговора</w:t>
      </w:r>
    </w:p>
    <w:p>
      <w:pPr>
        <w:pStyle w:val="Normal"/>
        <w:shd w:fill="FFFFFF" w:val="clear"/>
        <w:rPr>
          <w:szCs w:val="24"/>
        </w:rPr>
      </w:pPr>
      <w:r>
        <w:rPr>
          <w:color w:val="000000"/>
        </w:rPr>
        <w:t>Согласно п. 28 ст. 5 УПК под приговором понимается ре</w:t>
        <w:softHyphen/>
        <w:t>шение о невиновности или виновности подсудимого и назначении ему на</w:t>
        <w:softHyphen/>
        <w:t>казания либо об освобождении его от наказания, вынесенное судом первой или апелляционной инстанции. Значимость приговора в уголовном судо</w:t>
        <w:softHyphen/>
        <w:t>производстве подчеркивается не только тем, что он постановляется судом от имени Российской Федерации, но и тем, что в силу ст. 49 Конституции РФ только приговор является тем актом, на основании которого возможно признание человека виновным в совершении преступления.</w:t>
      </w:r>
    </w:p>
    <w:p>
      <w:pPr>
        <w:pStyle w:val="Normal"/>
        <w:shd w:fill="FFFFFF" w:val="clear"/>
        <w:rPr>
          <w:szCs w:val="24"/>
        </w:rPr>
      </w:pPr>
      <w:r>
        <w:rPr>
          <w:color w:val="000000"/>
        </w:rPr>
        <w:t>Приговор является актом индивидуального правоприменения. Однако по своему юридическому значению и правовым последствиям для всех участников конкретных правоотношений - государства, его органов и ор</w:t>
        <w:softHyphen/>
        <w:t>ганизаций, негосударственных организаций и граждан, которых этот акт касается, - он приобретает столь же обязательную силу, как и закон. В за</w:t>
        <w:softHyphen/>
        <w:t>конную силу приговор вступает по истечении установленного УПК срока для его обжалования в апелляционном или кассационном порядке либо после вынесения соответствующей инстанцией постановления или опреде</w:t>
        <w:softHyphen/>
        <w:t>ления об оставлении приговора без изменения или о внесении в него тех или иных изменений. Обязательность приговора обеспечивается как осо</w:t>
        <w:softHyphen/>
        <w:t>бым механизмом приведения его в исполнение, так и установленной зако</w:t>
        <w:softHyphen/>
        <w:t>ном ответственностью за злостное неисполнение вступившего в законную силу приговора либо за воспрепятствование его исполнению.</w:t>
      </w:r>
    </w:p>
    <w:p>
      <w:pPr>
        <w:pStyle w:val="Normal"/>
        <w:shd w:fill="FFFFFF" w:val="clear"/>
        <w:rPr>
          <w:szCs w:val="24"/>
        </w:rPr>
      </w:pPr>
      <w:r>
        <w:rPr>
          <w:color w:val="000000"/>
        </w:rPr>
        <w:t>Как указывается в ст. 297 УПК, приговор суда должен быть законным, обоснованным и справедливым. УПК РФ не оговаривает конкретное со</w:t>
        <w:softHyphen/>
        <w:t>держание каждой из названных характеристик приговора. Более того, как следует из той же ст. 297 УПК, приговор признается законным, обоснован</w:t>
        <w:softHyphen/>
        <w:t>ным и справедливым, если он постановлен в соответствии с требованиями УПК и основан на правильном применении уголовного закона, что позво</w:t>
        <w:softHyphen/>
        <w:t>ляет говорить о значительном совпадении указанных качеств и по крайней мере о том, что законным считается лишь тот приговор, который является обоснованным и справедливым.</w:t>
      </w:r>
    </w:p>
    <w:p>
      <w:pPr>
        <w:pStyle w:val="Normal"/>
        <w:shd w:fill="FFFFFF" w:val="clear"/>
        <w:rPr>
          <w:szCs w:val="24"/>
        </w:rPr>
      </w:pPr>
      <w:r>
        <w:rPr>
          <w:rFonts w:cs="Arial" w:ascii="Arial" w:hAnsi="Arial"/>
          <w:b/>
          <w:bCs/>
          <w:color w:val="000000"/>
          <w:sz w:val="15"/>
          <w:szCs w:val="15"/>
        </w:rPr>
        <w:t>47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xml:space="preserve"> Производство в суде</w:t>
      </w:r>
    </w:p>
    <w:p>
      <w:pPr>
        <w:pStyle w:val="Normal"/>
        <w:shd w:fill="FFFFFF" w:val="clear"/>
        <w:rPr>
          <w:szCs w:val="24"/>
        </w:rPr>
      </w:pPr>
      <w:r>
        <w:rPr>
          <w:color w:val="000000"/>
          <w:sz w:val="21"/>
          <w:szCs w:val="21"/>
        </w:rPr>
        <w:t>Законным может признаваться приговор, который вынесен с соблюде</w:t>
        <w:softHyphen/>
        <w:t>нием требований уголовно-процессуального закона, предъявляемых к проце</w:t>
        <w:softHyphen/>
        <w:t>дуре рассмотрения уголовного дела, подготовке и постановлению приго</w:t>
        <w:softHyphen/>
        <w:t>вора, его оформлению, и в котором выводы о квалификации деяния и о ви</w:t>
        <w:softHyphen/>
        <w:t>де и размере наказания виновного отвечают предписаниям уголовного закона. Соответственно незаконным является приговор, постановленный в результате судебного разбирательства, в котором сторонам не были обеспечены равные процессуальные возможности по отстаиванию своих интересов, либо вынесенный незаконным составом суда или не подпи</w:t>
        <w:softHyphen/>
        <w:t>санный кем-либо из судей, либо предусматривающий наказание подсуди</w:t>
        <w:softHyphen/>
        <w:t>мого, выходящее за рамки санкции соответствующей статьи Особенной части УК РФ.</w:t>
      </w:r>
    </w:p>
    <w:p>
      <w:pPr>
        <w:pStyle w:val="Normal"/>
        <w:shd w:fill="FFFFFF" w:val="clear"/>
        <w:rPr>
          <w:szCs w:val="24"/>
        </w:rPr>
      </w:pPr>
      <w:r>
        <w:rPr>
          <w:color w:val="000000"/>
          <w:sz w:val="21"/>
          <w:szCs w:val="21"/>
        </w:rPr>
        <w:t>Обоснованность приговора означает, что сделанные в нем выводы соответствуют исследованным в ходе судебного разбирательства фак</w:t>
        <w:softHyphen/>
        <w:t>тическим обстоятельствам дела. Приговор является необоснованным, если при его постановлении: а) не были учтены все имеющиеся в деле доказательства; б) какие-то доказательства оказались безосновательно исключенными из исследования как недопустимые; в) при наличии про</w:t>
        <w:softHyphen/>
        <w:t>тиворечивых доказательств, имеющих значение для выводов суда, не указаны причины принятия судом одних доказательств и отклонения других; г) выводы, сделанные в обвинительном приговоре, основаны не на достоверно установленных данных, а на предположениях; д) в сфор</w:t>
        <w:softHyphen/>
        <w:t>мулированных судом выводах имеются существенные противоречия и т. д.</w:t>
      </w:r>
    </w:p>
    <w:p>
      <w:pPr>
        <w:pStyle w:val="Normal"/>
        <w:shd w:fill="FFFFFF" w:val="clear"/>
        <w:rPr>
          <w:szCs w:val="24"/>
        </w:rPr>
      </w:pPr>
      <w:r>
        <w:rPr>
          <w:color w:val="000000"/>
          <w:sz w:val="21"/>
          <w:szCs w:val="21"/>
        </w:rPr>
        <w:t>Обоснованность приговора обеспечивается адресованным суду требо</w:t>
        <w:softHyphen/>
        <w:t>ванием закона мотивировать выводы, к которым он приходит в приговоре (ст. 305, 307 УПК). И хотя в принципе можно предположить, что приговор, внешне недостаточно мотивированный, по существу может оказаться обос</w:t>
        <w:softHyphen/>
        <w:t>нованным, первое, как правило, исключает второе. Единственный случай, когда в приговоре суда (как обвинительном, так и оправдательном), не ука</w:t>
        <w:softHyphen/>
        <w:t>зываются мотивы, по которым суд пришел к тем или иным выводам по во</w:t>
        <w:softHyphen/>
        <w:t>просу о виновности подсудимого, - это постановление приговора на основе вердикта присяжных, в котором содержатся только односложные ответы на сформулированные в вопросном листе вопросы, но не приводятся аргумен</w:t>
        <w:softHyphen/>
        <w:t>ты в пользу того или иного ответа.</w:t>
      </w:r>
    </w:p>
    <w:p>
      <w:pPr>
        <w:pStyle w:val="Normal"/>
        <w:shd w:fill="FFFFFF" w:val="clear"/>
        <w:rPr>
          <w:szCs w:val="24"/>
        </w:rPr>
      </w:pPr>
      <w:r>
        <w:rPr>
          <w:color w:val="000000"/>
          <w:sz w:val="21"/>
          <w:szCs w:val="21"/>
        </w:rPr>
        <w:t>Требование справедливости приговора относится к характеристике со</w:t>
        <w:softHyphen/>
        <w:t>держащихся в нем решений относительно вида и размера наказания. Как указывается в ст. 383 УПК, несправедливым является приговор, по которо</w:t>
        <w:softHyphen/>
        <w:t>му было назначено наказание, не соответствующее тяжести преступления, личности осужденного либо которое по своему виду или размеру является несправедливым как вследствие чрезмерной мягкости, так и вследствие чрезмерной суровости.</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V</w:t>
      </w:r>
      <w:r>
        <w:rPr>
          <w:rFonts w:cs="Arial" w:ascii="Arial" w:hAnsi="Arial"/>
          <w:i/>
          <w:iCs/>
          <w:color w:val="000000"/>
          <w:sz w:val="16"/>
          <w:szCs w:val="16"/>
        </w:rPr>
        <w:t>. Приговор и порядок его постановления</w:t>
      </w:r>
    </w:p>
    <w:p>
      <w:pPr>
        <w:pStyle w:val="Normal"/>
        <w:shd w:fill="FFFFFF" w:val="clear"/>
        <w:rPr>
          <w:szCs w:val="24"/>
        </w:rPr>
      </w:pPr>
      <w:r>
        <w:rPr>
          <w:rFonts w:cs="Arial" w:ascii="Arial" w:hAnsi="Arial"/>
          <w:b/>
          <w:bCs/>
          <w:color w:val="000000"/>
          <w:sz w:val="15"/>
          <w:szCs w:val="15"/>
        </w:rPr>
        <w:t>475</w:t>
      </w:r>
    </w:p>
    <w:p>
      <w:pPr>
        <w:pStyle w:val="Normal"/>
        <w:shd w:fill="FFFFFF" w:val="clear"/>
        <w:rPr>
          <w:szCs w:val="24"/>
        </w:rPr>
      </w:pPr>
      <w:r>
        <w:rPr>
          <w:rFonts w:cs="Arial" w:ascii="Arial" w:hAnsi="Arial"/>
          <w:b/>
          <w:bCs/>
          <w:color w:val="000000"/>
          <w:sz w:val="21"/>
          <w:szCs w:val="21"/>
        </w:rPr>
        <w:t>§ 2. Постановление приговора</w:t>
      </w:r>
    </w:p>
    <w:p>
      <w:pPr>
        <w:pStyle w:val="Normal"/>
        <w:shd w:fill="FFFFFF" w:val="clear"/>
        <w:rPr>
          <w:szCs w:val="24"/>
        </w:rPr>
      </w:pPr>
      <w:r>
        <w:rPr>
          <w:color w:val="000000"/>
          <w:sz w:val="21"/>
          <w:szCs w:val="21"/>
        </w:rPr>
        <w:t>Суд приступает к постановлению приговора непосредст</w:t>
        <w:softHyphen/>
        <w:t>венно после заслушивания последнего слова подсудимого, для чего удаля</w:t>
        <w:softHyphen/>
        <w:t>ется в совещательную комнату.</w:t>
      </w:r>
    </w:p>
    <w:p>
      <w:pPr>
        <w:pStyle w:val="Normal"/>
        <w:shd w:fill="FFFFFF" w:val="clear"/>
        <w:rPr>
          <w:szCs w:val="24"/>
        </w:rPr>
      </w:pPr>
      <w:r>
        <w:rPr>
          <w:color w:val="000000"/>
          <w:sz w:val="21"/>
          <w:szCs w:val="21"/>
        </w:rPr>
        <w:t>Постановление приговора в совещательной комнате (независимо от то</w:t>
        <w:softHyphen/>
        <w:t>го, идет ли речь о рассмотрении дела коллегией судей или единолично судьей) является не только важным условием спокойного и вдумчивого осмысления всех вопросов, подлежащих разрешению при постановлении приговора, но и существенной гарантией независимого, свободного от внешнего влияния разрешения уголовного дела. Тайна совещательной ком</w:t>
        <w:softHyphen/>
        <w:t>наты обеспечивается запретом находиться в ней кому бы то ни было, кроме самих судей, участвующих в постановлении приговора, а также изоляцией лиц, находящихся в совещательной комнате, от внешнего мира (в том чис</w:t>
        <w:softHyphen/>
        <w:t>ле устранением телефонной, электронной и прочей связи судей с другими лицами). По общему правилу, судьи не должны покидать совещательную комнату до тех пор, пока они не вынесут приговор или иное решение по делу. Вместе с тем в случаях, когда постановление приговора требует дли</w:t>
        <w:softHyphen/>
        <w:t>тельного времени, закон допускает возможность объявления перерыва для отдыха с выходом из совещательной комнаты как по окончании, так и в течение рабочего дня. В такого рода случаях судьи не должны общаться со сторонами, не вправе обсуждать с кем бы то ни было вопросы, касаю</w:t>
        <w:softHyphen/>
        <w:t>щиеся постановления приговора, и получать на этот счет какие-либо сове</w:t>
        <w:softHyphen/>
        <w:t>ты или указания.</w:t>
      </w:r>
    </w:p>
    <w:p>
      <w:pPr>
        <w:pStyle w:val="Normal"/>
        <w:shd w:fill="FFFFFF" w:val="clear"/>
        <w:rPr>
          <w:szCs w:val="24"/>
        </w:rPr>
      </w:pPr>
      <w:r>
        <w:rPr>
          <w:color w:val="000000"/>
          <w:sz w:val="21"/>
          <w:szCs w:val="21"/>
        </w:rPr>
        <w:t>В соответствии со ст. 299 УПК при постановлении приговора судьями должны быть разрешены следующие вопросы:</w:t>
      </w:r>
    </w:p>
    <w:p>
      <w:pPr>
        <w:pStyle w:val="Normal"/>
        <w:shd w:fill="FFFFFF" w:val="clear"/>
        <w:rPr>
          <w:szCs w:val="24"/>
        </w:rPr>
      </w:pPr>
      <w:r>
        <w:rPr>
          <w:color w:val="000000"/>
          <w:sz w:val="21"/>
          <w:szCs w:val="21"/>
        </w:rPr>
        <w:t>1) доказано ли, что имело место деяние, в совершении которого обвиня</w:t>
        <w:softHyphen/>
        <w:t>ется подсудимый;</w:t>
      </w:r>
    </w:p>
    <w:p>
      <w:pPr>
        <w:pStyle w:val="Normal"/>
        <w:shd w:fill="FFFFFF" w:val="clear"/>
        <w:rPr>
          <w:szCs w:val="24"/>
        </w:rPr>
      </w:pPr>
      <w:r>
        <w:rPr>
          <w:color w:val="000000"/>
          <w:sz w:val="21"/>
          <w:szCs w:val="21"/>
        </w:rPr>
        <w:t>2) доказано ли, что деяние совершил подсудимый;</w:t>
      </w:r>
    </w:p>
    <w:p>
      <w:pPr>
        <w:pStyle w:val="Normal"/>
        <w:shd w:fill="FFFFFF" w:val="clear"/>
        <w:rPr>
          <w:szCs w:val="24"/>
        </w:rPr>
      </w:pPr>
      <w:r>
        <w:rPr>
          <w:color w:val="000000"/>
          <w:sz w:val="21"/>
          <w:szCs w:val="21"/>
        </w:rPr>
        <w:t>3)  является ли это деяние преступлением и какими пунктом, частью, статьей УК РФ оно предусмотрено;</w:t>
      </w:r>
    </w:p>
    <w:p>
      <w:pPr>
        <w:pStyle w:val="Normal"/>
        <w:shd w:fill="FFFFFF" w:val="clear"/>
        <w:rPr>
          <w:szCs w:val="24"/>
        </w:rPr>
      </w:pPr>
      <w:r>
        <w:rPr>
          <w:color w:val="000000"/>
          <w:sz w:val="21"/>
          <w:szCs w:val="21"/>
        </w:rPr>
        <w:t>4) виновен ли подсудимый в совершении этого преступления;</w:t>
      </w:r>
    </w:p>
    <w:p>
      <w:pPr>
        <w:pStyle w:val="Normal"/>
        <w:shd w:fill="FFFFFF" w:val="clear"/>
        <w:rPr>
          <w:szCs w:val="24"/>
        </w:rPr>
      </w:pPr>
      <w:r>
        <w:rPr>
          <w:color w:val="000000"/>
          <w:sz w:val="21"/>
          <w:szCs w:val="21"/>
        </w:rPr>
        <w:t>5)  подлежит ли подсудимый наказанию за совершенное им преступ</w:t>
        <w:softHyphen/>
        <w:t>ление;</w:t>
      </w:r>
    </w:p>
    <w:p>
      <w:pPr>
        <w:pStyle w:val="Normal"/>
        <w:shd w:fill="FFFFFF" w:val="clear"/>
        <w:rPr>
          <w:szCs w:val="24"/>
        </w:rPr>
      </w:pPr>
      <w:r>
        <w:rPr>
          <w:color w:val="000000"/>
          <w:sz w:val="21"/>
          <w:szCs w:val="21"/>
        </w:rPr>
        <w:t>6) имеются ли обстоятельства, смягчающие или отягчающие наказание;</w:t>
      </w:r>
    </w:p>
    <w:p>
      <w:pPr>
        <w:pStyle w:val="Normal"/>
        <w:shd w:fill="FFFFFF" w:val="clear"/>
        <w:rPr>
          <w:szCs w:val="24"/>
        </w:rPr>
      </w:pPr>
      <w:r>
        <w:rPr>
          <w:color w:val="000000"/>
          <w:sz w:val="21"/>
          <w:szCs w:val="21"/>
        </w:rPr>
        <w:t>7) какое наказание должно быть назначено подсудимому;</w:t>
      </w:r>
    </w:p>
    <w:p>
      <w:pPr>
        <w:pStyle w:val="Normal"/>
        <w:shd w:fill="FFFFFF" w:val="clear"/>
        <w:rPr>
          <w:szCs w:val="24"/>
        </w:rPr>
      </w:pPr>
      <w:r>
        <w:rPr>
          <w:color w:val="000000"/>
          <w:sz w:val="21"/>
          <w:szCs w:val="21"/>
        </w:rPr>
        <w:t>8)  имеются ли основания для постановления приговора без назначения наказания или с освобождением от наказания;</w:t>
      </w:r>
    </w:p>
    <w:p>
      <w:pPr>
        <w:pStyle w:val="Normal"/>
        <w:shd w:fill="FFFFFF" w:val="clear"/>
        <w:rPr>
          <w:szCs w:val="24"/>
        </w:rPr>
      </w:pPr>
      <w:r>
        <w:rPr>
          <w:color w:val="000000"/>
          <w:sz w:val="21"/>
          <w:szCs w:val="21"/>
        </w:rPr>
        <w:t>9)  какой вид исправительного учреждения и режим должны быть опреде</w:t>
        <w:softHyphen/>
        <w:t>лены подсудимому при назначении наказания в виде лишения свободы;</w:t>
      </w:r>
    </w:p>
    <w:p>
      <w:pPr>
        <w:pStyle w:val="Normal"/>
        <w:shd w:fill="FFFFFF" w:val="clear"/>
        <w:rPr>
          <w:szCs w:val="24"/>
        </w:rPr>
      </w:pPr>
      <w:r>
        <w:rPr>
          <w:color w:val="000000"/>
          <w:sz w:val="21"/>
          <w:szCs w:val="21"/>
        </w:rPr>
        <w:t>10)  подлежит ли удовлетворению гражданский иск, в чью пользу и в ка</w:t>
        <w:softHyphen/>
        <w:t>ком размере;</w:t>
      </w:r>
    </w:p>
    <w:p>
      <w:pPr>
        <w:pStyle w:val="Normal"/>
        <w:shd w:fill="FFFFFF" w:val="clear"/>
        <w:rPr>
          <w:szCs w:val="24"/>
        </w:rPr>
      </w:pPr>
      <w:r>
        <w:rPr>
          <w:szCs w:val="24"/>
        </w:rPr>
      </w:r>
    </w:p>
    <w:p>
      <w:pPr>
        <w:pStyle w:val="Normal"/>
        <w:shd w:fill="FFFFFF" w:val="clear"/>
        <w:rPr>
          <w:szCs w:val="24"/>
        </w:rPr>
      </w:pPr>
      <w:r>
        <w:rPr>
          <w:rFonts w:cs="Arial" w:ascii="Arial" w:hAnsi="Arial"/>
          <w:b/>
          <w:bCs/>
          <w:color w:val="000000"/>
          <w:sz w:val="15"/>
          <w:szCs w:val="15"/>
        </w:rPr>
        <w:t>476</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Производство в суде</w:t>
      </w:r>
    </w:p>
    <w:p>
      <w:pPr>
        <w:pStyle w:val="Normal"/>
        <w:shd w:fill="FFFFFF" w:val="clear"/>
        <w:rPr>
          <w:szCs w:val="24"/>
        </w:rPr>
      </w:pPr>
      <w:r>
        <w:rPr>
          <w:color w:val="000000"/>
        </w:rPr>
        <w:t>11)  как поступить с имуществом, на которое наложен арест для обеспе</w:t>
        <w:softHyphen/>
        <w:t>чения гражданского иска или возможной конфискации;</w:t>
      </w:r>
    </w:p>
    <w:p>
      <w:pPr>
        <w:pStyle w:val="Normal"/>
        <w:shd w:fill="FFFFFF" w:val="clear"/>
        <w:rPr>
          <w:szCs w:val="24"/>
        </w:rPr>
      </w:pPr>
      <w:r>
        <w:rPr>
          <w:color w:val="000000"/>
        </w:rPr>
        <w:t>12) как поступить с вещественными доказательствами;</w:t>
      </w:r>
    </w:p>
    <w:p>
      <w:pPr>
        <w:pStyle w:val="Normal"/>
        <w:shd w:fill="FFFFFF" w:val="clear"/>
        <w:rPr>
          <w:szCs w:val="24"/>
        </w:rPr>
      </w:pPr>
      <w:r>
        <w:rPr>
          <w:color w:val="000000"/>
        </w:rPr>
        <w:t>13)  на кого и в каком размере должны быть возложены процессуальные издержки;</w:t>
      </w:r>
    </w:p>
    <w:p>
      <w:pPr>
        <w:pStyle w:val="Normal"/>
        <w:shd w:fill="FFFFFF" w:val="clear"/>
        <w:rPr>
          <w:szCs w:val="24"/>
        </w:rPr>
      </w:pPr>
      <w:r>
        <w:rPr>
          <w:color w:val="000000"/>
        </w:rPr>
        <w:t>14)  должен ли суд в случаях, предусмотренных ст. 48 УК РФ, лишить подсудимого специального, воинского или почетного звания, классного чина, а также государственных наград;</w:t>
      </w:r>
    </w:p>
    <w:p>
      <w:pPr>
        <w:pStyle w:val="Normal"/>
        <w:shd w:fill="FFFFFF" w:val="clear"/>
        <w:rPr>
          <w:szCs w:val="24"/>
        </w:rPr>
      </w:pPr>
      <w:r>
        <w:rPr>
          <w:color w:val="000000"/>
        </w:rPr>
        <w:t>15)  могут ли быть применены принудительные меры воспитательного воздействия в случаях, предусмотренных ст. 90 и 91 УК РФ;</w:t>
      </w:r>
    </w:p>
    <w:p>
      <w:pPr>
        <w:pStyle w:val="Normal"/>
        <w:shd w:fill="FFFFFF" w:val="clear"/>
        <w:rPr>
          <w:szCs w:val="24"/>
        </w:rPr>
      </w:pPr>
      <w:r>
        <w:rPr>
          <w:color w:val="000000"/>
        </w:rPr>
        <w:t>16)  могут ли быть применены принудительные меры медицинского ха</w:t>
        <w:softHyphen/>
        <w:t>рактера в случаях, предусмотренных ст. 99 УК РФ;</w:t>
      </w:r>
    </w:p>
    <w:p>
      <w:pPr>
        <w:pStyle w:val="Normal"/>
        <w:shd w:fill="FFFFFF" w:val="clear"/>
        <w:rPr>
          <w:szCs w:val="24"/>
        </w:rPr>
      </w:pPr>
      <w:r>
        <w:rPr>
          <w:color w:val="000000"/>
        </w:rPr>
        <w:t>17)  следует ли отменить или изменить меру пресечения в отношении подсудимого.</w:t>
      </w:r>
    </w:p>
    <w:p>
      <w:pPr>
        <w:pStyle w:val="Normal"/>
        <w:shd w:fill="FFFFFF" w:val="clear"/>
        <w:rPr>
          <w:szCs w:val="24"/>
        </w:rPr>
      </w:pPr>
      <w:r>
        <w:rPr>
          <w:color w:val="000000"/>
        </w:rPr>
        <w:t>Эти вопросы подлежат разрешению в той последовательности, как они расположены в ст. 299 УПК, поскольку именно при таком порядке обеспе</w:t>
        <w:softHyphen/>
        <w:t>чивается полнота и логичность принятого решения. Причем, если в ходе производства по уголовному делу рассматриваются обвинения одного лица в совершении ряда преступлений либо нескольких лиц в совершении одно</w:t>
        <w:softHyphen/>
        <w:t>го или нескольких преступлений, вопросы, указанные в п. 1-7 ст. 299 УПК, подлежат разрешению отдельно применительно к каждому из этих обвине</w:t>
        <w:softHyphen/>
        <w:t>ний.</w:t>
      </w:r>
    </w:p>
    <w:p>
      <w:pPr>
        <w:pStyle w:val="Normal"/>
        <w:shd w:fill="FFFFFF" w:val="clear"/>
        <w:rPr>
          <w:szCs w:val="24"/>
        </w:rPr>
      </w:pPr>
      <w:r>
        <w:rPr>
          <w:color w:val="000000"/>
        </w:rPr>
        <w:t>В случае, если в ходе предварительного расследования или судебного разбирательства возникал вопрос о том, что во время совершения инкри</w:t>
        <w:softHyphen/>
        <w:t>минируемого ему деяния подсудимый находился в состоянии невменяемо</w:t>
        <w:softHyphen/>
        <w:t>сти или во время судебного разбирательства у него наступило психическое расстройство, лишающее его возможности осознавать свои действия и ру</w:t>
        <w:softHyphen/>
        <w:t>ководить ими, суд должен принять решение и по нему. В случае, если суд придет к выводу о невменяемости подсудимого, он выносит постановление (определение) о применении принудительных мер медицинского характера. Если же вопрос о вменяемости подсудимого впервые возник в совещатель</w:t>
        <w:softHyphen/>
        <w:t>ной комнате, суд возобновляет судебное следствие и назначает в отноше</w:t>
        <w:softHyphen/>
        <w:t>нии подсудимого судебно-психиатрическую экспертизу.</w:t>
      </w:r>
    </w:p>
    <w:p>
      <w:pPr>
        <w:pStyle w:val="Normal"/>
        <w:shd w:fill="FFFFFF" w:val="clear"/>
        <w:rPr>
          <w:szCs w:val="24"/>
        </w:rPr>
      </w:pPr>
      <w:r>
        <w:rPr>
          <w:color w:val="000000"/>
        </w:rPr>
        <w:t>Последовательное разрешение указанных в ст. 299 УПК вопросов имеет особое значение в тех случаях, когда уголовное дело рассматривается су</w:t>
        <w:softHyphen/>
        <w:t>дом коллегиально, поскольку решение, принятое большинством судей по каждому из ранее решенных вопросов, становится обязательным, в том числе и для самих судей, при голосовании по последующим вопросам. Су</w:t>
        <w:softHyphen/>
        <w:t>дья, оставшийся в меньшинстве при голосовании по какому-либо вопросу, не вправе воздержаться от голосования по другим вопросам и должен ис</w:t>
        <w:softHyphen/>
        <w:t>ходить при этом из того решения, за которое проголосовало большинство. Кодекс делает исключения из этого правила только в отношении вопросов</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V</w:t>
      </w:r>
      <w:r>
        <w:rPr>
          <w:rFonts w:cs="Arial" w:ascii="Arial" w:hAnsi="Arial"/>
          <w:i/>
          <w:iCs/>
          <w:color w:val="000000"/>
          <w:sz w:val="15"/>
          <w:szCs w:val="15"/>
        </w:rPr>
        <w:t>. Приговор и порядок его постановления</w:t>
      </w:r>
    </w:p>
    <w:p>
      <w:pPr>
        <w:pStyle w:val="Normal"/>
        <w:shd w:fill="FFFFFF" w:val="clear"/>
        <w:rPr>
          <w:szCs w:val="24"/>
        </w:rPr>
      </w:pPr>
      <w:r>
        <w:rPr>
          <w:rFonts w:cs="Arial" w:ascii="Arial" w:hAnsi="Arial"/>
          <w:b/>
          <w:bCs/>
          <w:color w:val="000000"/>
          <w:sz w:val="15"/>
          <w:szCs w:val="15"/>
        </w:rPr>
        <w:t>477</w:t>
      </w:r>
    </w:p>
    <w:p>
      <w:pPr>
        <w:pStyle w:val="Normal"/>
        <w:shd w:fill="FFFFFF" w:val="clear"/>
        <w:rPr>
          <w:szCs w:val="24"/>
        </w:rPr>
      </w:pPr>
      <w:r>
        <w:rPr>
          <w:color w:val="000000"/>
        </w:rPr>
        <w:t>о квалификации деяния, инкриминируемого подсудимому, и о его наказа</w:t>
        <w:softHyphen/>
        <w:t>нии и только применительно к судье, голосовавшему ранее за признание недоказанными деяния, в совершении которого обвиняется подсудимый, или участия подсудимого в этом деянии. Голос такого судьи присоединяет</w:t>
        <w:softHyphen/>
        <w:t>ся к голосу, поданному за квалификацию деяния по уголовному закону, предусматривающему менее тяжкое преступление, и за назначение менее тяжкого наказания (ч. 3 ст. 301 УПК).</w:t>
      </w:r>
    </w:p>
    <w:p>
      <w:pPr>
        <w:pStyle w:val="Normal"/>
        <w:shd w:fill="FFFFFF" w:val="clear"/>
        <w:rPr>
          <w:szCs w:val="24"/>
        </w:rPr>
      </w:pPr>
      <w:r>
        <w:rPr>
          <w:color w:val="000000"/>
        </w:rPr>
        <w:t>При коллегиальном рассмотрении уголовного дела все вопросы, подле</w:t>
        <w:softHyphen/>
        <w:t>жащие разрешению судом при постановлении приговора, решаются про</w:t>
        <w:softHyphen/>
        <w:t>стым большинством голосов. Исключение составляет лишь решение по вопросу о назначении в качестве наказания смертной казни, которое может быть принято только единогласно.</w:t>
      </w:r>
    </w:p>
    <w:p>
      <w:pPr>
        <w:pStyle w:val="Normal"/>
        <w:shd w:fill="FFFFFF" w:val="clear"/>
        <w:rPr>
          <w:szCs w:val="24"/>
        </w:rPr>
      </w:pPr>
      <w:r>
        <w:rPr>
          <w:color w:val="000000"/>
        </w:rPr>
        <w:t>В целях обеспечения объективности и независимости членов судебной коллегии устанавливаются правила, в соответствии с которыми: а) при об</w:t>
        <w:softHyphen/>
        <w:t>суждении вопросов, подлежащих отражению в приговоре, и при голосова</w:t>
        <w:softHyphen/>
        <w:t>нии все члены коллегии (в том числе и народные заседатели, если дело рас</w:t>
        <w:softHyphen/>
        <w:t>сматривается с их участием) пользуются равными правами; б) председа</w:t>
        <w:softHyphen/>
        <w:t>тельствующий при голосовании подает свой голос последним; в) судья, оставшийся в меньшинстве, вправе письменно изложить свое особое мне</w:t>
        <w:softHyphen/>
        <w:t>ние, которое подлежит приобщению к приговору.</w:t>
      </w:r>
    </w:p>
    <w:p>
      <w:pPr>
        <w:pStyle w:val="Normal"/>
        <w:shd w:fill="FFFFFF" w:val="clear"/>
        <w:rPr>
          <w:szCs w:val="24"/>
        </w:rPr>
      </w:pPr>
      <w:r>
        <w:rPr>
          <w:color w:val="000000"/>
        </w:rPr>
        <w:t>После разрешения всех перечисленных вопросов суд переходит к со</w:t>
        <w:softHyphen/>
        <w:t>ставлению самого текста приговора. Приговор может быть написан от руки либо изготовлен с помощью технических средств одним из судей (а до 1 ян</w:t>
        <w:softHyphen/>
        <w:t>варя 2004 г. - и народным заседателем), участвующим в его постанов</w:t>
        <w:softHyphen/>
        <w:t>лении.</w:t>
      </w:r>
    </w:p>
    <w:p>
      <w:pPr>
        <w:pStyle w:val="Normal"/>
        <w:shd w:fill="FFFFFF" w:val="clear"/>
        <w:rPr>
          <w:szCs w:val="24"/>
        </w:rPr>
      </w:pPr>
      <w:r>
        <w:rPr>
          <w:color w:val="000000"/>
        </w:rPr>
        <w:t>Составляется приговор на том языке, на котором проводилось судебное разбирательство.</w:t>
      </w:r>
    </w:p>
    <w:p>
      <w:pPr>
        <w:pStyle w:val="Normal"/>
        <w:shd w:fill="FFFFFF" w:val="clear"/>
        <w:rPr>
          <w:szCs w:val="24"/>
        </w:rPr>
      </w:pPr>
      <w:r>
        <w:rPr>
          <w:color w:val="000000"/>
        </w:rPr>
        <w:t>Приговор должен быть подписан всеми судьями, участвующими в рас</w:t>
        <w:softHyphen/>
        <w:t>смотрении дела. То обстоятельство, что судья, оставшийся при голосовании в меньшинстве, изложил свое особое мнение, не освобождает его от обя</w:t>
        <w:softHyphen/>
        <w:t>занности подписать приговор.</w:t>
      </w:r>
    </w:p>
    <w:p>
      <w:pPr>
        <w:pStyle w:val="Normal"/>
        <w:shd w:fill="FFFFFF" w:val="clear"/>
        <w:rPr>
          <w:szCs w:val="24"/>
        </w:rPr>
      </w:pPr>
      <w:r>
        <w:rPr>
          <w:color w:val="000000"/>
        </w:rPr>
        <w:t>Исправления и поправки в тексте приговора должны быть специально оговорены и также удостоверены подписями всех судей.</w:t>
      </w:r>
    </w:p>
    <w:p>
      <w:pPr>
        <w:pStyle w:val="Normal"/>
        <w:shd w:fill="FFFFFF" w:val="clear"/>
        <w:rPr>
          <w:szCs w:val="24"/>
        </w:rPr>
      </w:pPr>
      <w:r>
        <w:rPr>
          <w:rFonts w:cs="Arial" w:ascii="Arial" w:hAnsi="Arial"/>
          <w:b/>
          <w:bCs/>
          <w:color w:val="000000"/>
          <w:sz w:val="21"/>
          <w:szCs w:val="21"/>
        </w:rPr>
        <w:t>§ 3. Виды и содержание приговоров</w:t>
      </w:r>
    </w:p>
    <w:p>
      <w:pPr>
        <w:pStyle w:val="Normal"/>
        <w:shd w:fill="FFFFFF" w:val="clear"/>
        <w:rPr>
          <w:szCs w:val="24"/>
        </w:rPr>
      </w:pPr>
      <w:r>
        <w:rPr>
          <w:color w:val="000000"/>
        </w:rPr>
        <w:t>Согласно ст. 302 УПК приговор суда может быть оправда</w:t>
        <w:softHyphen/>
        <w:t>тельным или обвинительным.</w:t>
      </w:r>
    </w:p>
    <w:p>
      <w:pPr>
        <w:pStyle w:val="Normal"/>
        <w:shd w:fill="FFFFFF" w:val="clear"/>
        <w:rPr>
          <w:szCs w:val="24"/>
        </w:rPr>
      </w:pPr>
      <w:r>
        <w:rPr>
          <w:i/>
          <w:iCs/>
          <w:color w:val="000000"/>
        </w:rPr>
        <w:t xml:space="preserve">Оправдательный приговор </w:t>
      </w:r>
      <w:r>
        <w:rPr>
          <w:color w:val="000000"/>
        </w:rPr>
        <w:t>постановляется судом при наличии одного из четырех оснований: 1) не установлено событие преступления; 2) подсу</w:t>
        <w:softHyphen/>
        <w:t>димый не причастен к совершению преступления; 3) в деянии подсудимого отсутствует состав преступления; 4) в отношении подсудимого коллегией присяжных заседателей вынесен оправдательный вердикт.</w:t>
      </w:r>
    </w:p>
    <w:p>
      <w:pPr>
        <w:pStyle w:val="Normal"/>
        <w:shd w:fill="FFFFFF" w:val="clear"/>
        <w:rPr>
          <w:szCs w:val="24"/>
        </w:rPr>
      </w:pPr>
      <w:r>
        <w:rPr>
          <w:rFonts w:cs="Arial" w:ascii="Arial" w:hAnsi="Arial"/>
          <w:b/>
          <w:bCs/>
          <w:color w:val="000000"/>
          <w:sz w:val="15"/>
          <w:szCs w:val="15"/>
        </w:rPr>
        <w:t>478</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Производство в суде</w:t>
      </w:r>
    </w:p>
    <w:p>
      <w:pPr>
        <w:pStyle w:val="Normal"/>
        <w:shd w:fill="FFFFFF" w:val="clear"/>
        <w:rPr>
          <w:szCs w:val="24"/>
        </w:rPr>
      </w:pPr>
      <w:r>
        <w:rPr>
          <w:color w:val="000000"/>
        </w:rPr>
        <w:t>В связи с неустановлением события преступления оправдательный при</w:t>
        <w:softHyphen/>
        <w:t>говор постановляется в случае, если не установлено наличие человеческого деяния, причинившего вред охраняемым законом отношениям или направ</w:t>
        <w:softHyphen/>
        <w:t>ленного на причинение такого вреда.</w:t>
      </w:r>
    </w:p>
    <w:p>
      <w:pPr>
        <w:pStyle w:val="Normal"/>
        <w:shd w:fill="FFFFFF" w:val="clear"/>
        <w:rPr>
          <w:szCs w:val="24"/>
        </w:rPr>
      </w:pPr>
      <w:r>
        <w:rPr>
          <w:color w:val="000000"/>
        </w:rPr>
        <w:t>Оправдательный приговор, констатирующий непричастность подсуди</w:t>
        <w:softHyphen/>
        <w:t>мого к совершению преступления, суд постановляет, если в результате су</w:t>
        <w:softHyphen/>
        <w:t>дебного разбирательства были установлены данные, доказывающие неви</w:t>
        <w:softHyphen/>
        <w:t>новность подсудимого, или если обвинение не смогло представить доказа</w:t>
        <w:softHyphen/>
        <w:t>тельств, достаточных для признания подсудимого виновным.</w:t>
      </w:r>
    </w:p>
    <w:p>
      <w:pPr>
        <w:pStyle w:val="Normal"/>
        <w:shd w:fill="FFFFFF" w:val="clear"/>
        <w:rPr>
          <w:szCs w:val="24"/>
        </w:rPr>
      </w:pPr>
      <w:r>
        <w:rPr>
          <w:color w:val="000000"/>
        </w:rPr>
        <w:t>Отсутствие в деянии подсудимого состава преступления означает, что те действия или бездействие, которые инкриминируются подсудимому, не содержат признаков какого бы то ни было уголовно-противоправного дея</w:t>
        <w:softHyphen/>
        <w:t>ния. По этому основанию оправдательный приговор может быть постанов</w:t>
        <w:softHyphen/>
        <w:t>лен лишь в том случае, если сам факт совершения деяния и причастность к нему подсудимого нашли подтверждение в ходе судебного заседания.</w:t>
      </w:r>
    </w:p>
    <w:p>
      <w:pPr>
        <w:pStyle w:val="Normal"/>
        <w:shd w:fill="FFFFFF" w:val="clear"/>
        <w:rPr>
          <w:szCs w:val="24"/>
        </w:rPr>
      </w:pPr>
      <w:r>
        <w:rPr>
          <w:color w:val="000000"/>
        </w:rPr>
        <w:t>Оправдание, независимо от его оснований и мотивов, во всяком случае означает признание подсудимого невиновным и влечет обязанность суда и иных органов обеспечить ему возмещение морального и материального вреда.</w:t>
      </w:r>
    </w:p>
    <w:p>
      <w:pPr>
        <w:pStyle w:val="Normal"/>
        <w:shd w:fill="FFFFFF" w:val="clear"/>
        <w:rPr>
          <w:szCs w:val="24"/>
        </w:rPr>
      </w:pPr>
      <w:r>
        <w:rPr>
          <w:color w:val="000000"/>
        </w:rPr>
        <w:t>Вынесение присяжными заседателями в отношении подсудимого оп</w:t>
        <w:softHyphen/>
        <w:t>равдательного вердикта обязывает судью, председательствующего в судеб</w:t>
        <w:softHyphen/>
        <w:t>ном заседании, постановить оправдательный приговор, объявив подсуди</w:t>
        <w:softHyphen/>
        <w:t>мого невиновным и немедленно освободив его из-под стражи (ст. 346, 348 УПК). И хотя непосредственным основанием оправдания в таком случае является само вынесение вердикта, в описательно-мотивировочной части приговора должно быть конкретно указано, что обусловило оправдатель</w:t>
        <w:softHyphen/>
        <w:t>ный вердикт: неустановление события преступления или непричастность подсудимого к его совершению.</w:t>
      </w:r>
    </w:p>
    <w:p>
      <w:pPr>
        <w:pStyle w:val="Normal"/>
        <w:shd w:fill="FFFFFF" w:val="clear"/>
        <w:rPr>
          <w:szCs w:val="24"/>
        </w:rPr>
      </w:pPr>
      <w:r>
        <w:rPr>
          <w:i/>
          <w:iCs/>
          <w:color w:val="000000"/>
        </w:rPr>
        <w:t xml:space="preserve">Обвинительный приговор </w:t>
      </w:r>
      <w:r>
        <w:rPr>
          <w:color w:val="000000"/>
        </w:rPr>
        <w:t>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была подтверждена совокупностью исследованных судом доказательств. Он служит основани</w:t>
        <w:softHyphen/>
        <w:t>ем для возложения на лицо, признанное виновным в совершении преступ</w:t>
        <w:softHyphen/>
        <w:t>ления, как уголовно-правовых (наказание, судимость), так и иных (возло</w:t>
        <w:softHyphen/>
        <w:t>жение обязанности возместить нанесенный ущерб, увольнение с работы и пр.) неблагоприятных последствий преступления.</w:t>
      </w:r>
    </w:p>
    <w:p>
      <w:pPr>
        <w:pStyle w:val="Normal"/>
        <w:shd w:fill="FFFFFF" w:val="clear"/>
        <w:rPr>
          <w:szCs w:val="24"/>
        </w:rPr>
      </w:pPr>
      <w:r>
        <w:rPr>
          <w:color w:val="000000"/>
        </w:rPr>
        <w:t>В зависимости от того, как в обвинительном приговоре решается вопрос о наказании подсудимого, различаются три вида приговоров: 1) с назначением наказания, подлежащего отбыванию осужденным; 2) с назначением наказа</w:t>
        <w:softHyphen/>
        <w:t>ния и освобождением от его отбывания; 3) без назначения наказания.</w:t>
      </w:r>
    </w:p>
    <w:p>
      <w:pPr>
        <w:pStyle w:val="Normal"/>
        <w:shd w:fill="FFFFFF" w:val="clear"/>
        <w:rPr>
          <w:szCs w:val="24"/>
        </w:rPr>
      </w:pPr>
      <w:r>
        <w:rPr>
          <w:color w:val="000000"/>
        </w:rPr>
        <w:t>Обвинительный приговор с назначением наказания, подлежащего отбы</w:t>
        <w:softHyphen/>
        <w:t>ванию, выносится в большинстве случаев признания подсудимого винов-</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V</w:t>
      </w:r>
      <w:r>
        <w:rPr>
          <w:rFonts w:cs="Arial" w:ascii="Arial" w:hAnsi="Arial"/>
          <w:i/>
          <w:iCs/>
          <w:color w:val="000000"/>
          <w:sz w:val="15"/>
          <w:szCs w:val="15"/>
        </w:rPr>
        <w:t>. Приговор и порядок его постановления</w:t>
      </w:r>
    </w:p>
    <w:p>
      <w:pPr>
        <w:pStyle w:val="Normal"/>
        <w:shd w:fill="FFFFFF" w:val="clear"/>
        <w:rPr>
          <w:szCs w:val="24"/>
        </w:rPr>
      </w:pPr>
      <w:r>
        <w:rPr>
          <w:b/>
          <w:bCs/>
          <w:color w:val="000000"/>
          <w:sz w:val="17"/>
          <w:szCs w:val="17"/>
        </w:rPr>
        <w:t>479</w:t>
      </w:r>
    </w:p>
    <w:p>
      <w:pPr>
        <w:pStyle w:val="Normal"/>
        <w:shd w:fill="FFFFFF" w:val="clear"/>
        <w:rPr>
          <w:szCs w:val="24"/>
        </w:rPr>
      </w:pPr>
      <w:r>
        <w:rPr>
          <w:color w:val="000000"/>
        </w:rPr>
        <w:t>ным в совершении преступления, если отсутствуют предусмотренные за</w:t>
        <w:softHyphen/>
        <w:t>коном обстоятельства, свидетельствующие о нецелесообразности примене</w:t>
        <w:softHyphen/>
        <w:t>ния в отношении него наказания. К этой разновидности приговоров отно</w:t>
        <w:softHyphen/>
        <w:t>сятся в том числе и приговоры, предусматривающие применение условного осуждения либо отсрочки исполнения наказания. Постановляя обвинитель</w:t>
        <w:softHyphen/>
        <w:t>ный приговор с назначением наказания, подлежащего отбыванию осуж</w:t>
        <w:softHyphen/>
        <w:t>денным, суд должен точно определить не только вид наказания, но и его конкретное содержание (в частности, размер), начало исчисления срока наказания, а при назначении наказания в виде лишения свободы - также режим отбывания наказания.</w:t>
      </w:r>
    </w:p>
    <w:p>
      <w:pPr>
        <w:pStyle w:val="Normal"/>
        <w:shd w:fill="FFFFFF" w:val="clear"/>
        <w:rPr>
          <w:szCs w:val="24"/>
        </w:rPr>
      </w:pPr>
      <w:r>
        <w:rPr>
          <w:color w:val="000000"/>
        </w:rPr>
        <w:t>Обвинительный приговор с назначением наказания и освобождением от его отбывания выносится в случаях, когда к моменту постановления приго</w:t>
        <w:softHyphen/>
        <w:t>вора: а) истекли сроки давности уголовного преследования, предусмотрен</w:t>
        <w:softHyphen/>
        <w:t>ные ст. 78 УК; б) издан акт об амнистии, освобождающий от применения наказания, назначенного осужденному данным приговором; в) время нахо</w:t>
        <w:softHyphen/>
        <w:t>ждения подсудимого под стражей по данному уголовному делу с учетом правил зачета наказания, установленных ст. 72 УК РФ, поглощает наказа</w:t>
        <w:softHyphen/>
        <w:t>ние, назначенное подсудимому судом.</w:t>
      </w:r>
    </w:p>
    <w:p>
      <w:pPr>
        <w:pStyle w:val="Normal"/>
        <w:shd w:fill="FFFFFF" w:val="clear"/>
        <w:rPr>
          <w:szCs w:val="24"/>
        </w:rPr>
      </w:pPr>
      <w:r>
        <w:rPr>
          <w:color w:val="000000"/>
        </w:rPr>
        <w:t>Обвинительный приговор без назначения наказания постановляется в тех случаях, когда суд приходит к выводу, что в связи с изменением обстанов</w:t>
        <w:softHyphen/>
        <w:t>ки подсудимый или совершенное им деяние перестали быть общественно опасными.</w:t>
      </w:r>
    </w:p>
    <w:p>
      <w:pPr>
        <w:pStyle w:val="Normal"/>
        <w:shd w:fill="FFFFFF" w:val="clear"/>
        <w:rPr>
          <w:szCs w:val="24"/>
        </w:rPr>
      </w:pPr>
      <w:r>
        <w:rPr>
          <w:color w:val="000000"/>
        </w:rPr>
        <w:t>Если в результате судебного разбирательства суд приходит к выводу, что подсудимый виновен в совершении лишь некоторых инкриминируе</w:t>
        <w:softHyphen/>
        <w:t>мых ему преступлений, он в одном и том же приговоре формулирует реше</w:t>
        <w:softHyphen/>
        <w:t xml:space="preserve">ния </w:t>
      </w:r>
      <w:r>
        <w:rPr>
          <w:i/>
          <w:iCs/>
          <w:color w:val="000000"/>
        </w:rPr>
        <w:t xml:space="preserve">о </w:t>
      </w:r>
      <w:r>
        <w:rPr>
          <w:color w:val="000000"/>
        </w:rPr>
        <w:t>признании подсудимого виновным в одних преступлениях и о его оправдании по обвинению в других.</w:t>
      </w:r>
    </w:p>
    <w:p>
      <w:pPr>
        <w:pStyle w:val="Normal"/>
        <w:shd w:fill="FFFFFF" w:val="clear"/>
        <w:rPr>
          <w:szCs w:val="24"/>
        </w:rPr>
      </w:pPr>
      <w:r>
        <w:rPr>
          <w:color w:val="000000"/>
        </w:rPr>
        <w:t>Вне зависимости от того, какой приговор постановлен судом, он должен состоять из трех частей: вводной, описательно-мотивировочной и резолю</w:t>
        <w:softHyphen/>
        <w:t>тивной. При этом вводная часть излагается одинаково во всех видах при</w:t>
        <w:softHyphen/>
        <w:t>говоров; содержание описательно-мотивировочной и резолютивной час</w:t>
        <w:softHyphen/>
        <w:t>тей зависит от того, является ли приговор оправдательным или обвини</w:t>
        <w:softHyphen/>
        <w:t>тельным.</w:t>
      </w:r>
    </w:p>
    <w:p>
      <w:pPr>
        <w:pStyle w:val="Normal"/>
        <w:shd w:fill="FFFFFF" w:val="clear"/>
        <w:rPr>
          <w:szCs w:val="24"/>
        </w:rPr>
      </w:pPr>
      <w:r>
        <w:rPr>
          <w:color w:val="000000"/>
        </w:rPr>
        <w:t xml:space="preserve">Во </w:t>
      </w:r>
      <w:r>
        <w:rPr>
          <w:i/>
          <w:iCs/>
          <w:color w:val="000000"/>
        </w:rPr>
        <w:t xml:space="preserve">вводной части приговора </w:t>
      </w:r>
      <w:r>
        <w:rPr>
          <w:color w:val="000000"/>
        </w:rPr>
        <w:t>должны быть указаны следующие сведе</w:t>
        <w:softHyphen/>
        <w:t>ния: 1) о постановлении приговора именем Российской Федерации; 2) дата и место постановления приговора; 3) наименование суда, постановившего приговор, состав суда, данные о секретаре судебного заседания, обвините</w:t>
        <w:softHyphen/>
        <w:t>ле, защитнике, потерпевшем, гражданском истце, гражданском ответчике и их представителях; 4) фамилия, имя, отчество подсудимого, дата и место его рождения, место жительства, место работы, род занятий, семейное по</w:t>
        <w:softHyphen/>
        <w:t>ложение и иные данные о личности, имеющие значение для уголовного Дела. К числу таких данных могут быть отнесены, в частности, сведения:</w:t>
      </w:r>
    </w:p>
    <w:p>
      <w:pPr>
        <w:pStyle w:val="Normal"/>
        <w:shd w:fill="FFFFFF" w:val="clear"/>
        <w:rPr>
          <w:szCs w:val="24"/>
        </w:rPr>
      </w:pPr>
      <w:r>
        <w:rPr>
          <w:rFonts w:cs="Arial" w:ascii="Arial" w:hAnsi="Arial"/>
          <w:b/>
          <w:bCs/>
          <w:color w:val="000000"/>
          <w:sz w:val="15"/>
          <w:szCs w:val="15"/>
        </w:rPr>
        <w:t>48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rPr>
        <w:t>о национальности подсудимого, наличии у него судимости; о наличии го</w:t>
        <w:softHyphen/>
        <w:t>сударственных наград, почетных званий и т. д., поскольку все они в той или иной мере могут иметь значение при решении как процессуальных (например, о предоставлении подсудимому переводчика), так и уголовно-правовых (квалификация преступления как неоднократно совершенного, назначение наказания) вопросов; 5) пункт, часть, статья УК РФ, предусмат</w:t>
        <w:softHyphen/>
        <w:t>ривающие ответственность за преступление, в совершении которого обви</w:t>
        <w:softHyphen/>
        <w:t>няется подсудимый.</w:t>
      </w:r>
    </w:p>
    <w:p>
      <w:pPr>
        <w:pStyle w:val="Normal"/>
        <w:shd w:fill="FFFFFF" w:val="clear"/>
        <w:rPr>
          <w:szCs w:val="24"/>
        </w:rPr>
      </w:pPr>
      <w:r>
        <w:rPr>
          <w:i/>
          <w:iCs/>
          <w:color w:val="000000"/>
        </w:rPr>
        <w:t xml:space="preserve">Описательно-мотивировочная часть </w:t>
      </w:r>
      <w:r>
        <w:rPr>
          <w:color w:val="000000"/>
        </w:rPr>
        <w:t>приговора, как уже отмечалось выше, излагается по-разному, в зависимости от того, является ли приговор оправдательным или обвинительным.</w:t>
      </w:r>
    </w:p>
    <w:p>
      <w:pPr>
        <w:pStyle w:val="Normal"/>
        <w:shd w:fill="FFFFFF" w:val="clear"/>
        <w:rPr>
          <w:szCs w:val="24"/>
        </w:rPr>
      </w:pPr>
      <w:r>
        <w:rPr>
          <w:color w:val="000000"/>
        </w:rPr>
        <w:t>В этой части оправдательного приговора вначале излагается существо предъявленного подсудимому обвинения и его обоснование в обвинитель</w:t>
        <w:softHyphen/>
        <w:t>ном заключении (обвинительном акте) и выступлении обвинителя в судеб</w:t>
        <w:softHyphen/>
        <w:t>ных прениях, после чего формулируются выводы суда об обстоятельствах дела, как они были установлены в ходе судебного заседания. Эти выводы должны включать ссылки на конкретные основания оправдания и на те ис</w:t>
        <w:softHyphen/>
        <w:t>следованные в судебном заседании доказательства, которые их подтвер</w:t>
        <w:softHyphen/>
        <w:t>ждают. Если как таковых доказательств, подтверждающих невиновность подсудимого в совершении преступления, не имеется, суд должен привести мотивы, по которым им отвергнуты или были признаны недостаточными доказательства, представленные в обоснование обвинения государствен</w:t>
        <w:softHyphen/>
        <w:t>ным или частным обвинителем. В качестве таких мотивов могут выступать: недопустимость доказательств, их противоречивость, недостаточность соб</w:t>
        <w:softHyphen/>
        <w:t>ранных стороной обвинения доказательств для устранения всех сомнений в виновности подсудимого и т. д. При этом оценка должна быть дана всем доказательствам, на которых сторона обвинения основывала свои выводы по делу.</w:t>
      </w:r>
    </w:p>
    <w:p>
      <w:pPr>
        <w:pStyle w:val="Normal"/>
        <w:shd w:fill="FFFFFF" w:val="clear"/>
        <w:rPr>
          <w:szCs w:val="24"/>
        </w:rPr>
      </w:pPr>
      <w:r>
        <w:rPr>
          <w:color w:val="000000"/>
        </w:rPr>
        <w:t>Нуждаются в обосновании также выводы суда относительно неоснова</w:t>
        <w:softHyphen/>
        <w:t>тельности квалификации деяния как преступления, если оправдательный приговор постановляется в связи с отсутствием в деянии состава преступ</w:t>
        <w:softHyphen/>
        <w:t>ления.</w:t>
      </w:r>
    </w:p>
    <w:p>
      <w:pPr>
        <w:pStyle w:val="Normal"/>
        <w:shd w:fill="FFFFFF" w:val="clear"/>
        <w:rPr>
          <w:szCs w:val="24"/>
        </w:rPr>
      </w:pPr>
      <w:r>
        <w:rPr>
          <w:color w:val="000000"/>
        </w:rPr>
        <w:t>Единственный случай, когда сделанные в оправдательном приговоре выводы о невиновности подсудимого в совершении преступления не долж</w:t>
        <w:softHyphen/>
        <w:t>ны обосновываться подробным анализом, - это постановление приговора в связи с вынесением коллегией присяжных заседателей оправдательного вердикта. В такой ситуации суд в приговоре только излагает существо предъявленного обвинения и ссылается на вердикт присяжных как на осно</w:t>
        <w:softHyphen/>
        <w:t>вание оправдания.</w:t>
      </w:r>
    </w:p>
    <w:p>
      <w:pPr>
        <w:pStyle w:val="Normal"/>
        <w:shd w:fill="FFFFFF" w:val="clear"/>
        <w:rPr>
          <w:szCs w:val="24"/>
        </w:rPr>
      </w:pPr>
      <w:r>
        <w:rPr>
          <w:color w:val="000000"/>
        </w:rPr>
        <w:t>В случае, если по делу, по которому выносится оправдательный приго</w:t>
        <w:softHyphen/>
        <w:t>вор, был заявлен гражданский иск, в описательно-мотивировочной части приговора должны быть указаны мотивы принятия того или иного решения</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V</w:t>
      </w:r>
      <w:r>
        <w:rPr>
          <w:rFonts w:cs="Arial" w:ascii="Arial" w:hAnsi="Arial"/>
          <w:i/>
          <w:iCs/>
          <w:color w:val="000000"/>
          <w:sz w:val="15"/>
          <w:szCs w:val="15"/>
        </w:rPr>
        <w:t>. Приговор и порядок его постановления</w:t>
      </w:r>
    </w:p>
    <w:p>
      <w:pPr>
        <w:pStyle w:val="Normal"/>
        <w:shd w:fill="FFFFFF" w:val="clear"/>
        <w:rPr>
          <w:szCs w:val="24"/>
        </w:rPr>
      </w:pPr>
      <w:r>
        <w:rPr>
          <w:rFonts w:cs="Arial" w:ascii="Arial" w:hAnsi="Arial"/>
          <w:b/>
          <w:bCs/>
          <w:color w:val="000000"/>
          <w:sz w:val="15"/>
          <w:szCs w:val="15"/>
        </w:rPr>
        <w:t>481</w:t>
      </w:r>
    </w:p>
    <w:p>
      <w:pPr>
        <w:pStyle w:val="Normal"/>
        <w:shd w:fill="FFFFFF" w:val="clear"/>
        <w:rPr>
          <w:szCs w:val="24"/>
        </w:rPr>
      </w:pPr>
      <w:r>
        <w:rPr>
          <w:color w:val="000000"/>
        </w:rPr>
        <w:t>по данному иску с учетом положений ч. 2 ст. 306 УПК, которая устанавли</w:t>
        <w:softHyphen/>
        <w:t>вает, что при вынесении оправдательного приговора ввиду неустановления события преступления или непричастности подсудимого к совершению преступления суд отказывает в удовлетворении гражданского иска, а при оправдании подсудимого за отсутствием в его действиях состава преступ</w:t>
        <w:softHyphen/>
        <w:t>ления гражданский иск оставляется без рассмотрения. Оставление граж</w:t>
        <w:softHyphen/>
        <w:t>данского иска без рассмотрения, в отличие от отказа в его удовлетворении, позволяет в последующем предъявить его в порядке гражданского судо</w:t>
        <w:softHyphen/>
        <w:t>производства.</w:t>
      </w:r>
    </w:p>
    <w:p>
      <w:pPr>
        <w:pStyle w:val="Normal"/>
        <w:shd w:fill="FFFFFF" w:val="clear"/>
        <w:rPr>
          <w:szCs w:val="24"/>
        </w:rPr>
      </w:pPr>
      <w:r>
        <w:rPr>
          <w:color w:val="000000"/>
        </w:rPr>
        <w:t>Если гражданский иск был предъявлен одновременно нескольким под</w:t>
        <w:softHyphen/>
        <w:t>судимым, одни из которых были оправданы, а другие осуждены, суд дол</w:t>
        <w:softHyphen/>
        <w:t>жен мотивировать решения по иску применительно к каждому подсу</w:t>
        <w:softHyphen/>
        <w:t>димому.</w:t>
      </w:r>
    </w:p>
    <w:p>
      <w:pPr>
        <w:pStyle w:val="Normal"/>
        <w:shd w:fill="FFFFFF" w:val="clear"/>
        <w:rPr>
          <w:szCs w:val="24"/>
        </w:rPr>
      </w:pPr>
      <w:r>
        <w:rPr>
          <w:color w:val="000000"/>
        </w:rPr>
        <w:t>Описательно-мотивировочная часть обвинительного приговора начина</w:t>
        <w:softHyphen/>
        <w:t>ется с описания преступного деяния, признанного судом доказанным, с ука</w:t>
        <w:softHyphen/>
        <w:t>занием места, времени, способа его совершения, формы вины, мотивов, целей и последствий преступления, а также иных значимых обстоятельств. Описание фактических обстоятельств совершенного преступления в приго</w:t>
        <w:softHyphen/>
        <w:t>воре не должно выходить за рамки обвинительного заключения (обвини</w:t>
        <w:softHyphen/>
        <w:t>тельного акта). Если же суд в результате судебного разбирательства прихо</w:t>
        <w:softHyphen/>
        <w:t>дит к выводу, что некоторые фактические обстоятельства преступления, как они были изложены в обвинительном заключении (обвинительном ак</w:t>
        <w:softHyphen/>
        <w:t>те), не нашли своего подтверждения, он приводит основания, по которым эти обстоятельства были им отвергнуты.</w:t>
      </w:r>
    </w:p>
    <w:p>
      <w:pPr>
        <w:pStyle w:val="Normal"/>
        <w:shd w:fill="FFFFFF" w:val="clear"/>
        <w:rPr>
          <w:szCs w:val="24"/>
        </w:rPr>
      </w:pPr>
      <w:r>
        <w:rPr>
          <w:color w:val="000000"/>
        </w:rPr>
        <w:t>Выводы суда относительно совершения подсудимым преступления должны обосновываться ссылками на доказательства, исследованные в хо</w:t>
        <w:softHyphen/>
        <w:t>де судебного заседания. В случае, если уголовное дело при согласии обви</w:t>
        <w:softHyphen/>
        <w:t>няемого с предъявленным ему обвинением рассматривалось в особом по</w:t>
        <w:softHyphen/>
        <w:t>рядке без проведения судебного разбирательства (гл. 40 УПК), выводы суда о виновности подсудимого в преступлении должны обосновываться ссыл</w:t>
        <w:softHyphen/>
        <w:t>ками на те доказательства, которые были получены в ходе предварительно</w:t>
        <w:softHyphen/>
        <w:t>го расследования.</w:t>
      </w:r>
    </w:p>
    <w:p>
      <w:pPr>
        <w:pStyle w:val="Normal"/>
        <w:shd w:fill="FFFFFF" w:val="clear"/>
        <w:rPr>
          <w:szCs w:val="24"/>
        </w:rPr>
      </w:pPr>
      <w:r>
        <w:rPr>
          <w:color w:val="000000"/>
        </w:rPr>
        <w:t>Доказательства, которые на предварительном слушании или в ходе су</w:t>
        <w:softHyphen/>
        <w:t>дебного разбирательства были признаны недопустимыми, а также доказа</w:t>
        <w:softHyphen/>
        <w:t>тельства, полученные в ходе предварительного расследования, но не иссле</w:t>
        <w:softHyphen/>
        <w:t>дованные в судебном заседании, не могут использоваться судом для обос</w:t>
        <w:softHyphen/>
        <w:t>нования сделанных в приговоре выводов.</w:t>
      </w:r>
    </w:p>
    <w:p>
      <w:pPr>
        <w:pStyle w:val="Normal"/>
        <w:shd w:fill="FFFFFF" w:val="clear"/>
        <w:rPr>
          <w:szCs w:val="24"/>
        </w:rPr>
      </w:pPr>
      <w:r>
        <w:rPr>
          <w:color w:val="000000"/>
        </w:rPr>
        <w:t>Само по себе признание подсудимым своей вины в совершении престу</w:t>
        <w:softHyphen/>
        <w:t>пления не может служить основанием для освобождения суда от обязанно</w:t>
        <w:softHyphen/>
        <w:t>сти мотивировать обвинительный приговор, поскольку такое признание может быть положено в основу приговора лишь при условии его подтвер</w:t>
        <w:softHyphen/>
        <w:t>ждения другими доказательствами.</w:t>
      </w:r>
    </w:p>
    <w:p>
      <w:pPr>
        <w:pStyle w:val="Normal"/>
        <w:shd w:fill="FFFFFF" w:val="clear"/>
        <w:rPr>
          <w:szCs w:val="24"/>
        </w:rPr>
      </w:pPr>
      <w:r>
        <w:rPr>
          <w:b/>
          <w:bCs/>
          <w:color w:val="000000"/>
          <w:sz w:val="17"/>
          <w:szCs w:val="17"/>
        </w:rPr>
        <w:t>482</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xml:space="preserve"> Производство в суде</w:t>
      </w:r>
    </w:p>
    <w:p>
      <w:pPr>
        <w:pStyle w:val="Normal"/>
        <w:shd w:fill="FFFFFF" w:val="clear"/>
        <w:rPr>
          <w:szCs w:val="24"/>
        </w:rPr>
      </w:pPr>
      <w:r>
        <w:rPr>
          <w:color w:val="000000"/>
        </w:rPr>
        <w:t>Суд обязан также привести в приговоре мотивы, по которым им были отвергнуты доказательства, противоречащие сделанному им выводу о ви</w:t>
        <w:softHyphen/>
        <w:t>новности подсудимого, и причины, по которым он не согласился с пред</w:t>
        <w:softHyphen/>
        <w:t>лагаемой сторонами правовой оценкой инкриминируемого подсудимому деяния Причем, если применительно к формулировке обвинения и ква</w:t>
        <w:softHyphen/>
        <w:t>лификации преступления существует запрет изменять их в сторону, ухуд</w:t>
        <w:softHyphen/>
        <w:t>шающую положение подсудимого, то относительно обоснования при</w:t>
        <w:softHyphen/>
        <w:t>говора доказательствами такого запрета нет, поэтому суд может иссле</w:t>
        <w:softHyphen/>
        <w:t>довать в судебном заседании новые доказательства, ссылаясь на них в приговоре.</w:t>
      </w:r>
    </w:p>
    <w:p>
      <w:pPr>
        <w:pStyle w:val="Normal"/>
        <w:shd w:fill="FFFFFF" w:val="clear"/>
        <w:rPr>
          <w:szCs w:val="24"/>
        </w:rPr>
      </w:pPr>
      <w:r>
        <w:rPr>
          <w:color w:val="000000"/>
        </w:rPr>
        <w:t>В описательно-мотивировочной части обвинительного приговора долж</w:t>
        <w:softHyphen/>
        <w:t>ны содержаться указания на обстоятельства, смягчающие и отягчающие наказание, и доказательства, подтверждающие или опровергающие нали</w:t>
        <w:softHyphen/>
        <w:t>чие таких обстоятельств. При этом в приговоре не могут быть указаны та</w:t>
        <w:softHyphen/>
        <w:t>кие отягчающие обстоятельства, которые не были установлены в ходе предварительного расследования и отражены в обвинительном заключении (обвинительном акте).</w:t>
      </w:r>
    </w:p>
    <w:p>
      <w:pPr>
        <w:pStyle w:val="Normal"/>
        <w:shd w:fill="FFFFFF" w:val="clear"/>
        <w:rPr>
          <w:szCs w:val="24"/>
        </w:rPr>
      </w:pPr>
      <w:r>
        <w:rPr>
          <w:color w:val="000000"/>
        </w:rPr>
        <w:t>Решая вопросы, связанные с назначением наказания, суд должен про</w:t>
        <w:softHyphen/>
        <w:t>анализировать и иные обстоятельства, влияющие на выбор вида и размера наказания, а также на условия его исполнения: особенности личности под</w:t>
        <w:softHyphen/>
        <w:t>судимого и инкриминируемого ему деяния; характер поведения подсуди</w:t>
        <w:softHyphen/>
        <w:t>мого после совершения преступления; возможное влияние того или иного наказания на условия жизни семьи подсудимого и т. д. С учетом положения ч. 1 ст. 60 УК РФ о том, что более строгий вид наказания из числа преду</w:t>
        <w:softHyphen/>
        <w:t>смотренных за совершенное преступление может назначаться только в слу</w:t>
        <w:softHyphen/>
        <w:t>чае, если менее строгий вид наказания не сможет обеспечить целей наказа</w:t>
        <w:softHyphen/>
        <w:t>ния, судом должны быть приведены мотивы, по которым он не нашел воз</w:t>
        <w:softHyphen/>
        <w:t>можным избрать менее строгий вид наказания.</w:t>
      </w:r>
    </w:p>
    <w:p>
      <w:pPr>
        <w:pStyle w:val="Normal"/>
        <w:shd w:fill="FFFFFF" w:val="clear"/>
        <w:rPr>
          <w:szCs w:val="24"/>
        </w:rPr>
      </w:pPr>
      <w:r>
        <w:rPr>
          <w:color w:val="000000"/>
        </w:rPr>
        <w:t>В случае признания возможным применить наказание ниже низшего предела, предусмотренного законом за конкретное преступление, или при</w:t>
        <w:softHyphen/>
        <w:t>менить более мягкий вид наказания суд должен указать, какие именно об</w:t>
        <w:softHyphen/>
        <w:t>стоятельства, относящиеся к личности подсудимого или совершенному им деянию, признаются исключительными и позволяющими принять такое решение.</w:t>
      </w:r>
    </w:p>
    <w:p>
      <w:pPr>
        <w:pStyle w:val="Normal"/>
        <w:shd w:fill="FFFFFF" w:val="clear"/>
        <w:rPr>
          <w:szCs w:val="24"/>
        </w:rPr>
      </w:pPr>
      <w:r>
        <w:rPr>
          <w:color w:val="000000"/>
        </w:rPr>
        <w:t>Если в ходе судебного разбирательства суд придет к выводу о том, что подсудимый или вменяемое ему в вину деяние потеряли общественную опасность, он приводит мотивы принятия решения о вынесении обвини</w:t>
        <w:softHyphen/>
        <w:t>тельного приговора без назначения наказания. Вынося обвинительный при</w:t>
        <w:softHyphen/>
        <w:t>говор с освобождением подсудимого от назначенного ему наказания (при истечении срока давности или наличии акта амнистии), суд обязан привес</w:t>
        <w:softHyphen/>
        <w:t>ти мотивы и этих решений. Это особенно важно в тех случаях, когда поста</w:t>
        <w:softHyphen/>
        <w:t>новление Государственной Думы об объявлении амнистии ставит решение</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V</w:t>
      </w:r>
      <w:r>
        <w:rPr>
          <w:rFonts w:cs="Arial" w:ascii="Arial" w:hAnsi="Arial"/>
          <w:i/>
          <w:iCs/>
          <w:color w:val="000000"/>
          <w:sz w:val="15"/>
          <w:szCs w:val="15"/>
        </w:rPr>
        <w:t xml:space="preserve"> Приговор и порядок его постановления</w:t>
      </w:r>
    </w:p>
    <w:p>
      <w:pPr>
        <w:pStyle w:val="Normal"/>
        <w:shd w:fill="FFFFFF" w:val="clear"/>
        <w:rPr>
          <w:szCs w:val="24"/>
        </w:rPr>
      </w:pPr>
      <w:r>
        <w:rPr>
          <w:rFonts w:cs="Arial" w:ascii="Arial" w:hAnsi="Arial"/>
          <w:b/>
          <w:bCs/>
          <w:color w:val="000000"/>
          <w:sz w:val="15"/>
          <w:szCs w:val="15"/>
        </w:rPr>
        <w:t>483</w:t>
      </w:r>
    </w:p>
    <w:p>
      <w:pPr>
        <w:pStyle w:val="Normal"/>
        <w:shd w:fill="FFFFFF" w:val="clear"/>
        <w:rPr>
          <w:szCs w:val="24"/>
        </w:rPr>
      </w:pPr>
      <w:r>
        <w:rPr>
          <w:color w:val="000000"/>
        </w:rPr>
        <w:t>вопроса о применении или неприменении амнистии в зависимость от на</w:t>
        <w:softHyphen/>
        <w:t>значенного подсудимому наказания</w:t>
      </w:r>
    </w:p>
    <w:p>
      <w:pPr>
        <w:pStyle w:val="Normal"/>
        <w:shd w:fill="FFFFFF" w:val="clear"/>
        <w:rPr>
          <w:szCs w:val="24"/>
        </w:rPr>
      </w:pPr>
      <w:r>
        <w:rPr>
          <w:color w:val="000000"/>
        </w:rPr>
        <w:t>В описательно-мотивировочной части должны получить свое обоснова</w:t>
        <w:softHyphen/>
        <w:t>ние также принятые судом в приговоре решения по всем иным вопросам. К числу таких вопросов относится, в частности, вопрос о гражданском ис</w:t>
        <w:softHyphen/>
        <w:t>ке. В случае отказа суда от рассмотрения иска он должен указать причины этого. Если же судом принимается решение по существу гражданского ис</w:t>
        <w:softHyphen/>
        <w:t>ка, он должен указать - со ссылкой на конкретные аргументы - в каком размере иск подлежит удовлетворению, с кого именно соответствующие суммы должны быть взысканы, какую форму взыскания (солидарную или долевую) следует использовать при взыскании ущерба с нескольких лиц и т. д. Обоснованию в приговоре подлежат также решения суда по во</w:t>
        <w:softHyphen/>
        <w:t>просам о мерах, примененных в целях обеспечения гражданского иска или конфискации имущества, о судьбе вещественных доказательств, о возме</w:t>
        <w:softHyphen/>
        <w:t>щении судебных издержек.</w:t>
      </w:r>
    </w:p>
    <w:p>
      <w:pPr>
        <w:pStyle w:val="Normal"/>
        <w:shd w:fill="FFFFFF" w:val="clear"/>
        <w:rPr>
          <w:szCs w:val="24"/>
        </w:rPr>
      </w:pPr>
      <w:r>
        <w:rPr>
          <w:i/>
          <w:iCs/>
          <w:color w:val="000000"/>
        </w:rPr>
        <w:t xml:space="preserve">Резолютивная часть приговора </w:t>
      </w:r>
      <w:r>
        <w:rPr>
          <w:color w:val="000000"/>
        </w:rPr>
        <w:t>представляет собой формулировку юридически значимых выводов, к которым пришел суд в результате рас</w:t>
        <w:softHyphen/>
        <w:t>смотрения конкретного уголовного дела.</w:t>
      </w:r>
    </w:p>
    <w:p>
      <w:pPr>
        <w:pStyle w:val="Normal"/>
        <w:shd w:fill="FFFFFF" w:val="clear"/>
        <w:rPr>
          <w:szCs w:val="24"/>
        </w:rPr>
      </w:pPr>
      <w:r>
        <w:rPr>
          <w:color w:val="000000"/>
        </w:rPr>
        <w:t>В резолютивной части оправдательного приговора должны быть указа</w:t>
        <w:softHyphen/>
        <w:t>ны: 1) фамилия, имя и отчество подсудимого; 2) решение о признании под</w:t>
        <w:softHyphen/>
        <w:t>судимого невиновным и основания его оправдания; 3) решение об отмене меры пресечения, если она была избрана; 4) решение об отмене мер по обеспечению конфискации имущества и мер по обеспечению возмещения вреда, если таковые были приняты; 5) разъяснение порядка возмещения вреда, причиненного подсудимому в связи с его уголовным преследовани</w:t>
        <w:softHyphen/>
        <w:t>ем (ст. 306 УПК). При постановлении оправдательного приговора в отно</w:t>
        <w:softHyphen/>
        <w:t>шении лица, обвиняемого в совершении нескольких преступлений, в при</w:t>
        <w:softHyphen/>
        <w:t>говоре должно быть точно указано применительно к каждому из преступ</w:t>
        <w:softHyphen/>
        <w:t>лений, по какому именно основанию принято решение об оправдании.</w:t>
      </w:r>
    </w:p>
    <w:p>
      <w:pPr>
        <w:pStyle w:val="Normal"/>
        <w:shd w:fill="FFFFFF" w:val="clear"/>
        <w:rPr>
          <w:szCs w:val="24"/>
        </w:rPr>
      </w:pPr>
      <w:r>
        <w:rPr>
          <w:color w:val="000000"/>
        </w:rPr>
        <w:t>В резолютивной части обвинительного приговора должны быть указа</w:t>
        <w:softHyphen/>
        <w:t>ны: 1) фамилия, имя и отчество подсудимого; 2) решение о признании под</w:t>
        <w:softHyphen/>
        <w:t>судимого виновным в совершении преступления; 3) пункт, часть, статья УК РФ, предусматривающая ответственность за преступление, в соверше</w:t>
        <w:softHyphen/>
        <w:t>нии которого подсудимый признан виновным; 4) вид и размер наказания, назначенного подсудимому за каждое преступление, в совершении которо</w:t>
        <w:softHyphen/>
        <w:t>го он признан виновным; 5) окончательная мера наказания, подлежащая отбытию по совокупности преступлений или по совокупности приговоров; 6) вид и режим исправительного учреждения, в котором подлежит отбыва</w:t>
        <w:softHyphen/>
        <w:t>нию наказание в виде лишения свободы; 7) длительность испытательного срока при условном осуждении; 8) решение о дополнительных видах нака</w:t>
        <w:softHyphen/>
        <w:t>зания; 9) решение о зачете времени предварительного содержания под стражей, домашнего ареста или нахождения в медицинском или психиат-</w:t>
      </w:r>
    </w:p>
    <w:p>
      <w:pPr>
        <w:pStyle w:val="Normal"/>
        <w:shd w:fill="FFFFFF" w:val="clear"/>
        <w:rPr>
          <w:szCs w:val="24"/>
        </w:rPr>
      </w:pPr>
      <w:r>
        <w:rPr>
          <w:rFonts w:cs="Arial" w:ascii="Arial" w:hAnsi="Arial"/>
          <w:b/>
          <w:bCs/>
          <w:color w:val="000000"/>
          <w:sz w:val="15"/>
          <w:szCs w:val="15"/>
        </w:rPr>
        <w:t>48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rPr>
        <w:t>рическом стационаре при исчислении размера наказания; 10) решение о мере пресечения в отношении подсудимого до вступления приговора в законную силу (ст. 308 УПК).</w:t>
      </w:r>
    </w:p>
    <w:p>
      <w:pPr>
        <w:pStyle w:val="Normal"/>
        <w:shd w:fill="FFFFFF" w:val="clear"/>
        <w:rPr>
          <w:szCs w:val="24"/>
        </w:rPr>
      </w:pPr>
      <w:r>
        <w:rPr>
          <w:color w:val="000000"/>
        </w:rPr>
        <w:t>При наличии к тому оснований в резолютивной части приговора также указывается об освобождении подсудимого от наказания или о вынесении обвинительного приговора без назначения наказания, а также об отсрочке отбывания наказания беременным женщинам и женщинам, имеющим ма</w:t>
        <w:softHyphen/>
        <w:t>лолетних детей.</w:t>
      </w:r>
    </w:p>
    <w:p>
      <w:pPr>
        <w:pStyle w:val="Normal"/>
        <w:shd w:fill="FFFFFF" w:val="clear"/>
        <w:rPr>
          <w:szCs w:val="24"/>
        </w:rPr>
      </w:pPr>
      <w:r>
        <w:rPr>
          <w:color w:val="000000"/>
        </w:rPr>
        <w:t>Независимо от вида приговора в его резолютивной части, кроме выше</w:t>
        <w:softHyphen/>
        <w:t>указанных обстоятельств, должны быть зафиксированы: 1) решение по гражданскому иску; 2) решение вопроса о вещественных доказательствах; 3) решение о распределении процессуальных издержек; 4) разъяснение по</w:t>
        <w:softHyphen/>
        <w:t>рядка и сроков обжалования приговора, а также права осужденного и оп</w:t>
        <w:softHyphen/>
        <w:t>равданного ходатайствовать об участии в рассмотрении дела кассационной инстанцией.</w:t>
      </w:r>
    </w:p>
    <w:p>
      <w:pPr>
        <w:pStyle w:val="Normal"/>
        <w:shd w:fill="FFFFFF" w:val="clear"/>
        <w:rPr>
          <w:szCs w:val="24"/>
        </w:rPr>
      </w:pPr>
      <w:r>
        <w:rPr>
          <w:rFonts w:cs="Arial" w:ascii="Arial" w:hAnsi="Arial"/>
          <w:b/>
          <w:bCs/>
          <w:color w:val="000000"/>
          <w:sz w:val="21"/>
          <w:szCs w:val="21"/>
        </w:rPr>
        <w:t>§ 4. Провозглашение приговора и последующие действия суда</w:t>
      </w:r>
    </w:p>
    <w:p>
      <w:pPr>
        <w:pStyle w:val="Normal"/>
        <w:shd w:fill="FFFFFF" w:val="clear"/>
        <w:rPr>
          <w:szCs w:val="24"/>
        </w:rPr>
      </w:pPr>
      <w:r>
        <w:rPr>
          <w:color w:val="000000"/>
        </w:rPr>
        <w:t>Провозглашение приговора является заключительным эта</w:t>
        <w:softHyphen/>
        <w:t>пом стадии судебного разбирательства, после которого суд больше не вправе возвращаться в той или иной части к рассмотрению данного дела (он может только решать вопросы в порядке исполнения приговора) и по</w:t>
        <w:softHyphen/>
        <w:t>сле которого судом, вынесшим приговор, в него не могут быть внесены никакие изменения.</w:t>
      </w:r>
    </w:p>
    <w:p>
      <w:pPr>
        <w:pStyle w:val="Normal"/>
        <w:shd w:fill="FFFFFF" w:val="clear"/>
        <w:rPr>
          <w:szCs w:val="24"/>
        </w:rPr>
      </w:pPr>
      <w:r>
        <w:rPr>
          <w:color w:val="000000"/>
        </w:rPr>
        <w:t>Провозглашение приговора осуществляется председательствующим в судебном заседании непосредственно после подписания приговора всеми судьями. Приговор провозглашается в присутствии сторон в открытом су</w:t>
        <w:softHyphen/>
        <w:t>дебном заседании, независимо от того, было ли само слушание дела откры</w:t>
        <w:softHyphen/>
        <w:t>тым или закрытым. Правда, если дело слушалось в открытом судебном за</w:t>
        <w:softHyphen/>
        <w:t>седании, приговор должен быть провозглашен публично в полном объеме, а если слушание дела проходило в закрытом судебном заседании, то по решению суда публично могут быть оглашены только вводная и резолю</w:t>
        <w:softHyphen/>
        <w:t>тивная части приговора, а сторонам должен быть разъяснен порядок озна</w:t>
        <w:softHyphen/>
        <w:t>комления с полным текстом приговора (ч. 7 ст. 241 УПК).</w:t>
      </w:r>
    </w:p>
    <w:p>
      <w:pPr>
        <w:pStyle w:val="Normal"/>
        <w:shd w:fill="FFFFFF" w:val="clear"/>
        <w:rPr>
          <w:szCs w:val="24"/>
        </w:rPr>
      </w:pPr>
      <w:r>
        <w:rPr>
          <w:color w:val="000000"/>
        </w:rPr>
        <w:t>Если приговор изложен на языке, которым подсудимый не владеет, то переводчик переводит приговор вслух на язык, которым подсудимый вла</w:t>
        <w:softHyphen/>
        <w:t>деет. Такой перевод может осуществляться как синхронно с провозглаше</w:t>
        <w:softHyphen/>
        <w:t>нием приговора, так и после его провозглашения.</w:t>
      </w:r>
    </w:p>
    <w:p>
      <w:pPr>
        <w:pStyle w:val="Normal"/>
        <w:shd w:fill="FFFFFF" w:val="clear"/>
        <w:rPr>
          <w:szCs w:val="24"/>
        </w:rPr>
      </w:pPr>
      <w:r>
        <w:rPr>
          <w:color w:val="000000"/>
        </w:rPr>
        <w:t>В случае постановления оправдательного приговора, обвинительного приговора без назначения наказания или с освобождением от наказания либо обвинительного приговора с назначением наказания, не связанного с лишением свободы, или наказания в виде лишения свободы условно под-</w:t>
      </w:r>
    </w:p>
    <w:p>
      <w:pPr>
        <w:pStyle w:val="Normal"/>
        <w:shd w:fill="FFFFFF" w:val="clear"/>
        <w:rPr>
          <w:szCs w:val="24"/>
        </w:rPr>
      </w:pPr>
      <w:r>
        <w:rPr>
          <w:rFonts w:cs="Arial" w:ascii="Arial" w:hAnsi="Arial"/>
          <w:color w:val="000000"/>
          <w:sz w:val="16"/>
          <w:szCs w:val="16"/>
        </w:rPr>
        <w:t xml:space="preserve">Глава </w:t>
      </w:r>
      <w:r>
        <w:rPr>
          <w:rFonts w:cs="Arial" w:ascii="Arial" w:hAnsi="Arial"/>
          <w:i/>
          <w:iCs/>
          <w:color w:val="000000"/>
          <w:sz w:val="16"/>
          <w:szCs w:val="16"/>
          <w:lang w:val="en-US"/>
        </w:rPr>
        <w:t>XXV</w:t>
      </w:r>
      <w:r>
        <w:rPr>
          <w:rFonts w:cs="Arial" w:ascii="Arial" w:hAnsi="Arial"/>
          <w:i/>
          <w:iCs/>
          <w:color w:val="000000"/>
          <w:sz w:val="16"/>
          <w:szCs w:val="16"/>
        </w:rPr>
        <w:t>. Приговор и порядок его постановления</w:t>
      </w:r>
    </w:p>
    <w:p>
      <w:pPr>
        <w:pStyle w:val="Normal"/>
        <w:shd w:fill="FFFFFF" w:val="clear"/>
        <w:rPr>
          <w:szCs w:val="24"/>
        </w:rPr>
      </w:pPr>
      <w:r>
        <w:rPr>
          <w:rFonts w:cs="Arial" w:ascii="Arial" w:hAnsi="Arial"/>
          <w:b/>
          <w:bCs/>
          <w:color w:val="000000"/>
          <w:sz w:val="15"/>
          <w:szCs w:val="15"/>
        </w:rPr>
        <w:t>485</w:t>
      </w:r>
    </w:p>
    <w:p>
      <w:pPr>
        <w:pStyle w:val="Normal"/>
        <w:shd w:fill="FFFFFF" w:val="clear"/>
        <w:rPr>
          <w:szCs w:val="24"/>
        </w:rPr>
      </w:pPr>
      <w:r>
        <w:rPr>
          <w:color w:val="000000"/>
        </w:rPr>
        <w:t>судимый, находящийся под стражей, подлежит освобождению в зале суда немедленно после провозглашения этого приговора.</w:t>
      </w:r>
    </w:p>
    <w:p>
      <w:pPr>
        <w:pStyle w:val="Normal"/>
        <w:shd w:fill="FFFFFF" w:val="clear"/>
        <w:rPr>
          <w:szCs w:val="24"/>
        </w:rPr>
      </w:pPr>
      <w:r>
        <w:rPr>
          <w:color w:val="000000"/>
        </w:rPr>
        <w:t>В течение 5 суток со дня провозглашения приговора судья, председа</w:t>
        <w:softHyphen/>
        <w:t>тельствовавший в судебном заседании, обязан обеспечить вручение осуж</w:t>
        <w:softHyphen/>
        <w:t>денному или оправданному, его защитнику и обвинителю копии приговора. Если иные участники процесса, выступавшие на стороне обвинения или защиты, ходатайствуют о вручении копий приговора и им, то такое вруче</w:t>
        <w:softHyphen/>
        <w:t>ние также должно быть произведено в указанный срок.</w:t>
      </w:r>
    </w:p>
    <w:p>
      <w:pPr>
        <w:pStyle w:val="Normal"/>
        <w:shd w:fill="FFFFFF" w:val="clear"/>
        <w:rPr>
          <w:szCs w:val="24"/>
        </w:rPr>
      </w:pPr>
      <w:r>
        <w:rPr>
          <w:color w:val="000000"/>
        </w:rPr>
        <w:t>Осужденному или оправданному, не владеющему языком судопроиз</w:t>
        <w:softHyphen/>
        <w:t>водства, наряду с копией приговора на русском языке должен быть вручен его перевод на язык, которым он владеет и которым пользовался в ходе судебного разбирательства.</w:t>
      </w:r>
    </w:p>
    <w:p>
      <w:pPr>
        <w:pStyle w:val="Normal"/>
        <w:shd w:fill="FFFFFF" w:val="clear"/>
        <w:rPr>
          <w:szCs w:val="24"/>
        </w:rPr>
      </w:pPr>
      <w:r>
        <w:rPr>
          <w:color w:val="000000"/>
        </w:rPr>
        <w:t>По ходатайству заинтересованных лиц после провозглашения приговора судьей могут быть решены не решенные одновременно с постановлением приговора вопросы: 1) о передаче имеющихся у осужденного к лишению свободы несовершеннолетних детей, других иждивенцев, а также преста</w:t>
        <w:softHyphen/>
        <w:t>релых родителей, нуждающихся в постороннем уходе, на попечение близ</w:t>
        <w:softHyphen/>
        <w:t>ких родственников, родственников или других лиц либо о помещении их в детские или социальные учреждения; 2) о принятии мер по охране ос</w:t>
        <w:softHyphen/>
        <w:t>тающихся без присмотра имущества или жилища осужденного; 3) о разме</w:t>
        <w:softHyphen/>
        <w:t>ре вознаграждения, подлежащего выплате за оказание юридической помо</w:t>
        <w:softHyphen/>
        <w:t>щи участвовавшему в деле защитнику по назначению за счет средств феде</w:t>
        <w:softHyphen/>
        <w:t>рального бюджета.</w:t>
      </w:r>
    </w:p>
    <w:p>
      <w:pPr>
        <w:pStyle w:val="Normal"/>
        <w:shd w:fill="FFFFFF" w:val="clear"/>
        <w:rPr>
          <w:szCs w:val="24"/>
        </w:rPr>
      </w:pPr>
      <w:r>
        <w:rPr>
          <w:color w:val="000000"/>
        </w:rPr>
        <w:t>Обо всех решениях по этим вопросам суд выносит отдельное определе</w:t>
        <w:softHyphen/>
        <w:t>ние или постановление.</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XVI</w:t>
      </w:r>
      <w:r>
        <w:rPr>
          <w:rFonts w:cs="Arial" w:ascii="Arial" w:hAnsi="Arial"/>
          <w:b/>
          <w:bCs/>
          <w:color w:val="000000"/>
          <w:sz w:val="25"/>
          <w:szCs w:val="25"/>
        </w:rPr>
        <w:t>.  Особенности производства в суде с участием присяжных заседателей</w:t>
      </w:r>
    </w:p>
    <w:p>
      <w:pPr>
        <w:pStyle w:val="Normal"/>
        <w:shd w:fill="FFFFFF" w:val="clear"/>
        <w:rPr>
          <w:szCs w:val="24"/>
        </w:rPr>
      </w:pPr>
      <w:r>
        <w:rPr>
          <w:rFonts w:cs="Arial" w:ascii="Arial" w:hAnsi="Arial"/>
          <w:b/>
          <w:bCs/>
          <w:color w:val="000000"/>
          <w:sz w:val="21"/>
          <w:szCs w:val="21"/>
        </w:rPr>
        <w:t>§ 1. Суд с участием присяжных заседателей: общие положения</w:t>
      </w:r>
    </w:p>
    <w:p>
      <w:pPr>
        <w:pStyle w:val="Normal"/>
        <w:shd w:fill="FFFFFF" w:val="clear"/>
        <w:rPr>
          <w:szCs w:val="24"/>
        </w:rPr>
      </w:pPr>
      <w:r>
        <w:rPr>
          <w:color w:val="000000"/>
          <w:sz w:val="21"/>
          <w:szCs w:val="21"/>
        </w:rPr>
        <w:t>Конституция РФ, гарантируя каждому право на судеб</w:t>
        <w:softHyphen/>
        <w:t>ную защиту и устанавливая, что правосудие в Российской Федерации осу</w:t>
        <w:softHyphen/>
        <w:t>ществляется только судом, особое внимание уделяет такой форме органи</w:t>
        <w:softHyphen/>
        <w:t>зации и функционирования судебной власти, как суд с участием присяж</w:t>
        <w:softHyphen/>
        <w:t>ных заседателей. Так, в ч. 4 ст. 123 говорится о том, что в случаях, преду</w:t>
        <w:softHyphen/>
        <w:t>смотренных федеральным законом, судопроизводство осуществляется с участием присяжных заседателей. Частью 2 ст. 47 право на рассмотрение дела судом с участием присяжных заседателей в случаях, предусмотренных федеральным законом, гарантируется обвиняемому. А ч. 2 ст. 20 Конститу</w:t>
        <w:softHyphen/>
        <w:t>ции предусматривает, что смертная казнь впредь до ее отмены может уста</w:t>
        <w:softHyphen/>
        <w:t>навливаться федеральным законом в качестве исключительной меры нака</w:t>
        <w:softHyphen/>
        <w:t>зания за особо тяжкие преступления против жизни лишь при предоставле</w:t>
        <w:softHyphen/>
        <w:t>нии обвиняемому права на рассмотрение его дела судом с участием при</w:t>
        <w:softHyphen/>
        <w:t>сяжных заседателей.</w:t>
      </w:r>
    </w:p>
    <w:p>
      <w:pPr>
        <w:pStyle w:val="Normal"/>
        <w:shd w:fill="FFFFFF" w:val="clear"/>
        <w:rPr>
          <w:szCs w:val="24"/>
        </w:rPr>
      </w:pPr>
      <w:r>
        <w:rPr>
          <w:color w:val="000000"/>
          <w:sz w:val="21"/>
          <w:szCs w:val="21"/>
        </w:rPr>
        <w:t>Все это свидетельствует об особом значении, которое отводится в со</w:t>
        <w:softHyphen/>
        <w:t>временных условиях суду присяжных не только как специфической орга</w:t>
        <w:softHyphen/>
        <w:t>низационной форме осуществления правосудия, но и как важной гарантии прав и свобод человека и гражданина.</w:t>
      </w:r>
    </w:p>
    <w:p>
      <w:pPr>
        <w:pStyle w:val="Normal"/>
        <w:shd w:fill="FFFFFF" w:val="clear"/>
        <w:rPr>
          <w:szCs w:val="24"/>
        </w:rPr>
      </w:pPr>
      <w:r>
        <w:rPr>
          <w:color w:val="000000"/>
          <w:sz w:val="21"/>
          <w:szCs w:val="21"/>
        </w:rPr>
        <w:t>В Российской Федерации суды присяжных были образованы в соот</w:t>
        <w:softHyphen/>
        <w:t>ветствии с Законом РФ от 16 июля 1993 г. «О внесении изменений и до</w:t>
        <w:softHyphen/>
        <w:t>полнений в Закон РСФСР "О судоустройстве РСФСР", Уголовно-процес</w:t>
        <w:softHyphen/>
        <w:t>суальный кодекс РСФСР, Уголовный кодекс РСФСР и Кодекс РСФСР об административных правонарушениях». Согласно постановлению Верхов</w:t>
        <w:softHyphen/>
        <w:t>ного Совета РФ от 16 июля 1993 г. о введении названного Закона в дейст</w:t>
        <w:softHyphen/>
        <w:t>вие суды с участием присяжных заседателей на территории Российской Федерации должны были учреждаться поэтапно: с 1 ноября 1993 г. - в Ставропольском крае, Ивановской, Московской, Рязанской и Саратовской областях, с 1 января 1994 г. - в Алтайском и Краснодарском краях, Улья-</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VI</w:t>
      </w:r>
      <w:r>
        <w:rPr>
          <w:rFonts w:cs="Arial" w:ascii="Arial" w:hAnsi="Arial"/>
          <w:i/>
          <w:iCs/>
          <w:color w:val="000000"/>
          <w:sz w:val="16"/>
          <w:szCs w:val="16"/>
          <w:u w:val="single"/>
        </w:rPr>
        <w:t>. Производство в суде</w:t>
      </w:r>
      <w:r>
        <w:rPr>
          <w:rFonts w:cs="Arial" w:ascii="Arial" w:hAnsi="Arial"/>
          <w:i/>
          <w:iCs/>
          <w:color w:val="000000"/>
          <w:sz w:val="16"/>
          <w:szCs w:val="16"/>
        </w:rPr>
        <w:t xml:space="preserve"> с участием присяжных</w:t>
      </w:r>
    </w:p>
    <w:p>
      <w:pPr>
        <w:pStyle w:val="Normal"/>
        <w:shd w:fill="FFFFFF" w:val="clear"/>
        <w:rPr>
          <w:szCs w:val="24"/>
        </w:rPr>
      </w:pPr>
      <w:r>
        <w:rPr>
          <w:rFonts w:cs="Arial" w:ascii="Arial" w:hAnsi="Arial"/>
          <w:color w:val="000000"/>
          <w:sz w:val="15"/>
          <w:szCs w:val="15"/>
        </w:rPr>
        <w:t>487</w:t>
      </w:r>
    </w:p>
    <w:p>
      <w:pPr>
        <w:pStyle w:val="Normal"/>
        <w:shd w:fill="FFFFFF" w:val="clear"/>
        <w:rPr>
          <w:szCs w:val="24"/>
        </w:rPr>
      </w:pPr>
      <w:r>
        <w:rPr>
          <w:color w:val="000000"/>
          <w:sz w:val="21"/>
          <w:szCs w:val="21"/>
        </w:rPr>
        <w:t>новской и Ростовской областях, а затем постепенно - и в остальных субъ</w:t>
        <w:softHyphen/>
        <w:t>ектах Федерации.</w:t>
      </w:r>
    </w:p>
    <w:p>
      <w:pPr>
        <w:pStyle w:val="Normal"/>
        <w:shd w:fill="FFFFFF" w:val="clear"/>
        <w:rPr>
          <w:szCs w:val="24"/>
        </w:rPr>
      </w:pPr>
      <w:r>
        <w:rPr>
          <w:color w:val="000000"/>
          <w:sz w:val="21"/>
          <w:szCs w:val="21"/>
        </w:rPr>
        <w:t>Следует, однако, заметить, что после 1994 г. дальнейшее распростране</w:t>
        <w:softHyphen/>
        <w:t>ние судов присяжных фактически приостановилось, что было обусловлено рядом причин как объективного, так и субъективного характера: отсутстви</w:t>
        <w:softHyphen/>
        <w:t>ем надлежащей материальной базы; недостаточностью финансового и кад</w:t>
        <w:softHyphen/>
        <w:t>рового обеспечения; несовершенством правового регулирования организа</w:t>
        <w:softHyphen/>
        <w:t>ции и деятельности судов с участием присяжных заседателей; относитель</w:t>
        <w:softHyphen/>
        <w:t>но невысоким авторитетом среди населения правоохранительных органов и судов; нежеланием граждан участвовать в отправлении правосудия; со</w:t>
        <w:softHyphen/>
        <w:t>противлением созданию судов присяжных со стороны местной админист</w:t>
        <w:softHyphen/>
        <w:t>рации, работников органов предварительного расследования, прокуратуры и судов, не готовых что-либо менять в своей деятельности.</w:t>
      </w:r>
    </w:p>
    <w:p>
      <w:pPr>
        <w:pStyle w:val="Normal"/>
        <w:shd w:fill="FFFFFF" w:val="clear"/>
        <w:rPr>
          <w:szCs w:val="24"/>
        </w:rPr>
      </w:pPr>
      <w:r>
        <w:rPr>
          <w:color w:val="000000"/>
          <w:sz w:val="21"/>
          <w:szCs w:val="21"/>
        </w:rPr>
        <w:t>Согласно УПК РФ процедура рассмотрения уголовных дел в судах с участием присяжных заседателей в значительной степени совпадает с процедурой, в которой судопроизводство осуществляется профессио</w:t>
        <w:softHyphen/>
        <w:t>нальным судьей (коллегией судей) или коллегией с участием профессио</w:t>
        <w:softHyphen/>
        <w:t>нального судьи и двух народных заседателей. Многие из тех процессуаль</w:t>
        <w:softHyphen/>
        <w:t>ных правил, которые по УПК РСФСР относились только к суду присяжных (обязательное участие в деле обвинителя, оглашение резолютивной части обвинительного заключения прокурором, последовательность допроса уча</w:t>
        <w:softHyphen/>
        <w:t>ствующих в судебном заседании лиц сторонами и судом, обязательность для суда отказа обвинителя от поддержания обвинения и т. д.) и которые во многом определяли прогрессивный характер такого суда, в настоящее вре</w:t>
        <w:softHyphen/>
        <w:t>мя в равной мере относятся как к судам с участием присяжных заседателей, так и ко всем иным судам первой инстанции.</w:t>
      </w:r>
    </w:p>
    <w:p>
      <w:pPr>
        <w:pStyle w:val="Normal"/>
        <w:shd w:fill="FFFFFF" w:val="clear"/>
        <w:rPr>
          <w:szCs w:val="24"/>
        </w:rPr>
      </w:pPr>
      <w:r>
        <w:rPr>
          <w:color w:val="000000"/>
          <w:sz w:val="21"/>
          <w:szCs w:val="21"/>
        </w:rPr>
        <w:t>Вместе с тем в уголовно-процессуальном законе выделяются опреде</w:t>
        <w:softHyphen/>
        <w:t>ленные черты, присущие именно судам присяжных.</w:t>
      </w:r>
    </w:p>
    <w:p>
      <w:pPr>
        <w:pStyle w:val="Normal"/>
        <w:shd w:fill="FFFFFF" w:val="clear"/>
        <w:rPr>
          <w:szCs w:val="24"/>
        </w:rPr>
      </w:pPr>
      <w:r>
        <w:rPr>
          <w:color w:val="000000"/>
          <w:sz w:val="21"/>
          <w:szCs w:val="21"/>
        </w:rPr>
        <w:t>Это, во-первых, привлечение к участию в отправлении правосудия представителей народа, призванных принимать решения по уголовным де</w:t>
        <w:softHyphen/>
        <w:t>лам прежде всего на основе личного жизненного опыта, здравого смысла, что обеспечивает минимизацию негативного влияния могущих присутство</w:t>
        <w:softHyphen/>
        <w:t>вать у профессиональных судей профессиональных деформаций (избыточ</w:t>
        <w:softHyphen/>
        <w:t>ный юридический формализм, ориентированность на позицию вышестоя</w:t>
        <w:softHyphen/>
        <w:t>щего суда и т. д.).</w:t>
      </w:r>
    </w:p>
    <w:p>
      <w:pPr>
        <w:pStyle w:val="Normal"/>
        <w:shd w:fill="FFFFFF" w:val="clear"/>
        <w:rPr>
          <w:szCs w:val="24"/>
        </w:rPr>
      </w:pPr>
      <w:r>
        <w:rPr>
          <w:color w:val="000000"/>
          <w:sz w:val="21"/>
          <w:szCs w:val="21"/>
        </w:rPr>
        <w:t>Во-вторых, значительно большая численность лиц, управомоченных принимать решение по делу, и случайный характер их подбора для разрешения конкретного дела, что уменьшает вероятность их подкупа или устрашения, а также одностороннего, предвзятого подхода к принятию решения.</w:t>
      </w:r>
    </w:p>
    <w:p>
      <w:pPr>
        <w:pStyle w:val="Normal"/>
        <w:shd w:fill="FFFFFF" w:val="clear"/>
        <w:rPr>
          <w:szCs w:val="24"/>
        </w:rPr>
      </w:pPr>
      <w:r>
        <w:rPr>
          <w:color w:val="000000"/>
          <w:sz w:val="21"/>
          <w:szCs w:val="21"/>
        </w:rPr>
        <w:t>В-третьих, разграничение полномочий профессионального судьи, председательствующего в судебном заседании, и присяжных заседате-</w:t>
      </w:r>
    </w:p>
    <w:p>
      <w:pPr>
        <w:pStyle w:val="Normal"/>
        <w:shd w:fill="FFFFFF" w:val="clear"/>
        <w:rPr>
          <w:szCs w:val="24"/>
        </w:rPr>
      </w:pPr>
      <w:r>
        <w:rPr>
          <w:rFonts w:cs="Arial" w:ascii="Arial" w:hAnsi="Arial"/>
          <w:b/>
          <w:bCs/>
          <w:color w:val="000000"/>
          <w:sz w:val="15"/>
          <w:szCs w:val="15"/>
        </w:rPr>
        <w:t>488</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xml:space="preserve"> Производство в суде</w:t>
      </w:r>
    </w:p>
    <w:p>
      <w:pPr>
        <w:pStyle w:val="Normal"/>
        <w:shd w:fill="FFFFFF" w:val="clear"/>
        <w:rPr>
          <w:szCs w:val="24"/>
        </w:rPr>
      </w:pPr>
      <w:r>
        <w:rPr>
          <w:color w:val="000000"/>
          <w:sz w:val="21"/>
          <w:szCs w:val="21"/>
        </w:rPr>
        <w:t>лей Согласно ст. 334 УПК в ходе судебного заседания присяжные за</w:t>
        <w:softHyphen/>
        <w:t>седатели решают только следующие вопросы: имело ли место собы</w:t>
        <w:softHyphen/>
        <w:t>тие преступления, в совершении которого обвиняется подсудимый; до</w:t>
        <w:softHyphen/>
        <w:t>казано ли, что деяние совершил подсудимый; виновен ли подсудимый в совершении этого деяния. В случае признания подсудимого винов</w:t>
        <w:softHyphen/>
        <w:t>ным присяжные также решают вопрос о том, заслуживает ли подсуди</w:t>
        <w:softHyphen/>
        <w:t>мый снисхождения. Все остальные вопросы, касающиеся как приме</w:t>
        <w:softHyphen/>
        <w:t>нения права (юридическая квалификация деяния, назначение наказания, разрешение гражданского иска), так организации и прохождения су</w:t>
        <w:softHyphen/>
        <w:t>дебного разбирательства, разрешаются председательствующим едино</w:t>
        <w:softHyphen/>
        <w:t>лично.</w:t>
      </w:r>
    </w:p>
    <w:p>
      <w:pPr>
        <w:pStyle w:val="Normal"/>
        <w:shd w:fill="FFFFFF" w:val="clear"/>
        <w:rPr>
          <w:szCs w:val="24"/>
        </w:rPr>
      </w:pPr>
      <w:r>
        <w:rPr>
          <w:color w:val="000000"/>
          <w:sz w:val="21"/>
          <w:szCs w:val="21"/>
        </w:rPr>
        <w:t>При этом присяжные заседатели (в том числе и запасные) имеют право: 1) участвовать в исследовании всех обстоятельств уголовного дела, зада</w:t>
        <w:softHyphen/>
        <w:t>вать через председательствующего вопросы допрашиваемым лицам, участ</w:t>
        <w:softHyphen/>
        <w:t>вовать в иных следственных действиях; 2) просить председательствующего разъяснить нормы права, а также неясные для них вопросы и понятия; 3) вести собственные записи и пользоваться ими в совещательной комнате (ч. 1 ст. 333 УПК).</w:t>
      </w:r>
    </w:p>
    <w:p>
      <w:pPr>
        <w:pStyle w:val="Normal"/>
        <w:shd w:fill="FFFFFF" w:val="clear"/>
        <w:rPr>
          <w:szCs w:val="24"/>
        </w:rPr>
      </w:pPr>
      <w:r>
        <w:rPr>
          <w:color w:val="000000"/>
          <w:sz w:val="21"/>
          <w:szCs w:val="21"/>
        </w:rPr>
        <w:t>Вместе с тем присяжные не вправе: 1) отлучаться из зала судебного за</w:t>
        <w:softHyphen/>
        <w:t>седания во время слушания дела; 2) высказывать мнение по рассматривае</w:t>
        <w:softHyphen/>
        <w:t>мому делу до обсуждения вопросов при постановлении вердикта; 3) об</w:t>
        <w:softHyphen/>
        <w:t>щаться с лицами, не входящими в состав суда, по поводу обстоятельств рассматриваемого дела; 4) собирать сведения по уголовному делу вне су</w:t>
        <w:softHyphen/>
        <w:t>дебного заседания; 5) нарушать тайну совещания и голосования присяжных заседателей по поставленным перед ними вопросам.</w:t>
      </w:r>
    </w:p>
    <w:p>
      <w:pPr>
        <w:pStyle w:val="Normal"/>
        <w:shd w:fill="FFFFFF" w:val="clear"/>
        <w:rPr>
          <w:szCs w:val="24"/>
        </w:rPr>
      </w:pPr>
      <w:r>
        <w:rPr>
          <w:color w:val="000000"/>
          <w:sz w:val="21"/>
          <w:szCs w:val="21"/>
        </w:rPr>
        <w:t>В-четвертых, принимая решение о виновности или невиновности под</w:t>
        <w:softHyphen/>
        <w:t>судимого, присяжные заседатели должны основываться на исследованных в судебном заседании доказательствах, но, в отличие от иных судебных составов, не обязаны мотивировать свои выводы. Этим обеспечивается са</w:t>
        <w:softHyphen/>
        <w:t>мостоятельность и независимость каждого присяжного заседателя. Отсут</w:t>
        <w:softHyphen/>
        <w:t>ствие обязанности присяжных заседателей обосновывать свои решения обусловливает то, что стороны лишаются возможности оспорить вынесен</w:t>
        <w:softHyphen/>
        <w:t>ный присяжными вердикт по мотиву необоснованности содержащихся в нем выводов.</w:t>
      </w:r>
    </w:p>
    <w:p>
      <w:pPr>
        <w:pStyle w:val="Normal"/>
        <w:shd w:fill="FFFFFF" w:val="clear"/>
        <w:rPr>
          <w:szCs w:val="24"/>
        </w:rPr>
      </w:pPr>
      <w:r>
        <w:rPr>
          <w:color w:val="000000"/>
          <w:sz w:val="21"/>
          <w:szCs w:val="21"/>
        </w:rPr>
        <w:t>В-пятых, присяжные заседатели не могут быть ознакомлены с доказа</w:t>
        <w:softHyphen/>
        <w:t>тельствами, которые признаются недопустимыми.</w:t>
      </w:r>
    </w:p>
    <w:p>
      <w:pPr>
        <w:pStyle w:val="Normal"/>
        <w:shd w:fill="FFFFFF" w:val="clear"/>
        <w:rPr>
          <w:szCs w:val="24"/>
        </w:rPr>
      </w:pPr>
      <w:r>
        <w:rPr>
          <w:color w:val="000000"/>
          <w:sz w:val="21"/>
          <w:szCs w:val="21"/>
        </w:rPr>
        <w:t>В-шестых, судебное разбирательство в суде с участием присяжных за</w:t>
        <w:softHyphen/>
        <w:t>седателей делится на два этапа, каждый из которых включает в себя подго</w:t>
        <w:softHyphen/>
        <w:t>товительную часть, судебное следствие, прения сторон, реплики и послед</w:t>
        <w:softHyphen/>
        <w:t>нее слово подсудимого: первый этап - с участием присяжных заседателей (до провозглашения ими вердикта); второй этап- без участия присяжных заседателей (после провозглашения вердикта).</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VI</w:t>
      </w:r>
      <w:r>
        <w:rPr>
          <w:rFonts w:cs="Arial" w:ascii="Arial" w:hAnsi="Arial"/>
          <w:i/>
          <w:iCs/>
          <w:color w:val="000000"/>
          <w:sz w:val="15"/>
          <w:szCs w:val="15"/>
        </w:rPr>
        <w:t>. Производство в суде с участием присяжных</w:t>
      </w:r>
    </w:p>
    <w:p>
      <w:pPr>
        <w:pStyle w:val="Normal"/>
        <w:shd w:fill="FFFFFF" w:val="clear"/>
        <w:rPr>
          <w:szCs w:val="24"/>
        </w:rPr>
      </w:pPr>
      <w:r>
        <w:rPr>
          <w:rFonts w:cs="Arial" w:ascii="Arial" w:hAnsi="Arial"/>
          <w:b/>
          <w:bCs/>
          <w:color w:val="000000"/>
          <w:sz w:val="15"/>
          <w:szCs w:val="15"/>
        </w:rPr>
        <w:t>489</w:t>
      </w:r>
    </w:p>
    <w:p>
      <w:pPr>
        <w:pStyle w:val="Normal"/>
        <w:shd w:fill="FFFFFF" w:val="clear"/>
        <w:rPr>
          <w:szCs w:val="24"/>
        </w:rPr>
      </w:pPr>
      <w:r>
        <w:rPr>
          <w:rFonts w:cs="Arial" w:ascii="Arial" w:hAnsi="Arial"/>
          <w:b/>
          <w:bCs/>
          <w:color w:val="000000"/>
        </w:rPr>
        <w:t>§ 2. Особенности подготовительной части судебного заседания</w:t>
      </w:r>
    </w:p>
    <w:p>
      <w:pPr>
        <w:pStyle w:val="Normal"/>
        <w:shd w:fill="FFFFFF" w:val="clear"/>
        <w:rPr>
          <w:szCs w:val="24"/>
        </w:rPr>
      </w:pPr>
      <w:r>
        <w:rPr>
          <w:color w:val="000000"/>
          <w:sz w:val="21"/>
          <w:szCs w:val="21"/>
        </w:rPr>
        <w:t>Уголовное дело подлежит рассмотрению судом с уча</w:t>
        <w:softHyphen/>
        <w:t>стием присяжных заседателей при наличии нескольких условий:</w:t>
      </w:r>
    </w:p>
    <w:p>
      <w:pPr>
        <w:pStyle w:val="Normal"/>
        <w:shd w:fill="FFFFFF" w:val="clear"/>
        <w:rPr>
          <w:szCs w:val="24"/>
        </w:rPr>
      </w:pPr>
      <w:r>
        <w:rPr>
          <w:color w:val="000000"/>
          <w:sz w:val="21"/>
          <w:szCs w:val="21"/>
        </w:rPr>
        <w:t>1)   это должно быть дело, отнесенное согласно ч. 3 ст. 31  УПК к подсудности верховного суда республики, краевого, областного и равных им судов;</w:t>
      </w:r>
    </w:p>
    <w:p>
      <w:pPr>
        <w:pStyle w:val="Normal"/>
        <w:shd w:fill="FFFFFF" w:val="clear"/>
        <w:rPr>
          <w:szCs w:val="24"/>
        </w:rPr>
      </w:pPr>
      <w:r>
        <w:rPr>
          <w:color w:val="000000"/>
          <w:sz w:val="21"/>
          <w:szCs w:val="21"/>
        </w:rPr>
        <w:t>2)  обвиняемым должно быть заявлено ходатайство о рассмотрении уго</w:t>
        <w:softHyphen/>
        <w:t>ловного дела именно таким составом суда. Ходатайство должно быть заяв</w:t>
        <w:softHyphen/>
        <w:t>лено в процессе ознакомления обвиняемого по завершении предваритель</w:t>
        <w:softHyphen/>
        <w:t>ного расследования с материалами уголовного дела или до вынесения судьей постановления по итогам предварительного слушания по делу. Если в уголовном деле участвует несколько обвиняемых, одни из которых хода</w:t>
        <w:softHyphen/>
        <w:t>тайствуют о рассмотрении их дела судом с участием присяжных заседате</w:t>
        <w:softHyphen/>
        <w:t>лей, а другие возражают против этого и выделение уголовного дела в от</w:t>
        <w:softHyphen/>
        <w:t>ношении них невозможно, дело в полном объеме слушается судом с уча</w:t>
        <w:softHyphen/>
        <w:t>стием присяжных заседателей.</w:t>
      </w:r>
    </w:p>
    <w:p>
      <w:pPr>
        <w:pStyle w:val="Normal"/>
        <w:shd w:fill="FFFFFF" w:val="clear"/>
        <w:rPr>
          <w:szCs w:val="24"/>
        </w:rPr>
      </w:pPr>
      <w:r>
        <w:rPr>
          <w:color w:val="000000"/>
          <w:sz w:val="21"/>
          <w:szCs w:val="21"/>
        </w:rPr>
        <w:t>Подготовительная часть судебного заседания с участием присяжных за</w:t>
        <w:softHyphen/>
        <w:t>седателей, как и любого иного судебного заседания, начинается с объявле</w:t>
        <w:softHyphen/>
        <w:t>ния председательствующим судебного заседания открытым и включает в себя выполнение действий, которые предусмотрены гл. 36 УПК, устанав</w:t>
        <w:softHyphen/>
        <w:t>ливающей общие правила проведения этого этапа судебного разбиратель</w:t>
        <w:softHyphen/>
        <w:t>ства. По завершении этих действий, включая разрешение вопроса о воз</w:t>
        <w:softHyphen/>
        <w:t>можности слушания дела в отсутствие неявившихся участников судопро</w:t>
        <w:softHyphen/>
        <w:t>изводства, судья приступает к специфической именно для суда присяжных части судебного разбирательства - формированию коллегии присяжных, которое производится в закрытом судебном заседании.</w:t>
      </w:r>
    </w:p>
    <w:p>
      <w:pPr>
        <w:pStyle w:val="Normal"/>
        <w:shd w:fill="FFFFFF" w:val="clear"/>
        <w:rPr>
          <w:szCs w:val="24"/>
        </w:rPr>
      </w:pPr>
      <w:r>
        <w:rPr>
          <w:color w:val="000000"/>
          <w:sz w:val="21"/>
          <w:szCs w:val="21"/>
        </w:rPr>
        <w:t>Процесс формирования коллегии присяжных заседателей начинается еще до начала судебного разбирательства и проходит несколько этапов.</w:t>
      </w:r>
    </w:p>
    <w:p>
      <w:pPr>
        <w:pStyle w:val="Normal"/>
        <w:shd w:fill="FFFFFF" w:val="clear"/>
        <w:rPr>
          <w:szCs w:val="24"/>
        </w:rPr>
      </w:pPr>
      <w:r>
        <w:rPr>
          <w:color w:val="000000"/>
          <w:sz w:val="21"/>
          <w:szCs w:val="21"/>
        </w:rPr>
        <w:t xml:space="preserve">1.   </w:t>
      </w:r>
      <w:r>
        <w:rPr>
          <w:i/>
          <w:iCs/>
          <w:color w:val="000000"/>
          <w:sz w:val="21"/>
          <w:szCs w:val="21"/>
        </w:rPr>
        <w:t xml:space="preserve">Составление списка кандидатов в присяжные заседатели. </w:t>
      </w:r>
      <w:r>
        <w:rPr>
          <w:color w:val="000000"/>
          <w:sz w:val="21"/>
          <w:szCs w:val="21"/>
        </w:rPr>
        <w:t>Такие списки, состоящие из двух частей - общего и запасного списков присяж</w:t>
        <w:softHyphen/>
        <w:t>ных заседателей, составляются ежегодно администрацией субъектов Рос</w:t>
        <w:softHyphen/>
        <w:t>сийской Федерации на основе имеющихся в каждом субъекте Федерации списков избирателей.</w:t>
      </w:r>
    </w:p>
    <w:p>
      <w:pPr>
        <w:pStyle w:val="Normal"/>
        <w:shd w:fill="FFFFFF" w:val="clear"/>
        <w:rPr>
          <w:szCs w:val="24"/>
        </w:rPr>
      </w:pPr>
      <w:r>
        <w:rPr>
          <w:color w:val="000000"/>
          <w:sz w:val="21"/>
          <w:szCs w:val="21"/>
        </w:rPr>
        <w:t xml:space="preserve">2.  </w:t>
      </w:r>
      <w:r>
        <w:rPr>
          <w:i/>
          <w:iCs/>
          <w:color w:val="000000"/>
          <w:sz w:val="21"/>
          <w:szCs w:val="21"/>
        </w:rPr>
        <w:t xml:space="preserve">Предварительный отбор кандидатов в присяжные заседатели для рассмотрения конкретного уголовного дела. </w:t>
      </w:r>
      <w:r>
        <w:rPr>
          <w:color w:val="000000"/>
          <w:sz w:val="21"/>
          <w:szCs w:val="21"/>
        </w:rPr>
        <w:t>Предварительный отбор про</w:t>
        <w:softHyphen/>
        <w:t>изводит секретарь судебного заседания или помощник судьи, в производ</w:t>
        <w:softHyphen/>
        <w:t>стве  которого  находится  соответствующее уголовное дело,  из  общего и запасного списков путем случайной выборки. При этом закон наделяет секретаря судебного заседания или помощника судьи полномочием прове</w:t>
        <w:softHyphen/>
        <w:t>рять наличие обстоятельств, препятствующих участию конкретных лиц в рассмотрении уголовного дела в качестве присяжного заседателя. В част-</w:t>
      </w:r>
    </w:p>
    <w:p>
      <w:pPr>
        <w:pStyle w:val="Normal"/>
        <w:shd w:fill="FFFFFF" w:val="clear"/>
        <w:rPr>
          <w:szCs w:val="24"/>
        </w:rPr>
      </w:pPr>
      <w:r>
        <w:rPr>
          <w:rFonts w:cs="Arial" w:ascii="Arial" w:hAnsi="Arial"/>
          <w:b/>
          <w:bCs/>
          <w:color w:val="000000"/>
          <w:sz w:val="15"/>
          <w:szCs w:val="15"/>
        </w:rPr>
        <w:t>49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rPr>
        <w:t>ности, в список кандидатов в присяжные заседатели для рассмотрения кон</w:t>
        <w:softHyphen/>
        <w:t>кретного дела не должны включаться: лица, уже принимавшие в течение года участие в рассмотрении уголовного дела в качестве присяжного засе</w:t>
        <w:softHyphen/>
        <w:t>дателя; лица, имеющие судимость; состоящие на учете в психоневрологи</w:t>
        <w:softHyphen/>
        <w:t>ческом диспансере либо признанные недееспособными или ограниченно дееспособными, и т. д.</w:t>
      </w:r>
    </w:p>
    <w:p>
      <w:pPr>
        <w:pStyle w:val="Normal"/>
        <w:shd w:fill="FFFFFF" w:val="clear"/>
        <w:rPr>
          <w:szCs w:val="24"/>
        </w:rPr>
      </w:pPr>
      <w:r>
        <w:rPr>
          <w:color w:val="000000"/>
        </w:rPr>
        <w:t>По результатам отбора составляется предварительный список с указа</w:t>
        <w:softHyphen/>
        <w:t>нием фамилий, имен, отчеств и домашних адресов каждого кандидата, ко</w:t>
        <w:softHyphen/>
        <w:t>торый подписывается лицом, производившим отбор. Фамилии кандидатов в присяжные заседатели заносятся в список в той последовательности, как производилась их выборка.</w:t>
      </w:r>
    </w:p>
    <w:p>
      <w:pPr>
        <w:pStyle w:val="Normal"/>
        <w:shd w:fill="FFFFFF" w:val="clear"/>
        <w:rPr>
          <w:szCs w:val="24"/>
        </w:rPr>
      </w:pPr>
      <w:r>
        <w:rPr>
          <w:color w:val="000000"/>
        </w:rPr>
        <w:t>Кандидаты в присяжные заседатели, включенные в предварительный список, уведомляются об этом не позднее чем за семь суток до начала су</w:t>
        <w:softHyphen/>
        <w:t>дебного разбирательства путем вручения им письменных извещений с указанием даты и времени прибытия в суд.</w:t>
      </w:r>
    </w:p>
    <w:p>
      <w:pPr>
        <w:pStyle w:val="Normal"/>
        <w:shd w:fill="FFFFFF" w:val="clear"/>
        <w:rPr>
          <w:szCs w:val="24"/>
        </w:rPr>
      </w:pPr>
      <w:r>
        <w:rPr>
          <w:color w:val="000000"/>
        </w:rPr>
        <w:t xml:space="preserve">3.   </w:t>
      </w:r>
      <w:r>
        <w:rPr>
          <w:i/>
          <w:iCs/>
          <w:color w:val="000000"/>
        </w:rPr>
        <w:t xml:space="preserve">Разрешение  ходатайств   кандидатов   в  присяжные  заседатели о невозможности их участия судебном разбирательстве. </w:t>
      </w:r>
      <w:r>
        <w:rPr>
          <w:color w:val="000000"/>
        </w:rPr>
        <w:t>Такие ходатай</w:t>
        <w:softHyphen/>
        <w:t>ства могут быть заявлены кандидатами в присяжные заседатели после того, как председательствующий в кратком вступительном слове проинформи</w:t>
        <w:softHyphen/>
        <w:t>рует их о том, какое уголовное дело подлежит рассмотрению, кто является сторонами в данном деле, какова предполагаемая продолжительность су</w:t>
        <w:softHyphen/>
        <w:t>дебного заседания, каковы задачи присяжных заседателей и условия их участия в рассмотрении данного уголовного дела, а также разъяснит им обязанность правдиво отвечать на вопросы и сообщать необходимую ин</w:t>
        <w:softHyphen/>
        <w:t>формацию о себе и об отношениях с участниками судопроизводства.</w:t>
      </w:r>
    </w:p>
    <w:p>
      <w:pPr>
        <w:pStyle w:val="Normal"/>
        <w:shd w:fill="FFFFFF" w:val="clear"/>
        <w:rPr>
          <w:szCs w:val="24"/>
        </w:rPr>
      </w:pPr>
      <w:r>
        <w:rPr>
          <w:color w:val="000000"/>
        </w:rPr>
        <w:t>Отвечая на вопрос председательствующего о наличии обстоятельств, препятствующих участию лица в качестве присяжного заседателя, каждый из кандидатов в присяжные заседатели вправе указать причины, по кото</w:t>
        <w:softHyphen/>
        <w:t>рым он не может участвовать в судебном заседании, и заявить самоотвод. По заявленным кандидатами в присяжные заседатели ходатайствам о не</w:t>
        <w:softHyphen/>
        <w:t>возможности их участия в рассмотрении дела заслушиваются мнения сто</w:t>
        <w:softHyphen/>
        <w:t>рон, после чего председательствующий принимает соответствующее ре</w:t>
        <w:softHyphen/>
        <w:t>шение.</w:t>
      </w:r>
    </w:p>
    <w:p>
      <w:pPr>
        <w:pStyle w:val="Normal"/>
        <w:shd w:fill="FFFFFF" w:val="clear"/>
        <w:rPr>
          <w:szCs w:val="24"/>
        </w:rPr>
      </w:pPr>
      <w:r>
        <w:rPr>
          <w:color w:val="000000"/>
        </w:rPr>
        <w:t>Кандидаты, чьи ходатайства об устранении от участия в рассмотрении дела удовлетворяются, исключаются из предварительного списка и уда</w:t>
        <w:softHyphen/>
        <w:t>ляются из зала судебного заседания. В последующих процедурах они уча</w:t>
        <w:softHyphen/>
        <w:t>стия не принимают.</w:t>
      </w:r>
    </w:p>
    <w:p>
      <w:pPr>
        <w:pStyle w:val="Normal"/>
        <w:shd w:fill="FFFFFF" w:val="clear"/>
        <w:rPr>
          <w:szCs w:val="24"/>
        </w:rPr>
      </w:pPr>
      <w:r>
        <w:rPr>
          <w:color w:val="000000"/>
        </w:rPr>
        <w:t xml:space="preserve">4.   </w:t>
      </w:r>
      <w:r>
        <w:rPr>
          <w:i/>
          <w:iCs/>
          <w:color w:val="000000"/>
        </w:rPr>
        <w:t xml:space="preserve">Рассмотрение мотивированных отводов, заявленных кандидатам в присяжные заседатели сторонами. </w:t>
      </w:r>
      <w:r>
        <w:rPr>
          <w:color w:val="000000"/>
        </w:rPr>
        <w:t>В целях выявления обстоятельств, могущих служить препятствием к участию того или иного кандидата в рас</w:t>
        <w:softHyphen/>
        <w:t>смотрении дела, сторонам предоставляется возможность задать каждому из кандидатов в присяжные заседатели вопросы, с помощью которых, по их</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VI</w:t>
      </w:r>
      <w:r>
        <w:rPr>
          <w:rFonts w:cs="Arial" w:ascii="Arial" w:hAnsi="Arial"/>
          <w:i/>
          <w:iCs/>
          <w:color w:val="000000"/>
          <w:sz w:val="16"/>
          <w:szCs w:val="16"/>
        </w:rPr>
        <w:t>. Производство в суде с участием присяжных</w:t>
      </w:r>
    </w:p>
    <w:p>
      <w:pPr>
        <w:pStyle w:val="Normal"/>
        <w:shd w:fill="FFFFFF" w:val="clear"/>
        <w:rPr>
          <w:szCs w:val="24"/>
        </w:rPr>
      </w:pPr>
      <w:r>
        <w:rPr>
          <w:rFonts w:cs="Arial" w:ascii="Arial" w:hAnsi="Arial"/>
          <w:color w:val="000000"/>
          <w:sz w:val="16"/>
          <w:szCs w:val="16"/>
        </w:rPr>
        <w:t>491</w:t>
      </w:r>
    </w:p>
    <w:p>
      <w:pPr>
        <w:pStyle w:val="Normal"/>
        <w:shd w:fill="FFFFFF" w:val="clear"/>
        <w:rPr>
          <w:szCs w:val="24"/>
        </w:rPr>
      </w:pPr>
      <w:r>
        <w:rPr>
          <w:color w:val="000000"/>
        </w:rPr>
        <w:t>мнению, можно будет выявить наличие оснований для отвода. После за</w:t>
        <w:softHyphen/>
        <w:t>вершения опроса проводится обсуждение каждого кандидата в присяжные заседатели в той последовательности, которая определена предваритель</w:t>
        <w:softHyphen/>
        <w:t>ным списком.</w:t>
      </w:r>
    </w:p>
    <w:p>
      <w:pPr>
        <w:pStyle w:val="Normal"/>
        <w:shd w:fill="FFFFFF" w:val="clear"/>
        <w:rPr>
          <w:szCs w:val="24"/>
        </w:rPr>
      </w:pPr>
      <w:r>
        <w:rPr>
          <w:color w:val="000000"/>
        </w:rPr>
        <w:t>Отвод присяжным заседателям должен быть заявлен только в письмен</w:t>
        <w:softHyphen/>
        <w:t>ной форме с указанием его мотивов, которые могут основываться на требованиях гл. 9 УПК. В связи с этим сторонам по их просьбе должно быть предоставлено некоторое время для подготовки письменных хода</w:t>
        <w:softHyphen/>
        <w:t>тайств об отводах, если для таковых, по их мнению, есть основания. Ходатайства об отводах передаются председательствующему, который на месте, не удаляясь в совещательную комнату, принимает по ним решение. Содержание ходатайств в судебном заседании не оглашается, о решении же, принятом председательствующим, сообщается сторонам, а по его усмотрению - и кандидатам в присяжные заседатели.</w:t>
      </w:r>
    </w:p>
    <w:p>
      <w:pPr>
        <w:pStyle w:val="Normal"/>
        <w:shd w:fill="FFFFFF" w:val="clear"/>
        <w:rPr>
          <w:szCs w:val="24"/>
        </w:rPr>
      </w:pPr>
      <w:r>
        <w:rPr>
          <w:color w:val="000000"/>
        </w:rPr>
        <w:t xml:space="preserve">5. </w:t>
      </w:r>
      <w:r>
        <w:rPr>
          <w:i/>
          <w:iCs/>
          <w:color w:val="000000"/>
        </w:rPr>
        <w:t xml:space="preserve">Немотивированный отвод присяжных заседателей. </w:t>
      </w:r>
      <w:r>
        <w:rPr>
          <w:color w:val="000000"/>
        </w:rPr>
        <w:t>К этому этапу формирования коллегии присяжных заседателей председательствующий приступает только при условии, что в результате предшествующих этапов в списке осталось не менее 18 кандидатов. Если же число оставшихся в списке кандидатов в присяжные заседатели меньше 18, то судья должен принять решение о назначении судебного заседания на более поздний срок, поручив соответствующим работникам аппарата суда вновь произвести предварительный отбор и вызов дополнительных кандидатов в присяжные заседатели.</w:t>
      </w:r>
    </w:p>
    <w:p>
      <w:pPr>
        <w:pStyle w:val="Normal"/>
        <w:shd w:fill="FFFFFF" w:val="clear"/>
        <w:rPr>
          <w:szCs w:val="24"/>
        </w:rPr>
      </w:pPr>
      <w:r>
        <w:rPr>
          <w:color w:val="000000"/>
        </w:rPr>
        <w:t>Право немотивированного отвода позволяет сторонам отстранить от участия в разрешении уголовного дела лиц, которые по формальным осно</w:t>
        <w:softHyphen/>
        <w:t>ваниям не подлежат отводу, хотя, по мнению стороны, не смогут вынести объективное решение по делу в силу авторитарности характера, ригори</w:t>
        <w:softHyphen/>
        <w:t>стичности взглядов или по иным причинам. Таким образом, институт не</w:t>
        <w:softHyphen/>
        <w:t>мотивированного отвода предоставляет стороне возможность повлиять на формирование коллегии присяжных заседателей с тем, чтобы она в макси</w:t>
        <w:softHyphen/>
        <w:t>мально возможной степени отвечала представлениям этой стороны о спра</w:t>
        <w:softHyphen/>
        <w:t>ведливом, с ее точки зрения, суде.</w:t>
      </w:r>
    </w:p>
    <w:p>
      <w:pPr>
        <w:pStyle w:val="Normal"/>
        <w:shd w:fill="FFFFFF" w:val="clear"/>
        <w:rPr>
          <w:szCs w:val="24"/>
        </w:rPr>
      </w:pPr>
      <w:r>
        <w:rPr>
          <w:color w:val="000000"/>
        </w:rPr>
        <w:t>Правом заявить немотивированный отвод обладают подсудимый или защитник и государственный обвинитель. При этом как стороне обвинения, так и стороне защиты предоставляется возможность отвести не более двух кандидатов в присяжные заседатели.</w:t>
      </w:r>
    </w:p>
    <w:p>
      <w:pPr>
        <w:pStyle w:val="Normal"/>
        <w:shd w:fill="FFFFFF" w:val="clear"/>
        <w:rPr>
          <w:szCs w:val="24"/>
        </w:rPr>
      </w:pPr>
      <w:r>
        <w:rPr>
          <w:color w:val="000000"/>
        </w:rPr>
        <w:t>Первым свое право на немотивированный отвод реализует государст</w:t>
        <w:softHyphen/>
        <w:t>венный обвинитель, который обязан предварительно согласовать свое ре</w:t>
        <w:softHyphen/>
        <w:t>шение с другими участниками уголовного судопроизводства, выступаю</w:t>
        <w:softHyphen/>
        <w:t>щими на стороне обвинения.</w:t>
      </w:r>
    </w:p>
    <w:p>
      <w:pPr>
        <w:pStyle w:val="Normal"/>
        <w:shd w:fill="FFFFFF" w:val="clear"/>
        <w:rPr>
          <w:szCs w:val="24"/>
        </w:rPr>
      </w:pPr>
      <w:r>
        <w:rPr>
          <w:color w:val="000000"/>
        </w:rPr>
        <w:t>Затем возможность заявить немотивированные отводы предоставляется стороне защиты. Независимо от того, сколько подсудимых и их защитни-</w:t>
      </w:r>
    </w:p>
    <w:p>
      <w:pPr>
        <w:pStyle w:val="Normal"/>
        <w:shd w:fill="FFFFFF" w:val="clear"/>
        <w:rPr>
          <w:szCs w:val="24"/>
        </w:rPr>
      </w:pPr>
      <w:r>
        <w:rPr>
          <w:b/>
          <w:bCs/>
          <w:color w:val="000000"/>
          <w:sz w:val="17"/>
          <w:szCs w:val="17"/>
        </w:rPr>
        <w:t>492</w:t>
      </w:r>
    </w:p>
    <w:p>
      <w:pPr>
        <w:pStyle w:val="Normal"/>
        <w:shd w:fill="FFFFFF" w:val="clear"/>
        <w:rPr>
          <w:szCs w:val="24"/>
        </w:rPr>
      </w:pPr>
      <w:r>
        <w:rPr>
          <w:rFonts w:cs="Arial" w:ascii="Arial" w:hAnsi="Arial"/>
          <w:i/>
          <w:iCs/>
          <w:color w:val="000000"/>
          <w:sz w:val="17"/>
          <w:szCs w:val="17"/>
        </w:rPr>
        <w:t>Раздел 111. Производство в суде</w:t>
      </w:r>
    </w:p>
    <w:p>
      <w:pPr>
        <w:pStyle w:val="Normal"/>
        <w:shd w:fill="FFFFFF" w:val="clear"/>
        <w:rPr>
          <w:szCs w:val="24"/>
        </w:rPr>
      </w:pPr>
      <w:r>
        <w:rPr>
          <w:color w:val="000000"/>
        </w:rPr>
        <w:t>ков участвует в деле, сторона защиты может отвести только двух кандида</w:t>
        <w:softHyphen/>
        <w:t>тов в присяжные заседатели. В такой ситуации реализация участниками судопроизводства на стороне защиты права на немотивированный отвод может осуществляться одним из следующих способов: по взаимному со</w:t>
        <w:softHyphen/>
        <w:t>гласию, путем разделения отводимых присяжных заседателей поровну, по большинству голосов или по жребию.</w:t>
      </w:r>
    </w:p>
    <w:p>
      <w:pPr>
        <w:pStyle w:val="Normal"/>
        <w:shd w:fill="FFFFFF" w:val="clear"/>
        <w:rPr>
          <w:szCs w:val="24"/>
        </w:rPr>
      </w:pPr>
      <w:r>
        <w:rPr>
          <w:color w:val="000000"/>
        </w:rPr>
        <w:t>В случаях, когда количество неотведенных присяжных заседателей ока</w:t>
        <w:softHyphen/>
        <w:t>залось 16 и более, председательствующий может предоставить сторонам право на заявление дополнительных немотивированных отводов равного числа присяжных заседателей.</w:t>
      </w:r>
    </w:p>
    <w:p>
      <w:pPr>
        <w:pStyle w:val="Normal"/>
        <w:shd w:fill="FFFFFF" w:val="clear"/>
        <w:rPr>
          <w:szCs w:val="24"/>
        </w:rPr>
      </w:pPr>
      <w:r>
        <w:rPr>
          <w:color w:val="000000"/>
        </w:rPr>
        <w:t xml:space="preserve">6. </w:t>
      </w:r>
      <w:r>
        <w:rPr>
          <w:i/>
          <w:iCs/>
          <w:color w:val="000000"/>
        </w:rPr>
        <w:t xml:space="preserve">Составление окончательного списка присяжных заседателей </w:t>
      </w:r>
      <w:r>
        <w:rPr>
          <w:color w:val="000000"/>
        </w:rPr>
        <w:t>осуще</w:t>
        <w:softHyphen/>
        <w:t>ствляется секретарем судебного заседания или помощником судьи по ука</w:t>
        <w:softHyphen/>
        <w:t>занию председательствующего. Список составляется в той последователь</w:t>
        <w:softHyphen/>
        <w:t>ности, в какой кандидаты в присяжные заседатели, оставшиеся после удов</w:t>
        <w:softHyphen/>
        <w:t>летворения самоотводов и отводов, были ранее включены в предваритель</w:t>
        <w:softHyphen/>
        <w:t>ный список. Включению в окончательный список подлежат 14 присяжных заседателей, первые 12 из которых образуют коллегию присяжных заседате</w:t>
        <w:softHyphen/>
        <w:t>лей, управомоченную выносить вердикт по делу, а двое остальных участву</w:t>
        <w:softHyphen/>
        <w:t>ют в судебном заседании в качестве запасных присяжных заседателей. Если в предварительном списке кандидатов в присяжные заседатели после произ</w:t>
        <w:softHyphen/>
        <w:t>веденного отбора осталось более 14 человек, председательствующий, учиты</w:t>
        <w:softHyphen/>
        <w:t>вая характер и сложность дела, может распорядиться о включении в оконча</w:t>
        <w:softHyphen/>
        <w:t>тельный список большего числа запасных присяжных заседателей.</w:t>
      </w:r>
    </w:p>
    <w:p>
      <w:pPr>
        <w:pStyle w:val="Normal"/>
        <w:shd w:fill="FFFFFF" w:val="clear"/>
        <w:rPr>
          <w:szCs w:val="24"/>
        </w:rPr>
      </w:pPr>
      <w:r>
        <w:rPr>
          <w:color w:val="000000"/>
        </w:rPr>
        <w:t>Результаты отбора присяжных заседателей заносятся в протокол судеб</w:t>
        <w:softHyphen/>
        <w:t>ного заседания и объявляются председательствующим вслух с указанием фамилий, имен и отчеств присяжных заседателей, вошедших в состав кол</w:t>
        <w:softHyphen/>
        <w:t>легии и оказавшихся запасными.</w:t>
      </w:r>
    </w:p>
    <w:p>
      <w:pPr>
        <w:pStyle w:val="Normal"/>
        <w:shd w:fill="FFFFFF" w:val="clear"/>
        <w:rPr>
          <w:szCs w:val="24"/>
        </w:rPr>
      </w:pPr>
      <w:r>
        <w:rPr>
          <w:color w:val="000000"/>
        </w:rPr>
        <w:t>Присяжные заседатели, вошедшие в состав коллегии, из своего числа в совещательной комнате открытым голосованием простым большинством голосов избирают старшину, который в дальнейшем руководит ходом со</w:t>
        <w:softHyphen/>
        <w:t>вещания присяжных заседателей, по их поручению обращается к председа</w:t>
        <w:softHyphen/>
        <w:t>тельствующему с вопросами и просьбами, оглашает поставленные судом вопросы, записывает ответы на них, подводит итоги голосования, оформ</w:t>
        <w:softHyphen/>
        <w:t>ляет вердикт и по поручению председательствующего провозглашает его в судебном заседании (ст. 331 УПК).</w:t>
      </w:r>
    </w:p>
    <w:p>
      <w:pPr>
        <w:pStyle w:val="Normal"/>
        <w:shd w:fill="FFFFFF" w:val="clear"/>
        <w:rPr>
          <w:szCs w:val="24"/>
        </w:rPr>
      </w:pPr>
      <w:r>
        <w:rPr>
          <w:color w:val="000000"/>
        </w:rPr>
        <w:t>После избрания старшины присяжных заседателей председательствую</w:t>
        <w:softHyphen/>
        <w:t>щий предлагает присяжным заседателям (в том числе запасным) принять присягу, зачитывает ее текст, после чего поочередно каждый присяжный заседатель, подтверждая свое согласие с текстом присяги, провозглашает: «Я клянусь».</w:t>
      </w:r>
    </w:p>
    <w:p>
      <w:pPr>
        <w:pStyle w:val="Normal"/>
        <w:shd w:fill="FFFFFF" w:val="clear"/>
        <w:rPr>
          <w:szCs w:val="24"/>
        </w:rPr>
      </w:pPr>
      <w:r>
        <w:rPr>
          <w:color w:val="000000"/>
        </w:rPr>
        <w:t>До приведения присяжных заседателей к присяге стороны могут зая</w:t>
        <w:softHyphen/>
        <w:t>вить, что вследствие особенностей рассматриваемого дела образованная</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VI</w:t>
      </w:r>
      <w:r>
        <w:rPr>
          <w:rFonts w:cs="Arial" w:ascii="Arial" w:hAnsi="Arial"/>
          <w:i/>
          <w:iCs/>
          <w:color w:val="000000"/>
          <w:sz w:val="15"/>
          <w:szCs w:val="15"/>
        </w:rPr>
        <w:t>. Производство в суде с участием присяжных</w:t>
      </w:r>
    </w:p>
    <w:p>
      <w:pPr>
        <w:pStyle w:val="Normal"/>
        <w:shd w:fill="FFFFFF" w:val="clear"/>
        <w:rPr>
          <w:szCs w:val="24"/>
        </w:rPr>
      </w:pPr>
      <w:r>
        <w:rPr>
          <w:rFonts w:cs="Arial" w:ascii="Arial" w:hAnsi="Arial"/>
          <w:color w:val="000000"/>
          <w:sz w:val="15"/>
          <w:szCs w:val="15"/>
        </w:rPr>
        <w:t>493</w:t>
      </w:r>
    </w:p>
    <w:p>
      <w:pPr>
        <w:pStyle w:val="Normal"/>
        <w:shd w:fill="FFFFFF" w:val="clear"/>
        <w:rPr>
          <w:szCs w:val="24"/>
        </w:rPr>
      </w:pPr>
      <w:r>
        <w:rPr>
          <w:color w:val="000000"/>
        </w:rPr>
        <w:t>коллегия присяжных в целом может оказаться неспособной вынести объек</w:t>
        <w:softHyphen/>
        <w:t>тивный вердикт. Это возможно, например, в случаях, когда в состав колле</w:t>
        <w:softHyphen/>
        <w:t>гии, которая должна рассматривать дело об изнасиловании, войдут только мужчины или только женщины, или когда дело о преступлении, возникшем на почве межнациональной розни, предстоит рассматривать присяжным Заседателям, имеющим только национальность, к которой относится по-</w:t>
      </w:r>
    </w:p>
    <w:p>
      <w:pPr>
        <w:pStyle w:val="Normal"/>
        <w:shd w:fill="FFFFFF" w:val="clear"/>
        <w:rPr>
          <w:szCs w:val="24"/>
        </w:rPr>
      </w:pPr>
      <w:r>
        <w:rPr>
          <w:color w:val="000000"/>
        </w:rPr>
        <w:t>ерпевший или подсудимый. Председательствующий разрешает такое за-|шление в совещательной комнате и выносит постановление. Он вправе</w:t>
      </w:r>
    </w:p>
    <w:p>
      <w:pPr>
        <w:pStyle w:val="Normal"/>
        <w:shd w:fill="FFFFFF" w:val="clear"/>
        <w:rPr>
          <w:szCs w:val="24"/>
        </w:rPr>
      </w:pPr>
      <w:r>
        <w:rPr>
          <w:color w:val="000000"/>
        </w:rPr>
        <w:t>эизнать заявление обоснованным, распустить коллегию присяжных и во-Ьобновить подготовку к рассмотрению уголовного дела с участием при-</w:t>
      </w:r>
    </w:p>
    <w:p>
      <w:pPr>
        <w:pStyle w:val="Normal"/>
        <w:shd w:fill="FFFFFF" w:val="clear"/>
        <w:rPr>
          <w:szCs w:val="24"/>
        </w:rPr>
      </w:pPr>
      <w:r>
        <w:rPr>
          <w:color w:val="000000"/>
        </w:rPr>
        <w:t>яжных заседателей (ст. 330 УПК). Следует обратить внимание на еще одно правило, касающееся форми-</w:t>
      </w:r>
    </w:p>
    <w:p>
      <w:pPr>
        <w:pStyle w:val="Normal"/>
        <w:shd w:fill="FFFFFF" w:val="clear"/>
        <w:rPr>
          <w:szCs w:val="24"/>
        </w:rPr>
      </w:pPr>
      <w:r>
        <w:rPr>
          <w:color w:val="000000"/>
        </w:rPr>
        <w:t>эвания коллегии присяжных заседателей. Относится оно к ситуациям, [согда в суде с участием присяжных заседателей подлежит рассмотрению эловное дело, в котором содержатся сведения, составляющие государст</w:t>
        <w:softHyphen/>
        <w:t xml:space="preserve">венную тайну. Согласно общему порядку, установленному ст. 21 Закона </w:t>
      </w:r>
      <w:r>
        <w:rPr>
          <w:color w:val="000000"/>
          <w:vertAlign w:val="superscript"/>
        </w:rPr>
        <w:t>1</w:t>
      </w:r>
      <w:r>
        <w:rPr>
          <w:color w:val="000000"/>
        </w:rPr>
        <w:t xml:space="preserve"> государственной тайне», возможность доступа к такого рода сведени-Ьм может быть предоставлена только лицам, получившим для этого спе</w:t>
        <w:softHyphen/>
        <w:t>циальный допуск. Очевидно, однако, что распространение такого порядка яа деятельность суда с участием присяжных заседателей могло бы при-</w:t>
      </w:r>
    </w:p>
    <w:p>
      <w:pPr>
        <w:pStyle w:val="Normal"/>
        <w:shd w:fill="FFFFFF" w:val="clear"/>
        <w:rPr>
          <w:szCs w:val="24"/>
        </w:rPr>
      </w:pPr>
      <w:r>
        <w:rPr>
          <w:color w:val="000000"/>
        </w:rPr>
        <w:t>ести к тому, что либо рассмотрение подобного рода уголовных дел ока-Ьалось бы практически невозможным, либо коллегию присяжных заседа-</w:t>
      </w:r>
    </w:p>
    <w:p>
      <w:pPr>
        <w:pStyle w:val="Normal"/>
        <w:shd w:fill="FFFFFF" w:val="clear"/>
        <w:rPr>
          <w:szCs w:val="24"/>
        </w:rPr>
      </w:pPr>
      <w:r>
        <w:rPr>
          <w:color w:val="000000"/>
        </w:rPr>
        <w:t>елей  пришлось  бы  формировать не  по  методу случайной  выборки,</w:t>
      </w:r>
    </w:p>
    <w:p>
      <w:pPr>
        <w:pStyle w:val="Normal"/>
        <w:shd w:fill="FFFFFF" w:val="clear"/>
        <w:rPr>
          <w:szCs w:val="24"/>
        </w:rPr>
      </w:pPr>
      <w:r>
        <w:rPr>
          <w:color w:val="000000"/>
        </w:rPr>
        <w:t>: путем целенаправленного подбора. С учетом этого в ч. 24 ст. 328 УПК</w:t>
      </w:r>
    </w:p>
    <w:p>
      <w:pPr>
        <w:pStyle w:val="Normal"/>
        <w:shd w:fill="FFFFFF" w:val="clear"/>
        <w:rPr>
          <w:szCs w:val="24"/>
        </w:rPr>
      </w:pPr>
      <w:r>
        <w:rPr>
          <w:color w:val="000000"/>
        </w:rPr>
        <w:t>Закреплено положение, согласно которому в случаях, если в материалах</w:t>
      </w:r>
    </w:p>
    <w:p>
      <w:pPr>
        <w:pStyle w:val="Normal"/>
        <w:shd w:fill="FFFFFF" w:val="clear"/>
        <w:rPr>
          <w:szCs w:val="24"/>
        </w:rPr>
      </w:pPr>
      <w:r>
        <w:rPr>
          <w:smallCaps/>
          <w:color w:val="000000"/>
        </w:rPr>
        <w:t xml:space="preserve">уголовного </w:t>
      </w:r>
      <w:r>
        <w:rPr>
          <w:color w:val="000000"/>
        </w:rPr>
        <w:t>дела содержатся сведения, составляющие государственную</w:t>
      </w:r>
    </w:p>
    <w:p>
      <w:pPr>
        <w:pStyle w:val="Normal"/>
        <w:shd w:fill="FFFFFF" w:val="clear"/>
        <w:rPr>
          <w:szCs w:val="24"/>
        </w:rPr>
      </w:pPr>
      <w:r>
        <w:rPr>
          <w:color w:val="000000"/>
        </w:rPr>
        <w:t>пи иную охраняемую законом тайну, у присяжных отбирается подписка ее неразглашении. Присяжный заседатель, отказавшийся дать такую [юдписку, отстраняется от участия в деле и заменяется запасным присяж-*ым заседателем.</w:t>
      </w:r>
    </w:p>
    <w:p>
      <w:pPr>
        <w:pStyle w:val="Normal"/>
        <w:shd w:fill="FFFFFF" w:val="clear"/>
        <w:rPr>
          <w:szCs w:val="24"/>
        </w:rPr>
      </w:pPr>
      <w:r>
        <w:rPr>
          <w:color w:val="000000"/>
        </w:rPr>
        <w:t>Сформированный на основе изложенных требований состав коллегии пзисяжных заседателей может быть в дальнейшем изменен только в том :лучае, если участие в судебном заседании кого-либо из входящих в :остав коллегии присяжных заседателей окажется невозможным. При-шнами этого могут стать: болезнь, выявление оснований для отвода, гарушение присяжным заседателем обязанностей, перечисленных в ч. 2 :т. 333 УПК, и другие обстоятельства. При невозможности дальнейшего 'частая в судебном заседании члена коллегии присяжных заседателей &gt;н заменяется запасным присяжным заседателем, идущим следующим ю списку. Если окажется, что число выбывших членов коллегии пре-(ышает число запасных присяжных заседателей, проведенное судебное &gt;азбирательство признается недействительным, и суд возвращается к</w:t>
      </w:r>
    </w:p>
    <w:p>
      <w:pPr>
        <w:pStyle w:val="Normal"/>
        <w:shd w:fill="FFFFFF" w:val="clear"/>
        <w:rPr>
          <w:szCs w:val="24"/>
        </w:rPr>
      </w:pPr>
      <w:r>
        <w:rPr>
          <w:b/>
          <w:bCs/>
          <w:color w:val="000000"/>
          <w:sz w:val="17"/>
          <w:szCs w:val="17"/>
        </w:rPr>
        <w:t>494</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Производство в суде</w:t>
      </w:r>
    </w:p>
    <w:p>
      <w:pPr>
        <w:pStyle w:val="Normal"/>
        <w:shd w:fill="FFFFFF" w:val="clear"/>
        <w:rPr>
          <w:szCs w:val="24"/>
        </w:rPr>
      </w:pPr>
      <w:r>
        <w:rPr>
          <w:color w:val="000000"/>
          <w:sz w:val="21"/>
          <w:szCs w:val="21"/>
        </w:rPr>
        <w:t>этапу формирования новой коллегии присяжных, после чего слушание дела продолжается в обычном порядке.</w:t>
      </w:r>
    </w:p>
    <w:p>
      <w:pPr>
        <w:pStyle w:val="Normal"/>
        <w:shd w:fill="FFFFFF" w:val="clear"/>
        <w:rPr>
          <w:szCs w:val="24"/>
        </w:rPr>
      </w:pPr>
      <w:r>
        <w:rPr>
          <w:rFonts w:cs="Arial" w:ascii="Arial" w:hAnsi="Arial"/>
          <w:b/>
          <w:bCs/>
          <w:color w:val="000000"/>
          <w:sz w:val="21"/>
          <w:szCs w:val="21"/>
        </w:rPr>
        <w:t>§ 3. Особенности судебного следствия</w:t>
      </w:r>
    </w:p>
    <w:p>
      <w:pPr>
        <w:pStyle w:val="Normal"/>
        <w:shd w:fill="FFFFFF" w:val="clear"/>
        <w:rPr>
          <w:szCs w:val="24"/>
        </w:rPr>
      </w:pPr>
      <w:r>
        <w:rPr>
          <w:color w:val="000000"/>
          <w:sz w:val="21"/>
          <w:szCs w:val="21"/>
        </w:rPr>
        <w:t>Судебное следствие в суде с участием присяжных заседа</w:t>
        <w:softHyphen/>
        <w:t>телей начинается со вступительных заявлений государственного обвините</w:t>
        <w:softHyphen/>
        <w:t>ля и защитника.</w:t>
      </w:r>
    </w:p>
    <w:p>
      <w:pPr>
        <w:pStyle w:val="Normal"/>
        <w:shd w:fill="FFFFFF" w:val="clear"/>
        <w:rPr>
          <w:szCs w:val="24"/>
        </w:rPr>
      </w:pPr>
      <w:r>
        <w:rPr>
          <w:color w:val="000000"/>
          <w:sz w:val="21"/>
          <w:szCs w:val="21"/>
        </w:rPr>
        <w:t>Государственный обвинитель в своем вступительном заявлении излага</w:t>
        <w:softHyphen/>
        <w:t>ет существо предъявленного подсудимому обвинения. При этом он не вправе упоминать о прежних судимостях подсудимого, если даже таковые имеются, о признании его хроническим алкоголиком или наркоманом, а так</w:t>
        <w:softHyphen/>
        <w:t>же о других данных о личности, способных вызвать у присяжных преду</w:t>
        <w:softHyphen/>
        <w:t>беждение в отношении подсудимого. Такого рода данные, впрочем, не под</w:t>
        <w:softHyphen/>
        <w:t>лежат исследованию и в ходе дальнейшего судебного разбирательства с участием присяжных заседателей, кроме тех случаев, когда сторона защи</w:t>
        <w:softHyphen/>
        <w:t>ты сама на них ссылается или же когда ею приводятся данные о личности подсудимого, не соответствующие действительности.</w:t>
      </w:r>
    </w:p>
    <w:p>
      <w:pPr>
        <w:pStyle w:val="Normal"/>
        <w:shd w:fill="FFFFFF" w:val="clear"/>
        <w:rPr>
          <w:szCs w:val="24"/>
        </w:rPr>
      </w:pPr>
      <w:r>
        <w:rPr>
          <w:color w:val="000000"/>
          <w:sz w:val="21"/>
          <w:szCs w:val="21"/>
        </w:rPr>
        <w:t>Если в деле участвуют несколько подсудимых, существо обвинения из</w:t>
        <w:softHyphen/>
        <w:t>лагается в отношении каждого из них.</w:t>
      </w:r>
    </w:p>
    <w:p>
      <w:pPr>
        <w:pStyle w:val="Normal"/>
        <w:shd w:fill="FFFFFF" w:val="clear"/>
        <w:rPr>
          <w:szCs w:val="24"/>
        </w:rPr>
      </w:pPr>
      <w:r>
        <w:rPr>
          <w:color w:val="000000"/>
          <w:sz w:val="21"/>
          <w:szCs w:val="21"/>
        </w:rPr>
        <w:t>В завершение вступительного заявления государственный обвинитель предлагает порядок исследования представленных им доказательств. При этом он должен учитывать мнение других представителей стороны обвинения, в частности, потерпевшего, который, согласно ст. 277 УПК, имеет право ходатайствовать о его допросе в любой момент судебного следствия.</w:t>
      </w:r>
    </w:p>
    <w:p>
      <w:pPr>
        <w:pStyle w:val="Normal"/>
        <w:shd w:fill="FFFFFF" w:val="clear"/>
        <w:rPr>
          <w:szCs w:val="24"/>
        </w:rPr>
      </w:pPr>
      <w:r>
        <w:rPr>
          <w:color w:val="000000"/>
          <w:sz w:val="21"/>
          <w:szCs w:val="21"/>
        </w:rPr>
        <w:t>Защитник во вступительном слове излагает согласованную с подсу</w:t>
        <w:softHyphen/>
        <w:t>димым позицию по существу предъявленного обвинения, а также мне</w:t>
        <w:softHyphen/>
        <w:t>ние о порядке исследования доказательств, представленных стороной защиты.</w:t>
      </w:r>
    </w:p>
    <w:p>
      <w:pPr>
        <w:pStyle w:val="Normal"/>
        <w:shd w:fill="FFFFFF" w:val="clear"/>
        <w:rPr>
          <w:szCs w:val="24"/>
        </w:rPr>
      </w:pPr>
      <w:r>
        <w:rPr>
          <w:color w:val="000000"/>
          <w:sz w:val="21"/>
          <w:szCs w:val="21"/>
        </w:rPr>
        <w:t>Определяя порядок исследования доказательств, стороны должны учи</w:t>
        <w:softHyphen/>
        <w:t>тывать, что в присутствии присяжных заседателей подлежат исследованию только те фактические обстоятельства уголовного дела, доказанность кото</w:t>
        <w:softHyphen/>
        <w:t>рых может устанавливаться ими в соответствии с их полномочиями, зако</w:t>
        <w:softHyphen/>
        <w:t>ном (ч. 7 ст. 335 УПК). Поэтому доказательства, подтверждающие наличие или отсутствие обстоятельств, не входящих в предмет обсуждения присяж</w:t>
        <w:softHyphen/>
        <w:t>ными заседателями (обстоятельства, смягчающие и отягчающие наказание; основания и размер подлежащего удовлетворению гражданского иска и т. д.), на данном этапе судебного разбирательства исследованию не под</w:t>
        <w:softHyphen/>
        <w:t>лежат. Они могут быть рассмотрены судом лишь после провозглашения присяжными вердикта при обсуждении его последствий.</w:t>
      </w:r>
    </w:p>
    <w:p>
      <w:pPr>
        <w:pStyle w:val="Normal"/>
        <w:shd w:fill="FFFFFF" w:val="clear"/>
        <w:rPr>
          <w:szCs w:val="24"/>
        </w:rPr>
      </w:pPr>
      <w:r>
        <w:rPr>
          <w:color w:val="000000"/>
          <w:sz w:val="21"/>
          <w:szCs w:val="21"/>
        </w:rPr>
        <w:t>Не могут быть заявлены сторонами к исследованию в судебном заседа</w:t>
        <w:softHyphen/>
        <w:t>нии с участием присяжных заседателей также доказательства, которые на</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XVI</w:t>
      </w:r>
      <w:r>
        <w:rPr>
          <w:rFonts w:cs="Arial" w:ascii="Arial" w:hAnsi="Arial"/>
          <w:i/>
          <w:iCs/>
          <w:color w:val="000000"/>
          <w:sz w:val="15"/>
          <w:szCs w:val="15"/>
          <w:u w:val="single"/>
        </w:rPr>
        <w:t>. Производство в суде с участием</w:t>
      </w:r>
      <w:r>
        <w:rPr>
          <w:rFonts w:cs="Arial" w:ascii="Arial" w:hAnsi="Arial"/>
          <w:i/>
          <w:iCs/>
          <w:color w:val="000000"/>
          <w:sz w:val="15"/>
          <w:szCs w:val="15"/>
        </w:rPr>
        <w:t xml:space="preserve"> присяжных</w:t>
      </w:r>
    </w:p>
    <w:p>
      <w:pPr>
        <w:pStyle w:val="Normal"/>
        <w:shd w:fill="FFFFFF" w:val="clear"/>
        <w:rPr>
          <w:szCs w:val="24"/>
        </w:rPr>
      </w:pPr>
      <w:r>
        <w:rPr>
          <w:b/>
          <w:bCs/>
          <w:color w:val="000000"/>
          <w:sz w:val="17"/>
          <w:szCs w:val="17"/>
        </w:rPr>
        <w:t>495</w:t>
      </w:r>
    </w:p>
    <w:p>
      <w:pPr>
        <w:pStyle w:val="Normal"/>
        <w:shd w:fill="FFFFFF" w:val="clear"/>
        <w:rPr>
          <w:szCs w:val="24"/>
        </w:rPr>
      </w:pPr>
      <w:r>
        <w:rPr>
          <w:szCs w:val="24"/>
        </w:rPr>
      </w:r>
    </w:p>
    <w:p>
      <w:pPr>
        <w:pStyle w:val="Normal"/>
        <w:shd w:fill="FFFFFF" w:val="clear"/>
        <w:rPr>
          <w:szCs w:val="24"/>
        </w:rPr>
      </w:pPr>
      <w:r>
        <w:rPr>
          <w:color w:val="000000"/>
          <w:sz w:val="21"/>
          <w:szCs w:val="21"/>
        </w:rPr>
        <w:t>предварительном слушании были признаны судьей недопустимыми и ис</w:t>
        <w:softHyphen/>
        <w:t>ключены из уголовного дела. Стороны, впрочем, не лишаются возможно</w:t>
        <w:softHyphen/>
        <w:t>сти впоследствии в ходе судебного следствия заявить ходатайство о при</w:t>
        <w:softHyphen/>
        <w:t>знании исключенного судьей доказательства допустимым и о его исследо</w:t>
        <w:softHyphen/>
        <w:t>вании с участием присяжных заседателей.</w:t>
      </w:r>
    </w:p>
    <w:p>
      <w:pPr>
        <w:pStyle w:val="Normal"/>
        <w:shd w:fill="FFFFFF" w:val="clear"/>
        <w:rPr>
          <w:szCs w:val="24"/>
        </w:rPr>
      </w:pPr>
      <w:r>
        <w:rPr>
          <w:color w:val="000000"/>
          <w:sz w:val="21"/>
          <w:szCs w:val="21"/>
        </w:rPr>
        <w:t>Если недопустимость тех или иных доказательств выявляется уже в хо</w:t>
        <w:softHyphen/>
        <w:t>де судебного разбирательства, судья по собственной инициативе или по ходатайствам сторон исключает их из уголовного дела. Это может касаться как тех доказательств, которые еще не исследовались по существу, так и тех, которые были исследованы в судебном заседании и признаны недо</w:t>
        <w:softHyphen/>
        <w:t>пустимыми именно по результатам такого исследования. В последнем слу</w:t>
        <w:softHyphen/>
        <w:t>чае председательствующий должен разъяснить присяжным заседателям, что они не должны учитывать такое доказательство при постановлении вердикта по уголовному делу.</w:t>
      </w:r>
    </w:p>
    <w:p>
      <w:pPr>
        <w:pStyle w:val="Normal"/>
        <w:shd w:fill="FFFFFF" w:val="clear"/>
        <w:rPr>
          <w:szCs w:val="24"/>
        </w:rPr>
      </w:pPr>
      <w:r>
        <w:rPr>
          <w:color w:val="000000"/>
          <w:sz w:val="21"/>
          <w:szCs w:val="21"/>
        </w:rPr>
        <w:t>Обсуждение вопроса о признании доказательства недопустимым или о пересмотре ранее принятого решения о недопустимости доказательства осуществляется в отсутствие присяжных заседателей. Решение по нему принимается судьей, председательствующим в судебном заседании, после выслушивания мнений сторон (ч. 6 ст. 335 УПК).</w:t>
      </w:r>
    </w:p>
    <w:p>
      <w:pPr>
        <w:pStyle w:val="Normal"/>
        <w:shd w:fill="FFFFFF" w:val="clear"/>
        <w:rPr>
          <w:szCs w:val="24"/>
        </w:rPr>
      </w:pPr>
      <w:r>
        <w:rPr>
          <w:color w:val="000000"/>
          <w:sz w:val="21"/>
          <w:szCs w:val="21"/>
        </w:rPr>
        <w:t>В исследовании представленных сторонами доказательств участвуют стороны, председательствующий, а также присяжные заседатели. При этом присяжные заседатели вправе задавать свои вопросы допрашиваемым ли</w:t>
        <w:softHyphen/>
        <w:t>цам, формулируя их в письменном виде и передавая их через старшину присяжных председательствующему. В зависимости от характера вопроса и формы его изложения председательствующий может поставить вопрос в первоначально сформулированном виде, переформулировать его или от</w:t>
        <w:softHyphen/>
        <w:t>вести, если признает, что данный вопрос не относится к предъявленному обвинению или выходит за рамки компетенции коллегии присяжных засе</w:t>
        <w:softHyphen/>
        <w:t>дателей.</w:t>
      </w:r>
    </w:p>
    <w:p>
      <w:pPr>
        <w:pStyle w:val="Normal"/>
        <w:shd w:fill="FFFFFF" w:val="clear"/>
        <w:rPr>
          <w:szCs w:val="24"/>
        </w:rPr>
      </w:pPr>
      <w:r>
        <w:rPr>
          <w:rFonts w:cs="Arial" w:ascii="Arial" w:hAnsi="Arial"/>
          <w:b/>
          <w:bCs/>
          <w:color w:val="000000"/>
          <w:sz w:val="21"/>
          <w:szCs w:val="21"/>
        </w:rPr>
        <w:t>§ 4. Обсуждение результатов судебного следствия в заседании суда</w:t>
      </w:r>
    </w:p>
    <w:p>
      <w:pPr>
        <w:pStyle w:val="Normal"/>
        <w:shd w:fill="FFFFFF" w:val="clear"/>
        <w:rPr>
          <w:szCs w:val="24"/>
        </w:rPr>
      </w:pPr>
      <w:r>
        <w:rPr>
          <w:color w:val="000000"/>
          <w:sz w:val="21"/>
          <w:szCs w:val="21"/>
        </w:rPr>
        <w:t>Перед тем как доказательства, исследованные в ходе су</w:t>
        <w:softHyphen/>
        <w:t>дебного следствия, будут проанализированы и оценены в совещательной комнате присяжными заседателями, суд проводит их предварительное об</w:t>
        <w:softHyphen/>
        <w:t>суждение в судебном заседании путем судебных прений, заслушивания последнего слова подсудимого, постановки вопросов, подлежащих разре</w:t>
        <w:softHyphen/>
        <w:t>шению присяжными заседателями, и произнесения председательствующим напутственного слова.</w:t>
      </w:r>
    </w:p>
    <w:p>
      <w:pPr>
        <w:pStyle w:val="Normal"/>
        <w:shd w:fill="FFFFFF" w:val="clear"/>
        <w:rPr>
          <w:szCs w:val="24"/>
        </w:rPr>
      </w:pPr>
      <w:r>
        <w:rPr>
          <w:color w:val="000000"/>
          <w:sz w:val="21"/>
          <w:szCs w:val="21"/>
        </w:rPr>
        <w:t xml:space="preserve">К заслушиванию </w:t>
      </w:r>
      <w:r>
        <w:rPr>
          <w:i/>
          <w:iCs/>
          <w:color w:val="000000"/>
          <w:sz w:val="21"/>
          <w:szCs w:val="21"/>
        </w:rPr>
        <w:t xml:space="preserve">прений сторон </w:t>
      </w:r>
      <w:r>
        <w:rPr>
          <w:color w:val="000000"/>
          <w:sz w:val="21"/>
          <w:szCs w:val="21"/>
        </w:rPr>
        <w:t>суд переходит непосредственно после окончания судебного следствия. Прения состоят в устном высказывании и обосновании сторонами своей позиции по поводу доказанности события</w:t>
      </w:r>
    </w:p>
    <w:p>
      <w:pPr>
        <w:pStyle w:val="Normal"/>
        <w:shd w:fill="FFFFFF" w:val="clear"/>
        <w:rPr>
          <w:szCs w:val="24"/>
        </w:rPr>
      </w:pPr>
      <w:r>
        <w:rPr>
          <w:b/>
          <w:bCs/>
          <w:color w:val="000000"/>
          <w:sz w:val="17"/>
          <w:szCs w:val="17"/>
        </w:rPr>
        <w:t>49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sz w:val="21"/>
          <w:szCs w:val="21"/>
        </w:rPr>
        <w:t>преступления и виновности подсудимого в его совершении. В ходе судеб</w:t>
        <w:softHyphen/>
        <w:t>ных прений стороны вправе касаться лишь тех вопросов, которые подлежат разрешению присяжными заседателями, и не могут ссылаться на обстоя</w:t>
        <w:softHyphen/>
        <w:t>тельства, исследование которых в силу закона возможно только после по</w:t>
        <w:softHyphen/>
        <w:t>становления вердикта. Они также не должны использовать в аргументации своих выводов доказательства, которые были признаны недопустимыми или вообще не исследовались в ходе судебного заседания.</w:t>
      </w:r>
    </w:p>
    <w:p>
      <w:pPr>
        <w:pStyle w:val="Normal"/>
        <w:shd w:fill="FFFFFF" w:val="clear"/>
        <w:rPr>
          <w:szCs w:val="24"/>
        </w:rPr>
      </w:pPr>
      <w:r>
        <w:rPr>
          <w:color w:val="000000"/>
          <w:sz w:val="21"/>
          <w:szCs w:val="21"/>
        </w:rPr>
        <w:t>В случае нарушения участником прений какого-либо из этих запретов председательствующий может прервать его выступление, разъяснив при</w:t>
        <w:softHyphen/>
        <w:t>сяжным заседателям, какие из упоминавшихся в этом выступлении обстоя</w:t>
        <w:softHyphen/>
        <w:t>тельств не должны приниматься ими во внимание при вынесении вердикта (ст. 336 УПК).</w:t>
      </w:r>
    </w:p>
    <w:p>
      <w:pPr>
        <w:pStyle w:val="Normal"/>
        <w:shd w:fill="FFFFFF" w:val="clear"/>
        <w:rPr>
          <w:szCs w:val="24"/>
        </w:rPr>
      </w:pPr>
      <w:r>
        <w:rPr>
          <w:color w:val="000000"/>
          <w:sz w:val="21"/>
          <w:szCs w:val="21"/>
        </w:rPr>
        <w:t>По окончании выступлений всех участников судебных прений каж</w:t>
        <w:softHyphen/>
        <w:t>дый из них имеет право на реплику в связи с выступлениями других участников, в том числе представляющих ту же сторону. При этом пра</w:t>
        <w:softHyphen/>
        <w:t>во последней реплики во всяком случае принадлежит защитнику и под</w:t>
        <w:softHyphen/>
        <w:t>судимому.</w:t>
      </w:r>
    </w:p>
    <w:p>
      <w:pPr>
        <w:pStyle w:val="Normal"/>
        <w:shd w:fill="FFFFFF" w:val="clear"/>
        <w:rPr>
          <w:szCs w:val="24"/>
        </w:rPr>
      </w:pPr>
      <w:r>
        <w:rPr>
          <w:color w:val="000000"/>
          <w:sz w:val="21"/>
          <w:szCs w:val="21"/>
        </w:rPr>
        <w:t>Независимо от того, участвовал ли подсудимый в судебных прениях или нет, ему после заслушивания всех выступлений (или после выслу</w:t>
        <w:softHyphen/>
        <w:t>шивания реплик, если таковые имели место) должно быть предоставле</w:t>
        <w:softHyphen/>
        <w:t xml:space="preserve">но </w:t>
      </w:r>
      <w:r>
        <w:rPr>
          <w:i/>
          <w:iCs/>
          <w:color w:val="000000"/>
          <w:sz w:val="21"/>
          <w:szCs w:val="21"/>
        </w:rPr>
        <w:t xml:space="preserve">последнее слово. </w:t>
      </w:r>
      <w:r>
        <w:rPr>
          <w:color w:val="000000"/>
          <w:sz w:val="21"/>
          <w:szCs w:val="21"/>
        </w:rPr>
        <w:t>Последнее слово подсудимого не может быть огра</w:t>
        <w:softHyphen/>
        <w:t>ничено во времени, однако председательствующий вправе прервать его, если подсудимый касается тех обстоятельств, которые не имеют отно</w:t>
        <w:softHyphen/>
        <w:t>шения к предъявленному обвинению и не подлежат оценке присяжными заседателями.</w:t>
      </w:r>
    </w:p>
    <w:p>
      <w:pPr>
        <w:pStyle w:val="Normal"/>
        <w:shd w:fill="FFFFFF" w:val="clear"/>
        <w:rPr>
          <w:szCs w:val="24"/>
        </w:rPr>
      </w:pPr>
      <w:r>
        <w:rPr>
          <w:color w:val="000000"/>
          <w:sz w:val="21"/>
          <w:szCs w:val="21"/>
        </w:rPr>
        <w:t xml:space="preserve">С учетом результатов судебного следствия, прений сторон и последнего слова подсудимого председательствующий формулирует </w:t>
      </w:r>
      <w:r>
        <w:rPr>
          <w:i/>
          <w:iCs/>
          <w:color w:val="000000"/>
          <w:sz w:val="21"/>
          <w:szCs w:val="21"/>
        </w:rPr>
        <w:t>вопросы, под</w:t>
        <w:softHyphen/>
        <w:t>лежащие разрешению присяжными заседателями в совещательной ком</w:t>
        <w:softHyphen/>
        <w:t>нате.</w:t>
      </w:r>
    </w:p>
    <w:p>
      <w:pPr>
        <w:pStyle w:val="Normal"/>
        <w:shd w:fill="FFFFFF" w:val="clear"/>
        <w:rPr>
          <w:szCs w:val="24"/>
        </w:rPr>
      </w:pPr>
      <w:r>
        <w:rPr>
          <w:color w:val="000000"/>
          <w:sz w:val="21"/>
          <w:szCs w:val="21"/>
        </w:rPr>
        <w:t>В соответствии с ч. 1 ст. 339 УПК перед присяжными должны быть по</w:t>
        <w:softHyphen/>
        <w:t>ставлены три основных вопроса: 1) доказано ли, что деяние имело место; 2) доказано ли, что это деяние совершил подсудимый; 3) виновен ли подсу</w:t>
        <w:softHyphen/>
        <w:t>димый в совершении этого деяния. Вместо этих трех вопросов в вопросный лист может быть включен один обобщающий их вопрос о виновности под</w:t>
        <w:softHyphen/>
        <w:t>судимого в инкриминируемом ему деянии.</w:t>
      </w:r>
    </w:p>
    <w:p>
      <w:pPr>
        <w:pStyle w:val="Normal"/>
        <w:shd w:fill="FFFFFF" w:val="clear"/>
        <w:rPr>
          <w:szCs w:val="24"/>
        </w:rPr>
      </w:pPr>
      <w:r>
        <w:rPr>
          <w:color w:val="000000"/>
          <w:sz w:val="21"/>
          <w:szCs w:val="21"/>
        </w:rPr>
        <w:t>После основных могут ставиться частные вопросы, касающиеся дока</w:t>
        <w:softHyphen/>
        <w:t>занности отдельных признаков деяния, в котором обвиняется подсудимый; наличия обстоятельств, влияющих на степень виновности подсудимого (в том числе о степени осуществления преступного намерения; о причинах, по которым деяние не было доведено до конца; о характере и степени со</w:t>
        <w:softHyphen/>
        <w:t>участия каждого из подсудимых в совершении преступления); наличия ос</w:t>
        <w:softHyphen/>
        <w:t>нований для проявления в отношении подсудимого снисхождения.</w:t>
      </w:r>
    </w:p>
    <w:p>
      <w:pPr>
        <w:pStyle w:val="Normal"/>
        <w:shd w:fill="FFFFFF" w:val="clear"/>
        <w:rPr>
          <w:szCs w:val="24"/>
        </w:rPr>
      </w:pPr>
      <w:r>
        <w:rPr>
          <w:rFonts w:cs="Arial" w:ascii="Arial" w:hAnsi="Arial"/>
          <w:color w:val="000000"/>
          <w:sz w:val="16"/>
          <w:szCs w:val="16"/>
        </w:rPr>
        <w:t xml:space="preserve">Глава </w:t>
      </w:r>
      <w:r>
        <w:rPr>
          <w:rFonts w:cs="Arial" w:ascii="Arial" w:hAnsi="Arial"/>
          <w:i/>
          <w:iCs/>
          <w:color w:val="000000"/>
          <w:sz w:val="16"/>
          <w:szCs w:val="16"/>
          <w:lang w:val="en-US"/>
        </w:rPr>
        <w:t>XXVI</w:t>
      </w:r>
      <w:r>
        <w:rPr>
          <w:rFonts w:cs="Arial" w:ascii="Arial" w:hAnsi="Arial"/>
          <w:i/>
          <w:iCs/>
          <w:color w:val="000000"/>
          <w:sz w:val="16"/>
          <w:szCs w:val="16"/>
        </w:rPr>
        <w:t xml:space="preserve">. Производство </w:t>
      </w:r>
      <w:r>
        <w:rPr>
          <w:rFonts w:cs="Arial" w:ascii="Arial" w:hAnsi="Arial"/>
          <w:color w:val="000000"/>
          <w:sz w:val="16"/>
          <w:szCs w:val="16"/>
        </w:rPr>
        <w:t xml:space="preserve">в </w:t>
      </w:r>
      <w:r>
        <w:rPr>
          <w:rFonts w:cs="Arial" w:ascii="Arial" w:hAnsi="Arial"/>
          <w:i/>
          <w:iCs/>
          <w:color w:val="000000"/>
          <w:sz w:val="16"/>
          <w:szCs w:val="16"/>
        </w:rPr>
        <w:t>суде с участием присяжных</w:t>
      </w:r>
    </w:p>
    <w:p>
      <w:pPr>
        <w:pStyle w:val="Normal"/>
        <w:shd w:fill="FFFFFF" w:val="clear"/>
        <w:rPr>
          <w:szCs w:val="24"/>
        </w:rPr>
      </w:pPr>
      <w:r>
        <w:rPr>
          <w:rFonts w:cs="Arial" w:ascii="Arial" w:hAnsi="Arial"/>
          <w:color w:val="000000"/>
          <w:sz w:val="15"/>
          <w:szCs w:val="15"/>
        </w:rPr>
        <w:t>497</w:t>
      </w:r>
    </w:p>
    <w:p>
      <w:pPr>
        <w:pStyle w:val="Normal"/>
        <w:shd w:fill="FFFFFF" w:val="clear"/>
        <w:rPr>
          <w:szCs w:val="24"/>
        </w:rPr>
      </w:pPr>
      <w:r>
        <w:rPr>
          <w:color w:val="000000"/>
          <w:sz w:val="21"/>
          <w:szCs w:val="21"/>
        </w:rPr>
        <w:t>Все эти вопросы должны ставиться отдельно в отношении каждого под</w:t>
        <w:softHyphen/>
        <w:t>судимого и каждого из деяний, в котором тот или иной подсудимый обви</w:t>
        <w:softHyphen/>
        <w:t>няется.</w:t>
      </w:r>
    </w:p>
    <w:p>
      <w:pPr>
        <w:pStyle w:val="Normal"/>
        <w:shd w:fill="FFFFFF" w:val="clear"/>
        <w:rPr>
          <w:szCs w:val="24"/>
        </w:rPr>
      </w:pPr>
      <w:r>
        <w:rPr>
          <w:color w:val="000000"/>
          <w:sz w:val="21"/>
          <w:szCs w:val="21"/>
        </w:rPr>
        <w:t>Не могут быть включены в вопросный лист отдельно или в составе дру</w:t>
        <w:softHyphen/>
        <w:t>гих вопросы, требующие от присяжных заседателей юридической квали</w:t>
        <w:softHyphen/>
        <w:t>фикации статуса подсудимого (о его сущности, факте признания рецидива), а также другие вопросы, требующие юридической оценки при вынесении присяжными вердикта.</w:t>
      </w:r>
    </w:p>
    <w:p>
      <w:pPr>
        <w:pStyle w:val="Normal"/>
        <w:shd w:fill="FFFFFF" w:val="clear"/>
        <w:rPr>
          <w:szCs w:val="24"/>
        </w:rPr>
      </w:pPr>
      <w:r>
        <w:rPr>
          <w:color w:val="000000"/>
          <w:sz w:val="21"/>
          <w:szCs w:val="21"/>
        </w:rPr>
        <w:t>Сформулированные председательствующим вопросы передаются сто</w:t>
        <w:softHyphen/>
        <w:t>ронам, которые вправе высказать свои замечания как по существу предлагаемых вопросов, так и по их формулировкам, а также внести предложения о постановке новых вопросов.</w:t>
      </w:r>
    </w:p>
    <w:p>
      <w:pPr>
        <w:pStyle w:val="Normal"/>
        <w:shd w:fill="FFFFFF" w:val="clear"/>
        <w:rPr>
          <w:szCs w:val="24"/>
        </w:rPr>
      </w:pPr>
      <w:r>
        <w:rPr>
          <w:color w:val="000000"/>
          <w:sz w:val="21"/>
          <w:szCs w:val="21"/>
        </w:rPr>
        <w:t>Обсуждение вопросов происходит в отсутствие присяжных заседателей, которые на это время удаляются из зала судебного заседания.</w:t>
      </w:r>
    </w:p>
    <w:p>
      <w:pPr>
        <w:pStyle w:val="Normal"/>
        <w:shd w:fill="FFFFFF" w:val="clear"/>
        <w:rPr>
          <w:szCs w:val="24"/>
        </w:rPr>
      </w:pPr>
      <w:r>
        <w:rPr>
          <w:color w:val="000000"/>
          <w:sz w:val="21"/>
          <w:szCs w:val="21"/>
        </w:rPr>
        <w:t>Окончательное формулирование вопросов, подлежащих разрешению присяжными заседателями, осуществляется председательствующим в со</w:t>
        <w:softHyphen/>
        <w:t>вещательной комнате с учетом замечаний и предложений сторон. При этом председательствующий не вправе отклонить предложения подсудимого или его защитника о постановке вопросов относительно наличия по делу фактических обстоятельств, исключающих ответственность подсудимого или влекущих за собой ответственность за менее тяжкое преступление.</w:t>
      </w:r>
    </w:p>
    <w:p>
      <w:pPr>
        <w:pStyle w:val="Normal"/>
        <w:shd w:fill="FFFFFF" w:val="clear"/>
        <w:rPr>
          <w:szCs w:val="24"/>
        </w:rPr>
      </w:pPr>
      <w:r>
        <w:rPr>
          <w:color w:val="000000"/>
          <w:sz w:val="21"/>
          <w:szCs w:val="21"/>
        </w:rPr>
        <w:t>Сформулированные в окончательном виде вопросы заносятся председа</w:t>
        <w:softHyphen/>
        <w:t>тельствующим в вопросный лист, который им подписывается и оглашается в судебном заседании в присутствии всех участников судопроизводства, включая присяжных заседателей. Ознакомившись с текстом вопросного листа, присяжные вправе получить у председательствующего разъяснения по возникшим у них неясностям в связи с формулировкой отдельных во</w:t>
        <w:softHyphen/>
        <w:t>просов, взаимосвязями между различными вопросами и т. п.</w:t>
      </w:r>
    </w:p>
    <w:p>
      <w:pPr>
        <w:pStyle w:val="Normal"/>
        <w:shd w:fill="FFFFFF" w:val="clear"/>
        <w:rPr>
          <w:szCs w:val="24"/>
        </w:rPr>
      </w:pPr>
      <w:r>
        <w:rPr>
          <w:color w:val="000000"/>
          <w:sz w:val="21"/>
          <w:szCs w:val="21"/>
        </w:rPr>
        <w:t xml:space="preserve">Перед удалением коллегии присяжных заседателей в совещательную комнату для вынесения вердикта </w:t>
      </w:r>
      <w:r>
        <w:rPr>
          <w:i/>
          <w:iCs/>
          <w:color w:val="000000"/>
          <w:sz w:val="21"/>
          <w:szCs w:val="21"/>
        </w:rPr>
        <w:t xml:space="preserve">председательствующий обращается к присяжным заседателям с напутственным словом, </w:t>
      </w:r>
      <w:r>
        <w:rPr>
          <w:color w:val="000000"/>
          <w:sz w:val="21"/>
          <w:szCs w:val="21"/>
        </w:rPr>
        <w:t>назначение которого заключается в том, чтобы помочь присяжным заседателям уяснить сущ</w:t>
        <w:softHyphen/>
        <w:t>ность предъявленного подсудимому обвинения, разобраться в значимости тех или иных доказательств и суметь их правильно оценить, а также пра</w:t>
        <w:softHyphen/>
        <w:t>вильно организовать процесс обсуждения поставленных вопросов (ст. 340 УПК). В этих целях председательствующий в напутственном слове:</w:t>
      </w:r>
    </w:p>
    <w:p>
      <w:pPr>
        <w:pStyle w:val="Normal"/>
        <w:shd w:fill="FFFFFF" w:val="clear"/>
        <w:rPr>
          <w:szCs w:val="24"/>
        </w:rPr>
      </w:pPr>
      <w:r>
        <w:rPr>
          <w:color w:val="000000"/>
          <w:sz w:val="21"/>
          <w:szCs w:val="21"/>
        </w:rPr>
        <w:t>- приводит содержание обвинения с учетом того, как оно было сформу</w:t>
        <w:softHyphen/>
        <w:t>лировано в окончательном виде государственным обвинителем в судебных прениях. Если в ходе судебного разбирательства государственный обвини</w:t>
        <w:softHyphen/>
        <w:t>тель в какой-то части отказался от первоначально предъявленного лицу обвинения или внес в него изменения, сужающие объем обвинения, пред</w:t>
        <w:softHyphen/>
        <w:t>седательствующий должен разъяснить присяжным, что при решении во-</w:t>
      </w:r>
    </w:p>
    <w:p>
      <w:pPr>
        <w:pStyle w:val="Normal"/>
        <w:shd w:fill="FFFFFF" w:val="clear"/>
        <w:rPr>
          <w:szCs w:val="24"/>
        </w:rPr>
      </w:pPr>
      <w:r>
        <w:rPr>
          <w:rFonts w:cs="Arial" w:ascii="Arial" w:hAnsi="Arial"/>
          <w:b/>
          <w:bCs/>
          <w:color w:val="000000"/>
          <w:sz w:val="15"/>
          <w:szCs w:val="15"/>
        </w:rPr>
        <w:t>498</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xml:space="preserve"> Производство в суде</w:t>
      </w:r>
    </w:p>
    <w:p>
      <w:pPr>
        <w:pStyle w:val="Normal"/>
        <w:shd w:fill="FFFFFF" w:val="clear"/>
        <w:rPr>
          <w:szCs w:val="24"/>
        </w:rPr>
      </w:pPr>
      <w:r>
        <w:rPr>
          <w:color w:val="000000"/>
        </w:rPr>
        <w:t>проса о виновности подсудимого они не должны принимать во внимание ранее предъявленное ему обвинение;</w:t>
      </w:r>
    </w:p>
    <w:p>
      <w:pPr>
        <w:pStyle w:val="Normal"/>
        <w:shd w:fill="FFFFFF" w:val="clear"/>
        <w:rPr>
          <w:szCs w:val="24"/>
        </w:rPr>
      </w:pPr>
      <w:r>
        <w:rPr>
          <w:color w:val="000000"/>
        </w:rPr>
        <w:t>- сообщает содержание уголовного закона, предусматривающего ответ</w:t>
        <w:softHyphen/>
        <w:t>ственность за совершение деяния, в котором обвиняется подсудимый, ука</w:t>
        <w:softHyphen/>
        <w:t>зывая предусмотренные этим законом признаки состава преступления и разъясняя их содержание и значение;</w:t>
      </w:r>
    </w:p>
    <w:p>
      <w:pPr>
        <w:pStyle w:val="Normal"/>
        <w:shd w:fill="FFFFFF" w:val="clear"/>
        <w:rPr>
          <w:szCs w:val="24"/>
        </w:rPr>
      </w:pPr>
      <w:r>
        <w:rPr>
          <w:color w:val="000000"/>
        </w:rPr>
        <w:t>-  напоминает об исследованных в суде доказательствах - как уличаю</w:t>
        <w:softHyphen/>
        <w:t>щих подсудимого, так и оправдывающих его, - но без их оценки;</w:t>
      </w:r>
    </w:p>
    <w:p>
      <w:pPr>
        <w:pStyle w:val="Normal"/>
        <w:shd w:fill="FFFFFF" w:val="clear"/>
        <w:rPr>
          <w:szCs w:val="24"/>
        </w:rPr>
      </w:pPr>
      <w:r>
        <w:rPr>
          <w:color w:val="000000"/>
        </w:rPr>
        <w:t>- излагает позиции государственного обвинителя и защиты;</w:t>
      </w:r>
    </w:p>
    <w:p>
      <w:pPr>
        <w:pStyle w:val="Normal"/>
        <w:shd w:fill="FFFFFF" w:val="clear"/>
        <w:rPr>
          <w:szCs w:val="24"/>
        </w:rPr>
      </w:pPr>
      <w:r>
        <w:rPr>
          <w:color w:val="000000"/>
        </w:rPr>
        <w:t>-  разъясняет основные правила оценки доказательств и лежащие в их основе принципы уголовного судопроизводства. В частности, внимание присяжных обращается на следующее: все доказательства подлежат оценке в их совокупности; признание подсудимым своей вины может послужить основанием для постановления обвинительного вердикта лишь при усло</w:t>
        <w:softHyphen/>
        <w:t>вии подтверждения его другими доказательствами; отказ подсудимого от дачи показаний или его молчание в суде не может истолковываться как свидетельство виновности подсудимого; неустраненные сомнения в дока</w:t>
        <w:softHyphen/>
        <w:t>занности обвинения подлежат истолкованию в пользу подсудимого; в ос</w:t>
        <w:softHyphen/>
        <w:t>нову вердикта не могут быть положены доказательства, не исследовавшие</w:t>
        <w:softHyphen/>
        <w:t>ся в судебном заседании или признанные недопустимыми;</w:t>
      </w:r>
    </w:p>
    <w:p>
      <w:pPr>
        <w:pStyle w:val="Normal"/>
        <w:shd w:fill="FFFFFF" w:val="clear"/>
        <w:rPr>
          <w:szCs w:val="24"/>
        </w:rPr>
      </w:pPr>
      <w:r>
        <w:rPr>
          <w:color w:val="000000"/>
        </w:rPr>
        <w:t>-  разъясняет порядок совещания присяжных заседателей, подготовки ответов на поставленные перед ними вопросы, голосования по ответам и вынесения вердикта.</w:t>
      </w:r>
    </w:p>
    <w:p>
      <w:pPr>
        <w:pStyle w:val="Normal"/>
        <w:shd w:fill="FFFFFF" w:val="clear"/>
        <w:rPr>
          <w:szCs w:val="24"/>
        </w:rPr>
      </w:pPr>
      <w:r>
        <w:rPr>
          <w:color w:val="000000"/>
        </w:rPr>
        <w:t>В заключение напутственного слова председательствующий напомина</w:t>
        <w:softHyphen/>
        <w:t>ет присяжным заседателям о принесенной ими присяге и обращает их вни</w:t>
        <w:softHyphen/>
        <w:t>мание на то, что в случае вынесения обвинительного вердикта они могут признать подсудимого заслуживающим снисхождения (ст. 340 УПК).</w:t>
      </w:r>
    </w:p>
    <w:p>
      <w:pPr>
        <w:pStyle w:val="Normal"/>
        <w:shd w:fill="FFFFFF" w:val="clear"/>
        <w:rPr>
          <w:szCs w:val="24"/>
        </w:rPr>
      </w:pPr>
      <w:r>
        <w:rPr>
          <w:color w:val="000000"/>
        </w:rPr>
        <w:t>Напутственное слово председательствующего записывается в протокол судебного заседания или его текст приобщается к материалам уголовного дела, что оговаривается в протоколе.</w:t>
      </w:r>
    </w:p>
    <w:p>
      <w:pPr>
        <w:pStyle w:val="Normal"/>
        <w:shd w:fill="FFFFFF" w:val="clear"/>
        <w:rPr>
          <w:szCs w:val="24"/>
        </w:rPr>
      </w:pPr>
      <w:r>
        <w:rPr>
          <w:color w:val="000000"/>
        </w:rPr>
        <w:t>Присяжные, выслушав напутственное слово и ознакомившись с постав</w:t>
        <w:softHyphen/>
        <w:t>ленными перед ними вопросами, вправе получить от председательствую</w:t>
        <w:softHyphen/>
        <w:t>щего дополнительные разъяснения.</w:t>
      </w:r>
    </w:p>
    <w:p>
      <w:pPr>
        <w:pStyle w:val="Normal"/>
        <w:shd w:fill="FFFFFF" w:val="clear"/>
        <w:rPr>
          <w:szCs w:val="24"/>
        </w:rPr>
      </w:pPr>
      <w:r>
        <w:rPr>
          <w:color w:val="000000"/>
        </w:rPr>
        <w:t>До удаления присяжных заседателей в совещательную комнату сторо</w:t>
        <w:softHyphen/>
        <w:t>ны вправе заявить возражения по поводу содержания напутственного слова, если, по их мнению, при его произнесении председательствующий нарушил принципы объективности и беспристрастности. В случае согла</w:t>
        <w:softHyphen/>
        <w:t>сия с возражениями председательствующий сообщает присяжным заседа</w:t>
        <w:softHyphen/>
        <w:t>телям о том, что оспоренные высказывания из его напутственного слова не должны приниматься ими во внимание при постановлении вердикта или же разъясняет им, как именно эти высказывания должны быть истол</w:t>
        <w:softHyphen/>
        <w:t>кованы.</w:t>
      </w:r>
    </w:p>
    <w:p>
      <w:pPr>
        <w:pStyle w:val="Normal"/>
        <w:shd w:fill="FFFFFF" w:val="clear"/>
        <w:rPr>
          <w:szCs w:val="24"/>
        </w:rPr>
      </w:pPr>
      <w:r>
        <w:rPr>
          <w:rFonts w:cs="Arial" w:ascii="Arial" w:hAnsi="Arial"/>
          <w:color w:val="000000"/>
          <w:sz w:val="15"/>
          <w:szCs w:val="15"/>
        </w:rPr>
        <w:t xml:space="preserve">Глава </w:t>
      </w:r>
      <w:r>
        <w:rPr>
          <w:rFonts w:cs="Arial" w:ascii="Arial" w:hAnsi="Arial"/>
          <w:b/>
          <w:bCs/>
          <w:i/>
          <w:iCs/>
          <w:color w:val="000000"/>
          <w:sz w:val="15"/>
          <w:szCs w:val="15"/>
          <w:lang w:val="en-US"/>
        </w:rPr>
        <w:t>XXVI</w:t>
      </w:r>
      <w:r>
        <w:rPr>
          <w:rFonts w:cs="Arial" w:ascii="Arial" w:hAnsi="Arial"/>
          <w:b/>
          <w:bCs/>
          <w:i/>
          <w:iCs/>
          <w:color w:val="000000"/>
          <w:sz w:val="15"/>
          <w:szCs w:val="15"/>
        </w:rPr>
        <w:t xml:space="preserve">. </w:t>
      </w:r>
      <w:r>
        <w:rPr>
          <w:rFonts w:cs="Arial" w:ascii="Arial" w:hAnsi="Arial"/>
          <w:i/>
          <w:iCs/>
          <w:color w:val="000000"/>
          <w:sz w:val="15"/>
          <w:szCs w:val="15"/>
        </w:rPr>
        <w:t>Производство в суде с участием присяжных</w:t>
      </w:r>
    </w:p>
    <w:p>
      <w:pPr>
        <w:pStyle w:val="Normal"/>
        <w:shd w:fill="FFFFFF" w:val="clear"/>
        <w:rPr>
          <w:szCs w:val="24"/>
        </w:rPr>
      </w:pPr>
      <w:r>
        <w:rPr>
          <w:rFonts w:cs="Arial" w:ascii="Arial" w:hAnsi="Arial"/>
          <w:b/>
          <w:bCs/>
          <w:color w:val="000000"/>
          <w:sz w:val="15"/>
          <w:szCs w:val="15"/>
        </w:rPr>
        <w:t>499</w:t>
      </w:r>
    </w:p>
    <w:p>
      <w:pPr>
        <w:pStyle w:val="Normal"/>
        <w:shd w:fill="FFFFFF" w:val="clear"/>
        <w:rPr>
          <w:szCs w:val="24"/>
        </w:rPr>
      </w:pPr>
      <w:r>
        <w:rPr>
          <w:rFonts w:cs="Arial" w:ascii="Arial" w:hAnsi="Arial"/>
          <w:b/>
          <w:bCs/>
          <w:color w:val="000000"/>
        </w:rPr>
        <w:t>§ 5. Совещание присяжных заседателей. Вынесение и провозглашение вердикта</w:t>
      </w:r>
    </w:p>
    <w:p>
      <w:pPr>
        <w:pStyle w:val="Normal"/>
        <w:shd w:fill="FFFFFF" w:val="clear"/>
        <w:rPr>
          <w:szCs w:val="24"/>
        </w:rPr>
      </w:pPr>
      <w:r>
        <w:rPr>
          <w:color w:val="000000"/>
        </w:rPr>
        <w:t>Непосредственно после напутственного слова председа</w:t>
        <w:softHyphen/>
        <w:t>тельствующего коллегия присяжных удаляется в совещательную комнату для постановления вердикта. Во время совещания в совещательной комна</w:t>
        <w:softHyphen/>
        <w:t>те могут находиться только входящие в состав коллегии присяжные заседа</w:t>
        <w:softHyphen/>
        <w:t>тели; присутствие там каких-либо иных лиц, в том числе запасных присяж</w:t>
        <w:softHyphen/>
        <w:t>ных заседателей, не допускается.</w:t>
      </w:r>
    </w:p>
    <w:p>
      <w:pPr>
        <w:pStyle w:val="Normal"/>
        <w:shd w:fill="FFFFFF" w:val="clear"/>
        <w:rPr>
          <w:szCs w:val="24"/>
        </w:rPr>
      </w:pPr>
      <w:r>
        <w:rPr>
          <w:color w:val="000000"/>
        </w:rPr>
        <w:t>Присяжные заседатели могут покидать совещательную комнату до вы</w:t>
        <w:softHyphen/>
        <w:t>несения вердикта только с наступлением ночного времени или - с разре</w:t>
        <w:softHyphen/>
        <w:t>шения председательствующего - по окончании рабочего дня для отдыха. Они могут также выходить из совещательной комнаты для получения до</w:t>
        <w:softHyphen/>
        <w:t>полнительных разъяснений председательствующего по поставленным в во</w:t>
        <w:softHyphen/>
        <w:t>просном листе вопросам, для заявления о необходимости возобновления судебного следствия или при необходимости замены кого-либо из членов коллегии запасным присяжным заседателем. При этом присяжные не впра</w:t>
        <w:softHyphen/>
        <w:t>ве сообщать кому бы то ни было о ходе совещания и высказанных в нем суждениях, а также обсуждать с кем бы то ни было свою позицию по по</w:t>
        <w:softHyphen/>
        <w:t>ставленным вопросам (ст. 141 УПК).</w:t>
      </w:r>
    </w:p>
    <w:p>
      <w:pPr>
        <w:pStyle w:val="Normal"/>
        <w:shd w:fill="FFFFFF" w:val="clear"/>
        <w:rPr>
          <w:szCs w:val="24"/>
        </w:rPr>
      </w:pPr>
      <w:r>
        <w:rPr>
          <w:color w:val="000000"/>
        </w:rPr>
        <w:t>Обсуждение вопросов, подлежащих разрешению присяжными заседате</w:t>
        <w:softHyphen/>
        <w:t>лями, осуществляется под руководством старшины в той последовательно</w:t>
        <w:softHyphen/>
        <w:t>сти, которая установлена вопросным листом. Учитывая логические взаимо</w:t>
        <w:softHyphen/>
        <w:t>связи между отдельными вопросами, формулируемыми в вопросном листе, присяжные не должны переходить к решению последующего вопроса до тех пор, пока не решен предшествующий вопрос. В тех случаях, когда от</w:t>
        <w:softHyphen/>
        <w:t>вет на предшествующий вопрос исключает необходимость ответа на даль</w:t>
        <w:softHyphen/>
        <w:t>нейшие вопросы, по нему должна быть сделана отметка: «без ответа».</w:t>
      </w:r>
    </w:p>
    <w:p>
      <w:pPr>
        <w:pStyle w:val="Normal"/>
        <w:shd w:fill="FFFFFF" w:val="clear"/>
        <w:rPr>
          <w:szCs w:val="24"/>
        </w:rPr>
      </w:pPr>
      <w:r>
        <w:rPr>
          <w:color w:val="000000"/>
        </w:rPr>
        <w:t>Голосование проводится открыто, по списку присяжных заседателей. При этом старшина голосует последним. Никто из присяжных не вправе воздержаться от голосования.</w:t>
      </w:r>
    </w:p>
    <w:p>
      <w:pPr>
        <w:pStyle w:val="Normal"/>
        <w:shd w:fill="FFFFFF" w:val="clear"/>
        <w:rPr>
          <w:szCs w:val="24"/>
        </w:rPr>
      </w:pPr>
      <w:r>
        <w:rPr>
          <w:color w:val="000000"/>
        </w:rPr>
        <w:t>При обсуждении поставленных перед ними вопросов присяжные засе</w:t>
        <w:softHyphen/>
        <w:t>датели должны стремиться к принятию единодушных решений, однако если в течение трех часов достигнуть единодушия не удается, председа</w:t>
        <w:softHyphen/>
        <w:t>тельствующий переходит к проведению голосования.</w:t>
      </w:r>
    </w:p>
    <w:p>
      <w:pPr>
        <w:pStyle w:val="Normal"/>
        <w:shd w:fill="FFFFFF" w:val="clear"/>
        <w:rPr>
          <w:szCs w:val="24"/>
        </w:rPr>
      </w:pPr>
      <w:r>
        <w:rPr>
          <w:color w:val="000000"/>
        </w:rPr>
        <w:t>Обвинительный вердикт может быть вынесен при условии, если в ре</w:t>
        <w:softHyphen/>
        <w:t>зультате голосования большинство присяжных заседателей (не менее семи) даст утвердительные ответы на три основных вопроса, сформулированных в вопросном листе. Если же за положительный ответ хотя бы по одному из основных вопросов проголосовало шесть или менее присяжных заседате</w:t>
        <w:softHyphen/>
        <w:t>лей, выносится оправдательный вердикт.</w:t>
      </w:r>
    </w:p>
    <w:p>
      <w:pPr>
        <w:pStyle w:val="Normal"/>
        <w:shd w:fill="FFFFFF" w:val="clear"/>
        <w:rPr>
          <w:szCs w:val="24"/>
        </w:rPr>
      </w:pPr>
      <w:r>
        <w:rPr>
          <w:color w:val="000000"/>
        </w:rPr>
        <w:t>Принятые коллегией присяжных заседателей ответы заносятся старши</w:t>
        <w:softHyphen/>
        <w:t>ной в вопросный лист непосредственно после каждого вопроса в форме</w:t>
      </w:r>
    </w:p>
    <w:p>
      <w:pPr>
        <w:pStyle w:val="Normal"/>
        <w:shd w:fill="FFFFFF" w:val="clear"/>
        <w:rPr>
          <w:szCs w:val="24"/>
        </w:rPr>
      </w:pPr>
      <w:r>
        <w:rPr>
          <w:b/>
          <w:bCs/>
          <w:color w:val="000000"/>
          <w:sz w:val="17"/>
          <w:szCs w:val="17"/>
        </w:rPr>
        <w:t>50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VI</w:t>
      </w:r>
      <w:r>
        <w:rPr>
          <w:rFonts w:cs="Arial" w:ascii="Arial" w:hAnsi="Arial"/>
          <w:i/>
          <w:iCs/>
          <w:color w:val="000000"/>
          <w:sz w:val="16"/>
          <w:szCs w:val="16"/>
        </w:rPr>
        <w:t>. Производство в суде с участием присяжных</w:t>
      </w:r>
    </w:p>
    <w:p>
      <w:pPr>
        <w:pStyle w:val="Normal"/>
        <w:shd w:fill="FFFFFF" w:val="clear"/>
        <w:rPr>
          <w:szCs w:val="24"/>
        </w:rPr>
      </w:pPr>
      <w:r>
        <w:rPr>
          <w:rFonts w:cs="Arial" w:ascii="Arial" w:hAnsi="Arial"/>
          <w:b/>
          <w:bCs/>
          <w:color w:val="000000"/>
          <w:sz w:val="15"/>
          <w:szCs w:val="15"/>
        </w:rPr>
        <w:t>501</w:t>
      </w:r>
    </w:p>
    <w:p>
      <w:pPr>
        <w:pStyle w:val="Normal"/>
        <w:shd w:fill="FFFFFF" w:val="clear"/>
        <w:rPr>
          <w:szCs w:val="24"/>
        </w:rPr>
      </w:pPr>
      <w:r>
        <w:rPr>
          <w:color w:val="000000"/>
        </w:rPr>
        <w:t>утверждения или отрицания с обязательным пояснительным словом или словосочетанием, раскрывающим или поясняющим смысл данного ответа («Да, виновен»; «Нет, не виновен»).</w:t>
      </w:r>
    </w:p>
    <w:p>
      <w:pPr>
        <w:pStyle w:val="Normal"/>
        <w:shd w:fill="FFFFFF" w:val="clear"/>
        <w:rPr>
          <w:szCs w:val="24"/>
        </w:rPr>
      </w:pPr>
      <w:r>
        <w:rPr>
          <w:color w:val="000000"/>
        </w:rPr>
        <w:t>В тех случаях, когда ответ на вопрос принимался голосованием, стар</w:t>
        <w:softHyphen/>
        <w:t>шина указывает после ответа результаты подсчета голосов.</w:t>
      </w:r>
    </w:p>
    <w:p>
      <w:pPr>
        <w:pStyle w:val="Normal"/>
        <w:shd w:fill="FFFFFF" w:val="clear"/>
        <w:rPr>
          <w:szCs w:val="24"/>
        </w:rPr>
      </w:pPr>
      <w:r>
        <w:rPr>
          <w:color w:val="000000"/>
        </w:rPr>
        <w:t>Если в деле участвует несколько подсудимых или если подсудимый обвиняется в совершении нескольких преступлений, вердикт должен быть вынесен в отношении каждого подсудимого и по каждому из пре</w:t>
        <w:softHyphen/>
        <w:t>ступлений.</w:t>
      </w:r>
    </w:p>
    <w:p>
      <w:pPr>
        <w:pStyle w:val="Normal"/>
        <w:shd w:fill="FFFFFF" w:val="clear"/>
        <w:rPr>
          <w:szCs w:val="24"/>
        </w:rPr>
      </w:pPr>
      <w:r>
        <w:rPr>
          <w:color w:val="000000"/>
        </w:rPr>
        <w:t>Заполненный вопросный лист подписывается старшиной. В тех случаях, когда в ответы на вопросы были внесены какие-либо исправления, они должны быть специально оговорены и также удостоверены подписью стар</w:t>
        <w:softHyphen/>
        <w:t>шины (ст. 343 УПК).</w:t>
      </w:r>
    </w:p>
    <w:p>
      <w:pPr>
        <w:pStyle w:val="Normal"/>
        <w:shd w:fill="FFFFFF" w:val="clear"/>
        <w:rPr>
          <w:szCs w:val="24"/>
        </w:rPr>
      </w:pPr>
      <w:r>
        <w:rPr>
          <w:color w:val="000000"/>
        </w:rPr>
        <w:t>Если в ходе совещания присяжные заседатели придут к выводу о необ</w:t>
        <w:softHyphen/>
        <w:t>ходимости получения от председательствующего дополнительных разъяс</w:t>
        <w:softHyphen/>
        <w:t>нений по поставленным перед ними вопросам или уточнения этих вопро</w:t>
        <w:softHyphen/>
        <w:t>сов, они возвращаются в зал судебного заседания и обращаются к предсе</w:t>
        <w:softHyphen/>
        <w:t>дательствующему с соответствующей просьбой. Рассмотрение подобной просьбы осуществляется в присутствии сторон. По результатам рассмотре</w:t>
        <w:softHyphen/>
        <w:t>ния обращения присяжных председательствующий может: а) дать необхо</w:t>
        <w:softHyphen/>
        <w:t>димые разъяснения; б) внести соответствующие уточнения в поставленные вопросы; в) дополнить вопросный лист новыми вопросами. При этом уточ</w:t>
        <w:softHyphen/>
        <w:t>нения и дополнения в вопросный лист вносятся в том же порядке, в каком составляется сам этот лист, т. е. с учетом мнения сторон, в отсутствие при</w:t>
        <w:softHyphen/>
        <w:t>сяжных заседателей. По поводу внесенных в вопросный лист изменений председательствующий произносит краткое напутственное слово, содержа</w:t>
        <w:softHyphen/>
        <w:t>ние которого отражается в протоколе судебного заседания.</w:t>
      </w:r>
    </w:p>
    <w:p>
      <w:pPr>
        <w:pStyle w:val="Normal"/>
        <w:shd w:fill="FFFFFF" w:val="clear"/>
        <w:rPr>
          <w:szCs w:val="24"/>
        </w:rPr>
      </w:pPr>
      <w:r>
        <w:rPr>
          <w:color w:val="000000"/>
        </w:rPr>
        <w:t>Если возникшие у присяжных заседателей во время совещания сомне</w:t>
        <w:softHyphen/>
        <w:t>ния относительно каких-либо фактических обстоятельств дела могут быть устранены только в результате проведения дополнительного судебного следствия, они возвращаются в зал судебного заседания и старшина обра</w:t>
        <w:softHyphen/>
        <w:t>щается с соответствующей просьбой к председательствующему. Присяж</w:t>
        <w:softHyphen/>
        <w:t>ные в таком случае могут указать также, в результате проведения каких именно действий эти сомнения могут быть устранены. Председательст</w:t>
        <w:softHyphen/>
        <w:t>вующий может удовлетворить просьбу присяжных, а может и отказать в ней, если в исследовании новых обстоятельств нет необходимости или если такое исследование по каким-либо причинам невозможно. В случае удов</w:t>
        <w:softHyphen/>
        <w:t>летворения просьбы присяжных заседателей после проведения соответст</w:t>
        <w:softHyphen/>
        <w:t>вующих процессуальных действий проводятся прения сторон, заслушива</w:t>
        <w:softHyphen/>
        <w:t>ются их реплики и последнее слово подсудимого. Если проведенное допол</w:t>
        <w:softHyphen/>
        <w:t>нительное исследование обусловливает необходимость внесения тех или иных изменений в вопросный лист, председательствующий вносит их, пред-</w:t>
      </w:r>
    </w:p>
    <w:p>
      <w:pPr>
        <w:pStyle w:val="Normal"/>
        <w:shd w:fill="FFFFFF" w:val="clear"/>
        <w:rPr>
          <w:szCs w:val="24"/>
        </w:rPr>
      </w:pPr>
      <w:r>
        <w:rPr>
          <w:color w:val="000000"/>
        </w:rPr>
        <w:t>варительно выслушав мнение сторон. По поводу этих изменений председа</w:t>
        <w:softHyphen/>
        <w:t>тельствующий произносит напутственное слово, после чего присяжные засе</w:t>
        <w:softHyphen/>
        <w:t>датели возвращаются в совещательную комнату для вынесения вердикта.</w:t>
      </w:r>
    </w:p>
    <w:p>
      <w:pPr>
        <w:pStyle w:val="Normal"/>
        <w:shd w:fill="FFFFFF" w:val="clear"/>
        <w:rPr>
          <w:szCs w:val="24"/>
        </w:rPr>
      </w:pPr>
      <w:r>
        <w:rPr>
          <w:color w:val="000000"/>
        </w:rPr>
        <w:t>После внесения в вопросный лист ответов на все сформулированные в нем вопросы и подписания его старшиной присяжные возвращаются в зал судебного заседания, где старшина передает вопросный лист с внесенными в него ответами председательствующему.</w:t>
      </w:r>
    </w:p>
    <w:p>
      <w:pPr>
        <w:pStyle w:val="Normal"/>
        <w:shd w:fill="FFFFFF" w:val="clear"/>
        <w:rPr>
          <w:szCs w:val="24"/>
        </w:rPr>
      </w:pPr>
      <w:r>
        <w:rPr>
          <w:color w:val="000000"/>
        </w:rPr>
        <w:t>Если, по мнению председательствующего, в вердикте имеются неясно</w:t>
        <w:softHyphen/>
        <w:t>сти или противоречия, председательствующий указывает на это присяж</w:t>
        <w:softHyphen/>
        <w:t>ным заседателям и предлагает им возвратиться в совещательную комнату для внесения поправок в формулировки ответов. Указания председательст</w:t>
        <w:softHyphen/>
        <w:t>вующего заносятся в протокол судебного заседания.</w:t>
      </w:r>
    </w:p>
    <w:p>
      <w:pPr>
        <w:pStyle w:val="Normal"/>
        <w:shd w:fill="FFFFFF" w:val="clear"/>
        <w:rPr>
          <w:szCs w:val="24"/>
        </w:rPr>
      </w:pPr>
      <w:r>
        <w:rPr>
          <w:color w:val="000000"/>
        </w:rPr>
        <w:t>Председательствующий также вправе после выслушивания мнений сто</w:t>
        <w:softHyphen/>
        <w:t>рон внести изменения в формулировки вопросов вопросного листа или включить в него дополнительные вопросы, произнеся по этому поводу краткое напутственное слово.</w:t>
      </w:r>
    </w:p>
    <w:p>
      <w:pPr>
        <w:pStyle w:val="Normal"/>
        <w:shd w:fill="FFFFFF" w:val="clear"/>
        <w:rPr>
          <w:szCs w:val="24"/>
        </w:rPr>
      </w:pPr>
      <w:r>
        <w:rPr>
          <w:color w:val="000000"/>
        </w:rPr>
        <w:t>При отсутствии замечаний по содержанию ответов, данных присяжны</w:t>
        <w:softHyphen/>
        <w:t>ми заседателями, председательствующий возвращает вопросный лист стар</w:t>
        <w:softHyphen/>
        <w:t>шине присяжных для провозглашения. Старшина присяжных провозглаша</w:t>
        <w:softHyphen/>
        <w:t>ет вердикт, зачитывая по вопросному листу поставленные судом вопросы и ответы на них присяжных заседателей. Провозглашенный вердикт переда</w:t>
        <w:softHyphen/>
        <w:t>ется председательствующему для приобщения к материалам уголовного дела (ч. 2 ст. 345 УПК)</w:t>
      </w:r>
      <w:r>
        <w:rPr>
          <w:color w:val="000000"/>
          <w:vertAlign w:val="superscript"/>
        </w:rPr>
        <w:t>1</w:t>
      </w:r>
      <w:r>
        <w:rPr>
          <w:color w:val="000000"/>
        </w:rPr>
        <w:t>.</w:t>
      </w:r>
    </w:p>
    <w:p>
      <w:pPr>
        <w:pStyle w:val="Normal"/>
        <w:shd w:fill="FFFFFF" w:val="clear"/>
        <w:rPr>
          <w:szCs w:val="24"/>
        </w:rPr>
      </w:pPr>
      <w:r>
        <w:rPr>
          <w:rFonts w:cs="Arial" w:ascii="Arial" w:hAnsi="Arial"/>
          <w:b/>
          <w:bCs/>
          <w:color w:val="000000"/>
          <w:sz w:val="21"/>
          <w:szCs w:val="21"/>
        </w:rPr>
        <w:t>§ 6. Обсуждение последствий вердикта и постановление приговора</w:t>
      </w:r>
    </w:p>
    <w:p>
      <w:pPr>
        <w:pStyle w:val="Normal"/>
        <w:shd w:fill="FFFFFF" w:val="clear"/>
        <w:rPr>
          <w:szCs w:val="24"/>
        </w:rPr>
      </w:pPr>
      <w:r>
        <w:rPr>
          <w:color w:val="000000"/>
        </w:rPr>
        <w:t>После провозглашения вердикта председательствующий благодарит присяжных заседателей и объявляет об окончании их участия в судебном разбирательстве. Впрочем, если кто-либо из присяжных заседа</w:t>
        <w:softHyphen/>
        <w:t>телей пожелает остаться в зале судебного заседания, он вправе это сделать, но уже с места, отведенного для публики.</w:t>
      </w:r>
    </w:p>
    <w:p>
      <w:pPr>
        <w:pStyle w:val="Normal"/>
        <w:shd w:fill="FFFFFF" w:val="clear"/>
        <w:rPr>
          <w:szCs w:val="24"/>
        </w:rPr>
      </w:pPr>
      <w:r>
        <w:rPr>
          <w:color w:val="000000"/>
        </w:rPr>
        <w:t>Характер и объем обсуждения последствий вердикта различаются в за</w:t>
        <w:softHyphen/>
        <w:t>висимости от того, был ли вынесен присяжными оправдательный или об</w:t>
        <w:softHyphen/>
        <w:t>винительный вердикт.</w:t>
      </w:r>
    </w:p>
    <w:p>
      <w:pPr>
        <w:pStyle w:val="Normal"/>
        <w:shd w:fill="FFFFFF" w:val="clear"/>
        <w:rPr>
          <w:szCs w:val="24"/>
        </w:rPr>
      </w:pPr>
      <w:r>
        <w:rPr>
          <w:color w:val="000000"/>
        </w:rPr>
        <w:t>При вынесении оправдательного вердикта председательствующий объ</w:t>
        <w:softHyphen/>
        <w:t>являет подсудимого оправданным и, если он содержался под стражей, не</w:t>
        <w:softHyphen/>
        <w:t>медленно освобождает из-под нее в зале судебного заседания (ч. 1 ст. 346 УПК). Оправдательный вердикт коллегии присяжных заседателей обязате</w:t>
        <w:softHyphen/>
        <w:t>лен для председательствующего (ч. 1 ст. 348 УПК).</w:t>
      </w:r>
    </w:p>
    <w:p>
      <w:pPr>
        <w:pStyle w:val="Normal"/>
        <w:shd w:fill="FFFFFF" w:val="clear"/>
        <w:rPr>
          <w:szCs w:val="24"/>
        </w:rPr>
      </w:pPr>
      <w:r>
        <w:rPr>
          <w:color w:val="000000"/>
          <w:sz w:val="16"/>
          <w:szCs w:val="16"/>
        </w:rPr>
        <w:t>' См ст 345 УПК в ред Федерального закона № 58-ФЗ</w:t>
      </w:r>
    </w:p>
    <w:p>
      <w:pPr>
        <w:pStyle w:val="Normal"/>
        <w:shd w:fill="FFFFFF" w:val="clear"/>
        <w:rPr>
          <w:szCs w:val="24"/>
        </w:rPr>
      </w:pPr>
      <w:r>
        <w:rPr>
          <w:b/>
          <w:bCs/>
          <w:color w:val="000000"/>
          <w:sz w:val="17"/>
          <w:szCs w:val="17"/>
        </w:rPr>
        <w:t>502</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Производство в суде</w:t>
      </w:r>
    </w:p>
    <w:p>
      <w:pPr>
        <w:pStyle w:val="Normal"/>
        <w:shd w:fill="FFFFFF" w:val="clear"/>
        <w:rPr>
          <w:szCs w:val="24"/>
        </w:rPr>
      </w:pPr>
      <w:r>
        <w:rPr>
          <w:i/>
          <w:iCs/>
          <w:color w:val="000000"/>
        </w:rPr>
        <w:t xml:space="preserve">В </w:t>
      </w:r>
      <w:r>
        <w:rPr>
          <w:color w:val="000000"/>
        </w:rPr>
        <w:t>дальнейшем исследованию и обсуждению в судебном заседании с участием сторон подлежат только вопросы, касающиеся: а) гражданского иска; б) распределения судебных издержек; в) вещественных доказа</w:t>
        <w:softHyphen/>
        <w:t>тельств. В случае применения по делу мер, направленных на обеспечение гражданского иска или конфискации имущества, равно как и иных прину</w:t>
        <w:softHyphen/>
        <w:t>дительных мер, в суде должны быть также рассмотрены вопросы, связан</w:t>
        <w:softHyphen/>
        <w:t>ные с их отменой.</w:t>
      </w:r>
    </w:p>
    <w:p>
      <w:pPr>
        <w:pStyle w:val="Normal"/>
        <w:shd w:fill="FFFFFF" w:val="clear"/>
        <w:rPr>
          <w:szCs w:val="24"/>
        </w:rPr>
      </w:pPr>
      <w:r>
        <w:rPr>
          <w:color w:val="000000"/>
        </w:rPr>
        <w:t>По окончании обсуждения указанных вопросов председательствующий удаляется в совещательную комнату и постановляет по делу оправдатель</w:t>
        <w:softHyphen/>
        <w:t>ный приговор по основанию, предусмотренному п. 4 ч. 2 ст. 302 УПК. Ни</w:t>
        <w:softHyphen/>
        <w:t>какого обоснования оправдания, кроме ссылки на оправдательный вердикт присяжных, в таком приговоре не требуется. В оправдательном приговоре, кроме вывода о признании подсудимого оправданным, должны содержать</w:t>
        <w:softHyphen/>
        <w:t>ся также решения и по остальным вопросам, обсуждавшимся после провоз</w:t>
        <w:softHyphen/>
        <w:t>глашения вердикта.</w:t>
      </w:r>
    </w:p>
    <w:p>
      <w:pPr>
        <w:pStyle w:val="Normal"/>
        <w:shd w:fill="FFFFFF" w:val="clear"/>
        <w:rPr>
          <w:szCs w:val="24"/>
        </w:rPr>
      </w:pPr>
      <w:r>
        <w:rPr>
          <w:color w:val="000000"/>
        </w:rPr>
        <w:t>При вынесении обвинительного вердикта председательствующий либо продолжает судебное разбирательство, либо распускает коллегию присяж</w:t>
        <w:softHyphen/>
        <w:t>ных и направляет дело на новое рассмотрение иным составом суда со ста</w:t>
        <w:softHyphen/>
        <w:t>дии предварительного слушания.</w:t>
      </w:r>
    </w:p>
    <w:p>
      <w:pPr>
        <w:pStyle w:val="Normal"/>
        <w:shd w:fill="FFFFFF" w:val="clear"/>
        <w:rPr>
          <w:szCs w:val="24"/>
        </w:rPr>
      </w:pPr>
      <w:r>
        <w:rPr>
          <w:color w:val="000000"/>
        </w:rPr>
        <w:t>Роспуск коллегии присяжных возможен в том случае, когда, по мнению председательствующего, обвинительный вердикт вынесен в отношении невиновного при наличии достаточных оснований для постановления оп</w:t>
        <w:softHyphen/>
        <w:t>равдательного приговора ввиду того, что не установлено событие преступ</w:t>
        <w:softHyphen/>
        <w:t>ления либо не доказано участие подсудимого в совершении преступления. О роспуске коллегии присяжных судья выносит мотивированное постанов</w:t>
        <w:softHyphen/>
        <w:t>ление, в котором приводит доказательства, свидетельствующие, по его мне</w:t>
        <w:softHyphen/>
        <w:t>нию, о невиновности подсудимого.</w:t>
      </w:r>
    </w:p>
    <w:p>
      <w:pPr>
        <w:pStyle w:val="Normal"/>
        <w:shd w:fill="FFFFFF" w:val="clear"/>
        <w:rPr>
          <w:szCs w:val="24"/>
        </w:rPr>
      </w:pPr>
      <w:r>
        <w:rPr>
          <w:color w:val="000000"/>
        </w:rPr>
        <w:t>В иных случаях вынесения обвинительного вердикта судебное раз</w:t>
        <w:softHyphen/>
        <w:t>бирательство по делу продолжается, проходя вновь все те этапы, кото</w:t>
        <w:softHyphen/>
        <w:t>рые оно проходило до составления и вручения присяжным заседателям вопросного листа: 1) подготовительную часть, 2) судебное следствие, 3) судебные прения и реплики их участников; 4) последнее слово под</w:t>
        <w:softHyphen/>
        <w:t>судимого.</w:t>
      </w:r>
    </w:p>
    <w:p>
      <w:pPr>
        <w:pStyle w:val="Normal"/>
        <w:shd w:fill="FFFFFF" w:val="clear"/>
        <w:rPr>
          <w:szCs w:val="24"/>
        </w:rPr>
      </w:pPr>
      <w:r>
        <w:rPr>
          <w:color w:val="000000"/>
        </w:rPr>
        <w:t>Конкретное содержание всех этих этапов определяется особенностями вопросов, которые должен разрешить суд после вынесения присяжными заседателями обвинительного вердикта. Ни судья, ни стороны более не вправе рассматривать обстоятельства, касающиеся виновности подсудимо</w:t>
        <w:softHyphen/>
        <w:t>го в инкриминируемом ему деянии, и подвергать тем самым сомнению правильность вердикта; они могут исследовать лишь вопросы, связанные с квалификацией содеянного подсудимым, назначением ему наказания, разрешением гражданского иска, а также иные вопросы, подлежащие раз</w:t>
        <w:softHyphen/>
        <w:t>решению при постановлении приговора.</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VI</w:t>
      </w:r>
      <w:r>
        <w:rPr>
          <w:rFonts w:cs="Arial" w:ascii="Arial" w:hAnsi="Arial"/>
          <w:i/>
          <w:iCs/>
          <w:color w:val="000000"/>
          <w:sz w:val="15"/>
          <w:szCs w:val="15"/>
        </w:rPr>
        <w:t xml:space="preserve"> Производство в суде с участием присяжных</w:t>
      </w:r>
    </w:p>
    <w:p>
      <w:pPr>
        <w:pStyle w:val="Normal"/>
        <w:shd w:fill="FFFFFF" w:val="clear"/>
        <w:rPr>
          <w:szCs w:val="24"/>
        </w:rPr>
      </w:pPr>
      <w:r>
        <w:rPr>
          <w:rFonts w:cs="Arial" w:ascii="Arial" w:hAnsi="Arial"/>
          <w:color w:val="000000"/>
          <w:sz w:val="15"/>
          <w:szCs w:val="15"/>
        </w:rPr>
        <w:t>503</w:t>
      </w:r>
    </w:p>
    <w:p>
      <w:pPr>
        <w:pStyle w:val="Normal"/>
        <w:shd w:fill="FFFFFF" w:val="clear"/>
        <w:rPr>
          <w:szCs w:val="24"/>
        </w:rPr>
      </w:pPr>
      <w:r>
        <w:rPr>
          <w:color w:val="000000"/>
        </w:rPr>
        <w:t>С учетом этого в подготовительной части судебного заседания сторонам должны быть разъяснены их права на этом новом этапе судебного разбира</w:t>
        <w:softHyphen/>
        <w:t>тельства, рассмотрены заявленные ими ходатайства, определена возмож</w:t>
        <w:softHyphen/>
        <w:t>ность продолжения слушания дела в отсутствие неявившихся лиц.</w:t>
      </w:r>
    </w:p>
    <w:p>
      <w:pPr>
        <w:pStyle w:val="Normal"/>
        <w:shd w:fill="FFFFFF" w:val="clear"/>
        <w:rPr>
          <w:szCs w:val="24"/>
        </w:rPr>
      </w:pPr>
      <w:r>
        <w:rPr>
          <w:color w:val="000000"/>
        </w:rPr>
        <w:t>В ходе судебного следствия исследованию и оценке подлежат лишь те до</w:t>
        <w:softHyphen/>
        <w:t>казательства, которые подтверждают наличие или отсутствие обстоятельств, могущих иметь значение для решения судьей относящихся к его ведению во</w:t>
        <w:softHyphen/>
        <w:t>просов (о квалификации деяния, о наказании подсудимого и т. д.).</w:t>
      </w:r>
    </w:p>
    <w:p>
      <w:pPr>
        <w:pStyle w:val="Normal"/>
        <w:shd w:fill="FFFFFF" w:val="clear"/>
        <w:rPr>
          <w:szCs w:val="24"/>
        </w:rPr>
      </w:pPr>
      <w:r>
        <w:rPr>
          <w:color w:val="000000"/>
        </w:rPr>
        <w:t>В своих выступлениях стороны вправе затрагивать любые вопросы права, подлежащие разрешению в приговоре, не ставя при этом под сомнение обос</w:t>
        <w:softHyphen/>
        <w:t>нованность обвинительного вердикта в целом и содержащегося в нем вывода о том, что подсудимый заслуживает снисхождения, в частности.</w:t>
      </w:r>
    </w:p>
    <w:p>
      <w:pPr>
        <w:pStyle w:val="Normal"/>
        <w:shd w:fill="FFFFFF" w:val="clear"/>
        <w:rPr>
          <w:szCs w:val="24"/>
        </w:rPr>
      </w:pPr>
      <w:r>
        <w:rPr>
          <w:color w:val="000000"/>
        </w:rPr>
        <w:t>Заслушав последнее слово подсудимого, судья удаляется в совещатель</w:t>
        <w:softHyphen/>
        <w:t>ную комнату для постановления приговора.</w:t>
      </w:r>
    </w:p>
    <w:p>
      <w:pPr>
        <w:pStyle w:val="Normal"/>
        <w:shd w:fill="FFFFFF" w:val="clear"/>
        <w:rPr>
          <w:szCs w:val="24"/>
        </w:rPr>
      </w:pPr>
      <w:r>
        <w:rPr>
          <w:color w:val="000000"/>
        </w:rPr>
        <w:t>Постановляя приговор, судья не вправе формулировать в нем иные вы</w:t>
        <w:softHyphen/>
        <w:t>воды по сравнению с теми, которые были изложены в вердикте присяжных. Поэтому он в приговоре не приводит какого-либо анализа доказательств, подтверждающих виновность подсудимого в совершении преступления, а лишь ссылается на вердикт присяжных заседателей как на основание для постановления именно такого приговора.</w:t>
      </w:r>
    </w:p>
    <w:p>
      <w:pPr>
        <w:pStyle w:val="Normal"/>
        <w:shd w:fill="FFFFFF" w:val="clear"/>
        <w:rPr>
          <w:szCs w:val="24"/>
        </w:rPr>
      </w:pPr>
      <w:r>
        <w:rPr>
          <w:color w:val="000000"/>
        </w:rPr>
        <w:t>Именно в соответствии с вердиктом, а также установленными судом по</w:t>
        <w:softHyphen/>
        <w:t>сле его провозглашения обстоятельствами (наличие у подсудимого суди</w:t>
        <w:softHyphen/>
        <w:t>мости; крупный размер наркотических средств; использование при совер</w:t>
        <w:softHyphen/>
        <w:t>шении преступления оружия и др.) председательствующий квалифицирует деяние, виновным в совершении которого признан подсудимый. Решая во</w:t>
        <w:softHyphen/>
        <w:t>прос о наказании, судья должен учитывать, признали ли присяжные заседа</w:t>
        <w:softHyphen/>
        <w:t>тели подсудимого заслуживающим снисхождения или нет.</w:t>
      </w:r>
    </w:p>
    <w:p>
      <w:pPr>
        <w:pStyle w:val="Normal"/>
        <w:shd w:fill="FFFFFF" w:val="clear"/>
        <w:rPr>
          <w:szCs w:val="24"/>
        </w:rPr>
      </w:pPr>
      <w:r>
        <w:rPr>
          <w:color w:val="000000"/>
        </w:rPr>
        <w:t>Если в вердикте коллегии присяжных содержится указание на то, что подсудимый заслуживает снисхождения, судья назначает наказание с при</w:t>
        <w:softHyphen/>
        <w:t>менением ст. 64 и ч. 1 ст. 65 УК РФ, т. е. в пределах не более двух третей максимального срока или размера наиболее строгого наказания, преду</w:t>
        <w:softHyphen/>
        <w:t>смотренного за совершение данного преступления, а при наличии исклю</w:t>
        <w:softHyphen/>
        <w:t>чительных обстоятельств - и ниже низшего предела, предусмотренного санкцией соответствующей статьи Особенной части УК РФ. Если присяж</w:t>
        <w:softHyphen/>
        <w:t>ные заседатели не признали подсудимого заслуживающим снисхождения, наказание назначается в соответствии с общими правилами, установлен</w:t>
        <w:softHyphen/>
        <w:t>ными УК РФ, т. е. с учетом тяжести совершенного преступления, личности подсудимого, смягчающих и отягчающих обстоятельств, возможных не</w:t>
        <w:softHyphen/>
        <w:t>благоприятных последствий наказания для семьи подсудимого и других обстоятельств При наличии исключительных обстоятельств, указанных в ст. 64 УК РФ, судья также может назначить такому подсудимому наказа</w:t>
        <w:softHyphen/>
        <w:t>ние ниже низшего предела, предусмотренного санкцией соответствующей</w:t>
      </w:r>
    </w:p>
    <w:p>
      <w:pPr>
        <w:pStyle w:val="Normal"/>
        <w:shd w:fill="FFFFFF" w:val="clear"/>
        <w:rPr>
          <w:szCs w:val="24"/>
        </w:rPr>
      </w:pPr>
      <w:r>
        <w:rPr>
          <w:rFonts w:cs="Arial" w:ascii="Arial" w:hAnsi="Arial"/>
          <w:b/>
          <w:bCs/>
          <w:color w:val="000000"/>
          <w:sz w:val="15"/>
          <w:szCs w:val="15"/>
        </w:rPr>
        <w:t>504</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Производство в суде</w:t>
      </w:r>
    </w:p>
    <w:p>
      <w:pPr>
        <w:pStyle w:val="Normal"/>
        <w:shd w:fill="FFFFFF" w:val="clear"/>
        <w:rPr>
          <w:szCs w:val="24"/>
        </w:rPr>
      </w:pPr>
      <w:r>
        <w:rPr>
          <w:color w:val="000000"/>
          <w:sz w:val="21"/>
          <w:szCs w:val="21"/>
        </w:rPr>
        <w:t>статьи УК, или более мягкое наказание. В случаях, предусмотренных ст. 302 УПК, судья может освободить подсудимого от назначенного наказания или вообще не назначать ему наказание.</w:t>
      </w:r>
    </w:p>
    <w:p>
      <w:pPr>
        <w:pStyle w:val="Normal"/>
        <w:shd w:fill="FFFFFF" w:val="clear"/>
        <w:rPr>
          <w:szCs w:val="24"/>
        </w:rPr>
      </w:pPr>
      <w:r>
        <w:rPr>
          <w:color w:val="000000"/>
          <w:sz w:val="21"/>
          <w:szCs w:val="21"/>
        </w:rPr>
        <w:t>Вынесение присяжными заседателями обвинительного вердикта не ис</w:t>
        <w:softHyphen/>
        <w:t>ключает возможности постановления судьей оправдательного приговора, если он придет к выводу, что в действиях подсудимого отсутствует состав преступления (ч. 4 ст. 348 УПК).</w:t>
      </w:r>
    </w:p>
    <w:p>
      <w:pPr>
        <w:pStyle w:val="Normal"/>
        <w:shd w:fill="FFFFFF" w:val="clear"/>
        <w:rPr>
          <w:szCs w:val="24"/>
        </w:rPr>
      </w:pPr>
      <w:r>
        <w:rPr>
          <w:color w:val="000000"/>
          <w:sz w:val="21"/>
          <w:szCs w:val="21"/>
        </w:rPr>
        <w:t>Помимо названных обвинительного и оправдательного приговоров, а также постановления о роспуске коллегии присяжных заседателей и на</w:t>
        <w:softHyphen/>
        <w:t>правлении уголовного дела на новое рассмотрение иным составом суда разбирательство уголовного дела в суде с участием присяжных заседателей может быть завершено вынесением председательствующим постановления о прекращении уголовного дела или постановления о прекращении рас</w:t>
        <w:softHyphen/>
        <w:t>смотрения дела судом с участием присяжных заседателей и о направлении его для рассмотрения судом в порядке, установленном гл. 51 УПК.</w:t>
      </w:r>
    </w:p>
    <w:p>
      <w:pPr>
        <w:pStyle w:val="Normal"/>
        <w:shd w:fill="FFFFFF" w:val="clear"/>
        <w:rPr>
          <w:szCs w:val="24"/>
        </w:rPr>
      </w:pPr>
      <w:r>
        <w:rPr>
          <w:color w:val="000000"/>
          <w:sz w:val="21"/>
          <w:szCs w:val="21"/>
        </w:rPr>
        <w:t>Постановление о прекращении уголовного дела может быть принято председательствующим: а) при наличии предусмотренных п. 4-6 ч. 1 ст. 24 и п. 3-7 ч. 1 ст. 27 УПК процессуальных препятствий для продолжения раз</w:t>
        <w:softHyphen/>
        <w:t>бирательства по делу (например, при отсутствии согласия Государственной Думы на привлечение ее депутата к уголовной ответственности); б) в слу</w:t>
        <w:softHyphen/>
        <w:t>чае отказа государственного обвинителя от обвинения; в) при наличии ука</w:t>
        <w:softHyphen/>
        <w:t>занных в п. 3 ч. 1 ст. 24 и ст. 25, 26 и 28 УПК оснований для освобождения подсудимого от уголовной ответственности (в частности, истечение срока давности, деятельное раскаяние подсудимого).</w:t>
      </w:r>
    </w:p>
    <w:p>
      <w:pPr>
        <w:pStyle w:val="Normal"/>
        <w:shd w:fill="FFFFFF" w:val="clear"/>
        <w:rPr>
          <w:szCs w:val="24"/>
        </w:rPr>
      </w:pPr>
      <w:r>
        <w:rPr>
          <w:color w:val="000000"/>
          <w:sz w:val="21"/>
          <w:szCs w:val="21"/>
        </w:rPr>
        <w:t>Постановление о прекращении рассмотрения уголовного дела судом с участием присяжных заседателей и о направлении его для рассмотрения судом в порядке, установленном гл. 51 УПК, принимается председательст</w:t>
        <w:softHyphen/>
        <w:t>вующим в случае, если в ходе судебного разбирательства будут установле</w:t>
        <w:softHyphen/>
        <w:t>ны подтвержденные заключением судебно-психиатрической экспертизы обстоятельства, свидетельствующие о невменяемости подсудимого в мо</w:t>
        <w:softHyphen/>
        <w:t>мент совершения деяния, в котором он обвиняется, или свидетельствую</w:t>
        <w:softHyphen/>
        <w:t>щие о том, что после совершения преступления у подсудимого наступило психическое расстройство, делающее невозможным назначение или испол</w:t>
        <w:softHyphen/>
        <w:t>нение наказания.</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XVII</w:t>
      </w:r>
      <w:r>
        <w:rPr>
          <w:rFonts w:cs="Arial" w:ascii="Arial" w:hAnsi="Arial"/>
          <w:b/>
          <w:bCs/>
          <w:color w:val="000000"/>
          <w:sz w:val="25"/>
          <w:szCs w:val="25"/>
        </w:rPr>
        <w:t>. Производство в суде апелляционной инстанции</w:t>
      </w:r>
    </w:p>
    <w:p>
      <w:pPr>
        <w:pStyle w:val="Normal"/>
        <w:shd w:fill="FFFFFF" w:val="clear"/>
        <w:rPr>
          <w:szCs w:val="24"/>
        </w:rPr>
      </w:pPr>
      <w:r>
        <w:rPr>
          <w:rFonts w:cs="Arial" w:ascii="Arial" w:hAnsi="Arial"/>
          <w:b/>
          <w:bCs/>
          <w:color w:val="000000"/>
          <w:sz w:val="21"/>
          <w:szCs w:val="21"/>
        </w:rPr>
        <w:t>§ 1. Задачи и предпосылки рассмотрения уголовного дела в суде апелляционной инстанции</w:t>
      </w:r>
    </w:p>
    <w:p>
      <w:pPr>
        <w:pStyle w:val="Normal"/>
        <w:shd w:fill="FFFFFF" w:val="clear"/>
        <w:rPr>
          <w:szCs w:val="24"/>
        </w:rPr>
      </w:pPr>
      <w:r>
        <w:rPr>
          <w:color w:val="000000"/>
          <w:sz w:val="21"/>
          <w:szCs w:val="21"/>
        </w:rPr>
        <w:t>Согласно действующему закону суд апелляционной ин</w:t>
        <w:softHyphen/>
        <w:t>станции проверяет по апелляционным жалобам и представлениям закон</w:t>
        <w:softHyphen/>
        <w:t>ность, обоснованность и справедливость приговора и постановления миро</w:t>
        <w:softHyphen/>
        <w:t>вого судьи. Судебное разбирательство в суде апелляционной инстанции предполагает проверку по апелляционным жалобам и представлениям пра</w:t>
        <w:softHyphen/>
        <w:t>вильности установленных в приговоре или постановлении мирового судьи фактических обстоятельств уголовного дела и применения уголовного за</w:t>
        <w:softHyphen/>
        <w:t>кона, а также соблюдения при рассмотрении дела мировым судьей норм уголовно-процессуального закона.</w:t>
      </w:r>
    </w:p>
    <w:p>
      <w:pPr>
        <w:pStyle w:val="Normal"/>
        <w:shd w:fill="FFFFFF" w:val="clear"/>
        <w:rPr>
          <w:szCs w:val="24"/>
        </w:rPr>
      </w:pPr>
      <w:r>
        <w:rPr>
          <w:color w:val="000000"/>
          <w:sz w:val="21"/>
          <w:szCs w:val="21"/>
        </w:rPr>
        <w:t>Таким образом, суд апелляционной инстанции призван решать так на</w:t>
        <w:softHyphen/>
        <w:t>зываемые вопросы и факта, и права, т. е. решать дело по существу по пра</w:t>
        <w:softHyphen/>
        <w:t>вилам производства в суде первой инстанции.</w:t>
      </w:r>
    </w:p>
    <w:p>
      <w:pPr>
        <w:pStyle w:val="Normal"/>
        <w:shd w:fill="FFFFFF" w:val="clear"/>
        <w:rPr>
          <w:szCs w:val="24"/>
        </w:rPr>
      </w:pPr>
      <w:r>
        <w:rPr>
          <w:color w:val="000000"/>
          <w:sz w:val="21"/>
          <w:szCs w:val="21"/>
        </w:rPr>
        <w:t>В соответствии с ч. 3 ст. 30 УПК РФ рассмотрение уголовных дел в апелляционном порядке осуществляется судьей районного суда едино</w:t>
        <w:softHyphen/>
        <w:t>лично.</w:t>
      </w:r>
    </w:p>
    <w:p>
      <w:pPr>
        <w:pStyle w:val="Normal"/>
        <w:shd w:fill="FFFFFF" w:val="clear"/>
        <w:rPr>
          <w:szCs w:val="24"/>
        </w:rPr>
      </w:pPr>
      <w:r>
        <w:rPr>
          <w:color w:val="000000"/>
          <w:sz w:val="21"/>
          <w:szCs w:val="21"/>
        </w:rPr>
        <w:t>Указания в ст. 363 УПК РФ на то, что апелляционные жалоба или пред</w:t>
        <w:softHyphen/>
        <w:t>ставление должны содержать также доводы лица, подавшего жалобу или представление, и доказательства, которыми заявитель обосновывает свои требования, представляются весьма важными. Необходимость соблюдения этих положений закона диктуется тем, что от этого зависят пре</w:t>
        <w:softHyphen/>
        <w:t>делы судебного разбирательства в суде апелляционной инстанции.</w:t>
      </w:r>
    </w:p>
    <w:p>
      <w:pPr>
        <w:pStyle w:val="Normal"/>
        <w:shd w:fill="FFFFFF" w:val="clear"/>
        <w:rPr>
          <w:szCs w:val="24"/>
        </w:rPr>
      </w:pPr>
      <w:r>
        <w:rPr>
          <w:color w:val="000000"/>
          <w:sz w:val="21"/>
          <w:szCs w:val="21"/>
        </w:rPr>
        <w:t>Статья 363 УПК РФ предъявляет жесткие требования к содержанию жа</w:t>
        <w:softHyphen/>
        <w:t>лобы и представления. При несоблюдении этих требований жалоба или представление возвращаются мировым судьей заявителю для их пересостав</w:t>
        <w:softHyphen/>
        <w:t>ления, т. е. для приведения их в соответствие с ч. 1 ст. 363 УПК РФ.</w:t>
      </w:r>
    </w:p>
    <w:p>
      <w:pPr>
        <w:pStyle w:val="Normal"/>
        <w:shd w:fill="FFFFFF" w:val="clear"/>
        <w:rPr>
          <w:szCs w:val="24"/>
        </w:rPr>
      </w:pPr>
      <w:r>
        <w:rPr>
          <w:color w:val="000000"/>
          <w:sz w:val="21"/>
          <w:szCs w:val="21"/>
        </w:rPr>
        <w:t>Для устранения обнаруженных в жалобе или представлении пробе</w:t>
        <w:softHyphen/>
        <w:t>лов или иных недостатков судья назначает срок для их пересоставления.</w:t>
      </w:r>
    </w:p>
    <w:p>
      <w:pPr>
        <w:pStyle w:val="Normal"/>
        <w:shd w:fill="FFFFFF" w:val="clear"/>
        <w:rPr>
          <w:szCs w:val="24"/>
        </w:rPr>
      </w:pPr>
      <w:r>
        <w:rPr>
          <w:b/>
          <w:bCs/>
          <w:color w:val="000000"/>
          <w:sz w:val="17"/>
          <w:szCs w:val="17"/>
        </w:rPr>
        <w:t>506</w:t>
      </w:r>
    </w:p>
    <w:p>
      <w:pPr>
        <w:pStyle w:val="Normal"/>
        <w:shd w:fill="FFFFFF" w:val="clear"/>
        <w:rPr>
          <w:szCs w:val="24"/>
        </w:rPr>
      </w:pP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II</w:t>
      </w:r>
      <w:r>
        <w:rPr>
          <w:rFonts w:cs="Arial" w:ascii="Arial" w:hAnsi="Arial"/>
          <w:i/>
          <w:iCs/>
          <w:color w:val="000000"/>
          <w:sz w:val="16"/>
          <w:szCs w:val="16"/>
          <w:u w:val="single"/>
        </w:rPr>
        <w:t>. Производство в суде</w:t>
      </w:r>
    </w:p>
    <w:p>
      <w:pPr>
        <w:pStyle w:val="Normal"/>
        <w:shd w:fill="FFFFFF" w:val="clear"/>
        <w:rPr>
          <w:szCs w:val="24"/>
        </w:rPr>
      </w:pPr>
      <w:r>
        <w:rPr>
          <w:color w:val="000000"/>
          <w:sz w:val="21"/>
          <w:szCs w:val="21"/>
        </w:rPr>
        <w:t>По нашему мнению, это решение мирового судьи должно быть облечено в процессуальную форму - путем постановления, в котором должно быть указано на недостатки жалобы или представления и конкретный срок для их устранения.</w:t>
      </w:r>
    </w:p>
    <w:p>
      <w:pPr>
        <w:pStyle w:val="Normal"/>
        <w:shd w:fill="FFFFFF" w:val="clear"/>
        <w:rPr>
          <w:szCs w:val="24"/>
        </w:rPr>
      </w:pPr>
      <w:r>
        <w:rPr>
          <w:color w:val="000000"/>
          <w:sz w:val="21"/>
          <w:szCs w:val="21"/>
        </w:rPr>
        <w:t>Извещение соответствующих участников судебного разбирательства о поданных жалобе или представлении, а также направление им копий этих обращений должно производиться мировым судьей в случае полного соот</w:t>
        <w:softHyphen/>
        <w:t>ветствия жалобы или представления требованиям ч. 1 ст. 363 УПК РФ. Ес</w:t>
        <w:softHyphen/>
        <w:t>ли нарушения требований этой нормы обнаруживаются в суде апелляцион</w:t>
        <w:softHyphen/>
        <w:t>ной инстанции, то он возвращает жалобу или представление вместе с уго</w:t>
        <w:softHyphen/>
        <w:t>ловным делом мировому судье для выполнения положений, содержащихся в ч. 2 ст. 363 и ст. 358 УПК РФ.</w:t>
      </w:r>
    </w:p>
    <w:p>
      <w:pPr>
        <w:pStyle w:val="Normal"/>
        <w:shd w:fill="FFFFFF" w:val="clear"/>
        <w:rPr>
          <w:szCs w:val="24"/>
        </w:rPr>
      </w:pPr>
      <w:r>
        <w:rPr>
          <w:color w:val="000000"/>
          <w:sz w:val="21"/>
          <w:szCs w:val="21"/>
        </w:rPr>
        <w:t xml:space="preserve">Наряду </w:t>
      </w:r>
      <w:r>
        <w:rPr>
          <w:i/>
          <w:iCs/>
          <w:color w:val="000000"/>
          <w:sz w:val="21"/>
          <w:szCs w:val="21"/>
        </w:rPr>
        <w:t xml:space="preserve">с </w:t>
      </w:r>
      <w:r>
        <w:rPr>
          <w:color w:val="000000"/>
          <w:sz w:val="21"/>
          <w:szCs w:val="21"/>
        </w:rPr>
        <w:t>возможностью представить в суд апелляционной инстанции новые материалы стороны вправе также ходатайствовать о вызове в суд указанных ими свидетелей и экспертов. В этом и заключается одно из отличий от кассационного производства апелляционного, при котором уголовное дело, как и в суде первой инстанции, рассматривается по существу.</w:t>
      </w:r>
    </w:p>
    <w:p>
      <w:pPr>
        <w:pStyle w:val="Normal"/>
        <w:shd w:fill="FFFFFF" w:val="clear"/>
        <w:rPr>
          <w:szCs w:val="24"/>
        </w:rPr>
      </w:pPr>
      <w:r>
        <w:rPr>
          <w:color w:val="000000"/>
          <w:sz w:val="21"/>
          <w:szCs w:val="21"/>
        </w:rPr>
        <w:t>Приведенный в ч. 1 ст. 364 УПК РФ перечень вопросов, которые должны найти разрешение в постановлении судьи о назначении заседания суда апелляционной инстанции, исчерпывающим не является, поскольку в нем необходимо решить и такие вопросы, как: не имеется ли обстоя</w:t>
        <w:softHyphen/>
        <w:t>тельств, влекущих прекращение либо приостановление производства по делу; об участии при рассмотрении дела сторон, а в необходимых слу</w:t>
        <w:softHyphen/>
        <w:t>чаях - также специалиста и переводчика; подлежат ли удовлетворению заявленные ходатайства, в частности, об истребовании дополнительных доказательств.</w:t>
      </w:r>
    </w:p>
    <w:p>
      <w:pPr>
        <w:pStyle w:val="Normal"/>
        <w:shd w:fill="FFFFFF" w:val="clear"/>
        <w:rPr>
          <w:szCs w:val="24"/>
        </w:rPr>
      </w:pPr>
      <w:r>
        <w:rPr>
          <w:color w:val="000000"/>
          <w:sz w:val="21"/>
          <w:szCs w:val="21"/>
        </w:rPr>
        <w:t>Подготовка заседания суда апелляционной инстанции должна быть за</w:t>
        <w:softHyphen/>
        <w:t>вершена с учетом установленного законом срока (14 суток) для начала рас</w:t>
        <w:softHyphen/>
        <w:t>смотрения дела в этой стадии уголовного процесса (ст. 362 УПК).</w:t>
      </w:r>
    </w:p>
    <w:p>
      <w:pPr>
        <w:pStyle w:val="Normal"/>
        <w:shd w:fill="FFFFFF" w:val="clear"/>
        <w:rPr>
          <w:szCs w:val="24"/>
        </w:rPr>
      </w:pPr>
      <w:r>
        <w:rPr>
          <w:color w:val="000000"/>
          <w:sz w:val="21"/>
          <w:szCs w:val="21"/>
        </w:rPr>
        <w:t>В соответствии с ч. 2 ст. 364 УПК РФ о месте и времени рассмотре</w:t>
        <w:softHyphen/>
        <w:t>ния уголовного дела извещаются стороны. Причем извещать участников процесса о предстоящем разбирательстве дела в суде апелляционной инстанции следует независимо от того, оспаривается ли каждым из них приговор.</w:t>
      </w:r>
    </w:p>
    <w:p>
      <w:pPr>
        <w:pStyle w:val="Normal"/>
        <w:shd w:fill="FFFFFF" w:val="clear"/>
        <w:rPr>
          <w:szCs w:val="24"/>
        </w:rPr>
      </w:pPr>
      <w:r>
        <w:rPr>
          <w:rFonts w:cs="Arial" w:ascii="Arial" w:hAnsi="Arial"/>
          <w:b/>
          <w:bCs/>
          <w:color w:val="000000"/>
        </w:rPr>
        <w:t>§ 2. Порядок рассмотрения дела в суде апелляционной инстанции</w:t>
      </w:r>
    </w:p>
    <w:p>
      <w:pPr>
        <w:pStyle w:val="Normal"/>
        <w:shd w:fill="FFFFFF" w:val="clear"/>
        <w:rPr>
          <w:szCs w:val="24"/>
        </w:rPr>
      </w:pPr>
      <w:r>
        <w:rPr>
          <w:color w:val="000000"/>
          <w:sz w:val="21"/>
          <w:szCs w:val="21"/>
        </w:rPr>
        <w:t>Рассмотрению дела в апелляционном порядке не препят</w:t>
        <w:softHyphen/>
        <w:t>ствует неявка лиц, не подавших жалоб на приговор мирового судьи, а так</w:t>
        <w:softHyphen/>
        <w:t>же неявка тех участников процесса (потерпевшего и его представителя, гражданского истца, гражданского ответчика и их представителей), кото-</w:t>
      </w:r>
    </w:p>
    <w:p>
      <w:pPr>
        <w:pStyle w:val="Normal"/>
        <w:shd w:fill="FFFFFF" w:val="clear"/>
        <w:rPr>
          <w:szCs w:val="24"/>
        </w:rPr>
      </w:pPr>
      <w:r>
        <w:rPr>
          <w:rFonts w:cs="Arial" w:ascii="Arial" w:hAnsi="Arial"/>
          <w:color w:val="000000"/>
          <w:sz w:val="15"/>
          <w:szCs w:val="15"/>
        </w:rPr>
        <w:t xml:space="preserve">Глава </w:t>
      </w:r>
      <w:r>
        <w:rPr>
          <w:rFonts w:cs="Arial" w:ascii="Arial" w:hAnsi="Arial"/>
          <w:i/>
          <w:iCs/>
          <w:color w:val="000000"/>
          <w:sz w:val="15"/>
          <w:szCs w:val="15"/>
          <w:lang w:val="en-US"/>
        </w:rPr>
        <w:t>XXVII</w:t>
      </w:r>
      <w:r>
        <w:rPr>
          <w:rFonts w:cs="Arial" w:ascii="Arial" w:hAnsi="Arial"/>
          <w:i/>
          <w:iCs/>
          <w:color w:val="000000"/>
          <w:sz w:val="15"/>
          <w:szCs w:val="15"/>
        </w:rPr>
        <w:t>. Производство в суде апелляционной инстанции</w:t>
      </w:r>
    </w:p>
    <w:p>
      <w:pPr>
        <w:pStyle w:val="Normal"/>
        <w:shd w:fill="FFFFFF" w:val="clear"/>
        <w:rPr>
          <w:szCs w:val="24"/>
        </w:rPr>
      </w:pPr>
      <w:r>
        <w:rPr>
          <w:rFonts w:cs="Arial" w:ascii="Arial" w:hAnsi="Arial"/>
          <w:color w:val="000000"/>
          <w:sz w:val="15"/>
          <w:szCs w:val="15"/>
        </w:rPr>
        <w:t>507</w:t>
      </w:r>
    </w:p>
    <w:p>
      <w:pPr>
        <w:pStyle w:val="Normal"/>
        <w:shd w:fill="FFFFFF" w:val="clear"/>
        <w:rPr>
          <w:szCs w:val="24"/>
        </w:rPr>
      </w:pPr>
      <w:r>
        <w:rPr>
          <w:color w:val="000000"/>
          <w:sz w:val="21"/>
          <w:szCs w:val="21"/>
        </w:rPr>
        <w:t>рые обжаловали приговор, но, будучи надлежаще извещены о времени и месте заседания суда апелляционной инстанции, не явились в судебное заседание.</w:t>
      </w:r>
    </w:p>
    <w:p>
      <w:pPr>
        <w:pStyle w:val="Normal"/>
        <w:shd w:fill="FFFFFF" w:val="clear"/>
        <w:rPr>
          <w:szCs w:val="24"/>
        </w:rPr>
      </w:pPr>
      <w:r>
        <w:rPr>
          <w:color w:val="000000"/>
          <w:sz w:val="21"/>
          <w:szCs w:val="21"/>
        </w:rPr>
        <w:t>При апелляционном рассмотрении дела обязательно участие государст</w:t>
        <w:softHyphen/>
        <w:t>венного обвинителя, кроме случаев рассмотрения дел частного обвинения, если они не были возбуждены прокурором в порядке, предусмотренном ч. 3 ст. 318 УПК РФ. Следовательно, если прокурором возбуждается уго</w:t>
        <w:softHyphen/>
        <w:t>ловное дело ввиду того, что потерпевший в силу беспомощного состояния либо по иным причинам не может защитить свои права и законные интере</w:t>
        <w:softHyphen/>
        <w:t>сы, то по такому делу участие прокурора в апелляционном производстве является обязательным независимо от подачи им представления на приго</w:t>
        <w:softHyphen/>
        <w:t>вор мирового судьи.</w:t>
      </w:r>
    </w:p>
    <w:p>
      <w:pPr>
        <w:pStyle w:val="Normal"/>
        <w:shd w:fill="FFFFFF" w:val="clear"/>
        <w:rPr>
          <w:szCs w:val="24"/>
        </w:rPr>
      </w:pPr>
      <w:r>
        <w:rPr>
          <w:color w:val="000000"/>
          <w:sz w:val="21"/>
          <w:szCs w:val="21"/>
        </w:rPr>
        <w:t>В заседании суда апелляционной инстанции могут участвовать не все подсудимые, в отношении которых постановлен приговор. Обязательно участие лишь того подсудимого, который подал жалобу, или в защиту ко</w:t>
        <w:softHyphen/>
        <w:t>торого подана жалоба защитником или законным представителем, либо в отношении которого подана жалоба потерпевшим, частным обвинителем или внесено представление государственным обвинителем.</w:t>
      </w:r>
    </w:p>
    <w:p>
      <w:pPr>
        <w:pStyle w:val="Normal"/>
        <w:shd w:fill="FFFFFF" w:val="clear"/>
        <w:rPr>
          <w:szCs w:val="24"/>
        </w:rPr>
      </w:pPr>
      <w:r>
        <w:rPr>
          <w:color w:val="000000"/>
          <w:sz w:val="21"/>
          <w:szCs w:val="21"/>
        </w:rPr>
        <w:t>Содержание ст. 365 УПК РФ, устанавливающей порядок судебного следствия, свидетельствует о том, что в суде апелляционной инстанции обеспечиваются все необходимые условия для состязательного процесса на основе равенства сторон. При этом судебное следствие в суде апелляцион</w:t>
        <w:softHyphen/>
        <w:t>ной инстанции проводится в объеме, необходимом для всесторонней и полной проверки материалов уголовного дела в соответствии с доводами, приведенными в апелляционных жалобе или представлении.</w:t>
      </w:r>
    </w:p>
    <w:p>
      <w:pPr>
        <w:pStyle w:val="Normal"/>
        <w:shd w:fill="FFFFFF" w:val="clear"/>
        <w:rPr>
          <w:szCs w:val="24"/>
        </w:rPr>
      </w:pPr>
      <w:r>
        <w:rPr>
          <w:color w:val="000000"/>
          <w:sz w:val="21"/>
          <w:szCs w:val="21"/>
        </w:rPr>
        <w:t>В суде апелляционной инстанции могут быть исследованы любые дока</w:t>
        <w:softHyphen/>
        <w:t>зательства, в том числе и те, которые не проверялись в суде первой инстан</w:t>
        <w:softHyphen/>
        <w:t>ции. Следовательно, судья районного суда не вправе отказать стороне в удовлетворении ее ходатайства, например, о допросе свидетеля, проведе</w:t>
        <w:softHyphen/>
        <w:t>нии экспертизы, об истребовании вещественных доказательств лишь по тому основанию, что аналогичное ходатайство стороны было оставлено без удовлетворения мировым судьей.</w:t>
      </w:r>
    </w:p>
    <w:p>
      <w:pPr>
        <w:pStyle w:val="Normal"/>
        <w:shd w:fill="FFFFFF" w:val="clear"/>
        <w:rPr>
          <w:szCs w:val="24"/>
        </w:rPr>
      </w:pPr>
      <w:r>
        <w:rPr>
          <w:color w:val="000000"/>
          <w:sz w:val="21"/>
          <w:szCs w:val="21"/>
        </w:rPr>
        <w:t>Решение ходатайств, заявленных сторонами в заседании суда апелляци</w:t>
        <w:softHyphen/>
        <w:t>онной инстанции, производится в соответствии с требованиями ст. 271 УПК РФ, в том числе и о том, что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 Знаменательно, од</w:t>
        <w:softHyphen/>
        <w:t>нако, что при принятии решения суд апелляционной инстанции вправе ссылаться в обоснование своего решения на оглашенные в суде показания лиц, не вызывающихся в заседание суда апелляционной инстанции, но до</w:t>
        <w:softHyphen/>
        <w:t>прошенных в суде первой инстанции. Если эти показания оспариваются сторонами, то лица, их давшие, подлежат допросу (ч. 1 ст. 367 УПК). Таким</w:t>
      </w:r>
    </w:p>
    <w:p>
      <w:pPr>
        <w:pStyle w:val="Normal"/>
        <w:shd w:fill="FFFFFF" w:val="clear"/>
        <w:rPr>
          <w:szCs w:val="24"/>
        </w:rPr>
      </w:pPr>
      <w:r>
        <w:rPr>
          <w:rFonts w:cs="Arial" w:ascii="Arial" w:hAnsi="Arial"/>
          <w:color w:val="000000"/>
          <w:sz w:val="15"/>
          <w:szCs w:val="15"/>
        </w:rPr>
        <w:t>50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xml:space="preserve"> Производство в суде</w:t>
      </w:r>
    </w:p>
    <w:p>
      <w:pPr>
        <w:pStyle w:val="Normal"/>
        <w:shd w:fill="FFFFFF" w:val="clear"/>
        <w:rPr>
          <w:szCs w:val="24"/>
        </w:rPr>
      </w:pPr>
      <w:r>
        <w:rPr>
          <w:color w:val="000000"/>
          <w:sz w:val="21"/>
          <w:szCs w:val="21"/>
        </w:rPr>
        <w:t>образом, следует особо отметить, что указанная ссылка в решении допус</w:t>
        <w:softHyphen/>
        <w:t>тима лишь при условии, что показания названных лиц были оглашены и исследованы судом второй инстанции, но, если эти показания оспаривают</w:t>
        <w:softHyphen/>
        <w:t>ся участниками процесса, то лица, давшие их, подлежат вызову и допросу в суде апелляционной инстанции.</w:t>
      </w:r>
    </w:p>
    <w:p>
      <w:pPr>
        <w:pStyle w:val="Normal"/>
        <w:shd w:fill="FFFFFF" w:val="clear"/>
        <w:rPr>
          <w:szCs w:val="24"/>
        </w:rPr>
      </w:pPr>
      <w:r>
        <w:rPr>
          <w:color w:val="000000"/>
          <w:sz w:val="21"/>
          <w:szCs w:val="21"/>
        </w:rPr>
        <w:t>В соответствии со ст. 291, 292 и ч. 1 ст. 366 УПК РФ по окончании ис</w:t>
        <w:softHyphen/>
        <w:t>следования материалов уголовного дела и решении заявленных сторонами ходатайств о дополнении судебного следствия оно объявляется окончен</w:t>
        <w:softHyphen/>
        <w:t>ным, после чего суд переходит к прениям сторон.</w:t>
      </w:r>
    </w:p>
    <w:p>
      <w:pPr>
        <w:pStyle w:val="Normal"/>
        <w:shd w:fill="FFFFFF" w:val="clear"/>
        <w:rPr>
          <w:szCs w:val="24"/>
        </w:rPr>
      </w:pPr>
      <w:r>
        <w:rPr>
          <w:color w:val="000000"/>
          <w:sz w:val="21"/>
          <w:szCs w:val="21"/>
        </w:rPr>
        <w:t>В отличие от порядка прений сторон в суде первой инстанции при апел</w:t>
        <w:softHyphen/>
        <w:t>ляционном производстве в прениях сторон первым выступает лицо, подав</w:t>
        <w:softHyphen/>
        <w:t>шее жалобу или представление. Очередность выступления других участни</w:t>
        <w:softHyphen/>
        <w:t>ков судебного разбирательства устанавливается в порядке, предусмотрен</w:t>
        <w:softHyphen/>
        <w:t>ном ст. 292 УПК РФ.</w:t>
      </w:r>
    </w:p>
    <w:p>
      <w:pPr>
        <w:pStyle w:val="Normal"/>
        <w:shd w:fill="FFFFFF" w:val="clear"/>
        <w:rPr>
          <w:szCs w:val="24"/>
        </w:rPr>
      </w:pPr>
      <w:r>
        <w:rPr>
          <w:color w:val="000000"/>
          <w:sz w:val="21"/>
          <w:szCs w:val="21"/>
        </w:rPr>
        <w:t>В случае, если участник прений сторон ссылается на доказательства, ко</w:t>
        <w:softHyphen/>
        <w:t>торые не были предметом проверки на судебном следствии, либо признаны судом недопустимыми, председательствующий, остановив выступающего, должен обратить на это его внимание.</w:t>
      </w:r>
    </w:p>
    <w:p>
      <w:pPr>
        <w:pStyle w:val="Normal"/>
        <w:shd w:fill="FFFFFF" w:val="clear"/>
        <w:rPr>
          <w:szCs w:val="24"/>
        </w:rPr>
      </w:pPr>
      <w:r>
        <w:rPr>
          <w:color w:val="000000"/>
          <w:sz w:val="21"/>
          <w:szCs w:val="21"/>
        </w:rPr>
        <w:t>Порядок предоставления подсудимому последнего слова определен как ст. 366 УПК РФ, так и ст. 293 УПК РФ. Каких-либо ограничений этого пра</w:t>
        <w:softHyphen/>
        <w:t>ва подсудимого применительно к производству в суде апелляционной ин</w:t>
        <w:softHyphen/>
        <w:t>станции закон не предусматривает.</w:t>
      </w:r>
    </w:p>
    <w:p>
      <w:pPr>
        <w:pStyle w:val="Normal"/>
        <w:shd w:fill="FFFFFF" w:val="clear"/>
        <w:rPr>
          <w:szCs w:val="24"/>
        </w:rPr>
      </w:pPr>
      <w:r>
        <w:rPr>
          <w:color w:val="000000"/>
          <w:sz w:val="21"/>
          <w:szCs w:val="21"/>
        </w:rPr>
        <w:t>На апелляционное производство в полной мере распространяются по</w:t>
        <w:softHyphen/>
        <w:t>ложения ст. 294 УПК РФ о том, что если участники прений сторон или подсудимый в последнем слове сообщат о новых обстоятельствах, имею</w:t>
        <w:softHyphen/>
        <w:t>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которого судья вновь открывает прения сторон и предоставляет подсудимому последнее слово.</w:t>
      </w:r>
    </w:p>
    <w:p>
      <w:pPr>
        <w:pStyle w:val="Normal"/>
        <w:shd w:fill="FFFFFF" w:val="clear"/>
        <w:rPr>
          <w:szCs w:val="24"/>
        </w:rPr>
      </w:pPr>
      <w:r>
        <w:rPr>
          <w:color w:val="000000"/>
          <w:sz w:val="21"/>
          <w:szCs w:val="21"/>
        </w:rPr>
        <w:t>В отличие от производства в судах кассационной и надзорной инстан</w:t>
        <w:softHyphen/>
        <w:t>ций при апелляционном производстве в отношении подсудимого допустим так называемый «поворот к худшему», выражающийся в том, что суд апелляционной инстанции может отменить оправдательный приговор суда первой инстанции и вынести обвинительный приговор (п. 3 ст. 367 УПК РФ).</w:t>
      </w:r>
    </w:p>
    <w:p>
      <w:pPr>
        <w:pStyle w:val="Normal"/>
        <w:shd w:fill="FFFFFF" w:val="clear"/>
        <w:rPr>
          <w:szCs w:val="24"/>
        </w:rPr>
      </w:pPr>
      <w:r>
        <w:rPr>
          <w:color w:val="000000"/>
          <w:sz w:val="21"/>
          <w:szCs w:val="21"/>
        </w:rPr>
        <w:t>Такое решение может быть принято с соблюдением требований закона о пределах судебного разбирательства (ст. 252 УПК РФ), в соответствии с которыми это разбирательство производится только в отношении обвиняе</w:t>
        <w:softHyphen/>
        <w:t>мого и лишь по предъявляемому ему обвинению. Иными словами, отменяя оправдательный приговор мирового судьи и постановляя обвинительный приговор, суд апелляционной инстанции может вынести такое решение только в пределах предъявленного подсудимому обвинения, а по делу ча-</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VII</w:t>
      </w:r>
      <w:r>
        <w:rPr>
          <w:rFonts w:cs="Arial" w:ascii="Arial" w:hAnsi="Arial"/>
          <w:i/>
          <w:iCs/>
          <w:color w:val="000000"/>
          <w:sz w:val="16"/>
          <w:szCs w:val="16"/>
        </w:rPr>
        <w:t>. Производство в суде апелляционной инстанции</w:t>
      </w:r>
    </w:p>
    <w:p>
      <w:pPr>
        <w:pStyle w:val="Normal"/>
        <w:shd w:fill="FFFFFF" w:val="clear"/>
        <w:rPr>
          <w:szCs w:val="24"/>
        </w:rPr>
      </w:pPr>
      <w:r>
        <w:rPr>
          <w:b/>
          <w:bCs/>
          <w:color w:val="000000"/>
          <w:sz w:val="17"/>
          <w:szCs w:val="17"/>
        </w:rPr>
        <w:t>509</w:t>
      </w:r>
    </w:p>
    <w:p>
      <w:pPr>
        <w:pStyle w:val="Normal"/>
        <w:shd w:fill="FFFFFF" w:val="clear"/>
        <w:rPr>
          <w:szCs w:val="24"/>
        </w:rPr>
      </w:pPr>
      <w:r>
        <w:rPr>
          <w:color w:val="000000"/>
          <w:sz w:val="21"/>
          <w:szCs w:val="21"/>
        </w:rPr>
        <w:t>стного обвинения - в пределах требований, содержащихся в заявлении ча</w:t>
        <w:softHyphen/>
        <w:t>стного обвинителя</w:t>
      </w:r>
    </w:p>
    <w:p>
      <w:pPr>
        <w:pStyle w:val="Normal"/>
        <w:shd w:fill="FFFFFF" w:val="clear"/>
        <w:rPr>
          <w:szCs w:val="24"/>
        </w:rPr>
      </w:pPr>
      <w:r>
        <w:rPr>
          <w:color w:val="000000"/>
          <w:sz w:val="21"/>
          <w:szCs w:val="21"/>
        </w:rPr>
        <w:t>По смыслу ч. 3 ст. 367 УПК РФ суд апелляционной инстанции не вправе принять решение об отмене приговора мирового судьи и направлении дела на новое судебное разбирательство. Следовательно, после рассмотрения дела по апелляционной жалобе или представлению на приговор мирового судьи суд апелляционной инстанции должен принять окончательное реше</w:t>
        <w:softHyphen/>
        <w:t>ние по существу дела.</w:t>
      </w:r>
    </w:p>
    <w:p>
      <w:pPr>
        <w:pStyle w:val="Normal"/>
        <w:shd w:fill="FFFFFF" w:val="clear"/>
        <w:rPr>
          <w:szCs w:val="24"/>
        </w:rPr>
      </w:pPr>
      <w:r>
        <w:rPr>
          <w:color w:val="000000"/>
          <w:sz w:val="21"/>
          <w:szCs w:val="21"/>
        </w:rPr>
        <w:t>В результате рассмотрения уголовного дела по жалобе или представле</w:t>
        <w:softHyphen/>
        <w:t>нию суд апелляционной инстанции выносит постановление, если приговор мирового судьи оставлен без изменения, а жалоба или представление - без удовлетворения. В остальных случаях (п. 2-4 ч. 3 ст. 367 УПК РФ) суд апелляционной инстанции постановляет приговор. Приговор и постановле</w:t>
        <w:softHyphen/>
        <w:t>ние суда апелляционной инстанции выносится по общим правилам, преду</w:t>
        <w:softHyphen/>
        <w:t>смотренным УПК РФ, без каких-либо изъятий, с обязательным приведени</w:t>
        <w:softHyphen/>
        <w:t>ем в них оснований принятого решения, а также указанием на срок и поря</w:t>
        <w:softHyphen/>
        <w:t>док их обжалования в суд кассационной инстанции.</w:t>
      </w:r>
    </w:p>
    <w:p>
      <w:pPr>
        <w:pStyle w:val="Normal"/>
        <w:shd w:fill="FFFFFF" w:val="clear"/>
        <w:rPr>
          <w:szCs w:val="24"/>
        </w:rPr>
      </w:pPr>
      <w:r>
        <w:rPr>
          <w:color w:val="000000"/>
          <w:sz w:val="21"/>
          <w:szCs w:val="21"/>
        </w:rPr>
        <w:t>В ст 369 УПК РФ перечислены по существу те же основания к отмене или изменению приговора суда первой инстанции в суде апелляционной инстан</w:t>
        <w:softHyphen/>
        <w:t>ции, что и при кассационном рассмотрении дела (ст. 379-383 УПК РФ)</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В случае нарушения мировым судьей при рассмотрении дела и поста</w:t>
        <w:softHyphen/>
        <w:t>новлении приговора уголовного и (или) уголовно-процессуального закона, приговор должен быть отменен либо изменен судом апелляционной ин</w:t>
        <w:softHyphen/>
        <w:t>станции с приведением в приговоре соответствующих оснований, преду</w:t>
        <w:softHyphen/>
        <w:t>смотренных законом.</w:t>
      </w:r>
    </w:p>
    <w:p>
      <w:pPr>
        <w:pStyle w:val="Normal"/>
        <w:shd w:fill="FFFFFF" w:val="clear"/>
        <w:rPr>
          <w:szCs w:val="24"/>
        </w:rPr>
      </w:pPr>
      <w:r>
        <w:rPr>
          <w:color w:val="000000"/>
          <w:sz w:val="21"/>
          <w:szCs w:val="21"/>
        </w:rPr>
        <w:t>В отличие от производства по уголовным делам в судах кассационной и надзорной инстанции в суде апелляционной инстанции допустимо, как было уже замечено, изменение приговора мирового судьи в сторону ухудшения по</w:t>
        <w:softHyphen/>
        <w:t>ложения осужденного. Однако принятие такого решения возможно не ина</w:t>
        <w:softHyphen/>
        <w:t>че как по представлению прокурора либо жалобе по</w:t>
        <w:softHyphen/>
        <w:t>терпевшего, частного обвинителя или их представи</w:t>
        <w:softHyphen/>
        <w:t>телей (ч. 2 ст. 369 УПК РФ).</w:t>
      </w:r>
    </w:p>
    <w:p>
      <w:pPr>
        <w:pStyle w:val="Normal"/>
        <w:shd w:fill="FFFFFF" w:val="clear"/>
        <w:rPr>
          <w:szCs w:val="24"/>
        </w:rPr>
      </w:pPr>
      <w:r>
        <w:rPr>
          <w:color w:val="000000"/>
          <w:sz w:val="21"/>
          <w:szCs w:val="21"/>
        </w:rPr>
        <w:t>Суд апелляционной инстанции может отменить оправдательный приго</w:t>
        <w:softHyphen/>
        <w:t>вор мирового судьи и вынести обвинительный приговор лишь в случае, если об этом ставится вопрос в представлении прокурора, жалобе потер</w:t>
        <w:softHyphen/>
        <w:t>певшего, частного обвинителя или их представителей на необоснованность оправдания подсудимого.</w:t>
      </w:r>
    </w:p>
    <w:p>
      <w:pPr>
        <w:pStyle w:val="Normal"/>
        <w:shd w:fill="FFFFFF" w:val="clear"/>
        <w:rPr>
          <w:szCs w:val="24"/>
        </w:rPr>
      </w:pPr>
      <w:r>
        <w:rPr>
          <w:color w:val="000000"/>
          <w:sz w:val="21"/>
          <w:szCs w:val="21"/>
        </w:rPr>
        <w:t>Одним из оснований к отмене оправдательного приговора является не</w:t>
        <w:softHyphen/>
        <w:t xml:space="preserve">соответствие содержащихся в нем выводов фактическим обстоятельствам </w:t>
      </w:r>
      <w:r>
        <w:rPr>
          <w:smallCaps/>
          <w:color w:val="000000"/>
          <w:sz w:val="21"/>
          <w:szCs w:val="21"/>
        </w:rPr>
        <w:t xml:space="preserve">уголовного </w:t>
      </w:r>
      <w:r>
        <w:rPr>
          <w:color w:val="000000"/>
          <w:sz w:val="21"/>
          <w:szCs w:val="21"/>
        </w:rPr>
        <w:t>дела, установленным судом апелляционной инстанции.</w:t>
      </w:r>
    </w:p>
    <w:p>
      <w:pPr>
        <w:pStyle w:val="Normal"/>
        <w:shd w:fill="FFFFFF" w:val="clear"/>
        <w:rPr>
          <w:szCs w:val="24"/>
        </w:rPr>
      </w:pPr>
      <w:r>
        <w:rPr>
          <w:color w:val="000000"/>
          <w:sz w:val="16"/>
          <w:szCs w:val="16"/>
        </w:rPr>
        <w:t xml:space="preserve">См гл </w:t>
      </w:r>
      <w:r>
        <w:rPr>
          <w:color w:val="000000"/>
          <w:sz w:val="16"/>
          <w:szCs w:val="16"/>
          <w:lang w:val="en-US"/>
        </w:rPr>
        <w:t>XXVIII</w:t>
      </w:r>
      <w:r>
        <w:rPr>
          <w:color w:val="000000"/>
          <w:sz w:val="16"/>
          <w:szCs w:val="16"/>
        </w:rPr>
        <w:t xml:space="preserve"> данного учебника</w:t>
      </w:r>
    </w:p>
    <w:p>
      <w:pPr>
        <w:pStyle w:val="Normal"/>
        <w:shd w:fill="FFFFFF" w:val="clear"/>
        <w:rPr>
          <w:szCs w:val="24"/>
        </w:rPr>
      </w:pPr>
      <w:r>
        <w:rPr>
          <w:rFonts w:cs="Arial" w:ascii="Arial" w:hAnsi="Arial"/>
          <w:b/>
          <w:bCs/>
          <w:color w:val="000000"/>
          <w:sz w:val="15"/>
          <w:szCs w:val="15"/>
        </w:rPr>
        <w:t>51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rPr>
        <w:t>Отменяя оправдательный приговор и постановляя, с учетом требова</w:t>
        <w:softHyphen/>
        <w:t>ний ч. 1 ст. 370 УПК РФ, обвинительный приговор, суд апелляционной инстанции вправе признать доказанными те фактические обстоятельства дела, которые не были установлены приговором мирового судьи либо не приняты им во внимание. В этом, собственно, законом выражено одно из важнейших свойств производства в суде апелляционной инстанции, в хо</w:t>
        <w:softHyphen/>
        <w:t>де которого суд не связан выводами мирового судьи в приговоре и может принять иное решение, существенно отличающееся от решения суда пер</w:t>
        <w:softHyphen/>
        <w:t>вой инстанции. Принимая указанное решение, суд апелляционной ин</w:t>
        <w:softHyphen/>
        <w:t>станции обязан привести мотивы, основываясь при этом на фактических обстоятельствах дела, непосредственно исследованных в суде второй ин</w:t>
        <w:softHyphen/>
        <w:t>станции.</w:t>
      </w:r>
    </w:p>
    <w:p>
      <w:pPr>
        <w:pStyle w:val="Normal"/>
        <w:shd w:fill="FFFFFF" w:val="clear"/>
        <w:rPr>
          <w:szCs w:val="24"/>
        </w:rPr>
      </w:pPr>
      <w:r>
        <w:rPr>
          <w:color w:val="000000"/>
        </w:rPr>
        <w:t>Суд апелляционной инстанции вправе по жалобе оправданного изме</w:t>
        <w:softHyphen/>
        <w:t>нить оправдательный приговор мирового судьи в части мотивов оправда</w:t>
        <w:softHyphen/>
        <w:t>ния. Такое решение может быть принято, например, в случае, если подсу</w:t>
        <w:softHyphen/>
        <w:t>димый был оправдан за отсутствием в его деянии состава преступления, а в ходе судебного следствия в суде апелляционной инстанции установлена непричастность подсудимого к совершению преступления.</w:t>
      </w:r>
    </w:p>
    <w:p>
      <w:pPr>
        <w:pStyle w:val="Normal"/>
        <w:shd w:fill="FFFFFF" w:val="clear"/>
        <w:rPr>
          <w:szCs w:val="24"/>
        </w:rPr>
      </w:pPr>
      <w:r>
        <w:rPr>
          <w:color w:val="000000"/>
        </w:rPr>
        <w:t>Поскольку суд апелляционной инстанции рассматривает уголовные де</w:t>
        <w:softHyphen/>
        <w:t>ла по существу, его приговоры и постановления могут быть обжалованы в кассационном порядке на общих основаниях. Рассмотрение уголовных дел по кассационным жалобам и представлениям на решения суда апелля</w:t>
        <w:softHyphen/>
        <w:t>ционной инстанции производится по правилам, предусмотренным гл. 45 УПК РФ.</w:t>
      </w:r>
    </w:p>
    <w:p>
      <w:pPr>
        <w:pStyle w:val="Normal"/>
        <w:shd w:fill="FFFFFF" w:val="clear"/>
        <w:rPr>
          <w:szCs w:val="24"/>
        </w:rPr>
      </w:pPr>
      <w:r>
        <w:rPr>
          <w:color w:val="000000"/>
        </w:rPr>
        <w:t>Если наряду с отменой приговора или постановления суда апелляцион</w:t>
        <w:softHyphen/>
        <w:t>ной инстанции отменен приговор, постановленный мировым судьей, то дело направляется для нового судебного разбирательства в апелляционном порядке в районный суд.</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XVIII</w:t>
      </w:r>
      <w:r>
        <w:rPr>
          <w:rFonts w:cs="Arial" w:ascii="Arial" w:hAnsi="Arial"/>
          <w:b/>
          <w:bCs/>
          <w:color w:val="000000"/>
          <w:sz w:val="25"/>
          <w:szCs w:val="25"/>
        </w:rPr>
        <w:t>.  Производство в суде кассационной инстанции</w:t>
      </w:r>
    </w:p>
    <w:p>
      <w:pPr>
        <w:pStyle w:val="Normal"/>
        <w:shd w:fill="FFFFFF" w:val="clear"/>
        <w:rPr>
          <w:szCs w:val="24"/>
        </w:rPr>
      </w:pPr>
      <w:r>
        <w:rPr>
          <w:rFonts w:cs="Arial" w:ascii="Arial" w:hAnsi="Arial"/>
          <w:b/>
          <w:bCs/>
          <w:color w:val="000000"/>
          <w:sz w:val="21"/>
          <w:szCs w:val="21"/>
        </w:rPr>
        <w:t>§ 1. Сущность и значение производства в суде кассационной инстанции</w:t>
      </w:r>
    </w:p>
    <w:p>
      <w:pPr>
        <w:pStyle w:val="Normal"/>
        <w:shd w:fill="FFFFFF" w:val="clear"/>
        <w:rPr>
          <w:szCs w:val="24"/>
        </w:rPr>
      </w:pPr>
      <w:r>
        <w:rPr>
          <w:color w:val="000000"/>
        </w:rPr>
        <w:t xml:space="preserve">Производство в суде кассационной инстанции - само-|стоятельная стадия уголовного судопроизводства. Ее сущность состоит </w:t>
      </w:r>
      <w:r>
        <w:rPr>
          <w:color w:val="000000"/>
          <w:lang w:val="en-US"/>
        </w:rPr>
        <w:t>I</w:t>
      </w:r>
      <w:r>
        <w:rPr>
          <w:color w:val="000000"/>
        </w:rPr>
        <w:t xml:space="preserve"> в рассмотрении уголовного дела вышестоящим федеральным судом общей 'юрисдикции по кассационным жалобам осужденного, оправданного, их |*,защитников и законных представителей, потерпевшего и его представите-Влей; гражданского истца, гражданского ответчика и их представителей </w:t>
      </w:r>
      <w:r>
        <w:rPr>
          <w:color w:val="000000"/>
          <w:lang w:val="en-US"/>
        </w:rPr>
        <w:t>J</w:t>
      </w:r>
      <w:r>
        <w:rPr>
          <w:color w:val="000000"/>
        </w:rPr>
        <w:t xml:space="preserve"> в части гражданского иска, а также по кассационному представлению про-Ё'Курора. Цель этого рассмотрения - проверка законности, обоснованности и | справедливости не вступившего в законную силу приговора и иного судеб</w:t>
        <w:softHyphen/>
        <w:t>ного решения суда первой и апелляционной инстанции</w:t>
      </w:r>
      <w:r>
        <w:rPr>
          <w:color w:val="000000"/>
          <w:vertAlign w:val="superscript"/>
        </w:rPr>
        <w:t>1</w:t>
      </w:r>
      <w:r>
        <w:rPr>
          <w:color w:val="000000"/>
        </w:rPr>
        <w:t>.</w:t>
      </w:r>
    </w:p>
    <w:p>
      <w:pPr>
        <w:pStyle w:val="Normal"/>
        <w:shd w:fill="FFFFFF" w:val="clear"/>
        <w:rPr>
          <w:szCs w:val="24"/>
        </w:rPr>
      </w:pPr>
      <w:r>
        <w:rPr>
          <w:color w:val="000000"/>
        </w:rPr>
        <w:t>Принимаемые судом кассационной инстанции решения исправляют до</w:t>
        <w:softHyphen/>
        <w:t>пущенные нарушения закона либо подтверждают законность, обоснован</w:t>
        <w:softHyphen/>
        <w:t>ность и справедливость процессуальных актов, вынесенных судом первой или апелляционной инстанции.</w:t>
      </w:r>
    </w:p>
    <w:p>
      <w:pPr>
        <w:pStyle w:val="Normal"/>
        <w:shd w:fill="FFFFFF" w:val="clear"/>
        <w:rPr>
          <w:szCs w:val="24"/>
        </w:rPr>
      </w:pPr>
      <w:r>
        <w:rPr>
          <w:color w:val="000000"/>
        </w:rPr>
        <w:t>Рассмотрение дела в кассационной инстанции является важной формой надзора за судебной деятельностью со стороны вышестоящих судов и эф</w:t>
        <w:softHyphen/>
        <w:t>фективным способом быстрого исправления допущенных судебных оши</w:t>
        <w:softHyphen/>
        <w:t>бок. Жалобы и представления на решения судов первой и апелляционной инстанций являются не только поводом для восстановления нарушенных прав и охраняемых законом интересов граждан, но и средством выявления недостатков в работе судебных и других правоохранительных органов, од</w:t>
        <w:softHyphen/>
        <w:t>ной из форм непосредственного участия граждан в деятельности по осуще</w:t>
        <w:softHyphen/>
        <w:t>ствлению правосудия.</w:t>
      </w:r>
    </w:p>
    <w:p>
      <w:pPr>
        <w:pStyle w:val="Normal"/>
        <w:shd w:fill="FFFFFF" w:val="clear"/>
        <w:rPr>
          <w:szCs w:val="24"/>
        </w:rPr>
      </w:pPr>
      <w:r>
        <w:rPr>
          <w:color w:val="000000"/>
          <w:sz w:val="16"/>
          <w:szCs w:val="16"/>
        </w:rPr>
        <w:t>Следует, однако, иметь в виду, что не подлежат обжалованию в кассационном порядке выне</w:t>
        <w:softHyphen/>
        <w:t>сенные в ходе судебного разбирательства постановления (определения) суда, связанные с Установлением порядка исследования доказательств, рассмотрением ходатайств, принятием мер по обеспечению порядка в зале судебного заседания, за исключением решений о взыска</w:t>
        <w:softHyphen/>
        <w:t>нии денежного взыскания (ч 5 ст 355 УПК)</w:t>
      </w:r>
    </w:p>
    <w:p>
      <w:pPr>
        <w:pStyle w:val="Normal"/>
        <w:shd w:fill="FFFFFF" w:val="clear"/>
        <w:rPr>
          <w:szCs w:val="24"/>
        </w:rPr>
      </w:pPr>
      <w:r>
        <w:rPr>
          <w:rFonts w:cs="Arial" w:ascii="Arial" w:hAnsi="Arial"/>
          <w:color w:val="000000"/>
          <w:sz w:val="15"/>
          <w:szCs w:val="15"/>
        </w:rPr>
        <w:t>51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VIII</w:t>
      </w:r>
      <w:r>
        <w:rPr>
          <w:rFonts w:cs="Arial" w:ascii="Arial" w:hAnsi="Arial"/>
          <w:i/>
          <w:iCs/>
          <w:color w:val="000000"/>
          <w:sz w:val="16"/>
          <w:szCs w:val="16"/>
        </w:rPr>
        <w:t>. Производство в суде кассационной инстанции</w:t>
      </w:r>
    </w:p>
    <w:p>
      <w:pPr>
        <w:pStyle w:val="Normal"/>
        <w:shd w:fill="FFFFFF" w:val="clear"/>
        <w:rPr>
          <w:szCs w:val="24"/>
        </w:rPr>
      </w:pPr>
      <w:r>
        <w:rPr>
          <w:b/>
          <w:bCs/>
          <w:color w:val="000000"/>
          <w:sz w:val="17"/>
          <w:szCs w:val="17"/>
        </w:rPr>
        <w:t>513</w:t>
      </w:r>
    </w:p>
    <w:p>
      <w:pPr>
        <w:pStyle w:val="Normal"/>
        <w:shd w:fill="FFFFFF" w:val="clear"/>
        <w:rPr>
          <w:szCs w:val="24"/>
        </w:rPr>
      </w:pPr>
      <w:r>
        <w:rPr>
          <w:color w:val="000000"/>
        </w:rPr>
        <w:t>Реализация субъектами уголовного процесса их прав на обжалование приговора зависит от их усмотрения или обусловлена волей тех, чьи инте</w:t>
        <w:softHyphen/>
        <w:t>ресы они представляют. Подача кассационной жалобы или кассационного представления с соблюдением правил, установленных ст. 355, 356 УПК, автоматически вызывает обязанность вышестоящего суда рассмотреть их, проверить законность, обоснованность и справедливость приговора. Факт подачи кассационных жалоб или препятствует вступлению приговора в законную силу (до его рассмотрения судом кассационной инстанции), или приостанавливает приведение его в исполнение. Отзыв жалобы или пред</w:t>
        <w:softHyphen/>
        <w:t>ставления может иметь место лишь до начала судебного заседания (ч. 3 ст. 359 УПК) и влечет (при отсутствии жалоб от иных лиц) прекращения производства в кассационном порядке.</w:t>
      </w:r>
    </w:p>
    <w:p>
      <w:pPr>
        <w:pStyle w:val="Normal"/>
        <w:shd w:fill="FFFFFF" w:val="clear"/>
        <w:rPr>
          <w:szCs w:val="24"/>
        </w:rPr>
      </w:pPr>
      <w:r>
        <w:rPr>
          <w:color w:val="000000"/>
        </w:rPr>
        <w:t>Кассационная инстанция призвана прежде всего решать конкретные за</w:t>
        <w:softHyphen/>
        <w:t>дачи, стоящие перед данной стадией, - выявлять и исправлять нарушения закона, допущенные судом первой и апелляционной инстанций и на пред</w:t>
        <w:softHyphen/>
        <w:t>шествующих этапах уголовного процесса. Тем самым кассационная ин</w:t>
        <w:softHyphen/>
        <w:t>станция одновременно обеспечивает охрану прав граждан, способствует укреплению законности в деятельности органов расследования и судов, предупреждает приведение в исполнение незаконных приговоров, содейст</w:t>
        <w:softHyphen/>
        <w:t>вует правильному и единообразному истолкованию и применению закона нижестоящим судом. Таким образом, выполнение локальных задач судом второй инстанции сочетается с реализацией общих задач, стоящих перед уголовным процессом (ст. 6, 7 УПК).</w:t>
      </w:r>
    </w:p>
    <w:p>
      <w:pPr>
        <w:pStyle w:val="Normal"/>
        <w:shd w:fill="FFFFFF" w:val="clear"/>
        <w:rPr>
          <w:szCs w:val="24"/>
        </w:rPr>
      </w:pPr>
      <w:r>
        <w:rPr>
          <w:color w:val="000000"/>
        </w:rPr>
        <w:t>Приговор суда может быть обжалован одним или одновременно не</w:t>
        <w:softHyphen/>
        <w:t>сколькими участниками уголовного судопроизводства, имеющими на то право, притом как со стороны защиты, так и со стороны обвинения. Вне зависимости от наличия или отсутствия кассационных жалоб на приговор может быть принесено кассационное представление прокурором. Приговор может стать предметом жалобы или представления в целом, а может быть обжалован частично (в отношении отдельных лиц, в части дополнительной меры наказания, гражданского иска и т. п.).</w:t>
      </w:r>
    </w:p>
    <w:p>
      <w:pPr>
        <w:pStyle w:val="Normal"/>
        <w:shd w:fill="FFFFFF" w:val="clear"/>
        <w:rPr>
          <w:szCs w:val="24"/>
        </w:rPr>
      </w:pPr>
      <w:r>
        <w:rPr>
          <w:color w:val="000000"/>
        </w:rPr>
        <w:t>Возможность использования тем или другим участником уголовного су</w:t>
        <w:softHyphen/>
        <w:t>допроизводства права на обжалование приговора в кассационном порядке сопровождается установлением в УПК ряда процессуальных гарантий: а) провозглашением приговора, а в случае частичного его оглашения - разъ</w:t>
        <w:softHyphen/>
        <w:t>яснением порядка ознакомления с его полным текстом (ч. 7 ст. 241, ч. 1 и 4 ст. 310); б) вручением в течение 5 суток копии приговора осужденному или оправданному, его защитнику и обвинителю, а при наличии ходатайства -также потерпевшему, гражданскому истцу, гражданскому ответчику и их представителям (ст. 312); в) возможностью обжалования приговоров всех федеральных судов общей юрисдикции (ст. 355); г) предоставлением права на пересоставление жалоб и представлений при обнаружении несоответствия</w:t>
      </w:r>
    </w:p>
    <w:p>
      <w:pPr>
        <w:pStyle w:val="Normal"/>
        <w:shd w:fill="FFFFFF" w:val="clear"/>
        <w:rPr>
          <w:szCs w:val="24"/>
        </w:rPr>
      </w:pPr>
      <w:r>
        <w:rPr>
          <w:color w:val="000000"/>
        </w:rPr>
        <w:t>их требованиям закона (ч. 2 ст. 363); д) наличием права представлять суду кассационной инстанции в обоснование доводов жалобы или представления дополнительных материалов (ч. 5-7 ст. 377); е) своевременным извещением сторон о принесенных жалобах и представлениях с направлением им их ко</w:t>
        <w:softHyphen/>
        <w:t>пий (ч. 1 ст. 358); ж) разъяснением сторонам права на подачу письменных возражений на указанные жалобы и представление (ч. 1 и 2 ст. 358).</w:t>
      </w:r>
    </w:p>
    <w:p>
      <w:pPr>
        <w:pStyle w:val="Normal"/>
        <w:shd w:fill="FFFFFF" w:val="clear"/>
        <w:rPr>
          <w:szCs w:val="24"/>
        </w:rPr>
      </w:pPr>
      <w:r>
        <w:rPr>
          <w:color w:val="000000"/>
        </w:rPr>
        <w:t>Определяя предмет судебного заседания, суды кассационной инстан</w:t>
        <w:softHyphen/>
        <w:t>ции, УПК указывает на проверку по кассационным жалобам и представле</w:t>
        <w:softHyphen/>
        <w:t>ниям законности, обоснованности и справедливости приговора и иного судебного решения (ст. 373 УПК). Однако представление о предмете и це</w:t>
        <w:softHyphen/>
        <w:t>лях указанной стадии уголовного судопроизводства будет неполным, если не учесть положения ст. 360 УПК, согласно которой проверка актов судов первой и апелляционной инстанций осуществляется лишь в той части, в какой соответствующий акт обжалован, и в отношении тех осужденных, которых касается жалоба или представление.</w:t>
      </w:r>
    </w:p>
    <w:p>
      <w:pPr>
        <w:pStyle w:val="Normal"/>
        <w:shd w:fill="FFFFFF" w:val="clear"/>
        <w:rPr>
          <w:szCs w:val="24"/>
        </w:rPr>
      </w:pPr>
      <w:r>
        <w:rPr>
          <w:color w:val="000000"/>
        </w:rPr>
        <w:t>Соблюдение указаний о проверке законности приговора означает обя</w:t>
        <w:softHyphen/>
        <w:t>занность суда кассационной инстанции проверить соблюдение требований закона не только нижестоящим судом, но и органами расследования. Дея</w:t>
        <w:softHyphen/>
        <w:t>тельность по проверке законности приговора предполагает выяснение того, соответствует ли он закону, причем не только в части его формы, внешней структуры, ссылок на нормы УПК, но и по существу, т. е. в аспекте исполь</w:t>
        <w:softHyphen/>
        <w:t>зования допустимых доказательств, правильности их оценки в приговоре, анализа в приговоре доводов сторон, в особенности той из них, позиции которой не соответствует приговору. Проверка законности приговора по уголовному делу в суде кассационной инстанции охватывает не только со</w:t>
        <w:softHyphen/>
        <w:t>блюдение требований УПК и правильность применения норм уголовного закона, но и правильность разрешения гражданско-правовых вопросов, вы</w:t>
        <w:softHyphen/>
        <w:t>текающих из данного уголовного дела.</w:t>
      </w:r>
    </w:p>
    <w:p>
      <w:pPr>
        <w:pStyle w:val="Normal"/>
        <w:shd w:fill="FFFFFF" w:val="clear"/>
        <w:rPr>
          <w:szCs w:val="24"/>
        </w:rPr>
      </w:pPr>
      <w:r>
        <w:rPr>
          <w:color w:val="000000"/>
        </w:rPr>
        <w:t>Кассационная инстанция проверяет не только деятельность в суде, предшествующую постановлению приговора, в том числе при назначении судебного заседания, но и законность действий органов дознания и предва</w:t>
        <w:softHyphen/>
        <w:t>рительного следствия, так как допущенные в ходе предварительного рас</w:t>
        <w:softHyphen/>
        <w:t>следования нарушения закона могут отразиться на законности и обосно</w:t>
        <w:softHyphen/>
        <w:t>ванности приговора. В этой связи Пленум Верховного Суда РФ разъясняет, что при кассационном рассмотрении дела суд обязан проверить, соблюде</w:t>
        <w:softHyphen/>
        <w:t>ны ли органами расследования и судом гарантированные законом права участников процесса, соответствует ли содержание процессуальных доку</w:t>
        <w:softHyphen/>
        <w:t>ментов (в частности, постановления о привлечении в качестве обвиняемо</w:t>
        <w:softHyphen/>
        <w:t>го, обвинительного заключения, постановления о назначении судебного заседания, приговора) требованиям закона</w:t>
      </w:r>
      <w:r>
        <w:rPr>
          <w:color w:val="000000"/>
          <w:vertAlign w:val="superscript"/>
        </w:rPr>
        <w:t>1</w:t>
      </w:r>
      <w:r>
        <w:rPr>
          <w:color w:val="000000"/>
        </w:rPr>
        <w:t>.</w:t>
      </w:r>
    </w:p>
    <w:p>
      <w:pPr>
        <w:pStyle w:val="Normal"/>
        <w:shd w:fill="FFFFFF" w:val="clear"/>
        <w:rPr>
          <w:szCs w:val="24"/>
        </w:rPr>
      </w:pPr>
      <w:r>
        <w:rPr>
          <w:color w:val="000000"/>
          <w:sz w:val="16"/>
          <w:szCs w:val="16"/>
        </w:rPr>
        <w:t>См.: Сборник постановлений Пленумов по уголовным делам. М., Спарк. 2000. С. 395.</w:t>
      </w:r>
    </w:p>
    <w:p>
      <w:pPr>
        <w:pStyle w:val="Normal"/>
        <w:shd w:fill="FFFFFF" w:val="clear"/>
        <w:rPr>
          <w:szCs w:val="24"/>
        </w:rPr>
      </w:pPr>
      <w:r>
        <w:rPr>
          <w:b/>
          <w:bCs/>
          <w:color w:val="000000"/>
          <w:sz w:val="17"/>
          <w:szCs w:val="17"/>
        </w:rPr>
        <w:t>51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sz w:val="21"/>
          <w:szCs w:val="21"/>
        </w:rPr>
        <w:t>Проверка обоснованности приговора означает проверку соответствия выводов суда, изложенных в приговоре, фактическим обстоятельствам, установленным в ходе производства по делу и проверенным в судебном разбирательстве. Одним из важнейших компонентов обоснованности приговора является его мотивированность. Суд кассационной инстанции в той части, в какой он проверяет приговор, должен проверить обоснова</w:t>
        <w:softHyphen/>
        <w:t>ние выводов в приговоре конкретными и допустимыми доказательства</w:t>
        <w:softHyphen/>
        <w:t>ми. Это касается всех важнейших составляющих приговора: суждений суда о вине подсудимых, квалификации его действий, назначенного на</w:t>
        <w:softHyphen/>
        <w:t>казания и т. п.</w:t>
      </w:r>
    </w:p>
    <w:p>
      <w:pPr>
        <w:pStyle w:val="Normal"/>
        <w:shd w:fill="FFFFFF" w:val="clear"/>
        <w:rPr>
          <w:szCs w:val="24"/>
        </w:rPr>
      </w:pPr>
      <w:r>
        <w:rPr>
          <w:color w:val="000000"/>
          <w:sz w:val="21"/>
          <w:szCs w:val="21"/>
        </w:rPr>
        <w:t>Проверка судом кассационной инстанции обоснованности приговора сочетается с проверкой его законности.</w:t>
      </w:r>
    </w:p>
    <w:p>
      <w:pPr>
        <w:pStyle w:val="Normal"/>
        <w:shd w:fill="FFFFFF" w:val="clear"/>
        <w:rPr>
          <w:szCs w:val="24"/>
        </w:rPr>
      </w:pPr>
      <w:r>
        <w:rPr>
          <w:color w:val="000000"/>
          <w:sz w:val="21"/>
          <w:szCs w:val="21"/>
        </w:rPr>
        <w:t>Проверка справедливости приговора- это не только решение вопроса соответствия избранного судом первой или апелляционной инстанции на</w:t>
        <w:softHyphen/>
        <w:t>казания содеянному и личности осужденного (хотя и это тоже). Морально-правовая категория справедливости означает проявление со стороны суда (а равно дознавателя, следователя, прокурора) объективности, беспристра</w:t>
        <w:softHyphen/>
        <w:t>стности, законного и честного подхода к разрешению конечных (в приго</w:t>
        <w:softHyphen/>
        <w:t>воре) и промежуточных (в ходе производства по делу) вопросов. Справед</w:t>
        <w:softHyphen/>
        <w:t>ливость в уголовном судопроизводстве предполагает прежде всего функ</w:t>
        <w:softHyphen/>
        <w:t>ционирование на основе норм права уголовно-процессуальных отношений между субъектами, наделенными властными полномочиями, и вовлечен</w:t>
        <w:softHyphen/>
        <w:t>ными в сферу уголовного процесса гражданами, их защитниками и пред</w:t>
        <w:softHyphen/>
        <w:t>ставителями, имеющими возможность реализовать свой правовой потен</w:t>
        <w:softHyphen/>
        <w:t>циал. Справедливость, как морально-правовая категория, тесно связана с современными представлениями о правах человека. Она подвержена из</w:t>
        <w:softHyphen/>
        <w:t>менениям по мере совершенствования общества, международного и внут</w:t>
        <w:softHyphen/>
        <w:t>реннего законодательства о правах человека.</w:t>
      </w:r>
    </w:p>
    <w:p>
      <w:pPr>
        <w:pStyle w:val="Normal"/>
        <w:shd w:fill="FFFFFF" w:val="clear"/>
        <w:rPr>
          <w:szCs w:val="24"/>
        </w:rPr>
      </w:pPr>
      <w:r>
        <w:rPr>
          <w:color w:val="000000"/>
          <w:sz w:val="21"/>
          <w:szCs w:val="21"/>
        </w:rPr>
        <w:t>Все это позволяет подчеркнуть органическую связь деятельности суда кассационной инстанции по проверке законности, обоснованности и спра</w:t>
        <w:softHyphen/>
        <w:t>ведливости приговора, как и других судебных решений. В этом состоит одна из важнейших особенностей стадии кассационного производства в уголовном процессе и в уголовно-процессуальном праве современной России.</w:t>
      </w:r>
    </w:p>
    <w:p>
      <w:pPr>
        <w:pStyle w:val="Normal"/>
        <w:shd w:fill="FFFFFF" w:val="clear"/>
        <w:rPr>
          <w:szCs w:val="24"/>
        </w:rPr>
      </w:pPr>
      <w:r>
        <w:rPr>
          <w:color w:val="000000"/>
          <w:sz w:val="21"/>
          <w:szCs w:val="21"/>
        </w:rPr>
        <w:t>Другой существенной особенностью, традиционно присутствующей в уголовном судопроизводстве России, является разрешение сторонам пред</w:t>
        <w:softHyphen/>
        <w:t>ставлять дополнительные материалы, а суду - использовать их (ч. 5-7 ст. 377 УПК). В законе установлено, что дополнительные материалы: а) стороны вправе представлять в подтверждение или опровержение дово</w:t>
        <w:softHyphen/>
        <w:t>дов, приведенных в кассационной жалобе и (или) представлении; б) эти материалы не могут быть получены путем проведения следственных дейст</w:t>
        <w:softHyphen/>
        <w:t>вий; в) участники уголовного судопроизводства, представившие дополни-</w:t>
      </w:r>
    </w:p>
    <w:p>
      <w:pPr>
        <w:pStyle w:val="Normal"/>
        <w:shd w:fill="FFFFFF" w:val="clear"/>
        <w:rPr>
          <w:szCs w:val="24"/>
        </w:rPr>
      </w:pPr>
      <w:r>
        <w:rPr>
          <w:rFonts w:cs="Arial" w:ascii="Arial" w:hAnsi="Arial"/>
          <w:i/>
          <w:iCs/>
          <w:color w:val="000000"/>
          <w:sz w:val="15"/>
          <w:szCs w:val="15"/>
        </w:rPr>
        <w:t xml:space="preserve">Гпава </w:t>
      </w:r>
      <w:r>
        <w:rPr>
          <w:rFonts w:cs="Arial" w:ascii="Arial" w:hAnsi="Arial"/>
          <w:i/>
          <w:iCs/>
          <w:color w:val="000000"/>
          <w:sz w:val="15"/>
          <w:szCs w:val="15"/>
          <w:lang w:val="en-US"/>
        </w:rPr>
        <w:t>XXVIII</w:t>
      </w:r>
      <w:r>
        <w:rPr>
          <w:rFonts w:cs="Arial" w:ascii="Arial" w:hAnsi="Arial"/>
          <w:i/>
          <w:iCs/>
          <w:color w:val="000000"/>
          <w:sz w:val="15"/>
          <w:szCs w:val="15"/>
        </w:rPr>
        <w:t>. Производство в суде кассационной инстанции</w:t>
      </w:r>
    </w:p>
    <w:p>
      <w:pPr>
        <w:pStyle w:val="Normal"/>
        <w:shd w:fill="FFFFFF" w:val="clear"/>
        <w:rPr>
          <w:szCs w:val="24"/>
        </w:rPr>
      </w:pPr>
      <w:r>
        <w:rPr>
          <w:b/>
          <w:bCs/>
          <w:color w:val="000000"/>
          <w:sz w:val="17"/>
          <w:szCs w:val="17"/>
        </w:rPr>
        <w:t>515</w:t>
      </w:r>
    </w:p>
    <w:p>
      <w:pPr>
        <w:pStyle w:val="Normal"/>
        <w:shd w:fill="FFFFFF" w:val="clear"/>
        <w:rPr>
          <w:szCs w:val="24"/>
        </w:rPr>
      </w:pPr>
      <w:r>
        <w:rPr>
          <w:color w:val="000000"/>
          <w:sz w:val="21"/>
          <w:szCs w:val="21"/>
        </w:rPr>
        <w:t>тельные материалы, обязаны сообщить, каким путем они получены; г) они должны указать, в связи с чем эти материалы представлены.</w:t>
      </w:r>
    </w:p>
    <w:p>
      <w:pPr>
        <w:pStyle w:val="Normal"/>
        <w:shd w:fill="FFFFFF" w:val="clear"/>
        <w:rPr>
          <w:szCs w:val="24"/>
        </w:rPr>
      </w:pPr>
      <w:r>
        <w:rPr>
          <w:color w:val="000000"/>
          <w:sz w:val="21"/>
          <w:szCs w:val="21"/>
        </w:rPr>
        <w:t>В УПК четко определена роль дополнительно представленных суду кас</w:t>
        <w:softHyphen/>
        <w:t>сационной инстанции дополнительных материалов. Часть 7 ст. 377 УПК устанавливает, что изменение приговора или его отмена с прекращением уголовного дела на основании дополнительных материалов не допускается, за исключением случаев, когда содержащиеся в таких материалах данные или сведения не требуют дополнительной проверки и оценки судом первой инстанции.</w:t>
      </w:r>
    </w:p>
    <w:p>
      <w:pPr>
        <w:pStyle w:val="Normal"/>
        <w:shd w:fill="FFFFFF" w:val="clear"/>
        <w:rPr>
          <w:szCs w:val="24"/>
        </w:rPr>
      </w:pPr>
      <w:r>
        <w:rPr>
          <w:color w:val="000000"/>
          <w:sz w:val="21"/>
          <w:szCs w:val="21"/>
        </w:rPr>
        <w:t>К числу дополнительных материалов на практике относятся различного рода письменные документы: справки, характеристики, документы о на</w:t>
        <w:softHyphen/>
        <w:t>градах, ранениях, инвалидности, различные квитанции и т. п. Правом пред</w:t>
        <w:softHyphen/>
        <w:t>ставления таких материалов закон наделяет всех субъектов обжалования приговора (ч. 5 ст. 377 УПК).</w:t>
      </w:r>
    </w:p>
    <w:p>
      <w:pPr>
        <w:pStyle w:val="Normal"/>
        <w:shd w:fill="FFFFFF" w:val="clear"/>
        <w:rPr>
          <w:szCs w:val="24"/>
        </w:rPr>
      </w:pPr>
      <w:r>
        <w:rPr>
          <w:color w:val="000000"/>
          <w:sz w:val="21"/>
          <w:szCs w:val="21"/>
        </w:rPr>
        <w:t>В судебной практике сложилась позиция: дополнительные материалы подлежат оценке в совокупности со всеми другими материалами дела и могут быть положены в основу решения кассационной инстанции об отме</w:t>
        <w:softHyphen/>
        <w:t>не приговора и направлении дела на новое судебное рассмотрение.</w:t>
      </w:r>
    </w:p>
    <w:p>
      <w:pPr>
        <w:pStyle w:val="Normal"/>
        <w:shd w:fill="FFFFFF" w:val="clear"/>
        <w:rPr>
          <w:szCs w:val="24"/>
        </w:rPr>
      </w:pPr>
      <w:r>
        <w:rPr>
          <w:color w:val="000000"/>
          <w:sz w:val="21"/>
          <w:szCs w:val="21"/>
        </w:rPr>
        <w:t>Недопустимость поворота обжалованного приговора к худшему в суде кассационной инстанции, как одно из традиционных свойств кассационно</w:t>
        <w:softHyphen/>
        <w:t>го производства в российском уголовном процессе, сохранено в действую</w:t>
        <w:softHyphen/>
        <w:t>щем УПК. В связи с этим важно иметь в виду, прежде всего, что суд касса</w:t>
        <w:softHyphen/>
        <w:t>ционной инстанции ни при каких обстоятельствах не может усилить нака</w:t>
        <w:softHyphen/>
        <w:t>зание осужденному.</w:t>
      </w:r>
    </w:p>
    <w:p>
      <w:pPr>
        <w:pStyle w:val="Normal"/>
        <w:shd w:fill="FFFFFF" w:val="clear"/>
        <w:rPr>
          <w:szCs w:val="24"/>
        </w:rPr>
      </w:pPr>
      <w:r>
        <w:rPr>
          <w:color w:val="000000"/>
          <w:sz w:val="21"/>
          <w:szCs w:val="21"/>
        </w:rPr>
        <w:t>Недопустимость усиления наказания судом кассационной инстанции означает, что суд не вправе: а) увеличить размер назначенного приговором наказания, даже если оно назначено с явным нарушением уголовного зако</w:t>
        <w:softHyphen/>
        <w:t>на; б) заменить избранный судом первой или апелляционной инстанции вид наказания более строгим; в) применить дополнительную меру наказа</w:t>
        <w:softHyphen/>
        <w:t>ния даже при совокупности приговоров, если она не была назначена ни по одному из приговоров, входящих в совокупность; г) указать срок дополни</w:t>
        <w:softHyphen/>
        <w:t>тельного наказания, если в приговоре суда он не указан; д) отменить ус</w:t>
        <w:softHyphen/>
        <w:t>ловное наказание, назначенное приговором суда, заменив условное наказа</w:t>
        <w:softHyphen/>
        <w:t>ние безусловным, хотя бы и более мягким, но подлежащим отбытию реаль</w:t>
        <w:softHyphen/>
        <w:t>но; е) увеличить испытательный срок при условном осуждении и т. п.</w:t>
      </w:r>
    </w:p>
    <w:p>
      <w:pPr>
        <w:pStyle w:val="Normal"/>
        <w:shd w:fill="FFFFFF" w:val="clear"/>
        <w:rPr>
          <w:szCs w:val="24"/>
        </w:rPr>
      </w:pPr>
      <w:r>
        <w:rPr>
          <w:color w:val="000000"/>
          <w:sz w:val="21"/>
          <w:szCs w:val="21"/>
        </w:rPr>
        <w:t>Суд кассационной инстанции не вправе применить по отношению к осужденному закон о более тяжком преступлении даже при условии, что будет снижено наказание, назначенное судом первой инстанции.</w:t>
      </w:r>
    </w:p>
    <w:p>
      <w:pPr>
        <w:pStyle w:val="Normal"/>
        <w:shd w:fill="FFFFFF" w:val="clear"/>
        <w:rPr>
          <w:szCs w:val="24"/>
        </w:rPr>
      </w:pPr>
      <w:r>
        <w:rPr>
          <w:color w:val="000000"/>
          <w:sz w:val="21"/>
          <w:szCs w:val="21"/>
        </w:rPr>
        <w:t>Одной из задач суда кассационной инстанции является, как было заме</w:t>
        <w:softHyphen/>
        <w:t>чено, проверка справедливости приговора в части наказания. Поэтому сто</w:t>
        <w:softHyphen/>
        <w:t>роны могут в жалобах и представлении ставить вопрос как о смягчении наказания, так и о несправедливости приговора ввиду чрезмерной мягкости</w:t>
      </w:r>
    </w:p>
    <w:p>
      <w:pPr>
        <w:pStyle w:val="Normal"/>
        <w:shd w:fill="FFFFFF" w:val="clear"/>
        <w:rPr>
          <w:szCs w:val="24"/>
        </w:rPr>
      </w:pPr>
      <w:r>
        <w:rPr>
          <w:b/>
          <w:bCs/>
          <w:color w:val="000000"/>
          <w:sz w:val="17"/>
          <w:szCs w:val="17"/>
        </w:rPr>
        <w:t>516</w:t>
      </w:r>
    </w:p>
    <w:p>
      <w:pPr>
        <w:pStyle w:val="Normal"/>
        <w:shd w:fill="FFFFFF" w:val="clear"/>
        <w:rPr>
          <w:szCs w:val="24"/>
        </w:rPr>
      </w:pPr>
      <w:r>
        <w:rPr>
          <w:i/>
          <w:iCs/>
          <w:color w:val="000000"/>
          <w:sz w:val="18"/>
          <w:szCs w:val="18"/>
        </w:rPr>
        <w:t xml:space="preserve">Раздел </w:t>
      </w:r>
      <w:r>
        <w:rPr>
          <w:i/>
          <w:iCs/>
          <w:color w:val="000000"/>
          <w:sz w:val="18"/>
          <w:szCs w:val="18"/>
          <w:lang w:val="en-US"/>
        </w:rPr>
        <w:t>III</w:t>
      </w:r>
      <w:r>
        <w:rPr>
          <w:i/>
          <w:iCs/>
          <w:color w:val="000000"/>
          <w:sz w:val="18"/>
          <w:szCs w:val="18"/>
        </w:rPr>
        <w:t>. Производство в суде</w:t>
      </w:r>
    </w:p>
    <w:p>
      <w:pPr>
        <w:pStyle w:val="Normal"/>
        <w:shd w:fill="FFFFFF" w:val="clear"/>
        <w:rPr>
          <w:szCs w:val="24"/>
        </w:rPr>
      </w:pPr>
      <w:r>
        <w:rPr>
          <w:color w:val="000000"/>
          <w:sz w:val="21"/>
          <w:szCs w:val="21"/>
        </w:rPr>
        <w:t>наказания. В первом случае суд кассационной инстанции может изменить приговор, применив уголовный закон о менее тяжком преступлении, и сни</w:t>
        <w:softHyphen/>
        <w:t>зить наказание. Но он не вправе применить закон о более тяжком преступ</w:t>
        <w:softHyphen/>
        <w:t>лении или усилить назначенное наказание (ч. 1 ст. 387 УПК). Приговор может быть отменен ввиду чрезмерной мягкости наказания и в связи с необходимостью назначения более строгого наказания лишь в случаях, когда по этим основаниям принесено представление прокурора либо жа</w:t>
        <w:softHyphen/>
        <w:t>лоба частного обвинителя, потерпевшего или его представителя (ч. 2 ст. 383 УПК). Аналогичным образом ограничены права суда кассацион</w:t>
        <w:softHyphen/>
        <w:t>ной инстанции при решении вопроса об отмене оправдательного приго</w:t>
        <w:softHyphen/>
        <w:t>вора (ст. 385 УПК).</w:t>
      </w:r>
    </w:p>
    <w:p>
      <w:pPr>
        <w:pStyle w:val="Normal"/>
        <w:shd w:fill="FFFFFF" w:val="clear"/>
        <w:rPr>
          <w:szCs w:val="24"/>
        </w:rPr>
      </w:pPr>
      <w:r>
        <w:rPr>
          <w:rFonts w:cs="Arial" w:ascii="Arial" w:hAnsi="Arial"/>
          <w:b/>
          <w:bCs/>
          <w:color w:val="000000"/>
        </w:rPr>
        <w:t>§ 2. Порядок принесения кассационных жалоб и кассационных представлений на приговоры и иные решения судов, не вступившие в законную силу</w:t>
      </w:r>
    </w:p>
    <w:p>
      <w:pPr>
        <w:pStyle w:val="Normal"/>
        <w:shd w:fill="FFFFFF" w:val="clear"/>
        <w:rPr>
          <w:szCs w:val="24"/>
        </w:rPr>
      </w:pPr>
      <w:r>
        <w:rPr>
          <w:color w:val="000000"/>
          <w:sz w:val="21"/>
          <w:szCs w:val="21"/>
        </w:rPr>
        <w:t>Согласно предписаниям ст. 354 УПК приговоры и дру</w:t>
        <w:softHyphen/>
        <w:t>гие не вступившие в законную силу судебные решения федеральных судов общей юрисдикции могут быть обжалованы сторонами в кассационном порядке. Принести кассационные представления вправе прокуроры, а кас</w:t>
        <w:softHyphen/>
        <w:t>сационные жалобы - осужденные, оправданные, их защитники и законные представители, потерпевшие и его представители. Ограничения в части объема обжалуемых в кассационном порядке указанных актов установлено для гражданского истца, гражданского ответчика и их представителей: они могут принести жалобы на судебные решения лишь в части гражданского иска.</w:t>
      </w:r>
    </w:p>
    <w:p>
      <w:pPr>
        <w:pStyle w:val="Normal"/>
        <w:shd w:fill="FFFFFF" w:val="clear"/>
        <w:rPr>
          <w:szCs w:val="24"/>
        </w:rPr>
      </w:pPr>
      <w:r>
        <w:rPr>
          <w:color w:val="000000"/>
          <w:sz w:val="21"/>
          <w:szCs w:val="21"/>
        </w:rPr>
        <w:t>Как разъяснил Пленум Верховного Суда РФ в постановлении от 14 фев</w:t>
        <w:softHyphen/>
        <w:t>раля 2000 г. № 7, жалоба допущенного к участию в деле законного пред</w:t>
        <w:softHyphen/>
        <w:t>ставителя несовершеннолетнего осужденного или потерпевшего, которым к моменту проверки дела исполнилось 18 лет, подлежат рассмотрению в кассационном порядке на общих основаниях</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Кассационные жалобы и представления подаются:</w:t>
      </w:r>
    </w:p>
    <w:p>
      <w:pPr>
        <w:pStyle w:val="Normal"/>
        <w:shd w:fill="FFFFFF" w:val="clear"/>
        <w:rPr>
          <w:szCs w:val="24"/>
        </w:rPr>
      </w:pPr>
      <w:r>
        <w:rPr>
          <w:color w:val="000000"/>
          <w:sz w:val="21"/>
          <w:szCs w:val="21"/>
        </w:rPr>
        <w:t>а)  на приговор или иное решение суда первой или апелляционной инстанции райо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shd w:fill="FFFFFF" w:val="clear"/>
        <w:rPr>
          <w:szCs w:val="24"/>
        </w:rPr>
      </w:pPr>
      <w:r>
        <w:rPr>
          <w:color w:val="000000"/>
          <w:sz w:val="21"/>
          <w:szCs w:val="21"/>
        </w:rPr>
        <w:t>б) на приговор или иное решение верховного суда республики, краевого или областного суда, суда города федерального значения, суда автономной</w:t>
      </w:r>
    </w:p>
    <w:p>
      <w:pPr>
        <w:pStyle w:val="Normal"/>
        <w:shd w:fill="FFFFFF" w:val="clear"/>
        <w:rPr>
          <w:szCs w:val="24"/>
        </w:rPr>
      </w:pPr>
      <w:r>
        <w:rPr>
          <w:color w:val="000000"/>
          <w:sz w:val="16"/>
          <w:szCs w:val="16"/>
          <w:vertAlign w:val="superscript"/>
        </w:rPr>
        <w:t>1</w:t>
      </w:r>
      <w:r>
        <w:rPr>
          <w:color w:val="000000"/>
          <w:sz w:val="16"/>
          <w:szCs w:val="16"/>
        </w:rPr>
        <w:t xml:space="preserve"> См/ Сборник постановлений Пленумов Верховных Судов по уголовным делам С 536</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VIII</w:t>
      </w:r>
      <w:r>
        <w:rPr>
          <w:rFonts w:cs="Arial" w:ascii="Arial" w:hAnsi="Arial"/>
          <w:i/>
          <w:iCs/>
          <w:color w:val="000000"/>
          <w:sz w:val="16"/>
          <w:szCs w:val="16"/>
          <w:u w:val="single"/>
        </w:rPr>
        <w:t xml:space="preserve"> Производство в суде кассационной инстанции</w:t>
      </w:r>
      <w:r>
        <w:rPr>
          <w:rFonts w:cs="Arial" w:ascii="Arial" w:hAnsi="Arial"/>
          <w:color w:val="000000"/>
          <w:sz w:val="16"/>
          <w:szCs w:val="16"/>
        </w:rPr>
        <w:t>_____________________</w:t>
      </w:r>
      <w:r>
        <w:rPr>
          <w:rFonts w:cs="Arial" w:ascii="Arial" w:hAnsi="Arial"/>
          <w:color w:val="000000"/>
          <w:sz w:val="16"/>
          <w:szCs w:val="16"/>
          <w:u w:val="single"/>
        </w:rPr>
        <w:t>517</w:t>
      </w:r>
    </w:p>
    <w:p>
      <w:pPr>
        <w:pStyle w:val="Normal"/>
        <w:shd w:fill="FFFFFF" w:val="clear"/>
        <w:rPr>
          <w:szCs w:val="24"/>
        </w:rPr>
      </w:pPr>
      <w:r>
        <w:rPr>
          <w:color w:val="000000"/>
          <w:sz w:val="21"/>
          <w:szCs w:val="21"/>
        </w:rPr>
        <w:t>области и суда автономного округа - в Судебную коллегию по уголовным делам Верховного Суда РФ;</w:t>
      </w:r>
    </w:p>
    <w:p>
      <w:pPr>
        <w:pStyle w:val="Normal"/>
        <w:shd w:fill="FFFFFF" w:val="clear"/>
        <w:rPr>
          <w:szCs w:val="24"/>
        </w:rPr>
      </w:pPr>
      <w:r>
        <w:rPr>
          <w:color w:val="000000"/>
          <w:sz w:val="21"/>
          <w:szCs w:val="21"/>
        </w:rPr>
        <w:t>в) на приговор или иное решение Судебной коллегии по уголовным делам Верховного Суда РФ - в Кассационную коллегию Верховного Суда РФ.</w:t>
      </w:r>
    </w:p>
    <w:p>
      <w:pPr>
        <w:pStyle w:val="Normal"/>
        <w:shd w:fill="FFFFFF" w:val="clear"/>
        <w:rPr>
          <w:szCs w:val="24"/>
        </w:rPr>
      </w:pPr>
      <w:r>
        <w:rPr>
          <w:color w:val="000000"/>
          <w:sz w:val="21"/>
          <w:szCs w:val="21"/>
        </w:rPr>
        <w:t>По аналогичным признакам построена система обжалования пригово</w:t>
        <w:softHyphen/>
        <w:t>ров и других решений военных судов. В соответствии со ст. 9 и 14 Феде</w:t>
        <w:softHyphen/>
        <w:t>рального конституционного закона «О военных судах Российской Феде</w:t>
        <w:softHyphen/>
        <w:t>рации»</w:t>
      </w:r>
      <w:r>
        <w:rPr>
          <w:color w:val="000000"/>
          <w:sz w:val="21"/>
          <w:szCs w:val="21"/>
          <w:vertAlign w:val="superscript"/>
        </w:rPr>
        <w:t>1</w:t>
      </w:r>
      <w:r>
        <w:rPr>
          <w:color w:val="000000"/>
          <w:sz w:val="21"/>
          <w:szCs w:val="21"/>
        </w:rPr>
        <w:t xml:space="preserve"> приговоры гарнизонных военных судов обжалуются в окружной (флотский) военный суд; приговоры окружных (флотских) военных су</w:t>
        <w:softHyphen/>
        <w:t>дов - в Военную комиссию Верховного Суда РФ; приговоры Военной коллегии Верховного Суда РФ - в Кассационную коллегию Верховного Суда РФ.</w:t>
      </w:r>
    </w:p>
    <w:p>
      <w:pPr>
        <w:pStyle w:val="Normal"/>
        <w:shd w:fill="FFFFFF" w:val="clear"/>
        <w:rPr>
          <w:szCs w:val="24"/>
        </w:rPr>
      </w:pPr>
      <w:r>
        <w:rPr>
          <w:color w:val="000000"/>
          <w:sz w:val="21"/>
          <w:szCs w:val="21"/>
        </w:rPr>
        <w:t>Кассационные жалобы и представления приносят через суд, вынес</w:t>
        <w:softHyphen/>
        <w:t>ший приговор. Вместе с тем жалобы или представления могут быть по</w:t>
        <w:softHyphen/>
        <w:t>даны в вышестоящий суд. Установление общего порядка принесения жалоб и протестов через суд, вынесший приговор, направлено на обес</w:t>
        <w:softHyphen/>
        <w:t>печение прав участников процесса и наиболее полное и точное соблю</w:t>
        <w:softHyphen/>
        <w:t>дение предписаний, содержащихся в ст. 355, 356 УПК: извещение заин</w:t>
        <w:softHyphen/>
        <w:t>тересованных участников процесса о поданных жалобах, их ознакомле</w:t>
        <w:softHyphen/>
        <w:t>ние с поступившими жалобами, обеспечение возможности подачи воз</w:t>
        <w:softHyphen/>
        <w:t>ражений на них и т. п.</w:t>
      </w:r>
    </w:p>
    <w:p>
      <w:pPr>
        <w:pStyle w:val="Normal"/>
        <w:shd w:fill="FFFFFF" w:val="clear"/>
        <w:rPr>
          <w:szCs w:val="24"/>
        </w:rPr>
      </w:pPr>
      <w:r>
        <w:rPr>
          <w:color w:val="000000"/>
          <w:sz w:val="21"/>
          <w:szCs w:val="21"/>
        </w:rPr>
        <w:t>Дополнительные кассационные жалобы и протесты и письменные воз</w:t>
        <w:softHyphen/>
        <w:t>ражения на них могут быть поданы в кассационную инстанцию до начала судебного заседания. Характерно, однако, что в дополнительном представ</w:t>
        <w:softHyphen/>
        <w:t>лении прокурора и дополнительных жалобах потерпевшего, частного об</w:t>
        <w:softHyphen/>
        <w:t>винителя или их представителей, поданных по истечении срока обжалова</w:t>
        <w:softHyphen/>
        <w:t>ния, на может быть поставлен вопрос об ухудшении положения осужден</w:t>
        <w:softHyphen/>
        <w:t>ного, если такое требование не содержалось в первоначальной жалобе или представлении (ч. 4 ст. 359 УПК).</w:t>
      </w:r>
    </w:p>
    <w:p>
      <w:pPr>
        <w:pStyle w:val="Normal"/>
        <w:shd w:fill="FFFFFF" w:val="clear"/>
        <w:rPr>
          <w:szCs w:val="24"/>
        </w:rPr>
      </w:pPr>
      <w:r>
        <w:rPr>
          <w:color w:val="000000"/>
          <w:sz w:val="21"/>
          <w:szCs w:val="21"/>
        </w:rPr>
        <w:t>УПК (ст. 375) предъявляет жесткие требования к содержанию кассаци</w:t>
        <w:softHyphen/>
        <w:t>онной жалобы и представления. В них должны быть указаны: наименова</w:t>
        <w:softHyphen/>
        <w:t>ние суда, которому они продаются; сведения о лице, подавшем жалобу или представление, с указанием его процессуального положения, места житель</w:t>
        <w:softHyphen/>
        <w:t>ства или места нахождения; указание на обжалуемый приговор или иное решение, которые обжалуются; доводы в обоснование позиции с указанием оснований к отмене или изменению приговора (ст. 379 УПК); перечень прилагаемых материалов; подпись лица, подавшего жалобу или представ</w:t>
        <w:softHyphen/>
        <w:t>ление. О своем желании участвовать в заседании суда кассационной ин</w:t>
        <w:softHyphen/>
        <w:t>станции осужденные указывают в жалобе.</w:t>
      </w:r>
    </w:p>
    <w:p>
      <w:pPr>
        <w:pStyle w:val="Normal"/>
        <w:shd w:fill="FFFFFF" w:val="clear"/>
        <w:rPr>
          <w:szCs w:val="24"/>
        </w:rPr>
      </w:pPr>
      <w:r>
        <w:rPr>
          <w:color w:val="000000"/>
          <w:sz w:val="17"/>
          <w:szCs w:val="17"/>
        </w:rPr>
        <w:t>СЗРФ 1999 №26 Ст. 3170</w:t>
      </w:r>
    </w:p>
    <w:p>
      <w:pPr>
        <w:pStyle w:val="Normal"/>
        <w:shd w:fill="FFFFFF" w:val="clear"/>
        <w:rPr>
          <w:szCs w:val="24"/>
        </w:rPr>
      </w:pPr>
      <w:r>
        <w:rPr>
          <w:rFonts w:cs="Arial" w:ascii="Arial" w:hAnsi="Arial"/>
          <w:b/>
          <w:bCs/>
          <w:color w:val="000000"/>
          <w:sz w:val="15"/>
          <w:szCs w:val="15"/>
        </w:rPr>
        <w:t>518</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Производство в суде</w:t>
      </w:r>
    </w:p>
    <w:p>
      <w:pPr>
        <w:pStyle w:val="Normal"/>
        <w:shd w:fill="FFFFFF" w:val="clear"/>
        <w:rPr>
          <w:szCs w:val="24"/>
        </w:rPr>
      </w:pPr>
      <w:r>
        <w:rPr>
          <w:color w:val="000000"/>
        </w:rPr>
        <w:t>Если жалоба и представление не соответствуют указанным требованиям и это препятствует рассмотрению дела, они возвращаются с указанием сро</w:t>
        <w:softHyphen/>
        <w:t>ка для их пересоставления (ч. 2 ст. 363, ч. 3 ст. 375 УПК).</w:t>
      </w:r>
    </w:p>
    <w:p>
      <w:pPr>
        <w:pStyle w:val="Normal"/>
        <w:shd w:fill="FFFFFF" w:val="clear"/>
        <w:rPr>
          <w:szCs w:val="24"/>
        </w:rPr>
      </w:pPr>
      <w:r>
        <w:rPr>
          <w:color w:val="000000"/>
        </w:rPr>
        <w:t>Законом (ст. 356 УПК) установлено, что жалобы и представления на приговор суда первой апелляционной инстанции могут быть поданы в те</w:t>
        <w:softHyphen/>
        <w:t>чение 10 суток со дня провозглашения приговора, а осужденным, содер</w:t>
        <w:softHyphen/>
        <w:t>жащимся под стражей, - в тот же срок со дня вручения копии приговора. В течение срока, установленного для обжалования приговора, дело не мо</w:t>
        <w:softHyphen/>
        <w:t>жет быть истребовано из суда. Прокурор, а также осужденный, оправдан</w:t>
        <w:softHyphen/>
        <w:t>ный, их защитники и законные представители, потерпевший, гражданский истец, гражданский ответчик и их представители вправе ознакомиться в суде с производством по делу и поступившими жалобами или представ</w:t>
        <w:softHyphen/>
        <w:t>лением прокурора. Жалоба или представление, поданные с пропуском сро</w:t>
        <w:softHyphen/>
        <w:t>ка, возвращаются лицу, подавшему жалобу или протест.</w:t>
      </w:r>
    </w:p>
    <w:p>
      <w:pPr>
        <w:pStyle w:val="Normal"/>
        <w:shd w:fill="FFFFFF" w:val="clear"/>
        <w:rPr>
          <w:szCs w:val="24"/>
        </w:rPr>
      </w:pPr>
      <w:r>
        <w:rPr>
          <w:color w:val="000000"/>
        </w:rPr>
        <w:t>Указанный законом срок подачи жалобы или представления на приго</w:t>
        <w:softHyphen/>
        <w:t>вор не устанавливает никаких исключений из общего порядка исчисления срока. В соответствии со ст. 128 УПК течение срока на подачу кассацион</w:t>
        <w:softHyphen/>
        <w:t>ной жалобы или представления начинается на следующий день после вы</w:t>
        <w:softHyphen/>
        <w:t>несения приговора, а для осужденного, содержащегося под стражей, - на следующий день после вручения копии приговора. Особый порядок исчис</w:t>
        <w:softHyphen/>
        <w:t>ления срока установлен исключительно для осужденного, содержащегося под стражей, но он не распространяется ни на защитника, ни на законного представителя осужденного. Не распространяется этот порядок и на осуж</w:t>
        <w:softHyphen/>
        <w:t>денного, если он не содержится под стражей.</w:t>
      </w:r>
    </w:p>
    <w:p>
      <w:pPr>
        <w:pStyle w:val="Normal"/>
        <w:shd w:fill="FFFFFF" w:val="clear"/>
        <w:rPr>
          <w:szCs w:val="24"/>
        </w:rPr>
      </w:pPr>
      <w:r>
        <w:rPr>
          <w:color w:val="000000"/>
        </w:rPr>
        <w:t>Истекает срок, в течение которого могут быть принесены жалоба или представление, в 12 часов ночи последних суток (ч. 2 ст. 128 УПК). В случае пропуска срока на обжалование или принесение представления по уважи</w:t>
        <w:softHyphen/>
        <w:t>тельным причинам лица, имеющие право на подачу кассационной жалобы или представления, могут ходатайствовать перед судом, постановившим приговор, о восстановлении пропущенного срока. Вопрос о восстановлении срока решается в судебном заседании судьей, который председательствовал в судебном разбирательстве (ст. 357 УПК). Постановление судьи об отказе в восстановлении пропущенного срока может быть обжаловано в общем по</w:t>
        <w:softHyphen/>
        <w:t>рядке в вышестоящий суд, который вправе восстановить пропущенный срок и рассмотреть дело по жалобе или представлению по существу.</w:t>
      </w:r>
    </w:p>
    <w:p>
      <w:pPr>
        <w:pStyle w:val="Normal"/>
        <w:shd w:fill="FFFFFF" w:val="clear"/>
        <w:rPr>
          <w:szCs w:val="24"/>
        </w:rPr>
      </w:pPr>
      <w:r>
        <w:rPr>
          <w:color w:val="000000"/>
        </w:rPr>
        <w:t>Только суд первой инстанции, постановивший приговор, компетентен рассмотреть ходатайство о восстановлении кассационного срока. Поэтому если просьба о восстановлении срока адресована вышестоящему суду, он ее не рассматривает, а направляет для рассмотрения в суд, вынесший при</w:t>
        <w:softHyphen/>
        <w:t>говор. Аналогичным образом вышестоящий суд действует при поступле</w:t>
        <w:softHyphen/>
        <w:t>нии непосредственно в его адрес (минуя суд, вынесший приговор) кассационной жалобы с пропуском срока обжалования.</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VIII</w:t>
      </w:r>
      <w:r>
        <w:rPr>
          <w:rFonts w:cs="Arial" w:ascii="Arial" w:hAnsi="Arial"/>
          <w:i/>
          <w:iCs/>
          <w:color w:val="000000"/>
          <w:sz w:val="15"/>
          <w:szCs w:val="15"/>
        </w:rPr>
        <w:t>. Производство в суде кассационной инстанции</w:t>
      </w:r>
    </w:p>
    <w:p>
      <w:pPr>
        <w:pStyle w:val="Normal"/>
        <w:shd w:fill="FFFFFF" w:val="clear"/>
        <w:rPr>
          <w:szCs w:val="24"/>
        </w:rPr>
      </w:pPr>
      <w:r>
        <w:rPr>
          <w:b/>
          <w:bCs/>
          <w:color w:val="000000"/>
          <w:sz w:val="18"/>
          <w:szCs w:val="18"/>
        </w:rPr>
        <w:t>519</w:t>
      </w:r>
    </w:p>
    <w:p>
      <w:pPr>
        <w:pStyle w:val="Normal"/>
        <w:shd w:fill="FFFFFF" w:val="clear"/>
        <w:rPr>
          <w:szCs w:val="24"/>
        </w:rPr>
      </w:pPr>
      <w:r>
        <w:rPr>
          <w:color w:val="000000"/>
        </w:rPr>
        <w:t>Подача кассационной жалобы, как уже отмечалось, приостанавливает приведение приговора в исполнение, за исключением случаев, предусмот</w:t>
        <w:softHyphen/>
        <w:t>ренных ст. 311 УПК</w:t>
      </w:r>
      <w:r>
        <w:rPr>
          <w:color w:val="000000"/>
          <w:vertAlign w:val="superscript"/>
        </w:rPr>
        <w:t>1</w:t>
      </w:r>
      <w:r>
        <w:rPr>
          <w:color w:val="000000"/>
        </w:rPr>
        <w:t>.</w:t>
      </w:r>
    </w:p>
    <w:p>
      <w:pPr>
        <w:pStyle w:val="Normal"/>
        <w:shd w:fill="FFFFFF" w:val="clear"/>
        <w:rPr>
          <w:szCs w:val="24"/>
        </w:rPr>
      </w:pPr>
      <w:r>
        <w:rPr>
          <w:color w:val="000000"/>
        </w:rPr>
        <w:t>Законом установлено, что приговор вступает в законную силу полно</w:t>
        <w:softHyphen/>
        <w:t>стью, а не частями (ч. 1 ст. 390 УПК). Поэтому вне зависимости от того, кто и в какой части обжаловал приговор или перенес на него представле</w:t>
        <w:softHyphen/>
        <w:t>ние, приостанавливается приведение в исполнение всего приговора.</w:t>
      </w:r>
    </w:p>
    <w:p>
      <w:pPr>
        <w:pStyle w:val="Normal"/>
        <w:shd w:fill="FFFFFF" w:val="clear"/>
        <w:rPr>
          <w:szCs w:val="24"/>
        </w:rPr>
      </w:pPr>
      <w:r>
        <w:rPr>
          <w:color w:val="000000"/>
        </w:rPr>
        <w:t>Лицо, подавшее жалобу или представление, вправе отозвать их до нача</w:t>
        <w:softHyphen/>
        <w:t>ла заседания суда кассационной инстанции.</w:t>
      </w:r>
    </w:p>
    <w:p>
      <w:pPr>
        <w:pStyle w:val="Normal"/>
        <w:shd w:fill="FFFFFF" w:val="clear"/>
        <w:rPr>
          <w:szCs w:val="24"/>
        </w:rPr>
      </w:pPr>
      <w:r>
        <w:rPr>
          <w:color w:val="000000"/>
        </w:rPr>
        <w:t>В соответствии с действующим законом суд, постановивший приговор или вынесший иное обжалуемое решение, извещает о принесенных жалобе или представлении и направляет их копии осужденному или оправданному, его защитнику, обвинителю, потерпевшему и его представителю, а также гражданскому истцу, гражданскому ответчику или их представителям, если жалоба или представление затрагивают их интересы, с разъяснением воз</w:t>
        <w:softHyphen/>
        <w:t>можности подачи на указанные жалобу или представление возражений в письменном виде с указанием срока подачи. Поступившие возражения на жалобу или представление приобщаются к материалам уголовного дела.</w:t>
      </w:r>
    </w:p>
    <w:p>
      <w:pPr>
        <w:pStyle w:val="Normal"/>
        <w:shd w:fill="FFFFFF" w:val="clear"/>
        <w:rPr>
          <w:szCs w:val="24"/>
        </w:rPr>
      </w:pPr>
      <w:r>
        <w:rPr>
          <w:color w:val="000000"/>
        </w:rPr>
        <w:t>По истечении срока, установленного для обжалования или опротестова</w:t>
        <w:softHyphen/>
        <w:t>ния, суд, постановивший приговор, направляет дело с поступившими жа</w:t>
        <w:softHyphen/>
        <w:t>лобами, представлением и возражениями на них в суд кассационной ин</w:t>
        <w:softHyphen/>
        <w:t>станции, о чем сообщается сторонам.</w:t>
      </w:r>
    </w:p>
    <w:p>
      <w:pPr>
        <w:pStyle w:val="Normal"/>
        <w:shd w:fill="FFFFFF" w:val="clear"/>
        <w:rPr>
          <w:szCs w:val="24"/>
        </w:rPr>
      </w:pPr>
      <w:r>
        <w:rPr>
          <w:rFonts w:cs="Arial" w:ascii="Arial" w:hAnsi="Arial"/>
          <w:b/>
          <w:bCs/>
          <w:color w:val="000000"/>
          <w:sz w:val="21"/>
          <w:szCs w:val="21"/>
        </w:rPr>
        <w:t>§ 3. Основания отмены или изменения приговора в кассационном порядке</w:t>
      </w:r>
    </w:p>
    <w:p>
      <w:pPr>
        <w:pStyle w:val="Normal"/>
        <w:shd w:fill="FFFFFF" w:val="clear"/>
        <w:rPr>
          <w:szCs w:val="24"/>
        </w:rPr>
      </w:pPr>
      <w:r>
        <w:rPr>
          <w:color w:val="000000"/>
        </w:rPr>
        <w:t>Уголовно-процессуальный закон устанавливает пере</w:t>
        <w:softHyphen/>
        <w:t>чень оснований к отмене или изменению приговоров ввиду нарушений уго</w:t>
        <w:softHyphen/>
        <w:t>ловного и уголовно-процессуального законов. К их числу отнесены:</w:t>
      </w:r>
    </w:p>
    <w:p>
      <w:pPr>
        <w:pStyle w:val="Normal"/>
        <w:shd w:fill="FFFFFF" w:val="clear"/>
        <w:rPr>
          <w:szCs w:val="24"/>
        </w:rPr>
      </w:pPr>
      <w:r>
        <w:rPr>
          <w:color w:val="000000"/>
        </w:rPr>
        <w:t>1)  несоответствие выводов судов, изложенных в приговоре, фактическим обстоятельствам дела, установленным судом первой инстанции или апел</w:t>
        <w:softHyphen/>
        <w:t>ляционной инстанции;</w:t>
      </w:r>
    </w:p>
    <w:p>
      <w:pPr>
        <w:pStyle w:val="Normal"/>
        <w:shd w:fill="FFFFFF" w:val="clear"/>
        <w:rPr>
          <w:szCs w:val="24"/>
        </w:rPr>
      </w:pPr>
      <w:r>
        <w:rPr>
          <w:color w:val="000000"/>
        </w:rPr>
        <w:t>2) нарушение уголовно-процессуального закона;</w:t>
      </w:r>
    </w:p>
    <w:p>
      <w:pPr>
        <w:pStyle w:val="Normal"/>
        <w:shd w:fill="FFFFFF" w:val="clear"/>
        <w:rPr>
          <w:szCs w:val="24"/>
        </w:rPr>
      </w:pPr>
      <w:r>
        <w:rPr>
          <w:color w:val="000000"/>
        </w:rPr>
        <w:t>3) неправильное применение уголовного закона;</w:t>
      </w:r>
    </w:p>
    <w:p>
      <w:pPr>
        <w:pStyle w:val="Normal"/>
        <w:shd w:fill="FFFFFF" w:val="clear"/>
        <w:rPr>
          <w:szCs w:val="24"/>
        </w:rPr>
      </w:pPr>
      <w:r>
        <w:rPr>
          <w:color w:val="000000"/>
        </w:rPr>
        <w:t>4) несправедливость приговора (ч. 1 ст. 379 УПК).</w:t>
      </w:r>
    </w:p>
    <w:p>
      <w:pPr>
        <w:pStyle w:val="Normal"/>
        <w:shd w:fill="FFFFFF" w:val="clear"/>
        <w:rPr>
          <w:szCs w:val="24"/>
        </w:rPr>
      </w:pPr>
      <w:r>
        <w:rPr>
          <w:color w:val="000000"/>
        </w:rPr>
        <w:t>При этом в ч. 2 ст. 379 УПК оговорено, что основаниями отмены или из</w:t>
        <w:softHyphen/>
        <w:t>менения судебных решений, вынесенных с участием присяжных заседателей, являются основания, предусмотренные п. 2-4 ч. 1 указанной статьи</w:t>
      </w:r>
      <w:r>
        <w:rPr>
          <w:color w:val="000000"/>
          <w:vertAlign w:val="superscript"/>
        </w:rPr>
        <w:t>2</w:t>
      </w:r>
      <w:r>
        <w:rPr>
          <w:color w:val="000000"/>
        </w:rPr>
        <w:t>.</w:t>
      </w:r>
    </w:p>
    <w:p>
      <w:pPr>
        <w:pStyle w:val="Normal"/>
        <w:shd w:fill="FFFFFF" w:val="clear"/>
        <w:rPr>
          <w:szCs w:val="24"/>
        </w:rPr>
      </w:pPr>
      <w:r>
        <w:rPr>
          <w:color w:val="000000"/>
          <w:sz w:val="16"/>
          <w:szCs w:val="16"/>
        </w:rPr>
        <w:t>Статья 311 УПК РФ предусматривает случаи немедленного освобождения подсудимого из-под стражи в связи с вынесением оправдательного пршовора или обвинительного приговора, не связанного с отбыванием наказания в виде лишения свободы. " См . ст. 379 УПК РФ в ред. Федерального закона № 58-ФЗ.</w:t>
      </w:r>
    </w:p>
    <w:p>
      <w:pPr>
        <w:pStyle w:val="Normal"/>
        <w:shd w:fill="FFFFFF" w:val="clear"/>
        <w:rPr>
          <w:szCs w:val="24"/>
        </w:rPr>
      </w:pPr>
      <w:r>
        <w:rPr>
          <w:rFonts w:cs="Arial" w:ascii="Arial" w:hAnsi="Arial"/>
          <w:b/>
          <w:bCs/>
          <w:color w:val="000000"/>
          <w:sz w:val="15"/>
          <w:szCs w:val="15"/>
        </w:rPr>
        <w:t>520</w:t>
      </w:r>
    </w:p>
    <w:p>
      <w:pPr>
        <w:pStyle w:val="Normal"/>
        <w:shd w:fill="FFFFFF" w:val="clear"/>
        <w:rPr>
          <w:szCs w:val="24"/>
        </w:rPr>
      </w:pPr>
      <w:r>
        <w:rPr>
          <w:rFonts w:cs="Arial" w:ascii="Arial" w:hAnsi="Arial"/>
          <w:i/>
          <w:iCs/>
          <w:color w:val="000000"/>
          <w:sz w:val="16"/>
          <w:szCs w:val="16"/>
        </w:rPr>
        <w:t>Раздел 111. Производство в суде</w:t>
      </w:r>
    </w:p>
    <w:p>
      <w:pPr>
        <w:pStyle w:val="Normal"/>
        <w:shd w:fill="FFFFFF" w:val="clear"/>
        <w:rPr>
          <w:szCs w:val="24"/>
        </w:rPr>
      </w:pPr>
      <w:r>
        <w:rPr>
          <w:color w:val="000000"/>
        </w:rPr>
        <w:t>В ст. 379 УПК дан перечень оснований к отмене или изменению приго</w:t>
        <w:softHyphen/>
        <w:t>вора ввиду нарушений уголовного материального и процессуального зако</w:t>
        <w:softHyphen/>
        <w:t>нов. В последующих статьях (380-383) дана развернутая юридическая ха</w:t>
        <w:softHyphen/>
        <w:t>рактеристика этих оснований. Установление хотя бы одного из нарушений, указанных в ст. 380-383, означает одновременно наличие оснований, пре</w:t>
        <w:softHyphen/>
        <w:t>дусмотренных ст. 379 УПК.</w:t>
      </w:r>
    </w:p>
    <w:p>
      <w:pPr>
        <w:pStyle w:val="Normal"/>
        <w:shd w:fill="FFFFFF" w:val="clear"/>
        <w:rPr>
          <w:szCs w:val="24"/>
        </w:rPr>
      </w:pPr>
      <w:r>
        <w:rPr>
          <w:color w:val="000000"/>
        </w:rPr>
        <w:t>Ввиду того, что при производстве предварительного расследования или рассмотрении дела в суде первой инстанции иногда допускается несколько нарушений закона, в кассационном определении могут быть указаны не одно, а несколько оснований к отмене или изменению приговора</w:t>
      </w:r>
      <w:r>
        <w:rPr>
          <w:color w:val="000000"/>
          <w:vertAlign w:val="superscript"/>
        </w:rPr>
        <w:t>1</w:t>
      </w:r>
      <w:r>
        <w:rPr>
          <w:color w:val="000000"/>
        </w:rPr>
        <w:t>.</w:t>
      </w:r>
    </w:p>
    <w:p>
      <w:pPr>
        <w:pStyle w:val="Normal"/>
        <w:shd w:fill="FFFFFF" w:val="clear"/>
        <w:rPr>
          <w:szCs w:val="24"/>
        </w:rPr>
      </w:pPr>
      <w:r>
        <w:rPr>
          <w:color w:val="000000"/>
        </w:rPr>
        <w:t>Судебная практика подтверждает, что нередко существуют связь и вза</w:t>
        <w:softHyphen/>
        <w:t>имная обусловленность нарушений норм уголовно-процессуального и уго</w:t>
        <w:softHyphen/>
        <w:t>ловного законов. Например, несоответствие выводов суда, изложенных в приговоре, фактическим обстоятельствам уголовного дела подчас обу</w:t>
        <w:softHyphen/>
        <w:t>словливает другое нарушение - неправильную квалификацию преступле</w:t>
        <w:softHyphen/>
        <w:t>ния, необоснованное определение вида или размера наказания и т. п.</w:t>
      </w:r>
      <w:r>
        <w:rPr>
          <w:color w:val="000000"/>
          <w:vertAlign w:val="superscript"/>
        </w:rPr>
        <w:t xml:space="preserve">2 </w:t>
      </w:r>
      <w:r>
        <w:rPr>
          <w:color w:val="000000"/>
        </w:rPr>
        <w:t>В этих случаях в определении судебной коллегии должны быть указаны не одно, а несколько оснований к отмене или изменению приговора.</w:t>
      </w:r>
    </w:p>
    <w:p>
      <w:pPr>
        <w:pStyle w:val="Normal"/>
        <w:shd w:fill="FFFFFF" w:val="clear"/>
        <w:rPr>
          <w:szCs w:val="24"/>
        </w:rPr>
      </w:pPr>
      <w:r>
        <w:rPr>
          <w:i/>
          <w:iCs/>
          <w:color w:val="000000"/>
        </w:rPr>
        <w:t xml:space="preserve">Несоответствие выводов суда, изложенных в приговоре, фактическим обстоятельствам дела, установленным судом первой или апелляционной инстанции - </w:t>
      </w:r>
      <w:r>
        <w:rPr>
          <w:color w:val="000000"/>
        </w:rPr>
        <w:t>одно из распространенных на практике оснований к отмене или изменению приговора. Согласно закону приговор суда первой или апелляци</w:t>
        <w:softHyphen/>
        <w:t>онной инстанции соответствует фактическим обстоятельствам дела, если в его основе лежат выводы, основанные на достоверных доказательствах, исследованных при судебном разбирательстве. Приговор признается не со</w:t>
        <w:softHyphen/>
        <w:t>ответствующим фактическим обстоятельствам дела: а) если выводы суда не подтверждаются доказательствами, рассмотренными в судебном заседании; б) суд не учел обстоятельств, которые могли существенно повлиять на его выводы; в) при наличии противоречивых доказательств, имеющих сущест</w:t>
        <w:softHyphen/>
        <w:t>венное значение для выводов суда, в приговоре не указано, по каким основа</w:t>
        <w:softHyphen/>
        <w:t>ниям суд принял одни из этих доказательств и отверг другие; г) выводы суда, изложенные в приговоре, содержат существенные противоречия, которые повлияли или могли повлиять на решение вопроса о виновности или неви</w:t>
        <w:softHyphen/>
        <w:t>новности осужденного или оправданного, на правильность применения уго</w:t>
        <w:softHyphen/>
        <w:t>ловного закона или на определение меры наказания (ст. 380 УПК).</w:t>
      </w:r>
    </w:p>
    <w:p>
      <w:pPr>
        <w:pStyle w:val="Normal"/>
        <w:shd w:fill="FFFFFF" w:val="clear"/>
        <w:rPr>
          <w:szCs w:val="24"/>
        </w:rPr>
      </w:pPr>
      <w:r>
        <w:rPr>
          <w:color w:val="000000"/>
        </w:rPr>
        <w:t>Приговор признается соответствующим фактическим обстоятельствам при условии, что эти обстоятельства не только установлены достаточно полно и проверены на судебном заседании, но и получили оценку в приговоре суда</w:t>
      </w:r>
      <w:r>
        <w:rPr>
          <w:color w:val="000000"/>
          <w:vertAlign w:val="superscript"/>
        </w:rPr>
        <w:t>3</w:t>
      </w:r>
      <w:r>
        <w:rPr>
          <w:color w:val="000000"/>
        </w:rPr>
        <w:t>.</w:t>
      </w:r>
    </w:p>
    <w:p>
      <w:pPr>
        <w:pStyle w:val="Normal"/>
        <w:shd w:fill="FFFFFF" w:val="clear"/>
        <w:rPr>
          <w:szCs w:val="24"/>
        </w:rPr>
      </w:pPr>
      <w:r>
        <w:rPr>
          <w:color w:val="000000"/>
          <w:sz w:val="16"/>
          <w:szCs w:val="16"/>
        </w:rPr>
        <w:t>' См.: ВВС РСФСР. 1975. №8. С. 12-13; 1976. № 12. С. 11-12; 1978. № 10. С. 4-5.</w:t>
      </w:r>
    </w:p>
    <w:p>
      <w:pPr>
        <w:pStyle w:val="Normal"/>
        <w:shd w:fill="FFFFFF" w:val="clear"/>
        <w:rPr>
          <w:szCs w:val="24"/>
        </w:rPr>
      </w:pPr>
      <w:r>
        <w:rPr>
          <w:i/>
          <w:iCs/>
          <w:color w:val="000000"/>
          <w:sz w:val="16"/>
          <w:szCs w:val="16"/>
          <w:vertAlign w:val="superscript"/>
        </w:rPr>
        <w:t>2</w:t>
      </w:r>
      <w:r>
        <w:rPr>
          <w:i/>
          <w:iCs/>
          <w:color w:val="000000"/>
          <w:sz w:val="16"/>
          <w:szCs w:val="16"/>
        </w:rPr>
        <w:t xml:space="preserve"> </w:t>
      </w:r>
      <w:r>
        <w:rPr>
          <w:color w:val="000000"/>
          <w:sz w:val="16"/>
          <w:szCs w:val="16"/>
        </w:rPr>
        <w:t>См.: ВВС РСФСР. 1981. № 5. С. 4-5; ВВС СССР. 1988. № 4. С. 33.</w:t>
      </w:r>
    </w:p>
    <w:p>
      <w:pPr>
        <w:pStyle w:val="Normal"/>
        <w:shd w:fill="FFFFFF" w:val="clear"/>
        <w:rPr>
          <w:szCs w:val="24"/>
        </w:rPr>
      </w:pPr>
      <w:r>
        <w:rPr>
          <w:color w:val="000000"/>
          <w:sz w:val="16"/>
          <w:szCs w:val="16"/>
          <w:vertAlign w:val="superscript"/>
        </w:rPr>
        <w:t>3</w:t>
      </w:r>
      <w:r>
        <w:rPr>
          <w:color w:val="000000"/>
          <w:sz w:val="16"/>
          <w:szCs w:val="16"/>
        </w:rPr>
        <w:t xml:space="preserve"> См.: ВВС РФ. 1992. № 4. С. 12.</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VIII</w:t>
      </w:r>
      <w:r>
        <w:rPr>
          <w:rFonts w:cs="Arial" w:ascii="Arial" w:hAnsi="Arial"/>
          <w:i/>
          <w:iCs/>
          <w:color w:val="000000"/>
          <w:sz w:val="16"/>
          <w:szCs w:val="16"/>
          <w:u w:val="single"/>
        </w:rPr>
        <w:t>. Производство в суде кассационной инстанции</w:t>
      </w:r>
      <w:r>
        <w:rPr>
          <w:rFonts w:cs="Arial" w:ascii="Arial" w:hAnsi="Arial"/>
          <w:color w:val="000000"/>
          <w:sz w:val="16"/>
          <w:szCs w:val="16"/>
        </w:rPr>
        <w:t>_____________________</w:t>
      </w:r>
      <w:r>
        <w:rPr>
          <w:rFonts w:cs="Arial" w:ascii="Arial" w:hAnsi="Arial"/>
          <w:color w:val="000000"/>
          <w:sz w:val="16"/>
          <w:szCs w:val="16"/>
          <w:u w:val="single"/>
        </w:rPr>
        <w:t>521</w:t>
      </w:r>
    </w:p>
    <w:p>
      <w:pPr>
        <w:pStyle w:val="Normal"/>
        <w:shd w:fill="FFFFFF" w:val="clear"/>
        <w:rPr>
          <w:szCs w:val="24"/>
        </w:rPr>
      </w:pPr>
      <w:r>
        <w:rPr>
          <w:color w:val="000000"/>
        </w:rPr>
        <w:t>Верховный Суд РФ обратил внимание судов на недопустимость случа</w:t>
        <w:softHyphen/>
        <w:t>ев, когда приговоры основываются на таких доказательствах, об исследо</w:t>
        <w:softHyphen/>
        <w:t>вании которых отсутствуют сведения в протоколе судебного заседания, либо когда содержание некоторых фактических данных, на которые сдела</w:t>
        <w:softHyphen/>
        <w:t>на ссылка в приговоре, не соответствуют, а иногда противоречат содержа</w:t>
        <w:softHyphen/>
        <w:t>нию тех же фактических данных, зафиксированных в протоколе судебного заседания'. Пленум Верховного Суда РФ подчеркнул, что обвинительный приговор должен быть постановлен на достоверных доказательствах, когда по делу исследованы все возможные версии, имеющиеся противоречия вы</w:t>
        <w:softHyphen/>
        <w:t>яснены и оценены; неустранимые сомнения в виновности подсудимого со</w:t>
        <w:softHyphen/>
        <w:t>гласно ст. 49 Конституции РФ толкуются в его пользу</w:t>
      </w:r>
      <w:r>
        <w:rPr>
          <w:color w:val="000000"/>
          <w:vertAlign w:val="superscript"/>
        </w:rPr>
        <w:t>2</w:t>
      </w:r>
      <w:r>
        <w:rPr>
          <w:color w:val="000000"/>
        </w:rPr>
        <w:t>.</w:t>
      </w:r>
    </w:p>
    <w:p>
      <w:pPr>
        <w:pStyle w:val="Normal"/>
        <w:shd w:fill="FFFFFF" w:val="clear"/>
        <w:rPr>
          <w:szCs w:val="24"/>
        </w:rPr>
      </w:pPr>
      <w:r>
        <w:rPr>
          <w:i/>
          <w:iCs/>
          <w:color w:val="000000"/>
        </w:rPr>
        <w:t xml:space="preserve">Нарушение уголовно-процессуального закона - </w:t>
      </w:r>
      <w:r>
        <w:rPr>
          <w:color w:val="000000"/>
        </w:rPr>
        <w:t>второе из оснований к отмене или изменению приговора, перечисленных в ст. 379 УПК. Но не всякие процессуальные нарушения влекут такие последствия. Поэтому в законе дано общее понятие нарушений уголовно-процессуального закона, влекущих отмену или изменение приговора. Ими согласно ч. 1 ст. 381 УПК являются такие нарушения уголовно-процессуального закона, которые пу</w:t>
        <w:softHyphen/>
        <w:t>тем лишения или ограничения гарантированных УПК прав участников уго</w:t>
        <w:softHyphen/>
        <w:t>ловного судопроизводства, несоблюдения процедуры судопроизводства или иным путем повлияли или могли повлиять на постановление законно</w:t>
        <w:softHyphen/>
        <w:t>го, обоснованного и справедливого приговора. Как видно из приведенного положения, закон признает нарушение уголовно-процессуального закона важным не только тогда, когда оно привело к вынесению неправильного судебного решения, но и тогда, когда в результате допущенного нарушения правильность приговора лишь может вызвать сомнения.</w:t>
      </w:r>
    </w:p>
    <w:p>
      <w:pPr>
        <w:pStyle w:val="Normal"/>
        <w:shd w:fill="FFFFFF" w:val="clear"/>
        <w:rPr>
          <w:szCs w:val="24"/>
        </w:rPr>
      </w:pPr>
      <w:r>
        <w:rPr>
          <w:color w:val="000000"/>
        </w:rPr>
        <w:t>При установлении нарушений норм УПК, которые повлияли или могли повлиять на постановление законного и обоснованного приговора, суд кас</w:t>
        <w:softHyphen/>
        <w:t>сационной инстанции обязан отменить или изменить приговор.</w:t>
      </w:r>
    </w:p>
    <w:p>
      <w:pPr>
        <w:pStyle w:val="Normal"/>
        <w:shd w:fill="FFFFFF" w:val="clear"/>
        <w:rPr>
          <w:szCs w:val="24"/>
        </w:rPr>
      </w:pPr>
      <w:r>
        <w:rPr>
          <w:color w:val="000000"/>
        </w:rPr>
        <w:t>В ходе расследования или судебного рассмотрения дела одни и те же нарушения норм уголовно-процессуального закона не всегда вызывают одинаковые процессуальные последствия. Например, если нарушен поря</w:t>
        <w:softHyphen/>
        <w:t>док предъявления лица для опознания (ст. 193 УПК), это влечет признание полученного доказательства в силу ст. 75 УПК недопустимым, но когда не сказывается на убедительности иных доказательств и выводов суда, приговор не подлежит отмене или изменению. В других случаях наруше</w:t>
        <w:softHyphen/>
        <w:t>ния могут «разрушить» всю систему собранных доказательств. В первом случае это повлечет вынесение в адрес нарушителей частного определе</w:t>
        <w:softHyphen/>
        <w:t>ния или частного постановления (ч. 1 ст. 29 УПК), а в других - отмену приговора.</w:t>
      </w:r>
    </w:p>
    <w:p>
      <w:pPr>
        <w:pStyle w:val="Normal"/>
        <w:shd w:fill="FFFFFF" w:val="clear"/>
        <w:rPr>
          <w:szCs w:val="24"/>
        </w:rPr>
      </w:pPr>
      <w:r>
        <w:rPr>
          <w:szCs w:val="24"/>
        </w:rPr>
      </w:r>
    </w:p>
    <w:p>
      <w:pPr>
        <w:pStyle w:val="Normal"/>
        <w:shd w:fill="FFFFFF" w:val="clear"/>
        <w:rPr>
          <w:szCs w:val="24"/>
        </w:rPr>
      </w:pPr>
      <w:r>
        <w:rPr>
          <w:color w:val="000000"/>
          <w:sz w:val="16"/>
          <w:szCs w:val="16"/>
        </w:rPr>
        <w:t>^ См : Сборник постановлений Пленумов по уголовным делам. С. 388—389. " Там же. С. 459-460.</w:t>
      </w:r>
    </w:p>
    <w:p>
      <w:pPr>
        <w:pStyle w:val="Normal"/>
        <w:shd w:fill="FFFFFF" w:val="clear"/>
        <w:rPr>
          <w:szCs w:val="24"/>
        </w:rPr>
      </w:pPr>
      <w:r>
        <w:rPr>
          <w:color w:val="000000"/>
          <w:sz w:val="18"/>
          <w:szCs w:val="18"/>
        </w:rPr>
        <w:t>52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xml:space="preserve"> Производство в суде</w:t>
      </w:r>
    </w:p>
    <w:p>
      <w:pPr>
        <w:pStyle w:val="Normal"/>
        <w:shd w:fill="FFFFFF" w:val="clear"/>
        <w:rPr>
          <w:szCs w:val="24"/>
        </w:rPr>
      </w:pPr>
      <w:r>
        <w:rPr>
          <w:color w:val="000000"/>
        </w:rPr>
        <w:t>На практике, к сожалению, допускаются и такие нарушения уюловно-процессуального закона, которые во всех случаях ставят под сомнение за</w:t>
        <w:softHyphen/>
        <w:t>конность, обоснованность и справедливость приговора Такие основания к отмене или изменению приговора принято называть безусловными Вот почему законодатель дал их перечень в ч. 2 ст. 381 УПК, оговорив, что та</w:t>
        <w:softHyphen/>
        <w:t>кие нарушения уголовно-процессуального закона в любом случае являются основаниями к отмене или изменению приговора. К их числу отнесены следующие нарушения норм УПК:</w:t>
      </w:r>
    </w:p>
    <w:p>
      <w:pPr>
        <w:pStyle w:val="Normal"/>
        <w:shd w:fill="FFFFFF" w:val="clear"/>
        <w:rPr>
          <w:szCs w:val="24"/>
        </w:rPr>
      </w:pPr>
      <w:r>
        <w:rPr>
          <w:color w:val="000000"/>
        </w:rPr>
        <w:t>1)  непрекращение уголовного дела при наличии оснований, предусмот</w:t>
        <w:softHyphen/>
        <w:t>ренных ст. 254 УПК;</w:t>
      </w:r>
    </w:p>
    <w:p>
      <w:pPr>
        <w:pStyle w:val="Normal"/>
        <w:shd w:fill="FFFFFF" w:val="clear"/>
        <w:rPr>
          <w:szCs w:val="24"/>
        </w:rPr>
      </w:pPr>
      <w:r>
        <w:rPr>
          <w:color w:val="000000"/>
        </w:rPr>
        <w:t>2)  постановление приговора незаконным составом суда, вынесение вер</w:t>
        <w:softHyphen/>
        <w:t>дикта незаконным составом коллегии присяжных заседателей;</w:t>
      </w:r>
    </w:p>
    <w:p>
      <w:pPr>
        <w:pStyle w:val="Normal"/>
        <w:shd w:fill="FFFFFF" w:val="clear"/>
        <w:rPr>
          <w:szCs w:val="24"/>
        </w:rPr>
      </w:pPr>
      <w:r>
        <w:rPr>
          <w:color w:val="000000"/>
        </w:rPr>
        <w:t>3)   рассмотрение уголовного дела в отсутствие подсудимого,  кроме случаев, предусмотренных ч. 4 ст. 247 УПК;</w:t>
      </w:r>
    </w:p>
    <w:p>
      <w:pPr>
        <w:pStyle w:val="Normal"/>
        <w:shd w:fill="FFFFFF" w:val="clear"/>
        <w:rPr>
          <w:szCs w:val="24"/>
        </w:rPr>
      </w:pPr>
      <w:r>
        <w:rPr>
          <w:color w:val="000000"/>
        </w:rPr>
        <w:t>4) рассмотрение уголовного дела без участия защитника, когда его уча</w:t>
        <w:softHyphen/>
        <w:t>стие по закону является обязательным, или с иным нарушением права об</w:t>
        <w:softHyphen/>
        <w:t>виняемого иметь защитника;</w:t>
      </w:r>
    </w:p>
    <w:p>
      <w:pPr>
        <w:pStyle w:val="Normal"/>
        <w:shd w:fill="FFFFFF" w:val="clear"/>
        <w:rPr>
          <w:szCs w:val="24"/>
        </w:rPr>
      </w:pPr>
      <w:r>
        <w:rPr>
          <w:color w:val="000000"/>
        </w:rPr>
        <w:t>5)   нарушение права подсудимого пользоваться языком, которым он владеет, и услугами переводчика;</w:t>
      </w:r>
    </w:p>
    <w:p>
      <w:pPr>
        <w:pStyle w:val="Normal"/>
        <w:shd w:fill="FFFFFF" w:val="clear"/>
        <w:rPr>
          <w:szCs w:val="24"/>
        </w:rPr>
      </w:pPr>
      <w:r>
        <w:rPr>
          <w:color w:val="000000"/>
        </w:rPr>
        <w:t>6) непредоставление подсудимому права участия в судебных прениях;</w:t>
      </w:r>
    </w:p>
    <w:p>
      <w:pPr>
        <w:pStyle w:val="Normal"/>
        <w:shd w:fill="FFFFFF" w:val="clear"/>
        <w:rPr>
          <w:szCs w:val="24"/>
        </w:rPr>
      </w:pPr>
      <w:r>
        <w:rPr>
          <w:color w:val="000000"/>
        </w:rPr>
        <w:t>7) непредоставление подсудимому последнего слова;</w:t>
      </w:r>
    </w:p>
    <w:p>
      <w:pPr>
        <w:pStyle w:val="Normal"/>
        <w:shd w:fill="FFFFFF" w:val="clear"/>
        <w:rPr>
          <w:szCs w:val="24"/>
        </w:rPr>
      </w:pPr>
      <w:r>
        <w:rPr>
          <w:color w:val="000000"/>
        </w:rPr>
        <w:t>8)  нарушение тайны совещания коллегии присяжных заседателей при вынесении вердикта или тайны совещания судей при постановлении при</w:t>
        <w:softHyphen/>
        <w:t>говора;</w:t>
      </w:r>
    </w:p>
    <w:p>
      <w:pPr>
        <w:pStyle w:val="Normal"/>
        <w:shd w:fill="FFFFFF" w:val="clear"/>
        <w:rPr>
          <w:szCs w:val="24"/>
        </w:rPr>
      </w:pPr>
      <w:r>
        <w:rPr>
          <w:color w:val="000000"/>
        </w:rPr>
        <w:t>9)  обоснование приговора доказательствами, признанными судом недо</w:t>
        <w:softHyphen/>
        <w:t>пустимыми;</w:t>
      </w:r>
    </w:p>
    <w:p>
      <w:pPr>
        <w:pStyle w:val="Normal"/>
        <w:shd w:fill="FFFFFF" w:val="clear"/>
        <w:rPr>
          <w:szCs w:val="24"/>
        </w:rPr>
      </w:pPr>
      <w:r>
        <w:rPr>
          <w:color w:val="000000"/>
        </w:rPr>
        <w:t>10)  отсутствие подписи судьи или одного из судей, если уголовное дело рассматривалось судом в коллегиальном составе;</w:t>
      </w:r>
    </w:p>
    <w:p>
      <w:pPr>
        <w:pStyle w:val="Normal"/>
        <w:shd w:fill="FFFFFF" w:val="clear"/>
        <w:rPr>
          <w:szCs w:val="24"/>
        </w:rPr>
      </w:pPr>
      <w:r>
        <w:rPr>
          <w:color w:val="000000"/>
        </w:rPr>
        <w:t>11) отсутствие протокола судебного заседания.</w:t>
      </w:r>
    </w:p>
    <w:p>
      <w:pPr>
        <w:pStyle w:val="Normal"/>
        <w:shd w:fill="FFFFFF" w:val="clear"/>
        <w:rPr>
          <w:szCs w:val="24"/>
        </w:rPr>
      </w:pPr>
      <w:r>
        <w:rPr>
          <w:i/>
          <w:iCs/>
          <w:color w:val="000000"/>
        </w:rPr>
        <w:t xml:space="preserve">Неправильное применение уголовного закона. </w:t>
      </w:r>
      <w:r>
        <w:rPr>
          <w:color w:val="000000"/>
        </w:rPr>
        <w:t>Это основание отмены или изменения приговора согласно ст. 382 УПК внешне может быть выражено в виде:</w:t>
      </w:r>
    </w:p>
    <w:p>
      <w:pPr>
        <w:pStyle w:val="Normal"/>
        <w:shd w:fill="FFFFFF" w:val="clear"/>
        <w:rPr>
          <w:szCs w:val="24"/>
        </w:rPr>
      </w:pPr>
      <w:r>
        <w:rPr>
          <w:color w:val="000000"/>
        </w:rPr>
        <w:t>1) нарушения требований норм Общей части УК РФ;</w:t>
      </w:r>
    </w:p>
    <w:p>
      <w:pPr>
        <w:pStyle w:val="Normal"/>
        <w:shd w:fill="FFFFFF" w:val="clear"/>
        <w:rPr>
          <w:szCs w:val="24"/>
        </w:rPr>
      </w:pPr>
      <w:r>
        <w:rPr>
          <w:color w:val="000000"/>
        </w:rPr>
        <w:t>2)  применения не той статьи или не тех пункта и (или) части статьи Особенной части УК РФ, которые подлежали применению;</w:t>
      </w:r>
    </w:p>
    <w:p>
      <w:pPr>
        <w:pStyle w:val="Normal"/>
        <w:shd w:fill="FFFFFF" w:val="clear"/>
        <w:rPr>
          <w:szCs w:val="24"/>
        </w:rPr>
      </w:pPr>
      <w:r>
        <w:rPr>
          <w:color w:val="000000"/>
        </w:rPr>
        <w:t>3)  назначения наказания более строгого, чем предусмотрено соответст</w:t>
        <w:softHyphen/>
        <w:t>вующей статьей Особенной части УК РФ.</w:t>
      </w:r>
    </w:p>
    <w:p>
      <w:pPr>
        <w:pStyle w:val="Normal"/>
        <w:shd w:fill="FFFFFF" w:val="clear"/>
        <w:rPr>
          <w:szCs w:val="24"/>
        </w:rPr>
      </w:pPr>
      <w:r>
        <w:rPr>
          <w:color w:val="000000"/>
        </w:rPr>
        <w:t>Перечисленные разновидности неправильного применения уголовного закона взаимосвязаны. Применение уголовного закона, не подлежащего применению, как правило, невозможно без неприменения закона, который следовало применить. Конкретные проявления неправильного применения уголовного закона многообразны. Они относятся к применению норм как</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VIII</w:t>
      </w:r>
      <w:r>
        <w:rPr>
          <w:rFonts w:cs="Arial" w:ascii="Arial" w:hAnsi="Arial"/>
          <w:i/>
          <w:iCs/>
          <w:color w:val="000000"/>
          <w:sz w:val="16"/>
          <w:szCs w:val="16"/>
          <w:u w:val="single"/>
        </w:rPr>
        <w:t xml:space="preserve"> Производство в суде</w:t>
      </w:r>
      <w:r>
        <w:rPr>
          <w:rFonts w:cs="Arial" w:ascii="Arial" w:hAnsi="Arial"/>
          <w:i/>
          <w:iCs/>
          <w:color w:val="000000"/>
          <w:sz w:val="16"/>
          <w:szCs w:val="16"/>
        </w:rPr>
        <w:t xml:space="preserve"> кассационной инстанции</w:t>
      </w:r>
    </w:p>
    <w:p>
      <w:pPr>
        <w:pStyle w:val="Normal"/>
        <w:shd w:fill="FFFFFF" w:val="clear"/>
        <w:rPr>
          <w:szCs w:val="24"/>
        </w:rPr>
      </w:pPr>
      <w:r>
        <w:rPr>
          <w:rFonts w:cs="Arial" w:ascii="Arial" w:hAnsi="Arial"/>
          <w:color w:val="000000"/>
          <w:sz w:val="15"/>
          <w:szCs w:val="15"/>
        </w:rPr>
        <w:t>523</w:t>
      </w:r>
    </w:p>
    <w:p>
      <w:pPr>
        <w:pStyle w:val="Normal"/>
        <w:shd w:fill="FFFFFF" w:val="clear"/>
        <w:rPr>
          <w:szCs w:val="24"/>
        </w:rPr>
      </w:pPr>
      <w:r>
        <w:rPr>
          <w:color w:val="000000"/>
        </w:rPr>
        <w:t>Общей, так и Особенной частей УК РФ. При всем разнообразии допускае</w:t>
        <w:softHyphen/>
        <w:t>мых на практике нарушений уголовного закона большинство из них отно</w:t>
        <w:softHyphen/>
        <w:t>сятся к неправильной квалификации деяний или ошибкам при назначении наказаний (основных или дополнительных).</w:t>
      </w:r>
    </w:p>
    <w:p>
      <w:pPr>
        <w:pStyle w:val="Normal"/>
        <w:shd w:fill="FFFFFF" w:val="clear"/>
        <w:rPr>
          <w:szCs w:val="24"/>
        </w:rPr>
      </w:pPr>
      <w:r>
        <w:rPr>
          <w:color w:val="000000"/>
        </w:rPr>
        <w:t>Неправильное применение уголовного закона, особенно в части квалификации преступлений, нередко бывает результатом ошибок в применении уголовно-процессуального закона: неполноты исследования обстоятельств дела, важных для решения вопросов квалификации деяний, односторонней оценки доказательств.</w:t>
      </w:r>
    </w:p>
    <w:p>
      <w:pPr>
        <w:pStyle w:val="Normal"/>
        <w:shd w:fill="FFFFFF" w:val="clear"/>
        <w:rPr>
          <w:szCs w:val="24"/>
        </w:rPr>
      </w:pPr>
      <w:r>
        <w:rPr>
          <w:color w:val="000000"/>
        </w:rPr>
        <w:t>Формы проявления неправильного применения уголовного закона пред</w:t>
        <w:softHyphen/>
        <w:t xml:space="preserve">ставлены </w:t>
      </w:r>
      <w:r>
        <w:rPr>
          <w:i/>
          <w:iCs/>
          <w:color w:val="000000"/>
        </w:rPr>
        <w:t xml:space="preserve">в </w:t>
      </w:r>
      <w:r>
        <w:rPr>
          <w:color w:val="000000"/>
        </w:rPr>
        <w:t>ст. 382 УПК лишь в общей форме и в укрупненном аспекте При всем различии конструктивного и содержательного характера между нор</w:t>
        <w:softHyphen/>
        <w:t>мами Общей и Особенной (особенно в части квалификации деяний) частей УК РФ допускаемые ошибки в их применении имеют общие корни: непра</w:t>
        <w:softHyphen/>
        <w:t>вильное истолкование закона, противоречащее ее точному смыслу.</w:t>
      </w:r>
    </w:p>
    <w:p>
      <w:pPr>
        <w:pStyle w:val="Normal"/>
        <w:shd w:fill="FFFFFF" w:val="clear"/>
        <w:rPr>
          <w:szCs w:val="24"/>
        </w:rPr>
      </w:pPr>
      <w:r>
        <w:rPr>
          <w:color w:val="000000"/>
        </w:rPr>
        <w:t>Конкретные проявления неправильного применения уголовного закона органами предварительного расследования и судами разнообразны и мно</w:t>
        <w:softHyphen/>
        <w:t>гообразны. В ряде случаев ошибки в применении норм Общей части УК РФ и Особенной части УК РФ обусловливают неправильное назначение наказания</w:t>
      </w:r>
      <w:r>
        <w:rPr>
          <w:color w:val="000000"/>
          <w:vertAlign w:val="superscript"/>
        </w:rPr>
        <w:t>1</w:t>
      </w:r>
      <w:r>
        <w:rPr>
          <w:color w:val="000000"/>
        </w:rPr>
        <w:t>.</w:t>
      </w:r>
    </w:p>
    <w:p>
      <w:pPr>
        <w:pStyle w:val="Normal"/>
        <w:shd w:fill="FFFFFF" w:val="clear"/>
        <w:rPr>
          <w:szCs w:val="24"/>
        </w:rPr>
      </w:pPr>
      <w:r>
        <w:rPr>
          <w:i/>
          <w:iCs/>
          <w:color w:val="000000"/>
        </w:rPr>
        <w:t xml:space="preserve">Несправедливость приговора - </w:t>
      </w:r>
      <w:r>
        <w:rPr>
          <w:color w:val="000000"/>
        </w:rPr>
        <w:t>одно из материально-правовых основа</w:t>
        <w:softHyphen/>
        <w:t>ний к отмене или изменению приговора (ст. 383 УПК). Подобным образом оценивается назначение наказания, когда оно (наказание) хотя и не выхо</w:t>
        <w:softHyphen/>
        <w:t>дит за пределы, предусмотренные соответствующей статьей УК РФ, но по своему виду или размеру является явно несправедливым вследствие чрез</w:t>
        <w:softHyphen/>
        <w:t>мерной мягкости или вследствие чрезмерной суровости.</w:t>
      </w:r>
    </w:p>
    <w:p>
      <w:pPr>
        <w:pStyle w:val="Normal"/>
        <w:shd w:fill="FFFFFF" w:val="clear"/>
        <w:rPr>
          <w:szCs w:val="24"/>
        </w:rPr>
      </w:pPr>
      <w:r>
        <w:rPr>
          <w:color w:val="000000"/>
        </w:rPr>
        <w:t>Неправильное назначение наказания может быть следствием непра</w:t>
        <w:softHyphen/>
        <w:t>вильной квалификации деяний. Но такие нарушения охватываются ст. 382 УПК, в соответствии с которой и наступают процессуальные последствия в виде отмены или изменения приговора. Выделение в качестве самостоя</w:t>
        <w:softHyphen/>
        <w:t>тельного кассационного основания фактов ошибочного избрания наказания при правильной квалификации преступления свидетельствует о большом значении индивидуализации наказания как средства достижения социаль</w:t>
        <w:softHyphen/>
        <w:t>ной справедливости.</w:t>
      </w:r>
    </w:p>
    <w:p>
      <w:pPr>
        <w:pStyle w:val="Normal"/>
        <w:shd w:fill="FFFFFF" w:val="clear"/>
        <w:rPr>
          <w:szCs w:val="24"/>
        </w:rPr>
      </w:pPr>
      <w:r>
        <w:rPr>
          <w:color w:val="000000"/>
        </w:rPr>
        <w:t>В соответствии с предписаниями ч. 3 ст. 60 УК РФ суд при назначении наказания учитывает характер и степень общественной опасности совер</w:t>
        <w:softHyphen/>
        <w:t>шенного деяния, личность виновного и обстоятельства, смягчающие или отягчающие наказание, а также влияние наказания на исправление осуж</w:t>
        <w:softHyphen/>
        <w:t>денного. Наказание является необоснованно мягким или несоразмерно су-</w:t>
      </w:r>
    </w:p>
    <w:p>
      <w:pPr>
        <w:pStyle w:val="Normal"/>
        <w:shd w:fill="FFFFFF" w:val="clear"/>
        <w:rPr>
          <w:szCs w:val="24"/>
        </w:rPr>
      </w:pPr>
      <w:r>
        <w:rPr>
          <w:color w:val="000000"/>
          <w:sz w:val="16"/>
          <w:szCs w:val="16"/>
        </w:rPr>
        <w:t>Подробнее см   Научно-практический комментарий к Уголовно-процессуальному кодексу Российской Федерации С 640-642</w:t>
      </w:r>
    </w:p>
    <w:p>
      <w:pPr>
        <w:pStyle w:val="Normal"/>
        <w:shd w:fill="FFFFFF" w:val="clear"/>
        <w:rPr>
          <w:szCs w:val="24"/>
        </w:rPr>
      </w:pPr>
      <w:r>
        <w:rPr>
          <w:b/>
          <w:bCs/>
          <w:color w:val="000000"/>
          <w:sz w:val="17"/>
          <w:szCs w:val="17"/>
        </w:rPr>
        <w:t>52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rPr>
        <w:t>ровым, если суд при его назначении неправильно оценил общественную опасность преступления и личность виновного или оставил без внимания какое-либо обстоятельство, смягчающее или отягчающее наказание.</w:t>
      </w:r>
    </w:p>
    <w:p>
      <w:pPr>
        <w:pStyle w:val="Normal"/>
        <w:shd w:fill="FFFFFF" w:val="clear"/>
        <w:rPr>
          <w:szCs w:val="24"/>
        </w:rPr>
      </w:pPr>
      <w:r>
        <w:rPr>
          <w:color w:val="000000"/>
        </w:rPr>
        <w:t>При избрании приговором суда первой (или апелляционной) инстанции чрезмерно строгого наказания суд кассационной инстанции имеет возмож</w:t>
        <w:softHyphen/>
        <w:t>ность изменить приговор и снизить наказание (ст. 387 УПК). Отмена при</w:t>
        <w:softHyphen/>
        <w:t>говора ввиду чрезмерной мягкости наказания возможна, если по этим ос</w:t>
        <w:softHyphen/>
        <w:t>нованиям имеется представление прокурора либо жалоба частного обвини</w:t>
        <w:softHyphen/>
        <w:t>теля, потерпевшего или его представителя.</w:t>
      </w:r>
    </w:p>
    <w:p>
      <w:pPr>
        <w:pStyle w:val="Normal"/>
        <w:shd w:fill="FFFFFF" w:val="clear"/>
        <w:rPr>
          <w:szCs w:val="24"/>
        </w:rPr>
      </w:pPr>
      <w:r>
        <w:rPr>
          <w:rFonts w:cs="Arial" w:ascii="Arial" w:hAnsi="Arial"/>
          <w:b/>
          <w:bCs/>
          <w:color w:val="000000"/>
        </w:rPr>
        <w:t>§ 4. Рассмотрение уголовного дела в суде кассационной инстанции</w:t>
      </w:r>
    </w:p>
    <w:p>
      <w:pPr>
        <w:pStyle w:val="Normal"/>
        <w:shd w:fill="FFFFFF" w:val="clear"/>
        <w:rPr>
          <w:szCs w:val="24"/>
        </w:rPr>
      </w:pPr>
      <w:r>
        <w:rPr>
          <w:color w:val="000000"/>
        </w:rPr>
        <w:t>Рассмотрение уголовного дела в суде кассационной ин</w:t>
        <w:softHyphen/>
        <w:t>станции согласно действующему уголовно-процессуальному закону долж</w:t>
        <w:softHyphen/>
        <w:t>но быть начато не позднее одного месяца со дня его поступления в этот суд. С этим сроком согласуется другое требование закона - обеспечение извещения сторон о месте, дате и времени суда кассационной инстанции в течение процессуального срока, не превышающего 14 суток до дня засе</w:t>
        <w:softHyphen/>
        <w:t>дания. При этом осужденный, содержащийся под стражей, вправе заявить ходатайство о его вызове в суд не позже чем за семь суток до дня судебно</w:t>
        <w:softHyphen/>
        <w:t>го заседания. Вопрос о его вызове решается судом посредством вынесения решения, отсутствие которого Верховный Суд РФ признал процессуаль</w:t>
        <w:softHyphen/>
        <w:t>ным нарушением, влекущим отмену кассационного определения</w:t>
      </w:r>
      <w:r>
        <w:rPr>
          <w:color w:val="000000"/>
          <w:vertAlign w:val="superscript"/>
        </w:rPr>
        <w:t>1</w:t>
      </w:r>
      <w:r>
        <w:rPr>
          <w:color w:val="000000"/>
        </w:rPr>
        <w:t>.</w:t>
      </w:r>
    </w:p>
    <w:p>
      <w:pPr>
        <w:pStyle w:val="Normal"/>
        <w:shd w:fill="FFFFFF" w:val="clear"/>
        <w:rPr>
          <w:szCs w:val="24"/>
        </w:rPr>
      </w:pPr>
      <w:r>
        <w:rPr>
          <w:color w:val="000000"/>
        </w:rPr>
        <w:t>Явившийся в судебное заседание осужденный или оправданный во всех случаях допускается к участию в нем. Осужденный, содержащийся под стражей и своевременно заявивший о своем желании присутство</w:t>
        <w:softHyphen/>
        <w:t>вать в заседании суда кассационной инстанции, вправе участвовать в нем (заседании) непосредственно либо изложить свою позицию путем использования видео-конференц-связи. Вопрос о форме его участия ре</w:t>
        <w:softHyphen/>
        <w:t>шается судом.</w:t>
      </w:r>
    </w:p>
    <w:p>
      <w:pPr>
        <w:pStyle w:val="Normal"/>
        <w:shd w:fill="FFFFFF" w:val="clear"/>
        <w:rPr>
          <w:szCs w:val="24"/>
        </w:rPr>
      </w:pPr>
      <w:r>
        <w:rPr>
          <w:color w:val="000000"/>
        </w:rPr>
        <w:t>Участие защитника в судебном заседании кассационной инстанции обу</w:t>
        <w:softHyphen/>
        <w:t xml:space="preserve">словлено волей подзащитного, т. е. осужденного или оправданного. Лишь в случаях, предусмотренных ч. </w:t>
      </w:r>
      <w:r>
        <w:rPr>
          <w:i/>
          <w:iCs/>
          <w:color w:val="000000"/>
        </w:rPr>
        <w:t xml:space="preserve">2 </w:t>
      </w:r>
      <w:r>
        <w:rPr>
          <w:color w:val="000000"/>
        </w:rPr>
        <w:t>ст. 52 УПК, отказ от защитника необяза</w:t>
        <w:softHyphen/>
        <w:t>телен для суда. Требования закона об обеспечении права выбора защитника действуют и в суде кассационной инстанции. В суде второй инстанции мо</w:t>
        <w:softHyphen/>
        <w:t>жет выступать защитник, как участвовавший, так и не принимавший уча</w:t>
        <w:softHyphen/>
        <w:t>стия в суде первой инстанции. Закон не запрещает участия в кассационной инстанции нескольких защитников в интересах одного лица. В то же время при наличии противоречий между интересами осужденных защитник одно-</w:t>
      </w:r>
    </w:p>
    <w:p>
      <w:pPr>
        <w:pStyle w:val="Normal"/>
        <w:shd w:fill="FFFFFF" w:val="clear"/>
        <w:rPr>
          <w:szCs w:val="24"/>
        </w:rPr>
      </w:pPr>
      <w:r>
        <w:rPr>
          <w:color w:val="000000"/>
          <w:sz w:val="18"/>
          <w:szCs w:val="18"/>
        </w:rPr>
        <w:t>' См.: ВВС РФ. 1997. №&gt; 5. С. 18.</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VIII</w:t>
      </w:r>
      <w:r>
        <w:rPr>
          <w:rFonts w:cs="Arial" w:ascii="Arial" w:hAnsi="Arial"/>
          <w:i/>
          <w:iCs/>
          <w:color w:val="000000"/>
          <w:sz w:val="16"/>
          <w:szCs w:val="16"/>
          <w:u w:val="single"/>
        </w:rPr>
        <w:t>. Производство в суде кассационной инстанции</w:t>
      </w:r>
      <w:r>
        <w:rPr>
          <w:rFonts w:cs="Arial" w:ascii="Arial" w:hAnsi="Arial"/>
          <w:color w:val="000000"/>
          <w:sz w:val="16"/>
          <w:szCs w:val="16"/>
        </w:rPr>
        <w:t>_____________________</w:t>
      </w:r>
      <w:r>
        <w:rPr>
          <w:rFonts w:cs="Arial" w:ascii="Arial" w:hAnsi="Arial"/>
          <w:color w:val="000000"/>
          <w:sz w:val="16"/>
          <w:szCs w:val="16"/>
          <w:u w:val="single"/>
        </w:rPr>
        <w:t>525</w:t>
      </w:r>
    </w:p>
    <w:p>
      <w:pPr>
        <w:pStyle w:val="Normal"/>
        <w:shd w:fill="FFFFFF" w:val="clear"/>
        <w:rPr>
          <w:szCs w:val="24"/>
        </w:rPr>
      </w:pPr>
      <w:r>
        <w:rPr>
          <w:color w:val="000000"/>
        </w:rPr>
        <w:t>го из них не может выступать и при кассационном рассмотрении дела в ка</w:t>
        <w:softHyphen/>
        <w:t>честве защитника второго (ч. 6 ст. 49 УПК).</w:t>
      </w:r>
    </w:p>
    <w:p>
      <w:pPr>
        <w:pStyle w:val="Normal"/>
        <w:shd w:fill="FFFFFF" w:val="clear"/>
        <w:rPr>
          <w:szCs w:val="24"/>
        </w:rPr>
      </w:pPr>
      <w:r>
        <w:rPr>
          <w:color w:val="000000"/>
        </w:rPr>
        <w:t>Участие в заседании суда кассационной инстанции потерпевшего не ис</w:t>
        <w:softHyphen/>
        <w:t>ключает участия его представителя. В случае отсутствия постановления (определения) следователя или суда о признании лица потерпевшим это лицо и его представитель не вправе выступать в заседании суда второй ин</w:t>
        <w:softHyphen/>
        <w:t>станции.</w:t>
      </w:r>
    </w:p>
    <w:p>
      <w:pPr>
        <w:pStyle w:val="Normal"/>
        <w:shd w:fill="FFFFFF" w:val="clear"/>
        <w:rPr>
          <w:szCs w:val="24"/>
        </w:rPr>
      </w:pPr>
      <w:r>
        <w:rPr>
          <w:color w:val="000000"/>
        </w:rPr>
        <w:t>Возможность участия в заседании суда кассационной инстанции сторон, их защитников и представителей не зависит от принесения ими жалоб, представлений или возражений на них. Поэтому стороны по действующе</w:t>
        <w:softHyphen/>
        <w:t>му УПК извещаются о месте и времени заседания суда кассационной ин</w:t>
        <w:softHyphen/>
        <w:t>станции даже в том случае, когда они не подавали указанных документов и не просили об их извещении. В то же время законом подчеркнуто: неяв</w:t>
        <w:softHyphen/>
        <w:t>ка лиц, своевременно извещенных о месте и времени заседания суда кас</w:t>
        <w:softHyphen/>
        <w:t>сационной инстанции, не препятствует рассмотрению уголовного дела (ч. 4 ст. 376 УПК).</w:t>
      </w:r>
    </w:p>
    <w:p>
      <w:pPr>
        <w:pStyle w:val="Normal"/>
        <w:shd w:fill="FFFFFF" w:val="clear"/>
        <w:rPr>
          <w:szCs w:val="24"/>
        </w:rPr>
      </w:pPr>
      <w:r>
        <w:rPr>
          <w:color w:val="000000"/>
        </w:rPr>
        <w:t>Рассмотрение уголовного дела в кассационном порядке во всех случаях и во всех судах, наделенных такими полномочиями, осуществляется судом в составе трех судей федерального суда общей юрисдикции.</w:t>
      </w:r>
    </w:p>
    <w:p>
      <w:pPr>
        <w:pStyle w:val="Normal"/>
        <w:shd w:fill="FFFFFF" w:val="clear"/>
        <w:rPr>
          <w:szCs w:val="24"/>
        </w:rPr>
      </w:pPr>
      <w:r>
        <w:rPr>
          <w:color w:val="000000"/>
        </w:rPr>
        <w:t>Согласно закону открывает судебное заседание председательствующий, который объявляет, какое дело подлежит рассмотрению. Затем он удосто</w:t>
        <w:softHyphen/>
        <w:t>веряется, кто явился в заседание, а потом суд решает вопрос о возможности рассмотрения дела. После этого председательствующий объявляет состав суда, фамилии, имена и отчества лиц, являющихся сторонами по уголовно</w:t>
        <w:softHyphen/>
        <w:t>му делу, и переводчика. Затем он опрашивает явившихся по делу лиц, имеются ли у них заявления об отводе и ходатайства. После разрешения ходатайств и отводов один из судей (судья-докладчик) кратко излагает со</w:t>
        <w:softHyphen/>
        <w:t>держание приговора или иного обжалуемого решения, а также кассацион</w:t>
        <w:softHyphen/>
        <w:t>ных жалоб и (или) представления прокурора. После этого суд заслушивает выступления стороны, подавшей жалобу или представление, в обоснование ее доводов и возражения другой стороны. При наличии нескольких жалоб последовательность выступлений определяется судом с учетом мнения сторон.</w:t>
      </w:r>
    </w:p>
    <w:p>
      <w:pPr>
        <w:pStyle w:val="Normal"/>
        <w:shd w:fill="FFFFFF" w:val="clear"/>
        <w:rPr>
          <w:szCs w:val="24"/>
        </w:rPr>
      </w:pPr>
      <w:r>
        <w:rPr>
          <w:color w:val="000000"/>
        </w:rPr>
        <w:t>В отличие от судебного разбирательства в судах первой и апелляцион</w:t>
        <w:softHyphen/>
        <w:t>ной инстанций в ходе заседания суда кассационной инстанции судебного следствия не проводится и протокол судебного заседания не ведется. Вме</w:t>
        <w:softHyphen/>
        <w:t>сте с тем в УПК указано, что суд по ходатайству стороны вправе непосред</w:t>
        <w:softHyphen/>
        <w:t>ственно исследовать доказательства в соответствии с требованиями гл. 37 УПК (ч. 4 ст. 377). Заметим, что вслед за приведенным положением зако</w:t>
        <w:softHyphen/>
        <w:t>нодатель указал на право сторон представлять в суд кассационной инстан</w:t>
        <w:softHyphen/>
        <w:t>ции в подтверждение доводов дополнительные материалы (см. ч. 5 ст. 377 УПК). Председательствующий или судья-докладчик оглашает эти материа-</w:t>
      </w:r>
    </w:p>
    <w:p>
      <w:pPr>
        <w:pStyle w:val="Normal"/>
        <w:shd w:fill="FFFFFF" w:val="clear"/>
        <w:rPr>
          <w:szCs w:val="24"/>
        </w:rPr>
      </w:pPr>
      <w:r>
        <w:rPr>
          <w:b/>
          <w:bCs/>
          <w:color w:val="000000"/>
          <w:sz w:val="17"/>
          <w:szCs w:val="17"/>
        </w:rPr>
        <w:t>526</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Производство в суде</w:t>
      </w:r>
    </w:p>
    <w:p>
      <w:pPr>
        <w:pStyle w:val="Normal"/>
        <w:shd w:fill="FFFFFF" w:val="clear"/>
        <w:rPr>
          <w:szCs w:val="24"/>
        </w:rPr>
      </w:pPr>
      <w:r>
        <w:rPr>
          <w:color w:val="000000"/>
        </w:rPr>
        <w:t>лы и передает для ознакомления участвующим в заседании сторонам. До</w:t>
        <w:softHyphen/>
        <w:t>полнительные материалы, как подчеркнуто в законе, не могут быть полу</w:t>
        <w:softHyphen/>
        <w:t>чены путем производства следственных действий. В то же время лицо, представляющее суду дополнительные материалы, обязано указать, каким путем они получены и в связи с чем возникла необходимость их представ</w:t>
        <w:softHyphen/>
        <w:t>ления.</w:t>
      </w:r>
    </w:p>
    <w:p>
      <w:pPr>
        <w:pStyle w:val="Normal"/>
        <w:shd w:fill="FFFFFF" w:val="clear"/>
        <w:rPr>
          <w:szCs w:val="24"/>
        </w:rPr>
      </w:pPr>
      <w:r>
        <w:rPr>
          <w:color w:val="000000"/>
        </w:rPr>
        <w:t>В ч. 8 ст. 377 УПК специально отмечено, что в ходе заседания суд кас</w:t>
        <w:softHyphen/>
        <w:t>сационной инстанции и стороны соблюдают регламент, установленный ст. 257 УПК для заседания суда первой инстанции.</w:t>
      </w:r>
    </w:p>
    <w:p>
      <w:pPr>
        <w:pStyle w:val="Normal"/>
        <w:shd w:fill="FFFFFF" w:val="clear"/>
        <w:rPr>
          <w:szCs w:val="24"/>
        </w:rPr>
      </w:pPr>
      <w:r>
        <w:rPr>
          <w:color w:val="000000"/>
        </w:rPr>
        <w:t>Заслушав стороны в судебном заседании, суд кассационной инстанции удаляется в совещательную комнату для вынесения решения.</w:t>
      </w:r>
    </w:p>
    <w:p>
      <w:pPr>
        <w:pStyle w:val="Normal"/>
        <w:shd w:fill="FFFFFF" w:val="clear"/>
        <w:rPr>
          <w:szCs w:val="24"/>
        </w:rPr>
      </w:pPr>
      <w:r>
        <w:rPr>
          <w:color w:val="000000"/>
        </w:rPr>
        <w:t>Результатом рассмотрения уголовного дела в кассационном порядке является вынесение судебной коллегией одного из следующих решений:</w:t>
      </w:r>
    </w:p>
    <w:p>
      <w:pPr>
        <w:pStyle w:val="Normal"/>
        <w:shd w:fill="FFFFFF" w:val="clear"/>
        <w:rPr>
          <w:szCs w:val="24"/>
        </w:rPr>
      </w:pPr>
      <w:r>
        <w:rPr>
          <w:color w:val="000000"/>
        </w:rPr>
        <w:t>1)  об оставлении приговора или иного обжалуемого судебного решения без изменения, а жалобы или представления - без удовлетворения;</w:t>
      </w:r>
    </w:p>
    <w:p>
      <w:pPr>
        <w:pStyle w:val="Normal"/>
        <w:shd w:fill="FFFFFF" w:val="clear"/>
        <w:rPr>
          <w:szCs w:val="24"/>
        </w:rPr>
      </w:pPr>
      <w:r>
        <w:rPr>
          <w:color w:val="000000"/>
        </w:rPr>
        <w:t>2)  об отмене приговора или иного обжалуемого судебного решения и о прекращении уголовного дела;</w:t>
      </w:r>
    </w:p>
    <w:p>
      <w:pPr>
        <w:pStyle w:val="Normal"/>
        <w:shd w:fill="FFFFFF" w:val="clear"/>
        <w:rPr>
          <w:szCs w:val="24"/>
        </w:rPr>
      </w:pPr>
      <w:r>
        <w:rPr>
          <w:color w:val="000000"/>
        </w:rPr>
        <w:t>3)  об отмене приговора или иного обжалуемого судебного решения и направлении уголовного дела на новое судебное разбирательство в суд первой или апелляционной инстанции со стадии судебного разбирательства или действий суда, следующих за вынесением вердикта присяжными засе</w:t>
        <w:softHyphen/>
        <w:t>дателями (ст. 386 УПК);</w:t>
      </w:r>
    </w:p>
    <w:p>
      <w:pPr>
        <w:pStyle w:val="Normal"/>
        <w:shd w:fill="FFFFFF" w:val="clear"/>
        <w:rPr>
          <w:szCs w:val="24"/>
        </w:rPr>
      </w:pPr>
      <w:r>
        <w:rPr>
          <w:color w:val="000000"/>
        </w:rPr>
        <w:t>4) об изменении приговора или иного обжалуемого судебного решения.</w:t>
      </w:r>
    </w:p>
    <w:p>
      <w:pPr>
        <w:pStyle w:val="Normal"/>
        <w:shd w:fill="FFFFFF" w:val="clear"/>
        <w:rPr>
          <w:szCs w:val="24"/>
        </w:rPr>
      </w:pPr>
      <w:r>
        <w:rPr>
          <w:color w:val="000000"/>
        </w:rPr>
        <w:t>Приговор суда первой инстанции или приговор суда апелляционной ин</w:t>
        <w:softHyphen/>
        <w:t>станции оставляются без изменения, если доводы, изложенные в жалобе или представлении, не колеблют законность и обоснованность приговора и противоречат имеющимся доказательствам.</w:t>
      </w:r>
    </w:p>
    <w:p>
      <w:pPr>
        <w:pStyle w:val="Normal"/>
        <w:shd w:fill="FFFFFF" w:val="clear"/>
        <w:rPr>
          <w:szCs w:val="24"/>
        </w:rPr>
      </w:pPr>
      <w:r>
        <w:rPr>
          <w:color w:val="000000"/>
        </w:rPr>
        <w:t>Приговор может быть отменен полностью или частично. Так, если осу</w:t>
        <w:softHyphen/>
        <w:t>жденный признан виновным в совершении нескольких преступлений, каж</w:t>
        <w:softHyphen/>
        <w:t>дое из которых квалифицировано по соответствующей статье закона и мо</w:t>
        <w:softHyphen/>
        <w:t>жет быть рассмотрено отдельно, суд кассационной инстанции вправе отме</w:t>
        <w:softHyphen/>
        <w:t>нить приговор с направлением дела на новое судебное рассмотрение в час</w:t>
        <w:softHyphen/>
        <w:t>ти одного или нескольких преступлений и оставить приговор в остальной части в отношении того же осужденного без изменений</w:t>
      </w:r>
      <w:r>
        <w:rPr>
          <w:color w:val="000000"/>
          <w:vertAlign w:val="superscript"/>
        </w:rPr>
        <w:t>1</w:t>
      </w:r>
      <w:r>
        <w:rPr>
          <w:color w:val="000000"/>
        </w:rPr>
        <w:t>.</w:t>
      </w:r>
    </w:p>
    <w:p>
      <w:pPr>
        <w:pStyle w:val="Normal"/>
        <w:shd w:fill="FFFFFF" w:val="clear"/>
        <w:rPr>
          <w:szCs w:val="24"/>
        </w:rPr>
      </w:pPr>
      <w:r>
        <w:rPr>
          <w:color w:val="000000"/>
        </w:rPr>
        <w:t>Приговор может быть отменен частично и при признании необоснован</w:t>
        <w:softHyphen/>
        <w:t>ным решения в части гражданского иска. При этом дело в этой части может быть направлено на новое рассмотрение в порядке гражданского судопро</w:t>
        <w:softHyphen/>
        <w:t>изводства.</w:t>
      </w:r>
    </w:p>
    <w:p>
      <w:pPr>
        <w:pStyle w:val="Normal"/>
        <w:shd w:fill="FFFFFF" w:val="clear"/>
        <w:rPr>
          <w:szCs w:val="24"/>
        </w:rPr>
      </w:pPr>
      <w:r>
        <w:rPr>
          <w:color w:val="000000"/>
        </w:rPr>
        <w:t>При отмене приговора и прекращении дела производством ввиду неус</w:t>
        <w:softHyphen/>
        <w:t>тановления события преступления или в связи с непричастностью подсу-</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VIII</w:t>
      </w:r>
      <w:r>
        <w:rPr>
          <w:rFonts w:cs="Arial" w:ascii="Arial" w:hAnsi="Arial"/>
          <w:i/>
          <w:iCs/>
          <w:color w:val="000000"/>
          <w:sz w:val="15"/>
          <w:szCs w:val="15"/>
        </w:rPr>
        <w:t>. Производство в суде кассационной инстанции</w:t>
      </w:r>
    </w:p>
    <w:p>
      <w:pPr>
        <w:pStyle w:val="Normal"/>
        <w:shd w:fill="FFFFFF" w:val="clear"/>
        <w:rPr>
          <w:szCs w:val="24"/>
        </w:rPr>
      </w:pPr>
      <w:r>
        <w:rPr>
          <w:color w:val="000000"/>
          <w:sz w:val="18"/>
          <w:szCs w:val="18"/>
        </w:rPr>
        <w:t>527</w:t>
      </w:r>
    </w:p>
    <w:p>
      <w:pPr>
        <w:pStyle w:val="Normal"/>
        <w:shd w:fill="FFFFFF" w:val="clear"/>
        <w:rPr>
          <w:szCs w:val="24"/>
        </w:rPr>
      </w:pPr>
      <w:r>
        <w:rPr>
          <w:color w:val="000000"/>
          <w:sz w:val="16"/>
          <w:szCs w:val="16"/>
          <w:vertAlign w:val="superscript"/>
        </w:rPr>
        <w:t>1</w:t>
      </w:r>
      <w:r>
        <w:rPr>
          <w:color w:val="000000"/>
          <w:sz w:val="16"/>
          <w:szCs w:val="16"/>
        </w:rPr>
        <w:t xml:space="preserve"> См.: Сборник постановлений Пленумов по уголовным делам. С. 68.</w:t>
      </w:r>
    </w:p>
    <w:p>
      <w:pPr>
        <w:pStyle w:val="Normal"/>
        <w:shd w:fill="FFFFFF" w:val="clear"/>
        <w:rPr>
          <w:szCs w:val="24"/>
        </w:rPr>
      </w:pPr>
      <w:r>
        <w:rPr>
          <w:color w:val="000000"/>
        </w:rPr>
        <w:t>димого к совершению преступления, в кассационном определении указы</w:t>
        <w:softHyphen/>
        <w:t>вается об отказе в удовлетворении гражданского иска. В случае отмены обвинительного приговора и прекращения дела производством по иным основаниям, в резолютивной части определения должно быть указано об оставлении иска без рассмотрения.</w:t>
      </w:r>
    </w:p>
    <w:p>
      <w:pPr>
        <w:pStyle w:val="Normal"/>
        <w:shd w:fill="FFFFFF" w:val="clear"/>
        <w:rPr>
          <w:szCs w:val="24"/>
        </w:rPr>
      </w:pPr>
      <w:r>
        <w:rPr>
          <w:color w:val="000000"/>
        </w:rPr>
        <w:t>Суд кассационной инстанции при принятии решения об изменении при</w:t>
        <w:softHyphen/>
        <w:t>говора вправе применить закон о менее тяжком преступлении и снизить наказание, но он не вправе применить уголовный закон о более тяжком преступлении или усилить назначенное наказание (ст. 387 УПК).</w:t>
      </w:r>
    </w:p>
    <w:p>
      <w:pPr>
        <w:pStyle w:val="Normal"/>
        <w:shd w:fill="FFFFFF" w:val="clear"/>
        <w:rPr>
          <w:szCs w:val="24"/>
        </w:rPr>
      </w:pPr>
      <w:r>
        <w:rPr>
          <w:rFonts w:cs="Arial" w:ascii="Arial" w:hAnsi="Arial"/>
          <w:b/>
          <w:bCs/>
          <w:color w:val="000000"/>
          <w:sz w:val="21"/>
          <w:szCs w:val="21"/>
        </w:rPr>
        <w:t>§ 5. Кассационное определение</w:t>
      </w:r>
    </w:p>
    <w:p>
      <w:pPr>
        <w:pStyle w:val="Normal"/>
        <w:shd w:fill="FFFFFF" w:val="clear"/>
        <w:rPr>
          <w:szCs w:val="24"/>
        </w:rPr>
      </w:pPr>
      <w:r>
        <w:rPr>
          <w:color w:val="000000"/>
        </w:rPr>
        <w:t>Свои решения суд кассационной инстанции формули</w:t>
        <w:softHyphen/>
        <w:t>рует и фиксирует в кассационных определениях.</w:t>
      </w:r>
    </w:p>
    <w:p>
      <w:pPr>
        <w:pStyle w:val="Normal"/>
        <w:shd w:fill="FFFFFF" w:val="clear"/>
        <w:rPr>
          <w:szCs w:val="24"/>
        </w:rPr>
      </w:pPr>
      <w:r>
        <w:rPr>
          <w:color w:val="000000"/>
        </w:rPr>
        <w:t>Требования, предъявляемые к содержанию и форме кассационного оп</w:t>
        <w:softHyphen/>
        <w:t>ределения (ст. 388 УПК) обусловлены тем, что в нем находит выражение деятельность вышестоящего суда по проверке приговоров и других актов суда первой и апелляционной инстанций, обеспечению прав и законных интересов граждан, единообразному применению судами законодательства. Определение суда кассационной инстанции является не только важным актом правосудия, но и способом формирования судебной практики, обес</w:t>
        <w:softHyphen/>
        <w:t>печения правильного и единообразного применения законодательства ни</w:t>
        <w:softHyphen/>
        <w:t>жестоящими судами.</w:t>
      </w:r>
    </w:p>
    <w:p>
      <w:pPr>
        <w:pStyle w:val="Normal"/>
        <w:shd w:fill="FFFFFF" w:val="clear"/>
        <w:rPr>
          <w:szCs w:val="24"/>
        </w:rPr>
      </w:pPr>
      <w:r>
        <w:rPr>
          <w:color w:val="000000"/>
        </w:rPr>
        <w:t>Поэтому определение суда кассационной инстанции должно быть об</w:t>
        <w:softHyphen/>
        <w:t>разцом ясного, логически последовательного, юридически обоснованного и убедительного судебного решения о правильности или ошибочности выво</w:t>
        <w:softHyphen/>
        <w:t>дов суда об объеме и доказанности обвинения, квалификации содеянного, законности и справедливости назначенного по приговору наказания</w:t>
      </w:r>
      <w:r>
        <w:rPr>
          <w:color w:val="000000"/>
          <w:vertAlign w:val="superscript"/>
        </w:rPr>
        <w:t>1</w:t>
      </w:r>
      <w:r>
        <w:rPr>
          <w:color w:val="000000"/>
        </w:rPr>
        <w:t>.</w:t>
      </w:r>
    </w:p>
    <w:p>
      <w:pPr>
        <w:pStyle w:val="Normal"/>
        <w:shd w:fill="FFFFFF" w:val="clear"/>
        <w:rPr>
          <w:szCs w:val="24"/>
        </w:rPr>
      </w:pPr>
      <w:r>
        <w:rPr>
          <w:color w:val="000000"/>
        </w:rPr>
        <w:t>О том, что должно быть отражено в кассационном определении, гово</w:t>
        <w:softHyphen/>
        <w:t>рится в ст. 388 УПК. Кроме общих сведений, содержащихся в любом реше</w:t>
        <w:softHyphen/>
        <w:t>нии суда, в кассационном определении содержатся: краткое изложение до</w:t>
        <w:softHyphen/>
        <w:t>водов лица, подавшего жалобу или представление, а также возражений других лиц, участвовавших в заседании суда кассационной инстанции; мо</w:t>
        <w:softHyphen/>
        <w:t>тивы принятого решения; решение суда кассационной инстанции по жало</w:t>
        <w:softHyphen/>
        <w:t>бе или представлению.</w:t>
      </w:r>
    </w:p>
    <w:p>
      <w:pPr>
        <w:pStyle w:val="Normal"/>
        <w:shd w:fill="FFFFFF" w:val="clear"/>
        <w:rPr>
          <w:szCs w:val="24"/>
        </w:rPr>
      </w:pPr>
      <w:r>
        <w:rPr>
          <w:color w:val="000000"/>
        </w:rPr>
        <w:t>Кассационное определение состоят из вводной, описательной и резолю</w:t>
        <w:softHyphen/>
        <w:t>тивной частей.</w:t>
      </w:r>
    </w:p>
    <w:p>
      <w:pPr>
        <w:pStyle w:val="Normal"/>
        <w:shd w:fill="FFFFFF" w:val="clear"/>
        <w:rPr>
          <w:szCs w:val="24"/>
        </w:rPr>
      </w:pPr>
      <w:r>
        <w:rPr>
          <w:color w:val="000000"/>
        </w:rPr>
        <w:t>В случае согласия кассационной инстанции с жалобой или представле</w:t>
        <w:softHyphen/>
        <w:t>нием их специальный анализ в кассационном определении обычно не при</w:t>
        <w:softHyphen/>
        <w:t>водится, а на их обоснованность указывается по мере изложения аргумен-</w:t>
      </w:r>
    </w:p>
    <w:p>
      <w:pPr>
        <w:pStyle w:val="Normal"/>
        <w:shd w:fill="FFFFFF" w:val="clear"/>
        <w:rPr>
          <w:szCs w:val="24"/>
        </w:rPr>
      </w:pPr>
      <w:r>
        <w:rPr>
          <w:color w:val="000000"/>
          <w:sz w:val="16"/>
          <w:szCs w:val="16"/>
        </w:rPr>
        <w:t>См.: Сборник постановлений Пленумов по уголовным делам С. 175</w:t>
      </w:r>
    </w:p>
    <w:p>
      <w:pPr>
        <w:pStyle w:val="Normal"/>
        <w:shd w:fill="FFFFFF" w:val="clear"/>
        <w:rPr>
          <w:szCs w:val="24"/>
        </w:rPr>
      </w:pPr>
      <w:r>
        <w:rPr>
          <w:b/>
          <w:bCs/>
          <w:color w:val="000000"/>
          <w:sz w:val="17"/>
          <w:szCs w:val="17"/>
        </w:rPr>
        <w:t>528</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Производство в суде</w:t>
      </w:r>
    </w:p>
    <w:p>
      <w:pPr>
        <w:pStyle w:val="Normal"/>
        <w:shd w:fill="FFFFFF" w:val="clear"/>
        <w:rPr>
          <w:szCs w:val="24"/>
        </w:rPr>
      </w:pPr>
      <w:r>
        <w:rPr>
          <w:color w:val="000000"/>
        </w:rPr>
        <w:t>тов в подтверждение вывода о несостоятельности приговора. Отклоняя же представление или жалобу, суд кассационной инстанции должен привести в определении обоснованные и убедительные доводы, опровергнуть аргу</w:t>
        <w:softHyphen/>
        <w:t>менты, содержащиеся в жалобе или представлении, привести в определе</w:t>
        <w:softHyphen/>
        <w:t>нии доказательства, в силу которых они признаны неправильными или не</w:t>
        <w:softHyphen/>
        <w:t>существенными</w:t>
      </w:r>
      <w:r>
        <w:rPr>
          <w:color w:val="000000"/>
          <w:vertAlign w:val="superscript"/>
        </w:rPr>
        <w:t>1</w:t>
      </w:r>
      <w:r>
        <w:rPr>
          <w:color w:val="000000"/>
        </w:rPr>
        <w:t>.</w:t>
      </w:r>
    </w:p>
    <w:p>
      <w:pPr>
        <w:pStyle w:val="Normal"/>
        <w:shd w:fill="FFFFFF" w:val="clear"/>
        <w:rPr>
          <w:szCs w:val="24"/>
        </w:rPr>
      </w:pPr>
      <w:r>
        <w:rPr>
          <w:color w:val="000000"/>
        </w:rPr>
        <w:t>При отмене или изменении приговора должны быть проанализированы доказательства, положенные в основу приговора; приведены мотивы, по которым приговор отменен или изменен; указано, почему не могут быть признаны имеющиеся в деле доказательства; четко сформулированы кон</w:t>
        <w:softHyphen/>
        <w:t>кретные обстоятельства, послужившие основанием к отмене или измене</w:t>
        <w:softHyphen/>
        <w:t>нию приговора; указано, почему доказательства, положенные в основу при</w:t>
        <w:softHyphen/>
        <w:t>говора, являются недостаточными.</w:t>
      </w:r>
    </w:p>
    <w:p>
      <w:pPr>
        <w:pStyle w:val="Normal"/>
        <w:shd w:fill="FFFFFF" w:val="clear"/>
        <w:rPr>
          <w:szCs w:val="24"/>
        </w:rPr>
      </w:pPr>
      <w:r>
        <w:rPr>
          <w:color w:val="000000"/>
        </w:rPr>
        <w:t>Отменяя оправдательный приговор, вынесенный по мотивам неприча</w:t>
        <w:softHyphen/>
        <w:t>стности подсудимого к совершению преступления, суд кассационной ин</w:t>
        <w:softHyphen/>
        <w:t>станции должен указать в своем определении на имеющиеся в деле доказа</w:t>
        <w:softHyphen/>
        <w:t>тельства, не принятые во внимание судом, либо конкретные обстоятельства дела, оставшиеся невыясненными</w:t>
      </w:r>
      <w:r>
        <w:rPr>
          <w:color w:val="000000"/>
          <w:vertAlign w:val="superscript"/>
        </w:rPr>
        <w:t>2</w:t>
      </w:r>
      <w:r>
        <w:rPr>
          <w:color w:val="000000"/>
        </w:rPr>
        <w:t>.</w:t>
      </w:r>
    </w:p>
    <w:p>
      <w:pPr>
        <w:pStyle w:val="Normal"/>
        <w:shd w:fill="FFFFFF" w:val="clear"/>
        <w:rPr>
          <w:szCs w:val="24"/>
        </w:rPr>
      </w:pPr>
      <w:r>
        <w:rPr>
          <w:color w:val="000000"/>
        </w:rPr>
        <w:t>Суды кассационной инстанции в своих выводах должны ссылаться на материальный и процессуальный закон. При этом должно быть точно ука</w:t>
        <w:softHyphen/>
        <w:t>зано, какой закон нарушен судом первой инстанции и в чем состоят нару</w:t>
        <w:softHyphen/>
        <w:t>шения, какие основания, указанные в законе (ст. 379-383 УПК), положены в основу отмены или изменения приговора.</w:t>
      </w:r>
    </w:p>
    <w:p>
      <w:pPr>
        <w:pStyle w:val="Normal"/>
        <w:shd w:fill="FFFFFF" w:val="clear"/>
        <w:rPr>
          <w:szCs w:val="24"/>
        </w:rPr>
      </w:pPr>
      <w:r>
        <w:rPr>
          <w:color w:val="000000"/>
        </w:rPr>
        <w:t>В соответствие с этими требованиями суд кассационной инстанции в своем определении указывает:</w:t>
      </w:r>
    </w:p>
    <w:p>
      <w:pPr>
        <w:pStyle w:val="Normal"/>
        <w:shd w:fill="FFFFFF" w:val="clear"/>
        <w:rPr>
          <w:szCs w:val="24"/>
        </w:rPr>
      </w:pPr>
      <w:r>
        <w:rPr>
          <w:color w:val="000000"/>
        </w:rPr>
        <w:t>1)  при оставлении жалобы или представления без удовлетворения - ос</w:t>
        <w:softHyphen/>
        <w:t>нования, по которым доводы жалобы или представления признаны непра</w:t>
        <w:softHyphen/>
        <w:t>вильными или несущественными;</w:t>
      </w:r>
    </w:p>
    <w:p>
      <w:pPr>
        <w:pStyle w:val="Normal"/>
        <w:shd w:fill="FFFFFF" w:val="clear"/>
        <w:rPr>
          <w:szCs w:val="24"/>
        </w:rPr>
      </w:pPr>
      <w:r>
        <w:rPr>
          <w:color w:val="000000"/>
        </w:rPr>
        <w:t>2)  при отмене или изменении приговора - требования каких статей за</w:t>
        <w:softHyphen/>
        <w:t>кона нарушены и в чем заключаются нарушения или в чем состоит необос</w:t>
        <w:softHyphen/>
        <w:t>нованность приговора;</w:t>
      </w:r>
    </w:p>
    <w:p>
      <w:pPr>
        <w:pStyle w:val="Normal"/>
        <w:shd w:fill="FFFFFF" w:val="clear"/>
        <w:rPr>
          <w:szCs w:val="24"/>
        </w:rPr>
      </w:pPr>
      <w:r>
        <w:rPr>
          <w:color w:val="000000"/>
        </w:rPr>
        <w:t>3)  при передаче дела суду для производства нового судебного рассмот</w:t>
        <w:softHyphen/>
        <w:t>рения - те обстоятельства, которые подлежат выяснению.</w:t>
      </w:r>
    </w:p>
    <w:p>
      <w:pPr>
        <w:pStyle w:val="Normal"/>
        <w:shd w:fill="FFFFFF" w:val="clear"/>
        <w:rPr>
          <w:szCs w:val="24"/>
        </w:rPr>
      </w:pPr>
      <w:r>
        <w:rPr>
          <w:color w:val="000000"/>
        </w:rPr>
        <w:t>Отменяя приговор и возвращая дело на повторное судебное рассмотре</w:t>
        <w:softHyphen/>
        <w:t>ние, кассационная инстанция дает определенные указания, обязательные для исполнения при новом рассмотрении уголовного дела (ч. 6 ст. 388 УПК). Однако суд обладает процессуальной самостоятельностью и незави</w:t>
        <w:softHyphen/>
        <w:t>симостью. Поэтому, предоставляя право суду кассационной инстанции да</w:t>
        <w:softHyphen/>
        <w:t>вать указания при отмене приговора, закон вместе с тем определяет и гра-</w:t>
      </w:r>
    </w:p>
    <w:p>
      <w:pPr>
        <w:pStyle w:val="Normal"/>
        <w:shd w:fill="FFFFFF" w:val="clear"/>
        <w:rPr>
          <w:szCs w:val="24"/>
        </w:rPr>
      </w:pPr>
      <w:r>
        <w:rPr>
          <w:color w:val="000000"/>
          <w:sz w:val="17"/>
          <w:szCs w:val="17"/>
          <w:vertAlign w:val="superscript"/>
        </w:rPr>
        <w:t>1</w:t>
      </w:r>
      <w:r>
        <w:rPr>
          <w:color w:val="000000"/>
          <w:sz w:val="17"/>
          <w:szCs w:val="17"/>
        </w:rPr>
        <w:t xml:space="preserve"> См.: ВВС РСФСР. 1978. №9. С 16; 1979. №4 С 11; ВВС РФ  1997. № 5. С. 15-16. </w:t>
      </w:r>
      <w:r>
        <w:rPr>
          <w:i/>
          <w:iCs/>
          <w:color w:val="000000"/>
          <w:sz w:val="17"/>
          <w:szCs w:val="17"/>
        </w:rPr>
        <w:t xml:space="preserve">- </w:t>
      </w:r>
      <w:r>
        <w:rPr>
          <w:color w:val="000000"/>
          <w:sz w:val="17"/>
          <w:szCs w:val="17"/>
        </w:rPr>
        <w:t>См.: Сборник постановлений Пленумов по уголовным делам. С. 395.</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XVIII</w:t>
      </w:r>
      <w:r>
        <w:rPr>
          <w:rFonts w:cs="Arial" w:ascii="Arial" w:hAnsi="Arial"/>
          <w:i/>
          <w:iCs/>
          <w:color w:val="000000"/>
          <w:sz w:val="15"/>
          <w:szCs w:val="15"/>
          <w:u w:val="single"/>
        </w:rPr>
        <w:t>. Производство в суде кассационной инстанции</w:t>
      </w:r>
      <w:r>
        <w:rPr>
          <w:rFonts w:cs="Arial" w:ascii="Arial" w:hAnsi="Arial"/>
          <w:color w:val="000000"/>
          <w:sz w:val="15"/>
          <w:szCs w:val="15"/>
        </w:rPr>
        <w:t>_______________________</w:t>
      </w:r>
      <w:r>
        <w:rPr>
          <w:rFonts w:cs="Arial" w:ascii="Arial" w:hAnsi="Arial"/>
          <w:color w:val="000000"/>
          <w:sz w:val="15"/>
          <w:szCs w:val="15"/>
          <w:u w:val="single"/>
        </w:rPr>
        <w:t>529</w:t>
      </w:r>
    </w:p>
    <w:p>
      <w:pPr>
        <w:pStyle w:val="Normal"/>
        <w:shd w:fill="FFFFFF" w:val="clear"/>
        <w:rPr>
          <w:szCs w:val="24"/>
        </w:rPr>
      </w:pPr>
      <w:r>
        <w:rPr>
          <w:color w:val="000000"/>
        </w:rPr>
        <w:t>ницы этих указаний. Так, в части 2 ст. 386 УПК определено, что при отмене приговора и направлении уголовного дела на новое рассмотрение суд кас</w:t>
        <w:softHyphen/>
        <w:t>сационной инстанции не вправе предрешать вопросы: о доказанности или недоказанности обвинения; достоверности или недостоверности того или иного доказательства; о преимуществах одних доказательств перед други</w:t>
        <w:softHyphen/>
        <w:t>ми; о мере наказания.</w:t>
      </w:r>
    </w:p>
    <w:p>
      <w:pPr>
        <w:pStyle w:val="Normal"/>
        <w:shd w:fill="FFFFFF" w:val="clear"/>
        <w:rPr>
          <w:szCs w:val="24"/>
        </w:rPr>
      </w:pPr>
      <w:r>
        <w:rPr>
          <w:color w:val="000000"/>
        </w:rPr>
        <w:t>Резолютивная часть определения должна соответствовать описательной. Перед формулировкой сущности принимаемого судом решения в опреде</w:t>
        <w:softHyphen/>
        <w:t>лении указывается ссылка на статьи УПК, в соответствии с которыми при</w:t>
        <w:softHyphen/>
        <w:t>нимается решение. Решение должно быть изложено полно и четко. Призна</w:t>
        <w:softHyphen/>
        <w:t>вая приговор правильным, а жалобу или представление необоснованным, судебная коллегия в резолютивной части определения указывает, что при</w:t>
        <w:softHyphen/>
        <w:t>говор оставляется без изменения, а жалоба или представление - без удовле</w:t>
        <w:softHyphen/>
        <w:t>творения. Если приговор отменяется или изменяется частично, об этом должно быть указано в определении, чтобы не возникло сомнений при его исполнении. При переквалификации действий осужденного должна быть указана мера наказания, назначенная осужденному, даже если при этом ее вид и размер остаются без изменения.</w:t>
      </w:r>
    </w:p>
    <w:p>
      <w:pPr>
        <w:pStyle w:val="Normal"/>
        <w:shd w:fill="FFFFFF" w:val="clear"/>
        <w:rPr>
          <w:szCs w:val="24"/>
        </w:rPr>
      </w:pPr>
      <w:r>
        <w:rPr>
          <w:color w:val="000000"/>
        </w:rPr>
        <w:t>В резолютивной части определения об отмене приговора с направлени</w:t>
        <w:softHyphen/>
        <w:t>ем уголовного дела на новое рассмотрение должно быть указано решение о мере пресечения.</w:t>
      </w:r>
    </w:p>
    <w:p>
      <w:pPr>
        <w:pStyle w:val="Normal"/>
        <w:shd w:fill="FFFFFF" w:val="clear"/>
        <w:rPr>
          <w:szCs w:val="24"/>
        </w:rPr>
      </w:pPr>
      <w:r>
        <w:rPr>
          <w:color w:val="000000"/>
        </w:rPr>
        <w:t>При прекращении дела производством, а в соответствующих случаях также при изменении наказания в определении указывается об освобожде</w:t>
        <w:softHyphen/>
        <w:t>нии лица из-под стражи. Аналогичные указания должны быть в определе</w:t>
        <w:softHyphen/>
        <w:t>нии при отмене приговора и направлении дела на новое рассмотрение, если суд кассационной инстанции отменяет меру пресечения или принимает решение о замене заключения под стражей другой мерой пресечения.</w:t>
      </w:r>
    </w:p>
    <w:p>
      <w:pPr>
        <w:pStyle w:val="Normal"/>
        <w:shd w:fill="FFFFFF" w:val="clear"/>
        <w:rPr>
          <w:szCs w:val="24"/>
        </w:rPr>
      </w:pPr>
      <w:r>
        <w:rPr>
          <w:color w:val="000000"/>
        </w:rPr>
        <w:t>Определение должно быть подписано председательствующим и други</w:t>
        <w:softHyphen/>
        <w:t>ми судьями, участвовавшими в кассационном рассмотрении дела. Отсутст</w:t>
        <w:softHyphen/>
        <w:t>вие подписи хотя бы одного из судей признается существенным нарушени</w:t>
        <w:softHyphen/>
        <w:t>ем уголовно-процессуального закона, влекущим отмену этого определения. Определение суда оглашается в зале судебного заседания после возвраще</w:t>
        <w:softHyphen/>
        <w:t>ния судей из совещательной комнаты.</w:t>
      </w:r>
    </w:p>
    <w:p>
      <w:pPr>
        <w:pStyle w:val="Normal"/>
        <w:shd w:fill="FFFFFF" w:val="clear"/>
        <w:rPr>
          <w:szCs w:val="24"/>
        </w:rPr>
      </w:pPr>
      <w:r>
        <w:rPr>
          <w:color w:val="000000"/>
        </w:rPr>
        <w:t>Кассационное определение в течение 7 суток со дня вынесения направ</w:t>
        <w:softHyphen/>
        <w:t>ляется вместе с уголовным делом для исполнения в суд, постановивший приговор.</w:t>
      </w:r>
    </w:p>
    <w:p>
      <w:pPr>
        <w:pStyle w:val="Normal"/>
        <w:shd w:fill="FFFFFF" w:val="clear"/>
        <w:rPr>
          <w:szCs w:val="24"/>
        </w:rPr>
      </w:pPr>
      <w:r>
        <w:rPr>
          <w:rFonts w:cs="Arial" w:ascii="Arial" w:hAnsi="Arial"/>
          <w:color w:val="000000"/>
          <w:sz w:val="25"/>
          <w:szCs w:val="25"/>
        </w:rPr>
        <w:t xml:space="preserve">Глава </w:t>
      </w:r>
      <w:r>
        <w:rPr>
          <w:rFonts w:cs="Arial" w:ascii="Arial" w:hAnsi="Arial"/>
          <w:b/>
          <w:bCs/>
          <w:color w:val="000000"/>
          <w:sz w:val="25"/>
          <w:szCs w:val="25"/>
          <w:lang w:val="en-US"/>
        </w:rPr>
        <w:t>XXIX</w:t>
      </w:r>
      <w:r>
        <w:rPr>
          <w:rFonts w:cs="Arial" w:ascii="Arial" w:hAnsi="Arial"/>
          <w:b/>
          <w:bCs/>
          <w:color w:val="000000"/>
          <w:sz w:val="25"/>
          <w:szCs w:val="25"/>
        </w:rPr>
        <w:t xml:space="preserve">.  </w:t>
      </w:r>
      <w:r>
        <w:rPr>
          <w:rFonts w:cs="Arial" w:ascii="Arial" w:hAnsi="Arial"/>
          <w:color w:val="000000"/>
          <w:sz w:val="25"/>
          <w:szCs w:val="25"/>
        </w:rPr>
        <w:t>Исполнение приговора</w:t>
      </w:r>
    </w:p>
    <w:p>
      <w:pPr>
        <w:pStyle w:val="Normal"/>
        <w:shd w:fill="FFFFFF" w:val="clear"/>
        <w:rPr>
          <w:szCs w:val="24"/>
        </w:rPr>
      </w:pPr>
      <w:r>
        <w:rPr>
          <w:rFonts w:cs="Arial" w:ascii="Arial" w:hAnsi="Arial"/>
          <w:b/>
          <w:bCs/>
          <w:color w:val="000000"/>
          <w:sz w:val="21"/>
          <w:szCs w:val="21"/>
        </w:rPr>
        <w:t>§ 1. Понятие и значение стадии исполнения приговора</w:t>
      </w:r>
    </w:p>
    <w:p>
      <w:pPr>
        <w:pStyle w:val="Normal"/>
        <w:shd w:fill="FFFFFF" w:val="clear"/>
        <w:rPr>
          <w:szCs w:val="24"/>
        </w:rPr>
      </w:pPr>
      <w:r>
        <w:rPr>
          <w:color w:val="000000"/>
        </w:rPr>
        <w:t>Компетенция судов, кроме рассмотрения и разрешения уголовных дел по существу, включает сложную по содержанию и важную по значению процессуальную деятельность, связанную с исполнением при</w:t>
        <w:softHyphen/>
        <w:t>говоров. Она считается самостоятельной заключительной стадией уголов</w:t>
        <w:softHyphen/>
        <w:t>ного процесса, которую характеризуют: 1) задачи, состоящие в том, чтобы обратить приговор к исполнению и разрешить все возникающие при этом вопросы; 2) определенный круг участников уголовно-процессуальной дея</w:t>
        <w:softHyphen/>
        <w:t>тельности (судья, прокурор, учреждения и органы, исполняющие наказа</w:t>
        <w:softHyphen/>
        <w:t>ния, осужденный и др.), между которыми складываются конкретные уго</w:t>
        <w:softHyphen/>
        <w:t>ловно-процессуальные отношения; 3) характерные для данного этапа уго</w:t>
        <w:softHyphen/>
        <w:t>ловного судопроизводства процессуальные решения судьи, принимаемые им по результатам рассмотрения вопросов исполнения приговора и обле</w:t>
        <w:softHyphen/>
        <w:t>каемые в форму постановлений; 4) особенности процессуального порядка (единоличная компетенция судьи, проведение «усеченного» судебного за</w:t>
        <w:softHyphen/>
        <w:t>седания).</w:t>
      </w:r>
    </w:p>
    <w:p>
      <w:pPr>
        <w:pStyle w:val="Normal"/>
        <w:shd w:fill="FFFFFF" w:val="clear"/>
        <w:rPr>
          <w:szCs w:val="24"/>
        </w:rPr>
      </w:pPr>
      <w:r>
        <w:rPr>
          <w:color w:val="000000"/>
        </w:rPr>
        <w:t>Содержание рассматриваемой стадии образуют уголовно-процессуаль</w:t>
        <w:softHyphen/>
        <w:t>ные действия судьи по обращению приговора к исполнению, непосредст</w:t>
        <w:softHyphen/>
        <w:t>венному исполнению отдельных приговоров и решению возникающих при исполнении приговоров вопросов. Если необходимость в обращении при</w:t>
        <w:softHyphen/>
        <w:t>говора к исполнению (направление судом, постановившим приговор, рас</w:t>
        <w:softHyphen/>
        <w:t>поряжения об исполнении приговора и копии самого приговора в учрежде</w:t>
        <w:softHyphen/>
        <w:t>ние или орган, исполняющие наказания) имеет место в каждом случае по</w:t>
        <w:softHyphen/>
        <w:t>становления обвинительного приговора и вступления его в законную силу, то два других названных вида деятельности не являются обязательными для рассматриваемой стадии.</w:t>
      </w:r>
    </w:p>
    <w:p>
      <w:pPr>
        <w:pStyle w:val="Normal"/>
        <w:shd w:fill="FFFFFF" w:val="clear"/>
        <w:rPr>
          <w:szCs w:val="24"/>
        </w:rPr>
      </w:pPr>
      <w:r>
        <w:rPr>
          <w:color w:val="000000"/>
        </w:rPr>
        <w:t>При исполнении приговора не всегда требуется судебное вмешательст</w:t>
        <w:softHyphen/>
        <w:t>во. Во многих случаях приговор исполняется в том виде, как он был опре</w:t>
        <w:softHyphen/>
        <w:t>делен судом. При обнаружении формальных недостатков приговора (на</w:t>
        <w:softHyphen/>
        <w:t>пример, в тексте приговора допущена ошибка при написании фамилии осужденного), появления обстоятельств, препятствующих отбыванию осу-</w:t>
      </w:r>
    </w:p>
    <w:p>
      <w:pPr>
        <w:pStyle w:val="Normal"/>
        <w:shd w:fill="FFFFFF" w:val="clear"/>
        <w:rPr>
          <w:szCs w:val="24"/>
        </w:rPr>
      </w:pPr>
      <w:r>
        <w:rPr>
          <w:rFonts w:cs="Arial" w:ascii="Arial" w:hAnsi="Arial"/>
          <w:i/>
          <w:iCs/>
          <w:color w:val="000000"/>
          <w:sz w:val="16"/>
          <w:szCs w:val="16"/>
        </w:rPr>
        <w:t xml:space="preserve">Гпава </w:t>
      </w:r>
      <w:r>
        <w:rPr>
          <w:rFonts w:cs="Arial" w:ascii="Arial" w:hAnsi="Arial"/>
          <w:i/>
          <w:iCs/>
          <w:color w:val="000000"/>
          <w:sz w:val="16"/>
          <w:szCs w:val="16"/>
          <w:lang w:val="en-US"/>
        </w:rPr>
        <w:t>XXIX</w:t>
      </w:r>
      <w:r>
        <w:rPr>
          <w:rFonts w:cs="Arial" w:ascii="Arial" w:hAnsi="Arial"/>
          <w:i/>
          <w:iCs/>
          <w:color w:val="000000"/>
          <w:sz w:val="16"/>
          <w:szCs w:val="16"/>
        </w:rPr>
        <w:t>. Исполнение приговора</w:t>
      </w:r>
    </w:p>
    <w:p>
      <w:pPr>
        <w:pStyle w:val="Normal"/>
        <w:shd w:fill="FFFFFF" w:val="clear"/>
        <w:rPr>
          <w:szCs w:val="24"/>
        </w:rPr>
      </w:pPr>
      <w:r>
        <w:rPr>
          <w:rFonts w:cs="Arial" w:ascii="Arial" w:hAnsi="Arial"/>
          <w:b/>
          <w:bCs/>
          <w:color w:val="000000"/>
          <w:sz w:val="15"/>
          <w:szCs w:val="15"/>
        </w:rPr>
        <w:t>531</w:t>
      </w:r>
    </w:p>
    <w:p>
      <w:pPr>
        <w:pStyle w:val="Normal"/>
        <w:shd w:fill="FFFFFF" w:val="clear"/>
        <w:rPr>
          <w:szCs w:val="24"/>
        </w:rPr>
      </w:pPr>
      <w:r>
        <w:rPr>
          <w:color w:val="000000"/>
        </w:rPr>
        <w:t>жденным наказания, обусловливающих необходимость замены назначен</w:t>
        <w:softHyphen/>
        <w:t>ного наказания другим его видом, условно-досрочного освобождения осу</w:t>
        <w:softHyphen/>
        <w:t>жденного от отбывания наказания и т. п., к компетенции суда отнесено рас</w:t>
        <w:softHyphen/>
        <w:t>смотрение и разрешение этих и многих иных вопросов, связанных с испол</w:t>
        <w:softHyphen/>
        <w:t>нением приговора.</w:t>
      </w:r>
    </w:p>
    <w:p>
      <w:pPr>
        <w:pStyle w:val="Normal"/>
        <w:shd w:fill="FFFFFF" w:val="clear"/>
        <w:rPr>
          <w:szCs w:val="24"/>
        </w:rPr>
      </w:pPr>
      <w:r>
        <w:rPr>
          <w:color w:val="000000"/>
        </w:rPr>
        <w:t>Исполнение приговора как уголовно-процессуальную деятельность су</w:t>
        <w:softHyphen/>
        <w:t>дьи, других участников по обращению к исполнению приговора, разреше</w:t>
        <w:softHyphen/>
        <w:t>нию вопросов, возникающих при его исполнении, следует отличать от по</w:t>
        <w:softHyphen/>
        <w:t>нятия «приведение приговора в исполнение», означающего действия учре</w:t>
        <w:softHyphen/>
        <w:t>ждений и органов, исполняющих наказания, по обеспечению начала факти</w:t>
        <w:softHyphen/>
        <w:t>ческого отбывания наказания осужденным (прием осужденного в исправи</w:t>
        <w:softHyphen/>
        <w:t>тельное учреждение, постановка его на учет и др.), а при осуждении лица к наказанию другого вида (штраф, конфискация имущества и др.) - по не</w:t>
        <w:softHyphen/>
        <w:t>посредственному исполнению наказания.</w:t>
      </w:r>
    </w:p>
    <w:p>
      <w:pPr>
        <w:pStyle w:val="Normal"/>
        <w:shd w:fill="FFFFFF" w:val="clear"/>
        <w:rPr>
          <w:szCs w:val="24"/>
        </w:rPr>
      </w:pPr>
      <w:r>
        <w:rPr>
          <w:color w:val="000000"/>
        </w:rPr>
        <w:t>С учетом изложенного стадию исполнения приговора можно опреде</w:t>
        <w:softHyphen/>
        <w:t>лить как самостоятельный этап уголовного процесса, в котором суд обра</w:t>
        <w:softHyphen/>
        <w:t>щает приговор к исполнению, рассматривает и разрешает в судебном засе</w:t>
        <w:softHyphen/>
        <w:t>дании вопросы, связанные с исполнением приговора, а также непосредст</w:t>
        <w:softHyphen/>
        <w:t>венно исполняет отдельные приговоры.</w:t>
      </w:r>
    </w:p>
    <w:p>
      <w:pPr>
        <w:pStyle w:val="Normal"/>
        <w:shd w:fill="FFFFFF" w:val="clear"/>
        <w:rPr>
          <w:szCs w:val="24"/>
        </w:rPr>
      </w:pPr>
      <w:r>
        <w:rPr>
          <w:color w:val="000000"/>
        </w:rPr>
        <w:t>Значение стадии исполнения приговора заключается в том, что на этом этапе: во-первых, совершаются процессуальные действия, обеспечивающие начало и фактическую реализацию содержащихся в приговоре решений; во-вторых, разрешаются различные вопросы, возникающие при исполне</w:t>
        <w:softHyphen/>
        <w:t>нии приговора, что способствует эффективному применению уголовного наказания; в-третьих, рассматривая в судебных заседаниях представления учреждений и органов, исполняющих наказания (об изменении вида испра</w:t>
        <w:softHyphen/>
        <w:t>вительного учреждения, освобождении от наказания в связи с болезнью, условно-досрочном освобождении от отбывания наказания и др.), ходатай</w:t>
        <w:softHyphen/>
        <w:t>ства и заявления осужденных (например, об отсрочке исполнения пригово</w:t>
        <w:softHyphen/>
        <w:t>ра, снятии судимости), суд осуществляет контроль за ходом исполнения приговоров.</w:t>
      </w:r>
    </w:p>
    <w:p>
      <w:pPr>
        <w:pStyle w:val="Normal"/>
        <w:shd w:fill="FFFFFF" w:val="clear"/>
        <w:rPr>
          <w:szCs w:val="24"/>
        </w:rPr>
      </w:pPr>
      <w:r>
        <w:rPr>
          <w:rFonts w:cs="Arial" w:ascii="Arial" w:hAnsi="Arial"/>
          <w:b/>
          <w:bCs/>
          <w:color w:val="000000"/>
          <w:sz w:val="21"/>
          <w:szCs w:val="21"/>
        </w:rPr>
        <w:t>§ 2. Вступление приговора в законную силу и обращение его к исполнению</w:t>
      </w:r>
    </w:p>
    <w:p>
      <w:pPr>
        <w:pStyle w:val="Normal"/>
        <w:shd w:fill="FFFFFF" w:val="clear"/>
        <w:rPr>
          <w:szCs w:val="24"/>
        </w:rPr>
      </w:pPr>
      <w:r>
        <w:rPr>
          <w:color w:val="000000"/>
        </w:rPr>
        <w:t xml:space="preserve">Момент </w:t>
      </w:r>
      <w:r>
        <w:rPr>
          <w:i/>
          <w:iCs/>
          <w:color w:val="000000"/>
        </w:rPr>
        <w:t xml:space="preserve">вступления приговора в законную силу </w:t>
      </w:r>
      <w:r>
        <w:rPr>
          <w:color w:val="000000"/>
        </w:rPr>
        <w:t>связан с истечением установленного ст. 356 УПК срока на апелляционное или кас</w:t>
        <w:softHyphen/>
        <w:t>сационное обжалование приговора либо (при его обжаловании) с приняти</w:t>
        <w:softHyphen/>
        <w:t>ем решения по делу вышестоящим судом.</w:t>
      </w:r>
    </w:p>
    <w:p>
      <w:pPr>
        <w:pStyle w:val="Normal"/>
        <w:shd w:fill="FFFFFF" w:val="clear"/>
        <w:rPr>
          <w:szCs w:val="24"/>
        </w:rPr>
      </w:pPr>
      <w:r>
        <w:rPr>
          <w:color w:val="000000"/>
        </w:rPr>
        <w:t>Когда по делу осуждены несколько лиц, а апелляционная или кассаци</w:t>
        <w:softHyphen/>
        <w:t>онная жалоба или представление поданы в отношении отдельных осужден</w:t>
        <w:softHyphen/>
        <w:t>ных, приговор в отношении всех осужденных по этому делу, если он не отменяется вышестоящим судом, вступает в законную силу по рассмотре-</w:t>
      </w:r>
    </w:p>
    <w:p>
      <w:pPr>
        <w:pStyle w:val="Normal"/>
        <w:shd w:fill="FFFFFF" w:val="clear"/>
        <w:rPr>
          <w:szCs w:val="24"/>
        </w:rPr>
      </w:pPr>
      <w:r>
        <w:rPr>
          <w:b/>
          <w:bCs/>
          <w:color w:val="000000"/>
          <w:sz w:val="17"/>
          <w:szCs w:val="17"/>
        </w:rPr>
        <w:t>53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rPr>
        <w:t>нии дела апелляционной или кассационной инстанцией. При частичной отмене приговора апелляционной, кассационной инстанцией приговор вступает в законную силу только в той части, которая оставлена без изме</w:t>
        <w:softHyphen/>
        <w:t>нения. Измененный вышестоящим судом приговор вступает в законную силу с соответствующими изменениями.</w:t>
      </w:r>
    </w:p>
    <w:p>
      <w:pPr>
        <w:pStyle w:val="Normal"/>
        <w:shd w:fill="FFFFFF" w:val="clear"/>
        <w:rPr>
          <w:szCs w:val="24"/>
        </w:rPr>
      </w:pPr>
      <w:r>
        <w:rPr>
          <w:color w:val="000000"/>
        </w:rPr>
        <w:t>Определение или постановление суда первой и апелляционной инстан</w:t>
        <w:softHyphen/>
        <w:t>ций вступают в законную силу по истечении срока на обжалование, если они не были обжалованы, либо по рассмотрении дела по жалобе или пред</w:t>
        <w:softHyphen/>
        <w:t>ставлению вышестоящим судом в случае оставления этого определения или постановления без изменения. Срок обжалования определения суда и постановления судьи одинаков со сроком обжалования приговора (ч. 1 ст. 356 УПК). Определение или постановление суда о прекращении дела, по которому подсудимый содержался под стражей, подлежит исполнению в судебном заседании в части освобождения из-под стражи.</w:t>
      </w:r>
    </w:p>
    <w:p>
      <w:pPr>
        <w:pStyle w:val="Normal"/>
        <w:shd w:fill="FFFFFF" w:val="clear"/>
        <w:rPr>
          <w:szCs w:val="24"/>
        </w:rPr>
      </w:pPr>
      <w:r>
        <w:rPr>
          <w:color w:val="000000"/>
        </w:rPr>
        <w:t>Вступившие в законную силу приговор, определение, постановление приобретают свойства обязательности и исключительности. Обязатель</w:t>
        <w:softHyphen/>
        <w:t>ность вступивших в законную силу приговора, определения и постановле</w:t>
        <w:softHyphen/>
        <w:t>ния суда, с учетом положений ст. 392 УПК, означает, что они приобрели силу закона и обязательны к исполнению на всей территории Российской Федерации органами государственной власти, местного самоуправления, общественными объединениями, должностными лицами, другими физиче</w:t>
        <w:softHyphen/>
        <w:t>скими и юридическими лицами, на которых по закону возлагается обязан</w:t>
        <w:softHyphen/>
        <w:t>ность исполнения принятого судом решения. Вступившие в законную силу приговор, определение и постановление обязательны также для суда, рас</w:t>
        <w:softHyphen/>
        <w:t>сматривающего другое уголовное дело либо дело о гражданско-правовых последствиях действий лица, в отношении которого состоялся приговор (лишь по вопросам, имели ли место эти действия и совершены ли они дан</w:t>
        <w:softHyphen/>
        <w:t>ным лицом).</w:t>
      </w:r>
    </w:p>
    <w:p>
      <w:pPr>
        <w:pStyle w:val="Normal"/>
        <w:shd w:fill="FFFFFF" w:val="clear"/>
        <w:rPr>
          <w:szCs w:val="24"/>
        </w:rPr>
      </w:pPr>
      <w:r>
        <w:rPr>
          <w:color w:val="000000"/>
        </w:rPr>
        <w:t>К мерам, обеспечивающим фактическое исполнение вступившего в за</w:t>
        <w:softHyphen/>
        <w:t>конную силу приговора, относятся: а) наличие специальных органов, на которые возложена обязанность исполнения конкретных видов наказания; б) возможность замены назначенного наказания другим его видом в связи с уклонением осужденного от отбывания наказания; в) установление уголов</w:t>
        <w:softHyphen/>
        <w:t>ной ответственности за неисполнение должностным лицом приговора, оп</w:t>
        <w:softHyphen/>
        <w:t>ределения или постановления суда.</w:t>
      </w:r>
    </w:p>
    <w:p>
      <w:pPr>
        <w:pStyle w:val="Normal"/>
        <w:shd w:fill="FFFFFF" w:val="clear"/>
        <w:rPr>
          <w:szCs w:val="24"/>
        </w:rPr>
      </w:pPr>
      <w:r>
        <w:rPr>
          <w:color w:val="000000"/>
        </w:rPr>
        <w:t>Вопросы исполнения решений судов Российской Федерации в отноше</w:t>
        <w:softHyphen/>
        <w:t>нии осужденных, находящихся на территории иностранного государства, регулируются договором о выдаче преступников, заключенным с этим го</w:t>
        <w:softHyphen/>
        <w:t>сударством. При отсутствии такого договора этот вопрос решается на ос</w:t>
        <w:softHyphen/>
        <w:t>нове взаимности.</w:t>
      </w:r>
    </w:p>
    <w:p>
      <w:pPr>
        <w:pStyle w:val="Normal"/>
        <w:shd w:fill="FFFFFF" w:val="clear"/>
        <w:rPr>
          <w:szCs w:val="24"/>
        </w:rPr>
      </w:pPr>
      <w:r>
        <w:rPr>
          <w:color w:val="000000"/>
        </w:rPr>
        <w:t>Исключительность приговора, определения, постановления выражается в том, что производство по уголовному делу в отношении лица, о котором</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IX</w:t>
      </w:r>
      <w:r>
        <w:rPr>
          <w:rFonts w:cs="Arial" w:ascii="Arial" w:hAnsi="Arial"/>
          <w:i/>
          <w:iCs/>
          <w:color w:val="000000"/>
          <w:sz w:val="16"/>
          <w:szCs w:val="16"/>
        </w:rPr>
        <w:t xml:space="preserve"> Исполнение приговора</w:t>
      </w:r>
    </w:p>
    <w:p>
      <w:pPr>
        <w:pStyle w:val="Normal"/>
        <w:shd w:fill="FFFFFF" w:val="clear"/>
        <w:rPr>
          <w:szCs w:val="24"/>
        </w:rPr>
      </w:pPr>
      <w:r>
        <w:rPr>
          <w:rFonts w:cs="Arial" w:ascii="Arial" w:hAnsi="Arial"/>
          <w:color w:val="000000"/>
          <w:sz w:val="15"/>
          <w:szCs w:val="15"/>
        </w:rPr>
        <w:t>533</w:t>
      </w:r>
    </w:p>
    <w:p>
      <w:pPr>
        <w:pStyle w:val="Normal"/>
        <w:shd w:fill="FFFFFF" w:val="clear"/>
        <w:rPr>
          <w:szCs w:val="24"/>
        </w:rPr>
      </w:pPr>
      <w:r>
        <w:rPr>
          <w:color w:val="000000"/>
        </w:rPr>
        <w:t>имеется вступивший в законную силу приговор по тому же обвинению ли</w:t>
        <w:softHyphen/>
        <w:t>бо определение или постановление суда о прекращении дела по тому же обвинению, не допускается, пока эти судебные решения не будут отменены в предусмотренном законом порядке.</w:t>
      </w:r>
    </w:p>
    <w:p>
      <w:pPr>
        <w:pStyle w:val="Normal"/>
        <w:shd w:fill="FFFFFF" w:val="clear"/>
        <w:rPr>
          <w:szCs w:val="24"/>
        </w:rPr>
      </w:pPr>
      <w:r>
        <w:rPr>
          <w:color w:val="000000"/>
        </w:rPr>
        <w:t>Определения кассационной инстанции, а также определения и поста</w:t>
        <w:softHyphen/>
        <w:t>новления надзорной инстанции вступают в законную силу с момента их провозглашения.</w:t>
      </w:r>
    </w:p>
    <w:p>
      <w:pPr>
        <w:pStyle w:val="Normal"/>
        <w:shd w:fill="FFFFFF" w:val="clear"/>
        <w:rPr>
          <w:szCs w:val="24"/>
        </w:rPr>
      </w:pPr>
      <w:r>
        <w:rPr>
          <w:color w:val="000000"/>
        </w:rPr>
        <w:t>После вступления приговора в законную силу он обращается к испол</w:t>
        <w:softHyphen/>
        <w:t>нению в порядке и в сроки, предусмотренные ст. 392 УПК. Обращение к исполнению определения и постановления суда должно осуществляться судом, постановившим эти акты. Обвинительный приговор, исполнение которого отсрочено (ст. 398 УПК), обращается к исполнению после окон</w:t>
        <w:softHyphen/>
        <w:t>чания срока отсрочки или ее отмены.</w:t>
      </w:r>
    </w:p>
    <w:p>
      <w:pPr>
        <w:pStyle w:val="Normal"/>
        <w:shd w:fill="FFFFFF" w:val="clear"/>
        <w:rPr>
          <w:szCs w:val="24"/>
        </w:rPr>
      </w:pPr>
      <w:r>
        <w:rPr>
          <w:color w:val="000000"/>
        </w:rPr>
        <w:t>Обращение к исполнению приговора, определения и постановления суда - это направление судьей или председателем суда распоряжения (с соответствующими документами) об их исполнении тому органу, на который возложена обязанность приведения приговора в исполнение. В распоряжении об исполнении приговора указывается точная дата всту</w:t>
        <w:softHyphen/>
        <w:t>пления его в законную силу. Оно подписывается председателем суда (судьей) и секретарем этого суда. Копия приговора (определения, поста</w:t>
        <w:softHyphen/>
        <w:t>новления) суда удостоверяется судьей, секретарем суда и заверяется гер</w:t>
        <w:softHyphen/>
        <w:t>бовой печатью суда.</w:t>
      </w:r>
    </w:p>
    <w:p>
      <w:pPr>
        <w:pStyle w:val="Normal"/>
        <w:shd w:fill="FFFFFF" w:val="clear"/>
        <w:rPr>
          <w:szCs w:val="24"/>
        </w:rPr>
      </w:pPr>
      <w:r>
        <w:rPr>
          <w:color w:val="000000"/>
        </w:rPr>
        <w:t>Обращение к исполнению приговора с конкретной мерой наказания подробно регламентировано Временной инструкцией по делопроизводству в районном суде от 29 января 1999 г. (с изменениями и дополнениями), а частично - УИК РФ.</w:t>
      </w:r>
    </w:p>
    <w:p>
      <w:pPr>
        <w:pStyle w:val="Normal"/>
        <w:shd w:fill="FFFFFF" w:val="clear"/>
        <w:rPr>
          <w:szCs w:val="24"/>
        </w:rPr>
      </w:pPr>
      <w:r>
        <w:rPr>
          <w:color w:val="000000"/>
        </w:rPr>
        <w:t>Приговор, предусматривающий наказание в виде лишения свободы, об</w:t>
        <w:softHyphen/>
        <w:t>ращается к исполнению направлением распоряжения о его исполнении на</w:t>
        <w:softHyphen/>
        <w:t>чальнику места предварительного заключения (если осужденный содер</w:t>
        <w:softHyphen/>
        <w:t>жится под стражей) иди органу внутренних дел по месту жительства осуж</w:t>
        <w:softHyphen/>
        <w:t>денного. В последнем случае к распоряжению об исполнении приговора прилагаются две копии приговора.</w:t>
      </w:r>
    </w:p>
    <w:p>
      <w:pPr>
        <w:pStyle w:val="Normal"/>
        <w:shd w:fill="FFFFFF" w:val="clear"/>
        <w:rPr>
          <w:szCs w:val="24"/>
        </w:rPr>
      </w:pPr>
      <w:r>
        <w:rPr>
          <w:color w:val="000000"/>
        </w:rPr>
        <w:t>Для обращения к исполнению приговора об осуждении лица к исправи</w:t>
        <w:softHyphen/>
        <w:t>тельным работам судом направляются распоряжение об исполнении приго</w:t>
        <w:softHyphen/>
        <w:t>вора и две копии приговора в уголовно-исполнительную инспекцию. В от</w:t>
        <w:softHyphen/>
        <w:t>ношении лица, осужденного к ограничению по военной службе, содержа</w:t>
        <w:softHyphen/>
        <w:t>нию в дисциплинарной воинской части, распоряжение об исполнении при</w:t>
        <w:softHyphen/>
        <w:t>говора вместе с его копией высылается командиру воинской части или ко</w:t>
        <w:softHyphen/>
        <w:t>мандиру дисциплинарной воинской части, где это лицо находится.</w:t>
      </w:r>
    </w:p>
    <w:p>
      <w:pPr>
        <w:pStyle w:val="Normal"/>
        <w:shd w:fill="FFFFFF" w:val="clear"/>
        <w:rPr>
          <w:szCs w:val="24"/>
        </w:rPr>
      </w:pPr>
      <w:r>
        <w:rPr>
          <w:color w:val="000000"/>
        </w:rPr>
        <w:t>Порядок обращения к исполнению приговора о лишении права зани</w:t>
        <w:softHyphen/>
        <w:t>мать определенные должности или заниматься определенной деятельно</w:t>
        <w:softHyphen/>
        <w:t>стью зависит от того, в качестве основного или дополнительного назначен</w:t>
      </w:r>
    </w:p>
    <w:p>
      <w:pPr>
        <w:pStyle w:val="Normal"/>
        <w:shd w:fill="FFFFFF" w:val="clear"/>
        <w:rPr>
          <w:szCs w:val="24"/>
        </w:rPr>
      </w:pPr>
      <w:r>
        <w:rPr>
          <w:b/>
          <w:bCs/>
          <w:color w:val="000000"/>
          <w:sz w:val="17"/>
          <w:szCs w:val="17"/>
        </w:rPr>
        <w:t>534</w:t>
      </w:r>
    </w:p>
    <w:p>
      <w:pPr>
        <w:pStyle w:val="Normal"/>
        <w:shd w:fill="FFFFFF" w:val="clear"/>
        <w:rPr>
          <w:szCs w:val="24"/>
        </w:rPr>
      </w:pPr>
      <w:r>
        <w:rPr>
          <w:i/>
          <w:iCs/>
          <w:color w:val="000000"/>
          <w:sz w:val="18"/>
          <w:szCs w:val="18"/>
        </w:rPr>
        <w:t xml:space="preserve">Раздел </w:t>
      </w:r>
      <w:r>
        <w:rPr>
          <w:i/>
          <w:iCs/>
          <w:color w:val="000000"/>
          <w:sz w:val="18"/>
          <w:szCs w:val="18"/>
          <w:u w:val="single"/>
          <w:lang w:val="en-US"/>
        </w:rPr>
        <w:t>III</w:t>
      </w:r>
      <w:r>
        <w:rPr>
          <w:i/>
          <w:iCs/>
          <w:color w:val="000000"/>
          <w:sz w:val="18"/>
          <w:szCs w:val="18"/>
          <w:u w:val="single"/>
        </w:rPr>
        <w:t>. Производство в суде</w:t>
      </w:r>
    </w:p>
    <w:p>
      <w:pPr>
        <w:pStyle w:val="Normal"/>
        <w:shd w:fill="FFFFFF" w:val="clear"/>
        <w:rPr>
          <w:szCs w:val="24"/>
        </w:rPr>
      </w:pPr>
      <w:r>
        <w:rPr>
          <w:color w:val="000000"/>
        </w:rPr>
        <w:t>этот вид наказания. При назначении наказания в виде лишения права зани</w:t>
        <w:softHyphen/>
        <w:t>мать определенные должности или заниматься определенной деятельно</w:t>
        <w:softHyphen/>
        <w:t>стью в качестве дополнительного наказания к лишению свободы админи</w:t>
        <w:softHyphen/>
        <w:t>страция исправительного учреждения по отбытии основного наказания ли</w:t>
        <w:softHyphen/>
        <w:t>бо в случае условно-досрочного освобождения осужденного или замены наказания более мягким направляет копию приговора в уголовно-исполни</w:t>
        <w:softHyphen/>
        <w:t>тельную инспекцию по месту жительства осужденного. Когда лишение права занимать определенные должности или заниматься определенной деятельностью назначено в качестве основного наказания либо в качестве дополнительного к наказанию, не связанному с лишением свободы, а также в отношении лица, осужденного условно, копия приговора, вступившего в законную силу, направляется в администрацию организации по месту работы осужденного для исполнения, а также в уголовно-исполнительную инспекцию по месту жительства осужденного для осуществления контроля за исполнением указанной меры наказания.</w:t>
      </w:r>
    </w:p>
    <w:p>
      <w:pPr>
        <w:pStyle w:val="Normal"/>
        <w:shd w:fill="FFFFFF" w:val="clear"/>
        <w:rPr>
          <w:szCs w:val="24"/>
        </w:rPr>
      </w:pPr>
      <w:r>
        <w:rPr>
          <w:color w:val="000000"/>
        </w:rPr>
        <w:t>Обращение к исполнению приговора с наказанием в виде штрафа за</w:t>
        <w:softHyphen/>
        <w:t>ключается в предложении суда осужденному добровольно внести сумму штрафа в течение 30 дней со дня вступления приговора суда в законную силу в учреждение соответствующего банка и предупреждении его, что в случае неуплаты штраф будет взыскан в принудительном порядке. При неуплате штрафа в срок судья выдает исполнительный лист судебному приставу-исполнителю для принудительного взыскания штрафа.</w:t>
      </w:r>
    </w:p>
    <w:p>
      <w:pPr>
        <w:pStyle w:val="Normal"/>
        <w:shd w:fill="FFFFFF" w:val="clear"/>
        <w:rPr>
          <w:szCs w:val="24"/>
        </w:rPr>
      </w:pPr>
      <w:r>
        <w:rPr>
          <w:color w:val="000000"/>
        </w:rPr>
        <w:t>Приговор о назначении конфискации имущества в качестве дополни</w:t>
        <w:softHyphen/>
        <w:t>тельного наказания обращается к исполнению направлением исполнитель</w:t>
        <w:softHyphen/>
        <w:t>ного листа, копии описи имущества и копии приговора для исполнения судебному приставу-исполнителю по месту нахождения имущества и из</w:t>
        <w:softHyphen/>
        <w:t>вещением об этом соответствующего финансового органа. При отсутст</w:t>
        <w:softHyphen/>
        <w:t>вии в деле описи имущества осужденного направляется справка о том, что опись имущества не производилась.</w:t>
      </w:r>
    </w:p>
    <w:p>
      <w:pPr>
        <w:pStyle w:val="Normal"/>
        <w:shd w:fill="FFFFFF" w:val="clear"/>
        <w:rPr>
          <w:szCs w:val="24"/>
        </w:rPr>
      </w:pPr>
      <w:r>
        <w:rPr>
          <w:color w:val="000000"/>
        </w:rPr>
        <w:t>Суд, постановивший приговор о лишении специального, воинского или почетного звания, классного чина или государственных наград, направляет копию приговора должностному лицу, присвоившему осужденному звание, классный чин или наградившему его государственной наградой.</w:t>
      </w:r>
    </w:p>
    <w:p>
      <w:pPr>
        <w:pStyle w:val="Normal"/>
        <w:shd w:fill="FFFFFF" w:val="clear"/>
        <w:rPr>
          <w:szCs w:val="24"/>
        </w:rPr>
      </w:pPr>
      <w:r>
        <w:rPr>
          <w:color w:val="000000"/>
        </w:rPr>
        <w:t>По делам о групповом преступлении в органы, исполняющие пригово</w:t>
        <w:softHyphen/>
        <w:t>ры, направляется столько копий приговоров, определений, постановлений, сколько лиц осуждено.</w:t>
      </w:r>
    </w:p>
    <w:p>
      <w:pPr>
        <w:pStyle w:val="Normal"/>
        <w:shd w:fill="FFFFFF" w:val="clear"/>
        <w:rPr>
          <w:szCs w:val="24"/>
        </w:rPr>
      </w:pPr>
      <w:r>
        <w:rPr>
          <w:color w:val="000000"/>
        </w:rPr>
        <w:t>О решении суда передать несовершеннолетних детей лица, осужденного к лишению свободы, на попечение организаций, родственников или других лиц сообщается органу опеки по месту нахождения детей.</w:t>
      </w:r>
    </w:p>
    <w:p>
      <w:pPr>
        <w:pStyle w:val="Normal"/>
        <w:shd w:fill="FFFFFF" w:val="clear"/>
        <w:rPr>
          <w:szCs w:val="24"/>
        </w:rPr>
      </w:pPr>
      <w:r>
        <w:rPr>
          <w:color w:val="000000"/>
        </w:rPr>
        <w:t>О решении суда принять меры к охране имущества и жилища осуж</w:t>
        <w:softHyphen/>
        <w:t>денного, оставшегося без присмотра, извещаются заинтересованные ор</w:t>
        <w:softHyphen/>
        <w:t>ганы.</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IX</w:t>
      </w:r>
      <w:r>
        <w:rPr>
          <w:rFonts w:cs="Arial" w:ascii="Arial" w:hAnsi="Arial"/>
          <w:i/>
          <w:iCs/>
          <w:color w:val="000000"/>
          <w:sz w:val="16"/>
          <w:szCs w:val="16"/>
        </w:rPr>
        <w:t>. Исполнение приговора</w:t>
      </w:r>
    </w:p>
    <w:p>
      <w:pPr>
        <w:pStyle w:val="Normal"/>
        <w:shd w:fill="FFFFFF" w:val="clear"/>
        <w:rPr>
          <w:szCs w:val="24"/>
        </w:rPr>
      </w:pPr>
      <w:r>
        <w:rPr>
          <w:b/>
          <w:bCs/>
          <w:color w:val="000000"/>
          <w:sz w:val="17"/>
          <w:szCs w:val="17"/>
        </w:rPr>
        <w:t>535</w:t>
      </w:r>
    </w:p>
    <w:p>
      <w:pPr>
        <w:pStyle w:val="Normal"/>
        <w:shd w:fill="FFFFFF" w:val="clear"/>
        <w:rPr>
          <w:szCs w:val="24"/>
        </w:rPr>
      </w:pPr>
      <w:r>
        <w:rPr>
          <w:color w:val="000000"/>
        </w:rPr>
        <w:t>В соответствии со ст. 395 УПК до обращения приговора к исполнению судья, который председательствовал в судебном заседании, или председа</w:t>
        <w:softHyphen/>
        <w:t>тель суда обязаны предоставить близким родственникам осужденного, со</w:t>
        <w:softHyphen/>
        <w:t>держащегося под стражей, по их просьбе, возможность свидания с ним. Просьба близкого родственника о предоставлении ему свидания с осуж</w:t>
        <w:softHyphen/>
        <w:t>денным, содержащимся под стражей, должна быть выражена в письменной форме и адресована председателю суда или судье, рассматривавшему уго</w:t>
        <w:softHyphen/>
        <w:t>ловное дело в отношении осужденного.</w:t>
      </w:r>
    </w:p>
    <w:p>
      <w:pPr>
        <w:pStyle w:val="Normal"/>
        <w:shd w:fill="FFFFFF" w:val="clear"/>
        <w:rPr>
          <w:szCs w:val="24"/>
        </w:rPr>
      </w:pPr>
      <w:r>
        <w:rPr>
          <w:color w:val="000000"/>
        </w:rPr>
        <w:t>После вступления в законную силу приговора, которым осужденный, содержащийся под стражей, приговорен к аресту или лишению свободы, администрация места содержания под стражей обязана поставить в извест</w:t>
        <w:softHyphen/>
        <w:t>ность родственников осужденного о том, куда он направляется для отбытия наказания.</w:t>
      </w:r>
    </w:p>
    <w:p>
      <w:pPr>
        <w:pStyle w:val="Normal"/>
        <w:shd w:fill="FFFFFF" w:val="clear"/>
        <w:rPr>
          <w:szCs w:val="24"/>
        </w:rPr>
      </w:pPr>
      <w:r>
        <w:rPr>
          <w:rFonts w:cs="Arial" w:ascii="Arial" w:hAnsi="Arial"/>
          <w:b/>
          <w:bCs/>
          <w:color w:val="000000"/>
          <w:sz w:val="21"/>
          <w:szCs w:val="21"/>
        </w:rPr>
        <w:t>§ 3. Вопросы, разрешаемые судом в стадии исполнения приговора</w:t>
      </w:r>
    </w:p>
    <w:p>
      <w:pPr>
        <w:pStyle w:val="Normal"/>
        <w:shd w:fill="FFFFFF" w:val="clear"/>
        <w:rPr>
          <w:szCs w:val="24"/>
        </w:rPr>
      </w:pPr>
      <w:r>
        <w:rPr>
          <w:color w:val="000000"/>
        </w:rPr>
        <w:t>В соответствии с действующим законодательством к ком</w:t>
        <w:softHyphen/>
        <w:t>петенции суда отнесено рассмотрение и разрешение ряда вопросов, возни</w:t>
        <w:softHyphen/>
        <w:t>кающих при обращении приговора к исполнению, в ходе его исполнения, а также после отбытия осужденным наказания.</w:t>
      </w:r>
    </w:p>
    <w:p>
      <w:pPr>
        <w:pStyle w:val="Normal"/>
        <w:shd w:fill="FFFFFF" w:val="clear"/>
        <w:rPr>
          <w:szCs w:val="24"/>
        </w:rPr>
      </w:pPr>
      <w:r>
        <w:rPr>
          <w:i/>
          <w:iCs/>
          <w:color w:val="000000"/>
        </w:rPr>
        <w:t xml:space="preserve">Отсрочка исполнения приговора (ст. </w:t>
      </w:r>
      <w:r>
        <w:rPr>
          <w:color w:val="000000"/>
        </w:rPr>
        <w:t>398 УПК, ст. 82 УК). Закон преду</w:t>
        <w:softHyphen/>
        <w:t>сматривает возможность переноса начала исполнения приговора на более поздний срок ввиду обстоятельств, препятствующих отбыванию осужден</w:t>
        <w:softHyphen/>
        <w:t>ным наказания или делающих немедленное его применение к осужденному нецелесообразным по соображениям гуманности. Отсрочка исполнения приговора является исключением из общего правила об обязательном ис</w:t>
        <w:softHyphen/>
        <w:t>полнении приговоров после вступления в законную силу, распространяется на случаи осуждения лица к обязательным работам, исправительным рабо</w:t>
        <w:softHyphen/>
        <w:t>там, ограничению свободы, аресту или лишению свободы и допускается при наличии одного из следующих оснований:</w:t>
      </w:r>
    </w:p>
    <w:p>
      <w:pPr>
        <w:pStyle w:val="Normal"/>
        <w:shd w:fill="FFFFFF" w:val="clear"/>
        <w:rPr>
          <w:szCs w:val="24"/>
        </w:rPr>
      </w:pPr>
      <w:r>
        <w:rPr>
          <w:color w:val="000000"/>
        </w:rPr>
        <w:t>1)  болезни осужденного, препятствующей отбыванию наказания, - до его выздоровления;</w:t>
      </w:r>
    </w:p>
    <w:p>
      <w:pPr>
        <w:pStyle w:val="Normal"/>
        <w:shd w:fill="FFFFFF" w:val="clear"/>
        <w:rPr>
          <w:szCs w:val="24"/>
        </w:rPr>
      </w:pPr>
      <w:r>
        <w:rPr>
          <w:color w:val="000000"/>
        </w:rPr>
        <w:t>2)  беременности осужденной или наличия у нее малолетних детей - до достижения младшим ребенком возраста четырнадцати лет, кроме осуж</w:t>
        <w:softHyphen/>
        <w:t>денных к лишению свободы на срок свыше пяти лет за тяжкие и особо тяжкие преступления против личности;</w:t>
      </w:r>
    </w:p>
    <w:p>
      <w:pPr>
        <w:pStyle w:val="Normal"/>
        <w:shd w:fill="FFFFFF" w:val="clear"/>
        <w:rPr>
          <w:szCs w:val="24"/>
        </w:rPr>
      </w:pPr>
      <w:r>
        <w:rPr>
          <w:color w:val="000000"/>
        </w:rPr>
        <w:t>3)  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w:t>
        <w:softHyphen/>
        <w:t>го члена семьи, другими исключительными обстоятельствами, - на срок, установленный судом, но не более 6 месяцев.</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xml:space="preserve"> Производство в суде</w:t>
      </w:r>
    </w:p>
    <w:p>
      <w:pPr>
        <w:pStyle w:val="Normal"/>
        <w:shd w:fill="FFFFFF" w:val="clear"/>
        <w:rPr>
          <w:szCs w:val="24"/>
        </w:rPr>
      </w:pPr>
      <w:r>
        <w:rPr>
          <w:color w:val="000000"/>
        </w:rPr>
        <w:t>Закон не указывает на характер заболевания, и поэтому решение вопро</w:t>
        <w:softHyphen/>
        <w:t>са о том, препятствует ли болезнь отбыванию наказания, находится в ком</w:t>
        <w:softHyphen/>
        <w:t>петенции суда. По аналогии со ст. 208, 238 УПК факт болезни осужденного и то, что она препятствует отбыванию им наказания, должны быть под</w:t>
        <w:softHyphen/>
        <w:t>тверждены медицинскими документами.</w:t>
      </w:r>
    </w:p>
    <w:p>
      <w:pPr>
        <w:pStyle w:val="Normal"/>
        <w:shd w:fill="FFFFFF" w:val="clear"/>
        <w:rPr>
          <w:szCs w:val="24"/>
        </w:rPr>
      </w:pPr>
      <w:r>
        <w:rPr>
          <w:color w:val="000000"/>
        </w:rPr>
        <w:t>В случае неполноты или неясности медицинского заключения, сомне</w:t>
        <w:softHyphen/>
        <w:t>ний в правильности диагноза болезни в судебное заседание могут быть вы</w:t>
        <w:softHyphen/>
        <w:t>званы врачи, давшие заключение о состоянии здоровья осужденного, либо назначена соответственно судебно-медицинская или судебно-психиатри-ческая экспертиза по правилам, установленным для судебного разбира</w:t>
        <w:softHyphen/>
        <w:t>тельства.</w:t>
      </w:r>
    </w:p>
    <w:p>
      <w:pPr>
        <w:pStyle w:val="Normal"/>
        <w:shd w:fill="FFFFFF" w:val="clear"/>
        <w:rPr>
          <w:szCs w:val="24"/>
        </w:rPr>
      </w:pPr>
      <w:r>
        <w:rPr>
          <w:color w:val="000000"/>
        </w:rPr>
        <w:t>При вынесении постановления об отсрочке исполнения приговора судья может возложить на должностных лиц лечебного учреждения, где осуж</w:t>
        <w:softHyphen/>
        <w:t>денный находится на излечении, обязанность сообщать суду о выздоровле</w:t>
        <w:softHyphen/>
        <w:t>нии и выписке осужденного.</w:t>
      </w:r>
    </w:p>
    <w:p>
      <w:pPr>
        <w:pStyle w:val="Normal"/>
        <w:shd w:fill="FFFFFF" w:val="clear"/>
        <w:rPr>
          <w:szCs w:val="24"/>
        </w:rPr>
      </w:pPr>
      <w:r>
        <w:rPr>
          <w:color w:val="000000"/>
        </w:rPr>
        <w:t>Беременность осужденной к моменту исполнения приговора или нали</w:t>
        <w:softHyphen/>
        <w:t>чие у нее малолетних детей являются самостоятельными основаниями от</w:t>
        <w:softHyphen/>
        <w:t>срочки отбывания наказания. В обоих случаях исполнение приговора от</w:t>
        <w:softHyphen/>
        <w:t>кладывается до достижения ребенком четырнадцатилетнего возраста. На</w:t>
        <w:softHyphen/>
        <w:t>личие беременности или малолетних детей должно быть подтверждено справкой медицинского учреждения или свидетельством о рождении ре</w:t>
        <w:softHyphen/>
        <w:t>бенка. По смыслу п. 2 ч. 1 ст. 398 УПК для положительного решения во</w:t>
        <w:softHyphen/>
        <w:t>проса об отсрочке исполнения приговора достаточно наличия на иждиве</w:t>
        <w:softHyphen/>
        <w:t>нии у осужденной одного ребенка в возрасте до четырнадцати лет. Одно</w:t>
        <w:softHyphen/>
        <w:t>временно судом должны учитываться и другие обстоятельства: является ли осужденная кормящей матерью, как она относится к воспитанию малолет</w:t>
        <w:softHyphen/>
        <w:t>него ребенка, имеются ли условия для необходимого присмотра за детьми в случае отказа в отсрочке отбывания наказания, возможность совершения осужденной в период отсрочки нового преступления.</w:t>
      </w:r>
    </w:p>
    <w:p>
      <w:pPr>
        <w:pStyle w:val="Normal"/>
        <w:shd w:fill="FFFFFF" w:val="clear"/>
        <w:rPr>
          <w:szCs w:val="24"/>
        </w:rPr>
      </w:pPr>
      <w:r>
        <w:rPr>
          <w:color w:val="000000"/>
        </w:rPr>
        <w:t>В отношении женщин, осужденных к лишению свободы на срок свыше пяти лет за тяжкие и особо тяжкие преступления против личности, отсроч</w:t>
        <w:softHyphen/>
        <w:t>ка исполнения приговора не допускается.</w:t>
      </w:r>
    </w:p>
    <w:p>
      <w:pPr>
        <w:pStyle w:val="Normal"/>
        <w:shd w:fill="FFFFFF" w:val="clear"/>
        <w:rPr>
          <w:szCs w:val="24"/>
        </w:rPr>
      </w:pPr>
      <w:r>
        <w:rPr>
          <w:color w:val="000000"/>
        </w:rPr>
        <w:t>Если осужденная отказалась от ребенка или продолжает уклоняться от воспитания ребенка после предупреждения, объявленного уголовно-испол</w:t>
        <w:softHyphen/>
        <w:t>нительной инспекцией, суд может по представлению этого органа отменить решение об отсрочке отбывания наказания и направить женщину для отбы</w:t>
        <w:softHyphen/>
        <w:t>вания наказания в соответствии с приговором (ч. 2 ст. 82 УК, п. 17 ст. 397 УПК). По достижении ребенком четырнадцатилетнего возраста судья в судебном заседании решает вопрос об освобождении осужденной от отбы</w:t>
        <w:softHyphen/>
        <w:t>вания оставшейся части наказания или о ее замене более мягким видом наказания либо о направлении осужденной в исправительное учреждение (ч. 3 ст. 82 УК).</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IX</w:t>
      </w:r>
      <w:r>
        <w:rPr>
          <w:rFonts w:cs="Arial" w:ascii="Arial" w:hAnsi="Arial"/>
          <w:i/>
          <w:iCs/>
          <w:color w:val="000000"/>
          <w:sz w:val="15"/>
          <w:szCs w:val="15"/>
        </w:rPr>
        <w:t xml:space="preserve"> Исполнение приговора</w:t>
      </w:r>
    </w:p>
    <w:p>
      <w:pPr>
        <w:pStyle w:val="Normal"/>
        <w:shd w:fill="FFFFFF" w:val="clear"/>
        <w:rPr>
          <w:szCs w:val="24"/>
        </w:rPr>
      </w:pPr>
      <w:r>
        <w:rPr>
          <w:rFonts w:cs="Arial" w:ascii="Arial" w:hAnsi="Arial"/>
          <w:color w:val="000000"/>
          <w:sz w:val="15"/>
          <w:szCs w:val="15"/>
        </w:rPr>
        <w:t>537</w:t>
      </w:r>
    </w:p>
    <w:p>
      <w:pPr>
        <w:pStyle w:val="Normal"/>
        <w:shd w:fill="FFFFFF" w:val="clear"/>
        <w:rPr>
          <w:szCs w:val="24"/>
        </w:rPr>
      </w:pPr>
      <w:r>
        <w:rPr>
          <w:color w:val="000000"/>
        </w:rPr>
        <w:t>Перечень исключительных обстоятельств, которые обусловливают от</w:t>
        <w:softHyphen/>
        <w:t>срочку исполнения приговора (п. 3 ч. 1 ст. 398 УПК), не является исчерпы</w:t>
        <w:softHyphen/>
        <w:t>вающим. Судья может признать таковыми и другие обстоятельства, если они свидетельствуют о том, что немедленное отбывание наказания способ</w:t>
        <w:softHyphen/>
        <w:t>но повлечь тяжкие последствия для осужденного или его семьи. Факты пожара, стихийного бедствия, причинившего значительный ущерб членам семьи осужденного (уничтожение имущества, жилого строения в результа</w:t>
        <w:softHyphen/>
        <w:t>те пожара, наводнения), болезнь, смерть близкого родственника - единст</w:t>
        <w:softHyphen/>
        <w:t>венного трудоспособного члена семьи осужденного - должны быть удосто</w:t>
        <w:softHyphen/>
        <w:t>верены соответствующими документами.</w:t>
      </w:r>
    </w:p>
    <w:p>
      <w:pPr>
        <w:pStyle w:val="Normal"/>
        <w:shd w:fill="FFFFFF" w:val="clear"/>
        <w:rPr>
          <w:szCs w:val="24"/>
        </w:rPr>
      </w:pPr>
      <w:r>
        <w:rPr>
          <w:color w:val="000000"/>
        </w:rPr>
        <w:t>На основании ч. 2 ст. 398 УПК может быть отсрочена или рассрочена уплата штрафа, если немедленная уплата штрафа является невозможной для осужденного (может иметь для осужденного или членов его семьи тя</w:t>
        <w:softHyphen/>
        <w:t>желые материальные последствия или быть объективно невозможной в связи с временной несостоятельностью осужденного). Срок отсрочки или рассрочки уплаты штрафа исчисляется с момента вступления приговора в силу. Согласно ч. 2 ст. 398 УПК и ст. 31 УИК срок отсрочки (рассрочки) уплаты штрафа устанавливается в пределах одного года. При неуплате штрафа по окончании срока отсрочки (рассрочки) судья принимает меры к взысканию штрафа с осужденного принудительно либо к замене штрафа другим наказанием.</w:t>
      </w:r>
    </w:p>
    <w:p>
      <w:pPr>
        <w:pStyle w:val="Normal"/>
        <w:shd w:fill="FFFFFF" w:val="clear"/>
        <w:rPr>
          <w:szCs w:val="24"/>
        </w:rPr>
      </w:pPr>
      <w:r>
        <w:rPr>
          <w:i/>
          <w:iCs/>
          <w:color w:val="000000"/>
        </w:rPr>
        <w:t xml:space="preserve">Освобождение от наказания и смягчение наказания вследствие издания уголовного закона, имеющего обратную силу </w:t>
      </w:r>
      <w:r>
        <w:rPr>
          <w:color w:val="000000"/>
        </w:rPr>
        <w:t>(п. 13 ст. 397 УПК). В случа</w:t>
        <w:softHyphen/>
        <w:t>ях, когда после вступления в законную силу приговора, которым осужден</w:t>
        <w:softHyphen/>
        <w:t>ному назначено наказание за совершение конкретного деяния, издан уго</w:t>
        <w:softHyphen/>
        <w:t>ловный закон, устраняющий преступность и наказуемость этого деяния, смягчающий наказание или иным образом улучшающий положение осуж</w:t>
        <w:softHyphen/>
        <w:t>денного, судья рассматривает заявление осужденного, представление про</w:t>
        <w:softHyphen/>
        <w:t>курора, органа, ведающего исполнением наказания, об освобождении от наказания или его смягчении. Решается данный вопрос судьей по месту отбывания наказания, а если приговор не был обращен к исполнению - по месту заключения под сражу.</w:t>
      </w:r>
    </w:p>
    <w:p>
      <w:pPr>
        <w:pStyle w:val="Normal"/>
        <w:shd w:fill="FFFFFF" w:val="clear"/>
        <w:rPr>
          <w:szCs w:val="24"/>
        </w:rPr>
      </w:pPr>
      <w:r>
        <w:rPr>
          <w:color w:val="000000"/>
        </w:rPr>
        <w:t>Для проверки и уточнения данных, изложенных в представлении об ос</w:t>
        <w:softHyphen/>
        <w:t>вобождении осужденного от наказания или смягчении ему наказания, судья может истребовать соответствующее уголовное дело, а также иные доку</w:t>
        <w:softHyphen/>
        <w:t>менты.</w:t>
      </w:r>
    </w:p>
    <w:p>
      <w:pPr>
        <w:pStyle w:val="Normal"/>
        <w:shd w:fill="FFFFFF" w:val="clear"/>
        <w:rPr>
          <w:szCs w:val="24"/>
        </w:rPr>
      </w:pPr>
      <w:r>
        <w:rPr>
          <w:i/>
          <w:iCs/>
          <w:color w:val="000000"/>
        </w:rPr>
        <w:t xml:space="preserve">Освобождение от наказания в связи с боязнью </w:t>
      </w:r>
      <w:r>
        <w:rPr>
          <w:color w:val="000000"/>
        </w:rPr>
        <w:t>(п. 6 ст. 397 УПК). Без</w:t>
        <w:softHyphen/>
        <w:t>условным основанием для освобождения осужденного от отбывания нака</w:t>
        <w:softHyphen/>
        <w:t>зания по болезни является наступление у осужденного психического рас</w:t>
        <w:softHyphen/>
        <w:t>стройства, лишающего его возможности осознавать фактический характер своих действий (бездействия) либо руководить ими. Факт психического расстройства осужденного удостоверяется заключением врачебной комис-</w:t>
      </w:r>
    </w:p>
    <w:p>
      <w:pPr>
        <w:pStyle w:val="Normal"/>
        <w:shd w:fill="FFFFFF" w:val="clear"/>
        <w:rPr>
          <w:szCs w:val="24"/>
        </w:rPr>
      </w:pPr>
      <w:r>
        <w:rPr>
          <w:szCs w:val="24"/>
        </w:rPr>
      </w:r>
    </w:p>
    <w:p>
      <w:pPr>
        <w:pStyle w:val="Normal"/>
        <w:shd w:fill="FFFFFF" w:val="clear"/>
        <w:rPr>
          <w:szCs w:val="24"/>
        </w:rPr>
      </w:pPr>
      <w:r>
        <w:rPr>
          <w:rFonts w:cs="Arial" w:ascii="Arial" w:hAnsi="Arial"/>
          <w:color w:val="000000"/>
          <w:sz w:val="15"/>
          <w:szCs w:val="15"/>
        </w:rPr>
        <w:t>53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sz w:val="21"/>
          <w:szCs w:val="21"/>
        </w:rPr>
        <w:t>сии. При необходимости проверить правильность такого заключения судья, руководствуясь общими правилами судебного разбирательства, вправе на</w:t>
        <w:softHyphen/>
        <w:t>значить медицинскую или психиатрическую экспертизу.</w:t>
      </w:r>
    </w:p>
    <w:p>
      <w:pPr>
        <w:pStyle w:val="Normal"/>
        <w:shd w:fill="FFFFFF" w:val="clear"/>
        <w:rPr>
          <w:szCs w:val="24"/>
        </w:rPr>
      </w:pPr>
      <w:r>
        <w:rPr>
          <w:color w:val="000000"/>
          <w:sz w:val="21"/>
          <w:szCs w:val="21"/>
        </w:rPr>
        <w:t>При освобождении осужденного, у которого наступило психическое расстройство, от отбывания наказания судья может назначить такому лицу принудительные меры медицинского характера или передать его на попе</w:t>
        <w:softHyphen/>
        <w:t>чение органов здравоохранения.</w:t>
      </w:r>
    </w:p>
    <w:p>
      <w:pPr>
        <w:pStyle w:val="Normal"/>
        <w:shd w:fill="FFFFFF" w:val="clear"/>
        <w:rPr>
          <w:szCs w:val="24"/>
        </w:rPr>
      </w:pPr>
      <w:r>
        <w:rPr>
          <w:color w:val="000000"/>
          <w:sz w:val="21"/>
          <w:szCs w:val="21"/>
        </w:rPr>
        <w:t>Осужденный может быть освобожден от отбывания наказания и в слу</w:t>
        <w:softHyphen/>
        <w:t>чае иного тяжелого заболевания, препятствующего отбыванию наказания. При рассмотрении данного вопроса судья (по смыслу ч. 2 ст. 81 УК) дол</w:t>
        <w:softHyphen/>
        <w:t>жен учитывать тяжесть совершенного преступления, личность осужденно</w:t>
        <w:softHyphen/>
        <w:t>го и другие обстоятельства (характеристику осужденного, освобождался ли он ранее от отбывания наказания, отношение к лечению в месте лишения свободы).</w:t>
      </w:r>
    </w:p>
    <w:p>
      <w:pPr>
        <w:pStyle w:val="Normal"/>
        <w:shd w:fill="FFFFFF" w:val="clear"/>
        <w:rPr>
          <w:szCs w:val="24"/>
        </w:rPr>
      </w:pPr>
      <w:r>
        <w:rPr>
          <w:color w:val="000000"/>
          <w:sz w:val="21"/>
          <w:szCs w:val="21"/>
        </w:rPr>
        <w:t>Вследствие тяжелого заболевания осужденный может быть освобож</w:t>
        <w:softHyphen/>
        <w:t>ден не только от наказания в виде лишения свободы, но и от отбывания исправительных работ, штрафа, а также от дополнительной меры нака</w:t>
        <w:softHyphen/>
        <w:t>зания.</w:t>
      </w:r>
    </w:p>
    <w:p>
      <w:pPr>
        <w:pStyle w:val="Normal"/>
        <w:shd w:fill="FFFFFF" w:val="clear"/>
        <w:rPr>
          <w:szCs w:val="24"/>
        </w:rPr>
      </w:pPr>
      <w:r>
        <w:rPr>
          <w:color w:val="000000"/>
          <w:sz w:val="21"/>
          <w:szCs w:val="21"/>
        </w:rPr>
        <w:t>Об освобождении осужденного от отбывания наказания по болезни в суд вносится представление начальником учреждения или органа, испол</w:t>
        <w:softHyphen/>
        <w:t>няющего наказание. Одновременно с этим представлением в суд направ</w:t>
        <w:softHyphen/>
        <w:t xml:space="preserve">ляются заключение медицинской комиссии и личное дело осужденного (ч. </w:t>
      </w:r>
      <w:r>
        <w:rPr>
          <w:i/>
          <w:iCs/>
          <w:color w:val="000000"/>
          <w:sz w:val="21"/>
          <w:szCs w:val="21"/>
        </w:rPr>
        <w:t xml:space="preserve">5 </w:t>
      </w:r>
      <w:r>
        <w:rPr>
          <w:color w:val="000000"/>
          <w:sz w:val="21"/>
          <w:szCs w:val="21"/>
        </w:rPr>
        <w:t>ст. 175 УИК). Отказ судьи в освобождении осужденного от отбывания наказания не исключает внесения в суд повторного представления.</w:t>
      </w:r>
    </w:p>
    <w:p>
      <w:pPr>
        <w:pStyle w:val="Normal"/>
        <w:shd w:fill="FFFFFF" w:val="clear"/>
        <w:rPr>
          <w:szCs w:val="24"/>
        </w:rPr>
      </w:pPr>
      <w:r>
        <w:rPr>
          <w:i/>
          <w:iCs/>
          <w:color w:val="000000"/>
          <w:sz w:val="21"/>
          <w:szCs w:val="21"/>
        </w:rPr>
        <w:t xml:space="preserve">Условно-досрочное освобождение от отбывания наказания и отмена условно-досрочного освобождения (п. </w:t>
      </w:r>
      <w:r>
        <w:rPr>
          <w:color w:val="000000"/>
          <w:sz w:val="21"/>
          <w:szCs w:val="21"/>
        </w:rPr>
        <w:t>4 ст. 397 УПК) производятся при на</w:t>
        <w:softHyphen/>
        <w:t>личии оснований и условий, предусмотренных ст. 79 УК, и могут приме</w:t>
        <w:softHyphen/>
        <w:t>няться к лицам, осужденным к исправительным работам, ограничению по военной службе, ограничению свободы, содержанию в дисциплинарной воинской части или лишению свободы.</w:t>
      </w:r>
    </w:p>
    <w:p>
      <w:pPr>
        <w:pStyle w:val="Normal"/>
        <w:shd w:fill="FFFFFF" w:val="clear"/>
        <w:rPr>
          <w:szCs w:val="24"/>
        </w:rPr>
      </w:pPr>
      <w:r>
        <w:rPr>
          <w:color w:val="000000"/>
          <w:sz w:val="21"/>
          <w:szCs w:val="21"/>
        </w:rPr>
        <w:t>Вопрос об условно-досрочном освобождении от отбывания наказания в виде исправительных работ, ограничения по военной службе, ограничения свободы, содержания в дисциплинарной воинской части или лишения сво</w:t>
        <w:softHyphen/>
        <w:t>боды рассматривается судьей по месту отбывания наказания осужденным | на основании представления органа, ведающего исполнением наказания. Аналогичный вопрос в отношении отбывающих наказание в дисциплинар</w:t>
        <w:softHyphen/>
        <w:t>ной воинской части разрешается судьей по представлению командования воинской части или учреждения.</w:t>
      </w:r>
    </w:p>
    <w:p>
      <w:pPr>
        <w:pStyle w:val="Normal"/>
        <w:shd w:fill="FFFFFF" w:val="clear"/>
        <w:rPr>
          <w:szCs w:val="24"/>
        </w:rPr>
      </w:pPr>
      <w:r>
        <w:rPr>
          <w:color w:val="000000"/>
          <w:sz w:val="21"/>
          <w:szCs w:val="21"/>
        </w:rPr>
        <w:t>Условно-досрочное освобождение от отбывания наказания в отношении лиц, осужденных за совершение преступления в возрасте до 18 лет, произ</w:t>
        <w:softHyphen/>
        <w:t>водится судьей по представлению специализированного государственного органа.</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IX</w:t>
      </w:r>
      <w:r>
        <w:rPr>
          <w:rFonts w:cs="Arial" w:ascii="Arial" w:hAnsi="Arial"/>
          <w:i/>
          <w:iCs/>
          <w:color w:val="000000"/>
          <w:sz w:val="16"/>
          <w:szCs w:val="16"/>
        </w:rPr>
        <w:t>. Исполнение приговора</w:t>
      </w:r>
    </w:p>
    <w:p>
      <w:pPr>
        <w:pStyle w:val="Normal"/>
        <w:shd w:fill="FFFFFF" w:val="clear"/>
        <w:rPr>
          <w:szCs w:val="24"/>
        </w:rPr>
      </w:pPr>
      <w:r>
        <w:rPr>
          <w:rFonts w:cs="Arial" w:ascii="Arial" w:hAnsi="Arial"/>
          <w:b/>
          <w:bCs/>
          <w:color w:val="000000"/>
          <w:sz w:val="15"/>
          <w:szCs w:val="15"/>
        </w:rPr>
        <w:t>539</w:t>
      </w:r>
    </w:p>
    <w:p>
      <w:pPr>
        <w:pStyle w:val="Normal"/>
        <w:shd w:fill="FFFFFF" w:val="clear"/>
        <w:rPr>
          <w:szCs w:val="24"/>
        </w:rPr>
      </w:pPr>
      <w:r>
        <w:rPr>
          <w:color w:val="000000"/>
          <w:sz w:val="21"/>
          <w:szCs w:val="21"/>
        </w:rPr>
        <w:t>В представлении, направляемом в суд, должны содержаться данные, характеризующие личность осужденного, а также его поведение, отноше</w:t>
        <w:softHyphen/>
        <w:t>ние к учебе и труду во время отбывания наказания, к совершенному дея</w:t>
        <w:softHyphen/>
        <w:t>нию. Одновременно с представлением в суд направляется личное дело осужденного.</w:t>
      </w:r>
    </w:p>
    <w:p>
      <w:pPr>
        <w:pStyle w:val="Normal"/>
        <w:shd w:fill="FFFFFF" w:val="clear"/>
        <w:rPr>
          <w:szCs w:val="24"/>
        </w:rPr>
      </w:pPr>
      <w:r>
        <w:rPr>
          <w:color w:val="000000"/>
          <w:sz w:val="21"/>
          <w:szCs w:val="21"/>
        </w:rPr>
        <w:t>При решении вопроса об условно-досрочном освобождении осужден</w:t>
        <w:softHyphen/>
        <w:t>ного к лишению свободы учитываются имеющиеся в представленных в суд материалах сведения об избранном осужденным месте жительства, наличии у него семьи или иных родственников, с которыми он будет проживать, о возможности его трудоустройства, а в отношении осужден</w:t>
        <w:softHyphen/>
        <w:t>ного, совершившего преступление в возрасте до восемнадцати лет, - со</w:t>
        <w:softHyphen/>
        <w:t>гласии определенного лица осуществлять обязанности по наблюдению за осужденным и проведению с ним воспитательной работы. Отсутствие указанных сведений не является основанием для отказа в условно-досрочном освобождении. В случае необходимости рассмотрение дела откладывается либо материалы возвращаются органу, исполняющему наказание.</w:t>
      </w:r>
    </w:p>
    <w:p>
      <w:pPr>
        <w:pStyle w:val="Normal"/>
        <w:shd w:fill="FFFFFF" w:val="clear"/>
        <w:rPr>
          <w:szCs w:val="24"/>
        </w:rPr>
      </w:pPr>
      <w:r>
        <w:rPr>
          <w:color w:val="000000"/>
          <w:sz w:val="21"/>
          <w:szCs w:val="21"/>
        </w:rPr>
        <w:t>Условно-досрочное освобождение от отбывания наказания может быть применено только к тем осужденным, которые, отбыв предусмотренную законом часть наказания, поведением и отношением к труду (а лица, со</w:t>
        <w:softHyphen/>
        <w:t>вершившие преступления в возрасте до восемнадцати лет, кроме того, -и отношением к обучению) доказали, что они не нуждаются в полном от</w:t>
        <w:softHyphen/>
        <w:t>бывании назначенного судом наказания. В основу решения об отказе в ус</w:t>
        <w:softHyphen/>
        <w:t>ловно-досрочном освобождении от наказания не могут быть положены мо</w:t>
        <w:softHyphen/>
        <w:t>тивы, не указанные в законе (мягкость назначенного наказания, кратковре</w:t>
        <w:softHyphen/>
        <w:t>менность пребывания в исправительном учреждении и др.).</w:t>
      </w:r>
    </w:p>
    <w:p>
      <w:pPr>
        <w:pStyle w:val="Normal"/>
        <w:shd w:fill="FFFFFF" w:val="clear"/>
        <w:rPr>
          <w:szCs w:val="24"/>
        </w:rPr>
      </w:pPr>
      <w:r>
        <w:rPr>
          <w:color w:val="000000"/>
          <w:sz w:val="21"/>
          <w:szCs w:val="21"/>
        </w:rPr>
        <w:t>Решение о применении условно-досрочного освобождения или об от</w:t>
        <w:softHyphen/>
        <w:t xml:space="preserve">казе </w:t>
      </w:r>
      <w:r>
        <w:rPr>
          <w:i/>
          <w:iCs/>
          <w:color w:val="000000"/>
          <w:sz w:val="21"/>
          <w:szCs w:val="21"/>
        </w:rPr>
        <w:t xml:space="preserve">в </w:t>
      </w:r>
      <w:r>
        <w:rPr>
          <w:color w:val="000000"/>
          <w:sz w:val="21"/>
          <w:szCs w:val="21"/>
        </w:rPr>
        <w:t>этом должно быть мотивированным и содержащим подробное обоснование выводов, к которым пришел судья в результате рассмотре</w:t>
        <w:softHyphen/>
        <w:t>ния представления. При условно-досрочном освобождении от отбывания наказания осужденный может быть освобожден также от дополнительно</w:t>
        <w:softHyphen/>
        <w:t>го наказания.</w:t>
      </w:r>
    </w:p>
    <w:p>
      <w:pPr>
        <w:pStyle w:val="Normal"/>
        <w:shd w:fill="FFFFFF" w:val="clear"/>
        <w:rPr>
          <w:szCs w:val="24"/>
        </w:rPr>
      </w:pPr>
      <w:r>
        <w:rPr>
          <w:color w:val="000000"/>
          <w:sz w:val="21"/>
          <w:szCs w:val="21"/>
        </w:rPr>
        <w:t>Судья должен разъяснить лицу, в отношении которого рассматривалось дело, сущность условно-досрочного освобождения от отбывания наказания и последствия в случае совершения им нового преступления.</w:t>
      </w:r>
    </w:p>
    <w:p>
      <w:pPr>
        <w:pStyle w:val="Normal"/>
        <w:shd w:fill="FFFFFF" w:val="clear"/>
        <w:rPr>
          <w:szCs w:val="24"/>
        </w:rPr>
      </w:pPr>
      <w:r>
        <w:rPr>
          <w:color w:val="000000"/>
          <w:sz w:val="21"/>
          <w:szCs w:val="21"/>
        </w:rPr>
        <w:t>Копия постановления судьи об условно-досрочном освобождении от отбывания наказания направляется суду, вынесшему приговор, и органу, ведающему исполнением наказания.</w:t>
      </w:r>
    </w:p>
    <w:p>
      <w:pPr>
        <w:pStyle w:val="Normal"/>
        <w:shd w:fill="FFFFFF" w:val="clear"/>
        <w:rPr>
          <w:szCs w:val="24"/>
        </w:rPr>
      </w:pPr>
      <w:r>
        <w:rPr>
          <w:color w:val="000000"/>
          <w:sz w:val="21"/>
          <w:szCs w:val="21"/>
        </w:rPr>
        <w:t>Вопрос об отмене условно-досрочного освобождения и исполнении ос</w:t>
        <w:softHyphen/>
        <w:t>тавшейся неотбытой части наказания в случае совершения осужденным нарушения общественного порядка, за которое на него было наложено ад</w:t>
        <w:softHyphen/>
        <w:t>министративное взыскание, или злостного уклонения от исполнения обя-</w:t>
      </w:r>
    </w:p>
    <w:p>
      <w:pPr>
        <w:pStyle w:val="Normal"/>
        <w:shd w:fill="FFFFFF" w:val="clear"/>
        <w:rPr>
          <w:szCs w:val="24"/>
        </w:rPr>
      </w:pPr>
      <w:r>
        <w:rPr>
          <w:rFonts w:cs="Arial" w:ascii="Arial" w:hAnsi="Arial"/>
          <w:b/>
          <w:bCs/>
          <w:color w:val="000000"/>
          <w:sz w:val="15"/>
          <w:szCs w:val="15"/>
        </w:rPr>
        <w:t>54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rPr>
        <w:t>занностей, возложенных на него судом, разрешается судьей по месту жи</w:t>
        <w:softHyphen/>
        <w:t>тельства осужденного.</w:t>
      </w:r>
    </w:p>
    <w:p>
      <w:pPr>
        <w:pStyle w:val="Normal"/>
        <w:shd w:fill="FFFFFF" w:val="clear"/>
        <w:rPr>
          <w:szCs w:val="24"/>
        </w:rPr>
      </w:pPr>
      <w:r>
        <w:rPr>
          <w:color w:val="000000"/>
        </w:rPr>
        <w:t>Если судья отказал в условно-досрочном освобождении от отбывания наказания или замене неотбытой части наказания более мягким видом на</w:t>
        <w:softHyphen/>
        <w:t>казания, то повторное рассмотрение представлений по этим вопросам мо</w:t>
        <w:softHyphen/>
        <w:t>жет иметь место не ранее чем по истечении 6 месяцев со дня вынесения постановления. В случае отказа в условно-досрочном освобождении осуж</w:t>
        <w:softHyphen/>
        <w:t>денному, отбывающему пожизненное лишение свободы, повторное внесе</w:t>
        <w:softHyphen/>
        <w:t>ние в суд представления возможно не ранее, чем по истечении 3 лет со дня принятия судом решения об отказе (ч. 3 ст. 176 УИК). Условно-досрочно освобожденные, если они были направлены в исправительные учреждения по решению суда, могут быть вновь представлены к условно-досрочному освобождению от отбывания наказания или замене неотбытой части нака</w:t>
        <w:softHyphen/>
        <w:t>зания более мягким видом наказания не ранее чем через год после отмены условно-досрочного освобождения (ч. 12 ст. 175 УИК).</w:t>
      </w:r>
    </w:p>
    <w:p>
      <w:pPr>
        <w:pStyle w:val="Normal"/>
        <w:shd w:fill="FFFFFF" w:val="clear"/>
        <w:rPr>
          <w:szCs w:val="24"/>
        </w:rPr>
      </w:pPr>
      <w:r>
        <w:rPr>
          <w:i/>
          <w:iCs/>
          <w:color w:val="000000"/>
        </w:rPr>
        <w:t xml:space="preserve">Изменение условий содержания лиц, осужденных к лишению свободы, во время отбывания наказания </w:t>
      </w:r>
      <w:r>
        <w:rPr>
          <w:color w:val="000000"/>
        </w:rPr>
        <w:t xml:space="preserve">(п. 3 ст. 397 УПК). </w:t>
      </w:r>
      <w:r>
        <w:rPr>
          <w:i/>
          <w:iCs/>
          <w:color w:val="000000"/>
        </w:rPr>
        <w:t xml:space="preserve">С </w:t>
      </w:r>
      <w:r>
        <w:rPr>
          <w:color w:val="000000"/>
        </w:rPr>
        <w:t>учетом поведения и отношения к труду осужденного в местах лишения свободы либо достиже</w:t>
        <w:softHyphen/>
        <w:t>ния несовершеннолетним осужденным восемнадцатилетнего возраста суд решает вопросы изменения условий дальнейшего содержания лиц, отбы</w:t>
        <w:softHyphen/>
        <w:t>вающих лишение свободы, путем перевода из одного исправительного уч</w:t>
        <w:softHyphen/>
        <w:t>реждения в другое с менее или более строгим режимом. УИК РФ (ст. 78, 140) предусматривает следующие случаи изменения вида исправительного учреждения:</w:t>
      </w:r>
    </w:p>
    <w:p>
      <w:pPr>
        <w:pStyle w:val="Normal"/>
        <w:shd w:fill="FFFFFF" w:val="clear"/>
        <w:rPr>
          <w:szCs w:val="24"/>
        </w:rPr>
      </w:pPr>
      <w:r>
        <w:rPr>
          <w:color w:val="000000"/>
        </w:rPr>
        <w:t>1) перевод осужденного из тюрьмы в исправительную колонию;</w:t>
      </w:r>
    </w:p>
    <w:p>
      <w:pPr>
        <w:pStyle w:val="Normal"/>
        <w:shd w:fill="FFFFFF" w:val="clear"/>
        <w:rPr>
          <w:szCs w:val="24"/>
        </w:rPr>
      </w:pPr>
      <w:r>
        <w:rPr>
          <w:color w:val="000000"/>
        </w:rPr>
        <w:t>2)  перевод осужденных из исправительных колоний общего и строгого режимов в колонию-поселение;</w:t>
      </w:r>
    </w:p>
    <w:p>
      <w:pPr>
        <w:pStyle w:val="Normal"/>
        <w:shd w:fill="FFFFFF" w:val="clear"/>
        <w:rPr>
          <w:szCs w:val="24"/>
        </w:rPr>
      </w:pPr>
      <w:r>
        <w:rPr>
          <w:color w:val="000000"/>
        </w:rPr>
        <w:t>3)  перевод осужденного из колонии-поселения в исправительную коло</w:t>
        <w:softHyphen/>
        <w:t>нию, вид которой был ранее определен судом;</w:t>
      </w:r>
    </w:p>
    <w:p>
      <w:pPr>
        <w:pStyle w:val="Normal"/>
        <w:shd w:fill="FFFFFF" w:val="clear"/>
        <w:rPr>
          <w:szCs w:val="24"/>
        </w:rPr>
      </w:pPr>
      <w:r>
        <w:rPr>
          <w:color w:val="000000"/>
        </w:rPr>
        <w:t>4)  перевод осужденных из колонии-поселения, в которую они были направлены по приговору суда, в исправительную колонию общего ре</w:t>
        <w:softHyphen/>
        <w:t>жима;</w:t>
      </w:r>
    </w:p>
    <w:p>
      <w:pPr>
        <w:pStyle w:val="Normal"/>
        <w:shd w:fill="FFFFFF" w:val="clear"/>
        <w:rPr>
          <w:szCs w:val="24"/>
        </w:rPr>
      </w:pPr>
      <w:r>
        <w:rPr>
          <w:color w:val="000000"/>
        </w:rPr>
        <w:t>5)  перевод осужденных из исправительных колоний общего и строгого режимов в тюрьму на срок не свыше 3 лет с отбыванием оставшегося срока наказания в исправительной колонии того вида режима, откуда они были направлены в тюрьму;</w:t>
      </w:r>
    </w:p>
    <w:p>
      <w:pPr>
        <w:pStyle w:val="Normal"/>
        <w:shd w:fill="FFFFFF" w:val="clear"/>
        <w:rPr>
          <w:szCs w:val="24"/>
        </w:rPr>
      </w:pPr>
      <w:r>
        <w:rPr>
          <w:color w:val="000000"/>
        </w:rPr>
        <w:t>6)  перевод отрицательно характеризующихся осужденных к лише</w:t>
        <w:softHyphen/>
        <w:t>нию свободы, достигших возраста 18 лет, для дальнейшего отбывания наказания из воспитательной колонии в исправительную колонию об</w:t>
        <w:softHyphen/>
        <w:t>щего режима.</w:t>
      </w:r>
    </w:p>
    <w:p>
      <w:pPr>
        <w:pStyle w:val="Normal"/>
        <w:shd w:fill="FFFFFF" w:val="clear"/>
        <w:rPr>
          <w:szCs w:val="24"/>
        </w:rPr>
      </w:pPr>
      <w:r>
        <w:rPr>
          <w:color w:val="000000"/>
        </w:rPr>
        <w:t>При решении вопросов о переводе осужденного из тюрьмы в исправи</w:t>
        <w:softHyphen/>
        <w:t>тельную колонию, из исправительных колоний общего и строгого режимов</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IX</w:t>
      </w:r>
      <w:r>
        <w:rPr>
          <w:rFonts w:cs="Arial" w:ascii="Arial" w:hAnsi="Arial"/>
          <w:i/>
          <w:iCs/>
          <w:color w:val="000000"/>
          <w:sz w:val="16"/>
          <w:szCs w:val="16"/>
          <w:u w:val="single"/>
        </w:rPr>
        <w:t>. Исполнение</w:t>
      </w:r>
      <w:r>
        <w:rPr>
          <w:rFonts w:cs="Arial" w:ascii="Arial" w:hAnsi="Arial"/>
          <w:i/>
          <w:iCs/>
          <w:color w:val="000000"/>
          <w:sz w:val="16"/>
          <w:szCs w:val="16"/>
        </w:rPr>
        <w:t xml:space="preserve"> приговора</w:t>
      </w:r>
    </w:p>
    <w:p>
      <w:pPr>
        <w:pStyle w:val="Normal"/>
        <w:shd w:fill="FFFFFF" w:val="clear"/>
        <w:rPr>
          <w:szCs w:val="24"/>
        </w:rPr>
      </w:pPr>
      <w:r>
        <w:rPr>
          <w:color w:val="000000"/>
          <w:sz w:val="18"/>
          <w:szCs w:val="18"/>
        </w:rPr>
        <w:t>541</w:t>
      </w:r>
    </w:p>
    <w:p>
      <w:pPr>
        <w:pStyle w:val="Normal"/>
        <w:shd w:fill="FFFFFF" w:val="clear"/>
        <w:rPr>
          <w:szCs w:val="24"/>
        </w:rPr>
      </w:pPr>
      <w:r>
        <w:rPr>
          <w:color w:val="000000"/>
        </w:rPr>
        <w:t>в колонию-поселение судья обязан выяснить, отбыл ли осужденный преду</w:t>
        <w:softHyphen/>
        <w:t>смотренный ст. 78 УИК срок наказания, не исключает ли закон его перевод, а также тщательно исследовать материалы, подтверждающие, что осуж</w:t>
        <w:softHyphen/>
        <w:t>денный характеризуется положительно.</w:t>
      </w:r>
    </w:p>
    <w:p>
      <w:pPr>
        <w:pStyle w:val="Normal"/>
        <w:shd w:fill="FFFFFF" w:val="clear"/>
        <w:rPr>
          <w:szCs w:val="24"/>
        </w:rPr>
      </w:pPr>
      <w:r>
        <w:rPr>
          <w:color w:val="000000"/>
        </w:rPr>
        <w:t>В колонию-поселение не подлежат переводу осужденные:</w:t>
      </w:r>
    </w:p>
    <w:p>
      <w:pPr>
        <w:pStyle w:val="Normal"/>
        <w:shd w:fill="FFFFFF" w:val="clear"/>
        <w:rPr>
          <w:szCs w:val="24"/>
        </w:rPr>
      </w:pPr>
      <w:r>
        <w:rPr>
          <w:color w:val="000000"/>
        </w:rPr>
        <w:t>а) при особо опасном рецидиве преступлений;</w:t>
      </w:r>
    </w:p>
    <w:p>
      <w:pPr>
        <w:pStyle w:val="Normal"/>
        <w:shd w:fill="FFFFFF" w:val="clear"/>
        <w:rPr>
          <w:szCs w:val="24"/>
        </w:rPr>
      </w:pPr>
      <w:r>
        <w:rPr>
          <w:color w:val="000000"/>
        </w:rPr>
        <w:t>б)  приговоренные к пожизненному лишению свободы - в случае замены этого вида наказания в порядке помилования лишением свободы на опре</w:t>
        <w:softHyphen/>
        <w:t>деленный срок;</w:t>
      </w:r>
    </w:p>
    <w:p>
      <w:pPr>
        <w:pStyle w:val="Normal"/>
        <w:shd w:fill="FFFFFF" w:val="clear"/>
        <w:rPr>
          <w:szCs w:val="24"/>
        </w:rPr>
      </w:pPr>
      <w:r>
        <w:rPr>
          <w:color w:val="000000"/>
        </w:rPr>
        <w:t>в)  которым смертная казнь в порядке помилования заменена лишением свободы;</w:t>
      </w:r>
    </w:p>
    <w:p>
      <w:pPr>
        <w:pStyle w:val="Normal"/>
        <w:shd w:fill="FFFFFF" w:val="clear"/>
        <w:rPr>
          <w:szCs w:val="24"/>
        </w:rPr>
      </w:pPr>
      <w:r>
        <w:rPr>
          <w:color w:val="000000"/>
        </w:rPr>
        <w:t>г)  не прошедшие обязательного лечения, а также требующие специаль</w:t>
        <w:softHyphen/>
        <w:t>ного лечения в медицинских учреждениях закрытого типа;</w:t>
      </w:r>
    </w:p>
    <w:p>
      <w:pPr>
        <w:pStyle w:val="Normal"/>
        <w:shd w:fill="FFFFFF" w:val="clear"/>
        <w:rPr>
          <w:szCs w:val="24"/>
        </w:rPr>
      </w:pPr>
      <w:r>
        <w:rPr>
          <w:color w:val="000000"/>
        </w:rPr>
        <w:t>д)  не давшие согласия в письменной форме на перевод в колонию-поселение.</w:t>
      </w:r>
    </w:p>
    <w:p>
      <w:pPr>
        <w:pStyle w:val="Normal"/>
        <w:shd w:fill="FFFFFF" w:val="clear"/>
        <w:rPr>
          <w:szCs w:val="24"/>
        </w:rPr>
      </w:pPr>
      <w:r>
        <w:rPr>
          <w:color w:val="000000"/>
        </w:rPr>
        <w:t>Перевод осужденных: из колонии-поселения в исправительную коло</w:t>
        <w:softHyphen/>
        <w:t>нию, вид которой был ранее определен судом; из колонии-поселения, в которую они были направлены по приговору суда, в колонию общего ре</w:t>
        <w:softHyphen/>
        <w:t>жима; из исправительных колоний общего и строгого режимов в тюрьму -производится в случае установления судьей фактов злостного нарушения порядка отбывания наказания. В судебном заседании должны быть тща</w:t>
        <w:softHyphen/>
        <w:t>тельно проверены материалы, представленные администрацией исправи</w:t>
        <w:softHyphen/>
        <w:t>тельного учреждения, в том числе обоснованность наложения дисципли</w:t>
        <w:softHyphen/>
        <w:t>нарных взысканий.</w:t>
      </w:r>
    </w:p>
    <w:p>
      <w:pPr>
        <w:pStyle w:val="Normal"/>
        <w:shd w:fill="FFFFFF" w:val="clear"/>
        <w:rPr>
          <w:szCs w:val="24"/>
        </w:rPr>
      </w:pPr>
      <w:r>
        <w:rPr>
          <w:color w:val="000000"/>
        </w:rPr>
        <w:t>В представлении об изменении условий содержания осужденного должны быть указаны данные о судимостях, назначенном и отбытом сроке наказания, поведении в исправительном учреждении, мотивы и основания перевода. К представлению прилагается личное дело осужденного.</w:t>
      </w:r>
    </w:p>
    <w:p>
      <w:pPr>
        <w:pStyle w:val="Normal"/>
        <w:shd w:fill="FFFFFF" w:val="clear"/>
        <w:rPr>
          <w:szCs w:val="24"/>
        </w:rPr>
      </w:pPr>
      <w:r>
        <w:rPr>
          <w:color w:val="000000"/>
        </w:rPr>
        <w:t>Срок для повторного рассмотрения судом представления установлен за</w:t>
        <w:softHyphen/>
        <w:t>коном применительно к переводу осужденного из исправительной колонии в колонию-поселение, из тюрьмы - в исправительную колонию - не ранее чем по истечении 6 месяцев со дня вынесения постановления об отказе. В остальных случаях представления об изменении условий содержания лиц, осужденных к лишению свободы, могут быть рассмотрены и до истечения 6 месяцев со дня вынесения постановления об отказе.</w:t>
      </w:r>
    </w:p>
    <w:p>
      <w:pPr>
        <w:pStyle w:val="Normal"/>
        <w:shd w:fill="FFFFFF" w:val="clear"/>
        <w:rPr>
          <w:szCs w:val="24"/>
        </w:rPr>
      </w:pPr>
      <w:r>
        <w:rPr>
          <w:i/>
          <w:iCs/>
          <w:color w:val="000000"/>
        </w:rPr>
        <w:t>Замена исправительных работ, штрафа, обязательных работ и огра</w:t>
        <w:softHyphen/>
        <w:t xml:space="preserve">ничения свободы другими мерами наказания </w:t>
      </w:r>
      <w:r>
        <w:rPr>
          <w:color w:val="000000"/>
        </w:rPr>
        <w:t>(п. 2 ст. 397 УПК). В соответ</w:t>
        <w:softHyphen/>
        <w:t>ствии с ч. 3 ст. 50 УК в случае злостного уклонения от отбывания исправи</w:t>
        <w:softHyphen/>
        <w:t>тельных работ неотбытое наказание может быть заменено осужденному ограничением свободы, арестом или лишением свободы.</w:t>
      </w:r>
    </w:p>
    <w:p>
      <w:pPr>
        <w:pStyle w:val="Normal"/>
        <w:shd w:fill="FFFFFF" w:val="clear"/>
        <w:rPr>
          <w:szCs w:val="24"/>
        </w:rPr>
      </w:pPr>
      <w:r>
        <w:rPr>
          <w:color w:val="000000"/>
        </w:rPr>
        <w:t>Уклонение признается злостным, если предусмотренные ч. 1 ст. 46 УИК Действия продолжались или повторялись после письменного предупрежде-</w:t>
      </w:r>
    </w:p>
    <w:p>
      <w:pPr>
        <w:pStyle w:val="Normal"/>
        <w:shd w:fill="FFFFFF" w:val="clear"/>
        <w:rPr>
          <w:szCs w:val="24"/>
        </w:rPr>
      </w:pPr>
      <w:r>
        <w:rPr>
          <w:b/>
          <w:bCs/>
          <w:color w:val="000000"/>
          <w:sz w:val="17"/>
          <w:szCs w:val="17"/>
        </w:rPr>
        <w:t>542</w:t>
      </w:r>
    </w:p>
    <w:p>
      <w:pPr>
        <w:pStyle w:val="Normal"/>
        <w:shd w:fill="FFFFFF" w:val="clear"/>
        <w:rPr>
          <w:szCs w:val="24"/>
        </w:rPr>
      </w:pPr>
      <w:r>
        <w:rPr>
          <w:rFonts w:cs="Arial" w:ascii="Arial" w:hAnsi="Arial"/>
          <w:i/>
          <w:iCs/>
          <w:color w:val="000000"/>
          <w:sz w:val="17"/>
          <w:szCs w:val="17"/>
          <w:u w:val="single"/>
        </w:rPr>
        <w:t xml:space="preserve">Раздел </w:t>
      </w:r>
      <w:r>
        <w:rPr>
          <w:rFonts w:cs="Arial" w:ascii="Arial" w:hAnsi="Arial"/>
          <w:i/>
          <w:iCs/>
          <w:color w:val="000000"/>
          <w:sz w:val="17"/>
          <w:szCs w:val="17"/>
          <w:u w:val="single"/>
          <w:lang w:val="en-US"/>
        </w:rPr>
        <w:t>III</w:t>
      </w:r>
      <w:r>
        <w:rPr>
          <w:rFonts w:cs="Arial" w:ascii="Arial" w:hAnsi="Arial"/>
          <w:i/>
          <w:iCs/>
          <w:color w:val="000000"/>
          <w:sz w:val="17"/>
          <w:szCs w:val="17"/>
          <w:u w:val="single"/>
        </w:rPr>
        <w:t>. Производство в суде</w:t>
      </w:r>
    </w:p>
    <w:p>
      <w:pPr>
        <w:pStyle w:val="Normal"/>
        <w:shd w:fill="FFFFFF" w:val="clear"/>
        <w:rPr>
          <w:szCs w:val="24"/>
        </w:rPr>
      </w:pPr>
      <w:r>
        <w:rPr>
          <w:color w:val="000000"/>
        </w:rPr>
        <w:t>ния, сделанного уголовно-исполнительной инспекцией либо установлено, что осужденный скрылся с целью уклонения от отбывания наказания.</w:t>
      </w:r>
    </w:p>
    <w:p>
      <w:pPr>
        <w:pStyle w:val="Normal"/>
        <w:shd w:fill="FFFFFF" w:val="clear"/>
        <w:rPr>
          <w:szCs w:val="24"/>
        </w:rPr>
      </w:pPr>
      <w:r>
        <w:rPr>
          <w:color w:val="000000"/>
        </w:rPr>
        <w:t>При подготовке к судебному заседанию судья должен проверить, со</w:t>
        <w:softHyphen/>
        <w:t>держатся ли в представлении уголовно-исполнительной инспекции о заме</w:t>
        <w:softHyphen/>
        <w:t>не исправительных работ другим наказанием данные, подтверждающие злостное уклонение осужденного от отбывания наказания. При решении вопроса о направлении осужденного для дальнейшего отбывания наказания в места лишения свободы суд должен располагать также сведениями о ме</w:t>
        <w:softHyphen/>
        <w:t>рах, принимавшихся уголовно-исполнительной инспекцией по обеспече</w:t>
        <w:softHyphen/>
        <w:t>нию исполнения этого наказания, предупреждению осужденного об ответ</w:t>
        <w:softHyphen/>
        <w:t>ственности за уклонение от отбывания наказания.</w:t>
      </w:r>
    </w:p>
    <w:p>
      <w:pPr>
        <w:pStyle w:val="Normal"/>
        <w:shd w:fill="FFFFFF" w:val="clear"/>
        <w:rPr>
          <w:szCs w:val="24"/>
        </w:rPr>
      </w:pPr>
      <w:r>
        <w:rPr>
          <w:color w:val="000000"/>
        </w:rPr>
        <w:t>Дела о замене исправительных работ лишением свободы следует рас</w:t>
        <w:softHyphen/>
        <w:t>сматривать, как правило, с участием осужденного. В его отсутствие эти вопросы могут быть разрешены при наличии в деле сведений, что осуж</w:t>
        <w:softHyphen/>
        <w:t>денный скрывается либо уклоняется от явки в суд. Орган внутренних дел вправе в целях обеспечения явки в судебное заседание осужденных, злост</w:t>
        <w:softHyphen/>
        <w:t>но уклоняющихся от исправительных работ, объявлять их в розыск. Одно</w:t>
        <w:softHyphen/>
        <w:t>временно с этим инспекция направляет в суд представление о замене ис</w:t>
        <w:softHyphen/>
        <w:t>правительных работ другим видом наказания. Копия постановления судьи о замене исправительных работ другим видом наказания направляется в службу криминальной милиции для приобщения к розыскному делу. Ор</w:t>
        <w:softHyphen/>
        <w:t>ганы внутренних дел вправе также задерживать осужденных с санкции прокурора на срок до 30 суток на основании ч. 4 ст. 46 УИК.</w:t>
      </w:r>
    </w:p>
    <w:p>
      <w:pPr>
        <w:pStyle w:val="Normal"/>
        <w:shd w:fill="FFFFFF" w:val="clear"/>
        <w:rPr>
          <w:szCs w:val="24"/>
        </w:rPr>
      </w:pPr>
      <w:r>
        <w:rPr>
          <w:color w:val="000000"/>
        </w:rPr>
        <w:t>При замене исправительных работ лишением свободы лицо, ранее от</w:t>
        <w:softHyphen/>
        <w:t>бывавшее наказание в местах лишения свободы, не может быть направле</w:t>
        <w:softHyphen/>
        <w:t>но в исправительную колонию строгого режима. Поскольку в таких слу</w:t>
        <w:softHyphen/>
        <w:t>чаях лишение свободы не является назначением нового наказания, осуж</w:t>
        <w:softHyphen/>
        <w:t>денный направляется для отбывания лишения свободы в колонию общего режима.</w:t>
      </w:r>
    </w:p>
    <w:p>
      <w:pPr>
        <w:pStyle w:val="Normal"/>
        <w:shd w:fill="FFFFFF" w:val="clear"/>
        <w:rPr>
          <w:szCs w:val="24"/>
        </w:rPr>
      </w:pPr>
      <w:r>
        <w:rPr>
          <w:color w:val="000000"/>
        </w:rPr>
        <w:t>Замена штрафа обязательными работами, исправительными работами или арестом в связи со злостным уклонением осужденного от уплаты штрафа допускается в случаях, когда штраф назначен в качестве основного наказания. Замена производится судьей но представлению специализиро</w:t>
        <w:softHyphen/>
        <w:t>ванного органа, ведающего исполнением наказания. Вопросы о замене исправительных работ, штрафа, обязательных работ и ограничения сво</w:t>
        <w:softHyphen/>
        <w:t>боды иными мерами наказания разрешаются судьей суда, постановивше</w:t>
        <w:softHyphen/>
        <w:t>го приговор.</w:t>
      </w:r>
    </w:p>
    <w:p>
      <w:pPr>
        <w:pStyle w:val="Normal"/>
        <w:shd w:fill="FFFFFF" w:val="clear"/>
        <w:rPr>
          <w:szCs w:val="24"/>
        </w:rPr>
      </w:pPr>
      <w:r>
        <w:rPr>
          <w:i/>
          <w:iCs/>
          <w:color w:val="000000"/>
        </w:rPr>
        <w:t xml:space="preserve">Исполнение приговора при наличии других неисполненных приговоров </w:t>
      </w:r>
      <w:r>
        <w:rPr>
          <w:color w:val="000000"/>
        </w:rPr>
        <w:t>(п. 10 ст. 397 УПК). Данный вопрос возникает в случаях, когда суду (судье) при постановлении последнего по времени приговора не было известно о наличии неисполненных приговоров в отношении этого осужденного. Если в ходе исполнения приговора, в частности, выявляются один или несколько</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IX</w:t>
      </w:r>
      <w:r>
        <w:rPr>
          <w:rFonts w:cs="Arial" w:ascii="Arial" w:hAnsi="Arial"/>
          <w:i/>
          <w:iCs/>
          <w:color w:val="000000"/>
          <w:sz w:val="15"/>
          <w:szCs w:val="15"/>
        </w:rPr>
        <w:t>. Исполнение приговора</w:t>
      </w:r>
    </w:p>
    <w:p>
      <w:pPr>
        <w:pStyle w:val="Normal"/>
        <w:shd w:fill="FFFFFF" w:val="clear"/>
        <w:rPr>
          <w:szCs w:val="24"/>
        </w:rPr>
      </w:pPr>
      <w:r>
        <w:rPr>
          <w:rFonts w:cs="Arial" w:ascii="Arial" w:hAnsi="Arial"/>
          <w:b/>
          <w:bCs/>
          <w:color w:val="000000"/>
          <w:sz w:val="15"/>
          <w:szCs w:val="15"/>
        </w:rPr>
        <w:t>543</w:t>
      </w:r>
    </w:p>
    <w:p>
      <w:pPr>
        <w:pStyle w:val="Normal"/>
        <w:shd w:fill="FFFFFF" w:val="clear"/>
        <w:rPr>
          <w:szCs w:val="24"/>
        </w:rPr>
      </w:pPr>
      <w:r>
        <w:rPr>
          <w:color w:val="000000"/>
        </w:rPr>
        <w:t>ранее вынесенных и вступивших в законную силу, но неисполненных при</w:t>
        <w:softHyphen/>
        <w:t>говоров, причем во время исполнения приговоров один из них отменяется в порядке надзора, судья (суд) в связи с этим должен исключить из совокуп</w:t>
        <w:softHyphen/>
        <w:t>ности меру наказания, назначенную отмененным приговором.</w:t>
      </w:r>
    </w:p>
    <w:p>
      <w:pPr>
        <w:pStyle w:val="Normal"/>
        <w:shd w:fill="FFFFFF" w:val="clear"/>
        <w:rPr>
          <w:szCs w:val="24"/>
        </w:rPr>
      </w:pPr>
      <w:r>
        <w:rPr>
          <w:color w:val="000000"/>
        </w:rPr>
        <w:t>При решении вопроса о применении к осужденному наказания по всем неисполненным приговорам суду следует руководствоваться общими пра</w:t>
        <w:softHyphen/>
        <w:t>вилами назначения наказания по совокупности приговоров (ст. 70 УК).</w:t>
      </w:r>
    </w:p>
    <w:p>
      <w:pPr>
        <w:pStyle w:val="Normal"/>
        <w:shd w:fill="FFFFFF" w:val="clear"/>
        <w:rPr>
          <w:szCs w:val="24"/>
        </w:rPr>
      </w:pPr>
      <w:r>
        <w:rPr>
          <w:color w:val="000000"/>
        </w:rPr>
        <w:t>Вопросы, связанные с исполнением приговора при наличии других при</w:t>
        <w:softHyphen/>
        <w:t>говоров, рассматриваются судом, постановившим последний по времени приговор. Если эти вопросы возникнут вне района деятельности суда, по</w:t>
        <w:softHyphen/>
        <w:t>становившего последний по времени приговор, они разрешаются одно</w:t>
        <w:softHyphen/>
        <w:t>именным судом по месту исполнения приговора. Указанные вопросы могут быть решены по представлению прокурора, органа, ведающего исполнени</w:t>
        <w:softHyphen/>
        <w:t>ем приговоров, и по усмотрению суда.</w:t>
      </w:r>
    </w:p>
    <w:p>
      <w:pPr>
        <w:pStyle w:val="Normal"/>
        <w:shd w:fill="FFFFFF" w:val="clear"/>
        <w:rPr>
          <w:szCs w:val="24"/>
        </w:rPr>
      </w:pPr>
      <w:r>
        <w:rPr>
          <w:i/>
          <w:iCs/>
          <w:color w:val="000000"/>
        </w:rPr>
        <w:t xml:space="preserve">Рассмотрение ходатайства о снятии судимости </w:t>
      </w:r>
      <w:r>
        <w:rPr>
          <w:color w:val="000000"/>
        </w:rPr>
        <w:t>(ст. 400 УПК). Неза</w:t>
        <w:softHyphen/>
        <w:t>висимо от того, каким судом лицо было осуждено, ходатайство о снятии с него судимости рассматривается федеративным судом общей юрисдикции или мировым судьей (по уголовным делам, отнесенным к его подсудности) по месту жительства этого лица.</w:t>
      </w:r>
    </w:p>
    <w:p>
      <w:pPr>
        <w:pStyle w:val="Normal"/>
        <w:shd w:fill="FFFFFF" w:val="clear"/>
        <w:rPr>
          <w:szCs w:val="24"/>
        </w:rPr>
      </w:pPr>
      <w:r>
        <w:rPr>
          <w:color w:val="000000"/>
        </w:rPr>
        <w:t>В целях обеспечения правильного разрешения ходатайства о снятии су</w:t>
        <w:softHyphen/>
        <w:t>димости в суд должны быть представлены: заверенные копии приговора и определения (постановления) вышестоящего суда, справка об отбытии осужденным основного и дополнительных наказаний, копии приказов о поощрениях, данные о возмещении ущерба, причиненного преступлением. Судья вправе истребовать дополнительные материалы (сведения о судимо</w:t>
        <w:softHyphen/>
        <w:t>сти, справку участкового уполномоченного милиции о поведении осуж</w:t>
        <w:softHyphen/>
        <w:t>денного по месту жительства и др.).</w:t>
      </w:r>
    </w:p>
    <w:p>
      <w:pPr>
        <w:pStyle w:val="Normal"/>
        <w:shd w:fill="FFFFFF" w:val="clear"/>
        <w:rPr>
          <w:szCs w:val="24"/>
        </w:rPr>
      </w:pPr>
      <w:r>
        <w:rPr>
          <w:color w:val="000000"/>
        </w:rPr>
        <w:t>Закон устанавливает обязательное участие в судебном заседании лица, в отношении которого поставлен вопрос о снятии судимости. О поступ</w:t>
        <w:softHyphen/>
        <w:t>лении в суд ходатайства о снятии судимости извещается прокурор, кото</w:t>
        <w:softHyphen/>
        <w:t>рый вправе принять участие в судебном заседании.</w:t>
      </w:r>
    </w:p>
    <w:p>
      <w:pPr>
        <w:pStyle w:val="Normal"/>
        <w:shd w:fill="FFFFFF" w:val="clear"/>
        <w:rPr>
          <w:szCs w:val="24"/>
        </w:rPr>
      </w:pPr>
      <w:r>
        <w:rPr>
          <w:i/>
          <w:iCs/>
          <w:color w:val="000000"/>
        </w:rPr>
        <w:t xml:space="preserve">Иные вопросы, решаемые в стадии исполнения приговора. </w:t>
      </w:r>
      <w:r>
        <w:rPr>
          <w:color w:val="000000"/>
        </w:rPr>
        <w:t>Помимо рас</w:t>
        <w:softHyphen/>
        <w:t>смотренных на стадии исполнения приговора судом разрешается ряд иных вопросов, перечень которых приведен в ст. 397 УПК. Компетенцию суда, постановившего приговор, составляет и разъяснение всякого рода сомне</w:t>
        <w:softHyphen/>
        <w:t>ний и неясностей, возникающих при приведении приговора в исполнение (п. 15 ст. 397 УПК). Закон не раскрывает их содержания, характера. Судеб</w:t>
        <w:softHyphen/>
        <w:t>ная практика определила две группы подобных сомнений и неясностей и исходит из того, что их разрешение не должно затрагивать существа приго</w:t>
        <w:softHyphen/>
        <w:t>вора и влечь за собой ухудшение положения осужденного. Одну группу образуют вопросы, вытекающие из недостатков приговора (например, об определении размера и распределении судебных издержек, о судьбе веще-</w:t>
      </w:r>
    </w:p>
    <w:p>
      <w:pPr>
        <w:pStyle w:val="Normal"/>
        <w:shd w:fill="FFFFFF" w:val="clear"/>
        <w:rPr>
          <w:szCs w:val="24"/>
        </w:rPr>
      </w:pPr>
      <w:r>
        <w:rPr>
          <w:b/>
          <w:bCs/>
          <w:color w:val="000000"/>
          <w:sz w:val="17"/>
          <w:szCs w:val="17"/>
        </w:rPr>
        <w:t>544</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xml:space="preserve"> </w:t>
      </w:r>
      <w:r>
        <w:rPr>
          <w:rFonts w:cs="Arial" w:ascii="Arial" w:hAnsi="Arial"/>
          <w:i/>
          <w:iCs/>
          <w:color w:val="000000"/>
          <w:sz w:val="17"/>
          <w:szCs w:val="17"/>
          <w:u w:val="single"/>
        </w:rPr>
        <w:t>Производство в суде</w:t>
      </w:r>
    </w:p>
    <w:p>
      <w:pPr>
        <w:pStyle w:val="Normal"/>
        <w:shd w:fill="FFFFFF" w:val="clear"/>
        <w:rPr>
          <w:szCs w:val="24"/>
        </w:rPr>
      </w:pPr>
      <w:r>
        <w:rPr>
          <w:color w:val="000000"/>
        </w:rPr>
        <w:t>ственных доказательств), другую - обстоятельства и условия, сложившиеся к моменту исполнения приговора (например, обращение конфискации на дополнительно обнаруженное имущество осужденного, приобретенное до вынесения приговора и подлежащее по закону конфискации).</w:t>
      </w:r>
    </w:p>
    <w:p>
      <w:pPr>
        <w:pStyle w:val="Normal"/>
        <w:shd w:fill="FFFFFF" w:val="clear"/>
        <w:rPr>
          <w:szCs w:val="24"/>
        </w:rPr>
      </w:pPr>
      <w:r>
        <w:rPr>
          <w:rFonts w:cs="Arial" w:ascii="Arial" w:hAnsi="Arial"/>
          <w:b/>
          <w:bCs/>
          <w:color w:val="000000"/>
        </w:rPr>
        <w:t>§ 4. Процессуальный порядок разрешения вопросов, связанных с исполнением приговора</w:t>
      </w:r>
    </w:p>
    <w:p>
      <w:pPr>
        <w:pStyle w:val="Normal"/>
        <w:shd w:fill="FFFFFF" w:val="clear"/>
        <w:rPr>
          <w:szCs w:val="24"/>
        </w:rPr>
      </w:pPr>
      <w:r>
        <w:rPr>
          <w:color w:val="000000"/>
        </w:rPr>
        <w:t>Компетенция судов в решении вопросов, связанных с ис</w:t>
        <w:softHyphen/>
        <w:t>полнением приговора, определена ст. 396 УПК. В ней за основу взят диф</w:t>
        <w:softHyphen/>
        <w:t>ференцированный подход: в зависимости от того, какой конкретно возник вопрос при обращении приговора к исполнению или в ходе фактического его исполнения, он может быть разрешен или судом, постановившим при</w:t>
        <w:softHyphen/>
        <w:t>говор, или судом по месту отбывания наказания, или судом по месту жи</w:t>
        <w:softHyphen/>
        <w:t>тельства осужденного. Закон также предусматривает правило, согласно которому названные вопросы в случаях исполнения приговора вне района деятельности суда, постановившего приговор, должны решаться одно</w:t>
        <w:softHyphen/>
        <w:t>именным судом, а при отсутствии такового - вышестоящим судом.</w:t>
      </w:r>
    </w:p>
    <w:p>
      <w:pPr>
        <w:pStyle w:val="Normal"/>
        <w:shd w:fill="FFFFFF" w:val="clear"/>
        <w:rPr>
          <w:szCs w:val="24"/>
        </w:rPr>
      </w:pPr>
      <w:r>
        <w:rPr>
          <w:color w:val="000000"/>
        </w:rPr>
        <w:t>Продление, изменение и прекращение применения принудительных мер медицинского характера производится судом, назначившим эту принуди</w:t>
        <w:softHyphen/>
        <w:t>тельную меру. Вопрос о конфискации имущества, выявленного после ис</w:t>
        <w:softHyphen/>
        <w:t>полнения приговора в части конфискации всего имущества, но до истече</w:t>
        <w:softHyphen/>
        <w:t>ния установленных УК сроков давности обвинительного приговора, разре</w:t>
        <w:softHyphen/>
        <w:t>шается судьей по представлению прокурора (ст. 67 УИК).</w:t>
      </w:r>
    </w:p>
    <w:p>
      <w:pPr>
        <w:pStyle w:val="Normal"/>
        <w:shd w:fill="FFFFFF" w:val="clear"/>
        <w:rPr>
          <w:szCs w:val="24"/>
        </w:rPr>
      </w:pPr>
      <w:r>
        <w:rPr>
          <w:color w:val="000000"/>
        </w:rPr>
        <w:t>Все вопросы, связанные с исполнением приговора, независимо от того, какой вид наказания назначен осужденному, разрешаются единолично судьей в судебном заседании (ч. 5 ст. 396 УПК).</w:t>
      </w:r>
    </w:p>
    <w:p>
      <w:pPr>
        <w:pStyle w:val="Normal"/>
        <w:shd w:fill="FFFFFF" w:val="clear"/>
        <w:rPr>
          <w:szCs w:val="24"/>
        </w:rPr>
      </w:pPr>
      <w:r>
        <w:rPr>
          <w:color w:val="000000"/>
        </w:rPr>
        <w:t>Поводом для рассмотрения судом вопросов, связанных с исполнением приговора, является соответствующее представление учреждения или ор</w:t>
        <w:softHyphen/>
        <w:t>гана, исполняющих наказания. Отдельные вопросы (например, сомнения и неясности, возникшие при приведении приговора в исполнение) могут быть решены судом по собственной инициативе, по представлению проку</w:t>
        <w:softHyphen/>
        <w:t>рора, а такие вопросы, как отсрочка исполнения приговора, снятие судимо</w:t>
        <w:softHyphen/>
        <w:t>сти, решаются по ходатайству осужденного.</w:t>
      </w:r>
    </w:p>
    <w:p>
      <w:pPr>
        <w:pStyle w:val="Normal"/>
        <w:shd w:fill="FFFFFF" w:val="clear"/>
        <w:rPr>
          <w:szCs w:val="24"/>
        </w:rPr>
      </w:pPr>
      <w:r>
        <w:rPr>
          <w:color w:val="000000"/>
        </w:rPr>
        <w:t>Для обеспечения своевременного и правильного разрешения вопросов, возникающих при исполнении приговора, поступившие в суд материалы должны быть предварительно изучены. Устанавливается наличие или от</w:t>
        <w:softHyphen/>
        <w:t>сутствие оснований для их рассмотрения в судебном заседании. При нали</w:t>
        <w:softHyphen/>
        <w:t>чии таких оснований осуществляются подготовительные действия, необхо</w:t>
        <w:softHyphen/>
        <w:t>димые для последующего разбирательства материалов по существу.</w:t>
      </w:r>
    </w:p>
    <w:p>
      <w:pPr>
        <w:pStyle w:val="Normal"/>
        <w:shd w:fill="FFFFFF" w:val="clear"/>
        <w:rPr>
          <w:szCs w:val="24"/>
        </w:rPr>
      </w:pPr>
      <w:r>
        <w:rPr>
          <w:color w:val="000000"/>
        </w:rPr>
        <w:t>Закон не содержит специальных правил о подготовке к рассмотрению в судебном заседании материалов, поступивших из учреждений и органов, исполняющих наказания. Согласно ч. 3 ст. 399 УПК суд при необходимо-</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IX</w:t>
      </w:r>
      <w:r>
        <w:rPr>
          <w:rFonts w:cs="Arial" w:ascii="Arial" w:hAnsi="Arial"/>
          <w:i/>
          <w:iCs/>
          <w:color w:val="000000"/>
          <w:sz w:val="15"/>
          <w:szCs w:val="15"/>
        </w:rPr>
        <w:t xml:space="preserve"> Исполнение приговора</w:t>
      </w:r>
    </w:p>
    <w:p>
      <w:pPr>
        <w:pStyle w:val="Normal"/>
        <w:shd w:fill="FFFFFF" w:val="clear"/>
        <w:rPr>
          <w:szCs w:val="24"/>
        </w:rPr>
      </w:pPr>
      <w:r>
        <w:rPr>
          <w:rFonts w:cs="Arial" w:ascii="Arial" w:hAnsi="Arial"/>
          <w:color w:val="000000"/>
          <w:sz w:val="15"/>
          <w:szCs w:val="15"/>
        </w:rPr>
        <w:t>545</w:t>
      </w:r>
    </w:p>
    <w:p>
      <w:pPr>
        <w:pStyle w:val="Normal"/>
        <w:shd w:fill="FFFFFF" w:val="clear"/>
        <w:rPr>
          <w:szCs w:val="24"/>
        </w:rPr>
      </w:pPr>
      <w:r>
        <w:rPr>
          <w:color w:val="000000"/>
        </w:rPr>
        <w:t>сти вызывает в заседание осужденного, а если вопрос касается исполнения приговора в части гражданского иска, то и гражданского истца В соответ</w:t>
        <w:softHyphen/>
        <w:t>ствии с ч. 2 ст. 399 УПК в судебном заседании участвует представитель органа, ведающего исполнением наказания, если предстоит рассмотрение вопроса на основании его представления (об условно-досрочном освобож</w:t>
        <w:softHyphen/>
        <w:t>дении от отбывания наказания; о замене неотбытой части наказания более мягким видом наказания; о переводе из одного исправительного учрежде</w:t>
        <w:softHyphen/>
        <w:t>ния в другое). При рассмотрении вопросов о сокращении либо продлении испытательного срока условно осужденному, направлении этого лица для отбывания наказания, назначенного приговором, вызываются представите</w:t>
        <w:softHyphen/>
        <w:t>ли органов, осуществляющих контроль за условно осужденными. К учас</w:t>
        <w:softHyphen/>
        <w:t>тию в судебном заседании может быть допущен адвокат, если об этом хо</w:t>
        <w:softHyphen/>
        <w:t>датайствуют осужденный, его родственники или иные заинтересованные лица.</w:t>
      </w:r>
    </w:p>
    <w:p>
      <w:pPr>
        <w:pStyle w:val="Normal"/>
        <w:shd w:fill="FFFFFF" w:val="clear"/>
        <w:rPr>
          <w:szCs w:val="24"/>
        </w:rPr>
      </w:pPr>
      <w:r>
        <w:rPr>
          <w:color w:val="000000"/>
        </w:rPr>
        <w:t>Для исключения случаев проведения судебных заседаний по материа</w:t>
        <w:softHyphen/>
        <w:t>лам, не содержащим необходимых сведений, судья вправе истребовать до</w:t>
        <w:softHyphen/>
        <w:t>полнительные документы (справки, характеристики, рапорта, объяснения и т. д.). При невозможности рассмотрения материалов в судебном заседа</w:t>
        <w:softHyphen/>
        <w:t>нии ввиду ненадлежащего их оформления или неполноты они возвращают</w:t>
        <w:softHyphen/>
        <w:t>ся инициатору их представления, однако судья не вправе при этом давать оценку по существу фактическим обстоятельствам, с наличием или отсут</w:t>
        <w:softHyphen/>
        <w:t>ствием которых закон связывает разрешение возникающих при исполнении приговора вопросов.</w:t>
      </w:r>
    </w:p>
    <w:p>
      <w:pPr>
        <w:pStyle w:val="Normal"/>
        <w:shd w:fill="FFFFFF" w:val="clear"/>
        <w:rPr>
          <w:szCs w:val="24"/>
        </w:rPr>
      </w:pPr>
      <w:r>
        <w:rPr>
          <w:color w:val="000000"/>
        </w:rPr>
        <w:t>Об отказе в принятии материалов к рассмотрению либо назначении судебного заседания судья выносит постановление. Сроков рассмотре</w:t>
        <w:softHyphen/>
        <w:t>ния поступивших в суд ходатайств или представлений закон не устанав</w:t>
        <w:softHyphen/>
        <w:t>ливает.</w:t>
      </w:r>
    </w:p>
    <w:p>
      <w:pPr>
        <w:pStyle w:val="Normal"/>
        <w:shd w:fill="FFFFFF" w:val="clear"/>
        <w:rPr>
          <w:szCs w:val="24"/>
        </w:rPr>
      </w:pPr>
      <w:r>
        <w:rPr>
          <w:color w:val="000000"/>
        </w:rPr>
        <w:t>Судебное заседание по вопросам исполнения приговора состоит из доклада представителя учреждения или органа, подавшего представле</w:t>
        <w:softHyphen/>
        <w:t>ние, либо объяснения заявителя, исследования представленных мате</w:t>
        <w:softHyphen/>
        <w:t>риалов, выслушивания объяснений явившихся на заседание лиц, мнения прокурора. После этого судья выносит постановление в совещательной комнате.</w:t>
      </w:r>
    </w:p>
    <w:p>
      <w:pPr>
        <w:pStyle w:val="Normal"/>
        <w:shd w:fill="FFFFFF" w:val="clear"/>
        <w:rPr>
          <w:szCs w:val="24"/>
        </w:rPr>
      </w:pPr>
      <w:r>
        <w:rPr>
          <w:color w:val="000000"/>
        </w:rPr>
        <w:t>Если вопрос, связанный с исполнением приговора, рассматривается по инициативе прокурора, судебного пристава-исполнителя, судья предостав</w:t>
        <w:softHyphen/>
        <w:t>ляет им возможность обоснования внесенного представления. В необходи</w:t>
        <w:softHyphen/>
        <w:t>мых случаях в судебном заседании может быть назначено производство экспертизы. Последовательность дачи объяснений лицами, вызванными в судебное заседание, устанавливается судьей.</w:t>
      </w:r>
    </w:p>
    <w:p>
      <w:pPr>
        <w:pStyle w:val="Normal"/>
        <w:shd w:fill="FFFFFF" w:val="clear"/>
        <w:rPr>
          <w:szCs w:val="24"/>
        </w:rPr>
      </w:pPr>
      <w:r>
        <w:rPr>
          <w:color w:val="000000"/>
        </w:rPr>
        <w:t>По результатам судебного заседания судьей выносится постановление, которое должно быть мотивированным и содержать подробное обоснова</w:t>
        <w:softHyphen/>
        <w:t>ние изложенных в нем выводов.</w:t>
      </w:r>
    </w:p>
    <w:p>
      <w:pPr>
        <w:pStyle w:val="Normal"/>
        <w:shd w:fill="FFFFFF" w:val="clear"/>
        <w:rPr>
          <w:szCs w:val="24"/>
        </w:rPr>
      </w:pPr>
      <w:r>
        <w:rPr>
          <w:i/>
          <w:iCs/>
          <w:color w:val="000000"/>
          <w:sz w:val="22"/>
          <w:szCs w:val="22"/>
        </w:rPr>
        <w:t>т</w:t>
      </w:r>
    </w:p>
    <w:p>
      <w:pPr>
        <w:pStyle w:val="Normal"/>
        <w:shd w:fill="FFFFFF" w:val="clear"/>
        <w:rPr>
          <w:szCs w:val="24"/>
        </w:rPr>
      </w:pPr>
      <w:r>
        <w:rPr>
          <w:rFonts w:cs="Arial" w:ascii="Arial" w:hAnsi="Arial"/>
          <w:color w:val="000000"/>
          <w:sz w:val="29"/>
          <w:szCs w:val="29"/>
        </w:rPr>
        <w:t>Г</w:t>
      </w:r>
    </w:p>
    <w:p>
      <w:pPr>
        <w:pStyle w:val="Normal"/>
        <w:shd w:fill="FFFFFF" w:val="clear"/>
        <w:rPr>
          <w:szCs w:val="24"/>
        </w:rPr>
      </w:pPr>
      <w:r>
        <w:rPr>
          <w:rFonts w:cs="Arial" w:ascii="Arial" w:hAnsi="Arial"/>
          <w:color w:val="000000"/>
          <w:sz w:val="22"/>
          <w:szCs w:val="22"/>
        </w:rPr>
        <w:t>•</w:t>
      </w:r>
      <w:r>
        <w:rPr>
          <w:rFonts w:cs="Arial" w:ascii="Arial" w:hAnsi="Arial"/>
          <w:color w:val="000000"/>
          <w:sz w:val="22"/>
          <w:szCs w:val="22"/>
          <w:lang w:val="en-US"/>
        </w:rPr>
        <w:t>I</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rFonts w:cs="Arial" w:ascii="Arial" w:hAnsi="Arial"/>
          <w:color w:val="000000"/>
          <w:sz w:val="51"/>
          <w:szCs w:val="51"/>
          <w:lang w:val="en-US"/>
        </w:rPr>
        <w:t>I</w:t>
      </w:r>
    </w:p>
    <w:p>
      <w:pPr>
        <w:pStyle w:val="Normal"/>
        <w:shd w:fill="FFFFFF" w:val="clear"/>
        <w:rPr>
          <w:szCs w:val="24"/>
        </w:rPr>
      </w:pPr>
      <w:r>
        <w:rPr>
          <w:rFonts w:cs="Arial" w:ascii="Arial" w:hAnsi="Arial"/>
          <w:color w:val="000000"/>
          <w:sz w:val="27"/>
          <w:szCs w:val="27"/>
          <w:lang w:val="en-US"/>
        </w:rPr>
        <w:t>S</w:t>
      </w:r>
    </w:p>
    <w:p>
      <w:pPr>
        <w:pStyle w:val="Normal"/>
        <w:shd w:fill="FFFFFF" w:val="clear"/>
        <w:rPr>
          <w:szCs w:val="24"/>
        </w:rPr>
      </w:pPr>
      <w:r>
        <w:rPr>
          <w:b/>
          <w:bCs/>
          <w:color w:val="000000"/>
          <w:sz w:val="17"/>
          <w:szCs w:val="17"/>
        </w:rPr>
        <w:t>546</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xml:space="preserve"> Производство в суде</w:t>
      </w:r>
    </w:p>
    <w:p>
      <w:pPr>
        <w:pStyle w:val="Normal"/>
        <w:shd w:fill="FFFFFF" w:val="clear"/>
        <w:rPr>
          <w:szCs w:val="24"/>
        </w:rPr>
      </w:pPr>
      <w:r>
        <w:rPr>
          <w:color w:val="000000"/>
          <w:sz w:val="21"/>
          <w:szCs w:val="21"/>
        </w:rPr>
        <w:t>На решения суда по вопросам, связанным с исполнением приговора, могут быть поданы жалобы или представления в кассационном порядке (ст. 401 УПК).</w:t>
      </w:r>
    </w:p>
    <w:p>
      <w:pPr>
        <w:pStyle w:val="Normal"/>
        <w:shd w:fill="FFFFFF" w:val="clear"/>
        <w:rPr>
          <w:szCs w:val="24"/>
        </w:rPr>
      </w:pPr>
      <w:r>
        <w:rPr>
          <w:color w:val="000000"/>
          <w:sz w:val="21"/>
          <w:szCs w:val="21"/>
        </w:rPr>
        <w:t>Возможен пересмотр по вновь открывшимся обстоятельствам постанов</w:t>
        <w:softHyphen/>
        <w:t>лений, вынесенных судьей в стадии исполнения приговора (например, ко</w:t>
        <w:softHyphen/>
        <w:t>гда установлены факты совершения преступления в исправительном учре</w:t>
        <w:softHyphen/>
        <w:t>ждении осужденным, условно-досрочно освобожденным от отбывания на</w:t>
        <w:softHyphen/>
        <w:t>казания, либо ошибочность или заведомая ложность медицинского заклю</w:t>
        <w:softHyphen/>
        <w:t>чения, на основании которого осужденный был освобожден от дальнейше</w:t>
        <w:softHyphen/>
        <w:t>го отбывания наказания в связи с болезнью).</w:t>
      </w:r>
    </w:p>
    <w:p>
      <w:pPr>
        <w:pStyle w:val="Normal"/>
        <w:shd w:fill="FFFFFF" w:val="clear"/>
        <w:rPr>
          <w:szCs w:val="24"/>
        </w:rPr>
      </w:pPr>
      <w:r>
        <w:rPr>
          <w:rFonts w:cs="Arial" w:ascii="Arial" w:hAnsi="Arial"/>
          <w:color w:val="000000"/>
          <w:sz w:val="25"/>
          <w:szCs w:val="25"/>
        </w:rPr>
        <w:t xml:space="preserve">Глава </w:t>
      </w:r>
      <w:r>
        <w:rPr>
          <w:rFonts w:cs="Arial" w:ascii="Arial" w:hAnsi="Arial"/>
          <w:color w:val="000000"/>
          <w:sz w:val="25"/>
          <w:szCs w:val="25"/>
          <w:lang w:val="en-US"/>
        </w:rPr>
        <w:t>XXX</w:t>
      </w:r>
      <w:r>
        <w:rPr>
          <w:rFonts w:cs="Arial" w:ascii="Arial" w:hAnsi="Arial"/>
          <w:color w:val="000000"/>
          <w:sz w:val="25"/>
          <w:szCs w:val="25"/>
        </w:rPr>
        <w:t>.   Производство в надзорной инстанции</w:t>
      </w:r>
    </w:p>
    <w:p>
      <w:pPr>
        <w:pStyle w:val="Normal"/>
        <w:shd w:fill="FFFFFF" w:val="clear"/>
        <w:rPr>
          <w:szCs w:val="24"/>
        </w:rPr>
      </w:pPr>
      <w:r>
        <w:rPr>
          <w:rFonts w:cs="Arial" w:ascii="Arial" w:hAnsi="Arial"/>
          <w:b/>
          <w:bCs/>
          <w:color w:val="000000"/>
          <w:sz w:val="21"/>
          <w:szCs w:val="21"/>
        </w:rPr>
        <w:t>§ 1. Общие положения производства по делу в стадии надзорного производства</w:t>
      </w:r>
    </w:p>
    <w:p>
      <w:pPr>
        <w:pStyle w:val="Normal"/>
        <w:shd w:fill="FFFFFF" w:val="clear"/>
        <w:rPr>
          <w:szCs w:val="24"/>
        </w:rPr>
      </w:pPr>
      <w:r>
        <w:rPr>
          <w:color w:val="000000"/>
          <w:sz w:val="21"/>
          <w:szCs w:val="21"/>
        </w:rPr>
        <w:t>В УПК РФ сохранено надзорное производство по уго</w:t>
        <w:softHyphen/>
        <w:t>ловным делам, поскольку эта стадия процесса является дополнительной гарантией устранения судебных ошибок, допущенных судами первой и второй инстанций, и эффективным средством, препятствующим исполне</w:t>
        <w:softHyphen/>
        <w:t>нию вступившего в силу незаконного, необоснованного и несправедливо</w:t>
        <w:softHyphen/>
        <w:t>го приговора.</w:t>
      </w:r>
    </w:p>
    <w:p>
      <w:pPr>
        <w:pStyle w:val="Normal"/>
        <w:shd w:fill="FFFFFF" w:val="clear"/>
        <w:rPr>
          <w:szCs w:val="24"/>
        </w:rPr>
      </w:pPr>
      <w:r>
        <w:rPr>
          <w:color w:val="000000"/>
          <w:sz w:val="21"/>
          <w:szCs w:val="21"/>
        </w:rPr>
        <w:t>В отличие от ранее действовавшего порядка надзорного производства в УПК РФ предусмотрена детальная регламентация этой стадии процесса с момента поступления надзорной жалобы или надзорного представления прокурора в суд надзорной инстанции и до принятия им решения по суще</w:t>
        <w:softHyphen/>
        <w:t>ству хотя и вступивших в законную силу, но оспариваемых приговоров, определений и постановлений нижестоящих судов.</w:t>
      </w:r>
    </w:p>
    <w:p>
      <w:pPr>
        <w:pStyle w:val="Normal"/>
        <w:shd w:fill="FFFFFF" w:val="clear"/>
        <w:rPr>
          <w:szCs w:val="24"/>
        </w:rPr>
      </w:pPr>
      <w:r>
        <w:rPr>
          <w:color w:val="000000"/>
          <w:sz w:val="21"/>
          <w:szCs w:val="21"/>
        </w:rPr>
        <w:t>В ст. 402 УПК РФ существенным образом упорядочен перечень лиц, имеющих право на обжалование вступивших в законную силу приговоров, определений и постановлений. Если прежде этим правом обладал неогра</w:t>
        <w:softHyphen/>
        <w:t>ниченный круг физических и юридических лиц, то согласно указанной ста</w:t>
        <w:softHyphen/>
        <w:t>тье надзорные представления и надзорные жалобы могут быть поданы в соответствующие суды надзорной инстанции только участниками уголовного процесса.</w:t>
      </w:r>
    </w:p>
    <w:p>
      <w:pPr>
        <w:pStyle w:val="Normal"/>
        <w:shd w:fill="FFFFFF" w:val="clear"/>
        <w:rPr>
          <w:szCs w:val="24"/>
        </w:rPr>
      </w:pPr>
      <w:r>
        <w:rPr>
          <w:color w:val="000000"/>
          <w:sz w:val="21"/>
          <w:szCs w:val="21"/>
        </w:rPr>
        <w:t>В УПК РФ сохранен прежний перечень судов, наделенных правом на пересмотр вступивших в законную силу приговоров, определений и по</w:t>
        <w:softHyphen/>
        <w:t>становлений. Ими являются: президиумы верховных судов республик, краевых, областных судов, судов городов федерального значения, суда автономной области и судов автономных округов, президиумы окруж</w:t>
        <w:softHyphen/>
        <w:t>ных (флотских) военных судов; Судебная коллегия по уголовным делам и Военная коллегия Верховного Суда РФ, Президиум Верховного Су</w:t>
        <w:softHyphen/>
        <w:t>да РФ.</w:t>
      </w:r>
    </w:p>
    <w:p>
      <w:pPr>
        <w:pStyle w:val="Normal"/>
        <w:shd w:fill="FFFFFF" w:val="clear"/>
        <w:rPr>
          <w:szCs w:val="24"/>
        </w:rPr>
      </w:pPr>
      <w:r>
        <w:rPr>
          <w:color w:val="000000"/>
          <w:sz w:val="21"/>
          <w:szCs w:val="21"/>
        </w:rPr>
        <w:t>УПК РСФСР, регламентировавший пересмотр вступивших в законную силу приговоров, определений и постановлений, не устанавливал порядок</w:t>
      </w:r>
    </w:p>
    <w:p>
      <w:pPr>
        <w:pStyle w:val="Normal"/>
        <w:shd w:fill="FFFFFF" w:val="clear"/>
        <w:rPr>
          <w:szCs w:val="24"/>
        </w:rPr>
      </w:pPr>
      <w:r>
        <w:rPr>
          <w:rFonts w:cs="Arial" w:ascii="Arial" w:hAnsi="Arial"/>
          <w:b/>
          <w:bCs/>
          <w:color w:val="000000"/>
          <w:sz w:val="15"/>
          <w:szCs w:val="15"/>
        </w:rPr>
        <w:t>.4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xml:space="preserve"> Производство в суде</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w:t>
      </w:r>
      <w:r>
        <w:rPr>
          <w:rFonts w:cs="Arial" w:ascii="Arial" w:hAnsi="Arial"/>
          <w:i/>
          <w:iCs/>
          <w:color w:val="000000"/>
          <w:sz w:val="16"/>
          <w:szCs w:val="16"/>
        </w:rPr>
        <w:t xml:space="preserve"> Производство в надзорной инстанции</w:t>
      </w:r>
    </w:p>
    <w:p>
      <w:pPr>
        <w:pStyle w:val="Normal"/>
        <w:shd w:fill="FFFFFF" w:val="clear"/>
        <w:rPr>
          <w:szCs w:val="24"/>
        </w:rPr>
      </w:pPr>
      <w:r>
        <w:rPr>
          <w:rFonts w:cs="Arial" w:ascii="Arial" w:hAnsi="Arial"/>
          <w:b/>
          <w:bCs/>
          <w:color w:val="000000"/>
          <w:sz w:val="15"/>
          <w:szCs w:val="15"/>
        </w:rPr>
        <w:t>549</w:t>
      </w:r>
    </w:p>
    <w:p>
      <w:pPr>
        <w:pStyle w:val="Normal"/>
        <w:shd w:fill="FFFFFF" w:val="clear"/>
        <w:rPr>
          <w:szCs w:val="24"/>
        </w:rPr>
      </w:pPr>
      <w:r>
        <w:rPr>
          <w:color w:val="000000"/>
        </w:rPr>
        <w:t>обжалования таких решений в суд надзорной инстанции. Что касается над</w:t>
        <w:softHyphen/>
        <w:t>зорных жалоб, то о них вовсе не упоминалось. Эти и другие пробелы в за</w:t>
        <w:softHyphen/>
        <w:t>конодательстве восполнялись разъяснениями в соответствующих поста</w:t>
        <w:softHyphen/>
        <w:t>новлениях Пленума Верховного Суда РФ. Однако правоотношения, скла</w:t>
        <w:softHyphen/>
        <w:t>дывавшиеся между лицами, подавшими надзорные жалобы, и судом над</w:t>
        <w:softHyphen/>
        <w:t>зорной инстанции, оставались законодательно не урегулированными. Не регламентированной законом оставалась также весьма объемная и трудо</w:t>
        <w:softHyphen/>
        <w:t>емкая работа судов надзорной инстанции по изучению и разрешению де</w:t>
        <w:softHyphen/>
        <w:t>сятков тысяч надзорных жалоб, т. е. вся их деятельность, предшествовав</w:t>
        <w:softHyphen/>
        <w:t>шая истребованию уголовных дел и опротестованию вступивших в закон</w:t>
        <w:softHyphen/>
        <w:t>ную силу судебных решений. Эти пробелы в УПК РСФСР восполнены в новом уголовно-процессуальном законе, что безусловно служит упорядо</w:t>
        <w:softHyphen/>
        <w:t>чению первоначального этапа надзорного производства, связанного с пода</w:t>
        <w:softHyphen/>
        <w:t>чей жалобы или представления в суд надзорной инстанции.</w:t>
      </w:r>
    </w:p>
    <w:p>
      <w:pPr>
        <w:pStyle w:val="Normal"/>
        <w:shd w:fill="FFFFFF" w:val="clear"/>
        <w:rPr>
          <w:szCs w:val="24"/>
        </w:rPr>
      </w:pPr>
      <w:r>
        <w:rPr>
          <w:color w:val="000000"/>
        </w:rPr>
        <w:t>В частности, в ст. 404 УПК РФ впервые закреплены те положения, ко</w:t>
        <w:softHyphen/>
        <w:t>торым должны соответствовать надзорные жалобы и представления. Преж</w:t>
        <w:softHyphen/>
        <w:t>де всего их содержание должно соответствовать требованиям ст. 375 УПК РФ («Кассационные жалоба и представление»), обязывающей лицо, кото</w:t>
        <w:softHyphen/>
        <w:t>рое подает жалобу либо представление, приводить в них доводы с указани</w:t>
        <w:softHyphen/>
        <w:t>ем основания к отмене или изменению обжалуемого судебного решения. В этой же статье содержится указание и на то, что надзорные жалоба или представление направляются непосредственно в суд надзорной инстанции, правомочный в соответствии со ст. 403 УПК РФ пересматривать обжалуе</w:t>
        <w:softHyphen/>
        <w:t>мое судебное решение. Необходимость такого указания объясняется тем, что имеются многочисленные факты, когда надзорные жалобы поступают от заявителей в вышестоящую надзорную инстанцию, минуя тот суд над</w:t>
        <w:softHyphen/>
        <w:t>зорной инстанции, который правомочен пересмотреть обжалуемый приго</w:t>
        <w:softHyphen/>
        <w:t>вор, определение или постановление, что приводит, в конечном итоге, не к ускорению разрешения жалобы, а напротив, к его замедлению, поскольку такая жалоба, поступившая в Верховный Суд РФ, осшвляется им без рас</w:t>
        <w:softHyphen/>
        <w:t>смотрения и направляется по подсудности в нижестоящий суд надзорной инстанции. Так как суд надзорной инстанции не располагает уголовным делом, на решения по которому поданы надзорные жалоба и представле</w:t>
        <w:softHyphen/>
        <w:t>ние, к этим обращениям, в соответствии с требованиями ч. 2 ст. 404 УПК РФ, должны быть приложены копии соответствующих решений судов пер</w:t>
        <w:softHyphen/>
        <w:t>вой и последующих судебных инстанций.</w:t>
      </w:r>
    </w:p>
    <w:p>
      <w:pPr>
        <w:pStyle w:val="Normal"/>
        <w:shd w:fill="FFFFFF" w:val="clear"/>
        <w:rPr>
          <w:szCs w:val="24"/>
        </w:rPr>
      </w:pPr>
      <w:r>
        <w:rPr>
          <w:color w:val="000000"/>
        </w:rPr>
        <w:t>В необходимых случаях к надзорным жалобам (представлениям) могут быть приложены копии иных процессуальных документов, подтверждаю</w:t>
        <w:softHyphen/>
        <w:t>щих, по мнению заявителя, доводы, изложенные им в жалобе или пред</w:t>
        <w:softHyphen/>
        <w:t>ставлении (п. 3 ч. 2 ст. 404 УПК РФ). Под «иными процессуальными доку</w:t>
        <w:softHyphen/>
        <w:t>ментами» понимаются, в частности, надлежаще заверенные копии содер</w:t>
        <w:softHyphen/>
        <w:t>жащихся в уголовном деле протоколов допросов свидетелей, протоколов</w:t>
      </w:r>
    </w:p>
    <w:p>
      <w:pPr>
        <w:pStyle w:val="Normal"/>
        <w:shd w:fill="FFFFFF" w:val="clear"/>
        <w:rPr>
          <w:szCs w:val="24"/>
        </w:rPr>
      </w:pPr>
      <w:r>
        <w:rPr>
          <w:color w:val="000000"/>
        </w:rPr>
        <w:t>других следственных действий, заключений экспертов Полагаем, что к над</w:t>
        <w:softHyphen/>
        <w:t>зорным жалобам и представлениям могут быть приложены также допол</w:t>
        <w:softHyphen/>
        <w:t>нительные материалы (справки, характеристики и пр.) в подтверждение обоснованности указанных обращений в суд надзорной инстанции.</w:t>
      </w:r>
    </w:p>
    <w:p>
      <w:pPr>
        <w:pStyle w:val="Normal"/>
        <w:shd w:fill="FFFFFF" w:val="clear"/>
        <w:rPr>
          <w:szCs w:val="24"/>
        </w:rPr>
      </w:pPr>
      <w:r>
        <w:rPr>
          <w:color w:val="000000"/>
        </w:rPr>
        <w:t>В отличие от действовавшего ранее положения, согласно которому пересмотр в порядке надзора приговоров, определений и постановлений в сторону ухудшения положения осужденного, оправданного и лица, в отношении которого вынесено постановление о прекращении дела, был возможен в течение года по вступлении их в законную силу (ст. 373 УПК РСФСР), в ст. 405 УПК РФ установлено, что такой пересмотр не допускается.</w:t>
      </w:r>
    </w:p>
    <w:p>
      <w:pPr>
        <w:pStyle w:val="Normal"/>
        <w:shd w:fill="FFFFFF" w:val="clear"/>
        <w:rPr>
          <w:szCs w:val="24"/>
        </w:rPr>
      </w:pPr>
      <w:r>
        <w:rPr>
          <w:color w:val="000000"/>
        </w:rPr>
        <w:t>Иными словами, кардинальным образом изменена сама сущность над</w:t>
        <w:softHyphen/>
        <w:t>зорного производства, состоящая в том, что проверка законности, обосно</w:t>
        <w:softHyphen/>
        <w:t>ванности и справедливости вступивших в силу судебных решений воз</w:t>
        <w:softHyphen/>
        <w:t>можна лишь в целях улучшения положения осужденного.</w:t>
      </w:r>
    </w:p>
    <w:p>
      <w:pPr>
        <w:pStyle w:val="Normal"/>
        <w:shd w:fill="FFFFFF" w:val="clear"/>
        <w:rPr>
          <w:szCs w:val="24"/>
        </w:rPr>
      </w:pPr>
      <w:r>
        <w:rPr>
          <w:color w:val="000000"/>
        </w:rPr>
        <w:t>Исходя из этого сторона обвинения лишена права на обжалование ука</w:t>
        <w:softHyphen/>
        <w:t>занных судебных решений на предмет их отмены в связи с необходимо</w:t>
        <w:softHyphen/>
        <w:t>стью применения закона о более тяжком преступлении, за мягкостью нака</w:t>
        <w:softHyphen/>
        <w:t>зания или по иным основаниям, влекущим ухудшение положения осужден</w:t>
        <w:softHyphen/>
        <w:t>ного, оправданного или лица, в отношении которого вынесено постановле</w:t>
        <w:softHyphen/>
        <w:t>ние о прекращении дела.</w:t>
      </w:r>
    </w:p>
    <w:p>
      <w:pPr>
        <w:pStyle w:val="Normal"/>
        <w:shd w:fill="FFFFFF" w:val="clear"/>
        <w:rPr>
          <w:szCs w:val="24"/>
        </w:rPr>
      </w:pPr>
      <w:r>
        <w:rPr>
          <w:color w:val="000000"/>
        </w:rPr>
        <w:t>С учетом высказанных соображений можно, однако, сделать вывод, что прокурор, частный обвинитель, потерпевший вправе возражать против до</w:t>
        <w:softHyphen/>
        <w:t>водов надзорных жалоб стороны защиты.</w:t>
      </w:r>
    </w:p>
    <w:p>
      <w:pPr>
        <w:pStyle w:val="Normal"/>
        <w:shd w:fill="FFFFFF" w:val="clear"/>
        <w:rPr>
          <w:szCs w:val="24"/>
        </w:rPr>
      </w:pPr>
      <w:r>
        <w:rPr>
          <w:rFonts w:cs="Arial" w:ascii="Arial" w:hAnsi="Arial"/>
          <w:b/>
          <w:bCs/>
          <w:color w:val="000000"/>
          <w:sz w:val="21"/>
          <w:szCs w:val="21"/>
        </w:rPr>
        <w:t>§ 2. Рассмотрение в суде надзорной инстанции жалоб и представлений</w:t>
      </w:r>
    </w:p>
    <w:p>
      <w:pPr>
        <w:pStyle w:val="Normal"/>
        <w:shd w:fill="FFFFFF" w:val="clear"/>
        <w:rPr>
          <w:szCs w:val="24"/>
        </w:rPr>
      </w:pPr>
      <w:r>
        <w:rPr>
          <w:color w:val="000000"/>
        </w:rPr>
        <w:t>Одной из важных новелл нового порядка надзорного производства по уголовным делам является то, что поступившие в соответ</w:t>
        <w:softHyphen/>
        <w:t>ствующий суд надзорной инстанции жалобы и представления с приложен</w:t>
        <w:softHyphen/>
        <w:t>ными к ним копиями процессуальных документов и дополнительными ма</w:t>
        <w:softHyphen/>
        <w:t>териалами рассматриваются только судьей, который в целях полной и все</w:t>
        <w:softHyphen/>
        <w:t>сторонней проверки доводов, изложенных в жалобах и представлениях, вправе истребовать уголовное дело (ч. 2 ст. 406 УПК РФ).</w:t>
      </w:r>
    </w:p>
    <w:p>
      <w:pPr>
        <w:pStyle w:val="Normal"/>
        <w:shd w:fill="FFFFFF" w:val="clear"/>
        <w:rPr>
          <w:szCs w:val="24"/>
        </w:rPr>
      </w:pPr>
      <w:r>
        <w:rPr>
          <w:color w:val="000000"/>
        </w:rPr>
        <w:t>После изучения надзорной жалобы или (и) представления, а также уго</w:t>
        <w:softHyphen/>
        <w:t>ловного дела, если оно было истребовано, судья выносит одно из постанов</w:t>
        <w:softHyphen/>
        <w:t>лений, указанных в ч. 3 ст. 406 УПК РФ. Постановление должно быть мо</w:t>
        <w:softHyphen/>
        <w:t>тивированным, т. е. в нем должны содержаться основанные на судебных решениях, а в случае истребования уголовного дела - и на его материалах, выводы в подтверждение принятого судьей решения об отказе в удовлетво</w:t>
        <w:softHyphen/>
        <w:t>рении жалобы или представления, либо о возбуждении надзорного произ-</w:t>
      </w:r>
    </w:p>
    <w:p>
      <w:pPr>
        <w:pStyle w:val="Normal"/>
        <w:shd w:fill="FFFFFF" w:val="clear"/>
        <w:rPr>
          <w:szCs w:val="24"/>
        </w:rPr>
      </w:pPr>
      <w:r>
        <w:rPr>
          <w:b/>
          <w:bCs/>
          <w:color w:val="000000"/>
          <w:sz w:val="17"/>
          <w:szCs w:val="17"/>
        </w:rPr>
        <w:t>550</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Производство в суде</w:t>
      </w:r>
    </w:p>
    <w:p>
      <w:pPr>
        <w:pStyle w:val="Normal"/>
        <w:shd w:fill="FFFFFF" w:val="clear"/>
        <w:rPr>
          <w:szCs w:val="24"/>
        </w:rPr>
      </w:pPr>
      <w:r>
        <w:rPr>
          <w:color w:val="000000"/>
        </w:rPr>
        <w:t>водства и передаче жалобы или представления на рассмотрение суда над</w:t>
        <w:softHyphen/>
        <w:t>зорной инстанции вместе с уголовным делом.</w:t>
      </w:r>
    </w:p>
    <w:p>
      <w:pPr>
        <w:pStyle w:val="Normal"/>
        <w:shd w:fill="FFFFFF" w:val="clear"/>
        <w:rPr>
          <w:szCs w:val="24"/>
        </w:rPr>
      </w:pPr>
      <w:r>
        <w:rPr>
          <w:color w:val="000000"/>
        </w:rPr>
        <w:t>Председатель верховного суда республики, краевого, областного и со</w:t>
        <w:softHyphen/>
        <w:t>ответствующего ему суда, Председатель Верховного Суда РФ либо его за</w:t>
        <w:softHyphen/>
        <w:t>меститель могут принять решение в порядке ч. 4 ст. 406 УПК РФ на осно</w:t>
        <w:softHyphen/>
        <w:t>вании поступивших к ним жалобы или представления на постановление судьи об отказе в удовлетворении этих обращений.</w:t>
      </w:r>
    </w:p>
    <w:p>
      <w:pPr>
        <w:pStyle w:val="Normal"/>
        <w:shd w:fill="FFFFFF" w:val="clear"/>
        <w:rPr>
          <w:szCs w:val="24"/>
        </w:rPr>
      </w:pPr>
      <w:r>
        <w:rPr>
          <w:color w:val="000000"/>
        </w:rPr>
        <w:t>Постановление председателя верховного суда республики, краевого, об</w:t>
        <w:softHyphen/>
        <w:t>ластного и соответствующего ему суда об оставлении без удовлетворения жалобы или представления на решение судьи об отказе в удовлетворении этих обращений может быть обжаловано в Верховный Суд РФ, в котором производство в порядке надзора осуществляется на общих основаниях, т. е. в соответствии с требованиями гл. 48 УПК РФ.</w:t>
      </w:r>
    </w:p>
    <w:p>
      <w:pPr>
        <w:pStyle w:val="Normal"/>
        <w:shd w:fill="FFFFFF" w:val="clear"/>
        <w:rPr>
          <w:szCs w:val="24"/>
        </w:rPr>
      </w:pPr>
      <w:r>
        <w:rPr>
          <w:color w:val="000000"/>
        </w:rPr>
        <w:t>Применительно к установленному ст. 407 УПК РФ порядку рассмотре</w:t>
        <w:softHyphen/>
        <w:t>ния уголовного дела судом надзорной инстанции следует отметить, что под указанным в ее первой части предварительным решением понимается по</w:t>
        <w:softHyphen/>
        <w:t>становление названного в ст. 406 УПК РФ должностного лица о возбужде</w:t>
        <w:softHyphen/>
        <w:t>нии надзорного производства и передаче надзорных жалобы и представле</w:t>
        <w:softHyphen/>
        <w:t>ния на рассмотрение суда надзорной инстанции. Полагаем, что в этом слу</w:t>
        <w:softHyphen/>
        <w:t>чае является обязательным представление в суд надзорной инстанции так</w:t>
        <w:softHyphen/>
        <w:t>же истребованного уголовного дела. В противном случае установленные в ч. 1 ст. 407 УПК РФ сроки рассмотрения надзорных жалобы и пред</w:t>
        <w:softHyphen/>
        <w:t>ставления не будут соблюдаться ввиду необходимости истребования самим судом надзорной инстанции уголовных дел, что для Верховного Суда РФ осложнено территориальной отдаленностью от него многих регионов (рас</w:t>
        <w:softHyphen/>
        <w:t>смотрение же в судебном заседании надзорных жалобы или представле</w:t>
        <w:softHyphen/>
        <w:t>ния без уголовного дела невозможно); необходимостью предоставления судье-докладчику в суде надзорной инстанции достаточного времени для полного и всестороннего изучения материалов поступившего в суд уго</w:t>
        <w:softHyphen/>
        <w:t>ловного дела.</w:t>
      </w:r>
    </w:p>
    <w:p>
      <w:pPr>
        <w:pStyle w:val="Normal"/>
        <w:shd w:fill="FFFFFF" w:val="clear"/>
        <w:rPr>
          <w:szCs w:val="24"/>
        </w:rPr>
      </w:pPr>
      <w:r>
        <w:rPr>
          <w:rFonts w:cs="Arial" w:ascii="Arial" w:hAnsi="Arial"/>
          <w:b/>
          <w:bCs/>
          <w:color w:val="000000"/>
          <w:sz w:val="21"/>
          <w:szCs w:val="21"/>
        </w:rPr>
        <w:t>§ 3. Подготовка и порядок заседания суда надзорной инстанции</w:t>
      </w:r>
    </w:p>
    <w:p>
      <w:pPr>
        <w:pStyle w:val="Normal"/>
        <w:shd w:fill="FFFFFF" w:val="clear"/>
        <w:rPr>
          <w:szCs w:val="24"/>
        </w:rPr>
      </w:pPr>
      <w:r>
        <w:rPr>
          <w:color w:val="000000"/>
        </w:rPr>
        <w:t>Представляется весьма важным указание в ст. 407 УПК РФ на то, что о времени и месте заседания суд извещает лиц, указанных в ст. 402 УПК РФ, и что в судебном заседании принимают участие проку</w:t>
        <w:softHyphen/>
        <w:t>рор, а также осужденный, оправданный, их защитники и законные предста</w:t>
        <w:softHyphen/>
        <w:t>вители, иные лица, чьи интересы непосредственно затрагиваются жалобой или представлением. УПК РФ установлено, что этим лицам представляется возможность ознакомиться с жалобой или представлением, а непосредст</w:t>
        <w:softHyphen/>
        <w:t>венно в судебном заседании - дать свои устные объяснения, что трансфор</w:t>
        <w:softHyphen/>
        <w:t>мирует производство в суде надзорной инстанции в полноценную судеб-</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XX</w:t>
      </w:r>
      <w:r>
        <w:rPr>
          <w:rFonts w:cs="Arial" w:ascii="Arial" w:hAnsi="Arial"/>
          <w:i/>
          <w:iCs/>
          <w:color w:val="000000"/>
          <w:sz w:val="15"/>
          <w:szCs w:val="15"/>
          <w:u w:val="single"/>
        </w:rPr>
        <w:t xml:space="preserve"> Производство в надзорной</w:t>
      </w:r>
      <w:r>
        <w:rPr>
          <w:rFonts w:cs="Arial" w:ascii="Arial" w:hAnsi="Arial"/>
          <w:i/>
          <w:iCs/>
          <w:color w:val="000000"/>
          <w:sz w:val="15"/>
          <w:szCs w:val="15"/>
        </w:rPr>
        <w:t xml:space="preserve"> инстанции</w:t>
      </w:r>
    </w:p>
    <w:p>
      <w:pPr>
        <w:pStyle w:val="Normal"/>
        <w:shd w:fill="FFFFFF" w:val="clear"/>
        <w:rPr>
          <w:szCs w:val="24"/>
        </w:rPr>
      </w:pPr>
      <w:r>
        <w:rPr>
          <w:b/>
          <w:bCs/>
          <w:color w:val="000000"/>
          <w:sz w:val="17"/>
          <w:szCs w:val="17"/>
        </w:rPr>
        <w:t>551</w:t>
      </w:r>
    </w:p>
    <w:p>
      <w:pPr>
        <w:pStyle w:val="Normal"/>
        <w:shd w:fill="FFFFFF" w:val="clear"/>
        <w:rPr>
          <w:szCs w:val="24"/>
        </w:rPr>
      </w:pPr>
      <w:r>
        <w:rPr>
          <w:color w:val="000000"/>
        </w:rPr>
        <w:t>ную стадию уголовного процесса, целью которой является проверка закон</w:t>
        <w:softHyphen/>
        <w:t>ности, обоснованности и справедливости вступившего в законную силу судебного решения.</w:t>
      </w:r>
    </w:p>
    <w:p>
      <w:pPr>
        <w:pStyle w:val="Normal"/>
        <w:shd w:fill="FFFFFF" w:val="clear"/>
        <w:rPr>
          <w:szCs w:val="24"/>
        </w:rPr>
      </w:pPr>
      <w:r>
        <w:rPr>
          <w:color w:val="000000"/>
        </w:rPr>
        <w:t>Неявка участника процесса, надлежаще извещенного о времени и месте заседания суда надзорной инстанции, не влечет отложения либо приоста</w:t>
        <w:softHyphen/>
        <w:t>новления рассмотрения дела, если суд не посчитает необходимым участие того или иного лица в заседании.</w:t>
      </w:r>
    </w:p>
    <w:p>
      <w:pPr>
        <w:pStyle w:val="Normal"/>
        <w:shd w:fill="FFFFFF" w:val="clear"/>
        <w:rPr>
          <w:szCs w:val="24"/>
        </w:rPr>
      </w:pPr>
      <w:r>
        <w:rPr>
          <w:color w:val="000000"/>
        </w:rPr>
        <w:t>Указание в законе на то, что лицам, участвующим в судебном заседа</w:t>
        <w:softHyphen/>
        <w:t>нии, предоставляется возможность ознакомиться с жалобой или представ</w:t>
        <w:softHyphen/>
        <w:t>лением, предполагает, что предоставление такой возможности должно быть обеспечено до заседания суда, рассматривающего дело в порядке надзора, путем направления копии жалобы или представления соответствующим участникам процесса либо приглашения их в суд для ознакомления с ука</w:t>
        <w:softHyphen/>
        <w:t>занными процессуальными документами.</w:t>
      </w:r>
    </w:p>
    <w:p>
      <w:pPr>
        <w:pStyle w:val="Normal"/>
        <w:shd w:fill="FFFFFF" w:val="clear"/>
        <w:rPr>
          <w:szCs w:val="24"/>
        </w:rPr>
      </w:pPr>
      <w:r>
        <w:rPr>
          <w:color w:val="000000"/>
        </w:rPr>
        <w:t>В ст. 407 УПК РФ не приводятся права приглашенных на заседание уча</w:t>
        <w:softHyphen/>
        <w:t>стников процесса. Представляется, что председательствующий должен разъяснить им право заявить отвод составу суда или кому-либо из судей, судье-докладчику, прокурору, давать объяснения по доводам жалобы или представления, представлять копии процессуальных документов и дополнительные материалы, заявлять ходатайства об истребовании таких матЩпшшшку после отмены вступивших в законную силу приговора, оп</w:t>
        <w:softHyphen/>
        <w:t>ределения, постановления и передачи уголовного дела на новое рассмот</w:t>
        <w:softHyphen/>
        <w:t>рение в суд первой, апелляционной либо кассационной инстанции по не</w:t>
        <w:softHyphen/>
        <w:t>му выносится новое судебное решение, пересмотр его в порядке надзора может быть осуществлен тем же судом надзорной инстанции в прежнем составе.</w:t>
      </w:r>
    </w:p>
    <w:p>
      <w:pPr>
        <w:pStyle w:val="Normal"/>
        <w:shd w:fill="FFFFFF" w:val="clear"/>
        <w:rPr>
          <w:szCs w:val="24"/>
        </w:rPr>
      </w:pPr>
      <w:r>
        <w:rPr>
          <w:color w:val="000000"/>
        </w:rPr>
        <w:t>В судебном заседании дело докладывает судья-докладчик (член прези</w:t>
        <w:softHyphen/>
        <w:t>диума суда или иной судья). После доклада обстоятельств дела, содержа</w:t>
        <w:softHyphen/>
        <w:t>ния обжалуемого судебного решения и мотивов жалобы или представления судье-докладчику могут быть заданы вопросы членами суда надзорной ин</w:t>
        <w:softHyphen/>
        <w:t>станции. Судья-докладчик вправе высказать свое мнение по поводу обос</w:t>
        <w:softHyphen/>
        <w:t>нованности жалобы или представления.</w:t>
      </w:r>
    </w:p>
    <w:p>
      <w:pPr>
        <w:pStyle w:val="Normal"/>
        <w:shd w:fill="FFFFFF" w:val="clear"/>
        <w:rPr>
          <w:szCs w:val="24"/>
        </w:rPr>
      </w:pPr>
      <w:r>
        <w:rPr>
          <w:color w:val="000000"/>
        </w:rPr>
        <w:t>После доклада судьи слово предоставляется прокурору для поддержа</w:t>
        <w:softHyphen/>
        <w:t>ния представления либо для дачи заключения по надзорной жалобе.</w:t>
      </w:r>
    </w:p>
    <w:p>
      <w:pPr>
        <w:pStyle w:val="Normal"/>
        <w:shd w:fill="FFFFFF" w:val="clear"/>
        <w:rPr>
          <w:szCs w:val="24"/>
        </w:rPr>
      </w:pPr>
      <w:r>
        <w:rPr>
          <w:color w:val="000000"/>
        </w:rPr>
        <w:t>Применительно к делам, рассматриваемым в порядке надзора по пред</w:t>
        <w:softHyphen/>
        <w:t>ставлениям прокуроров, в ч. 5 ст. 407 УПК РФ содержится лишь указание на то, что прокурору предоставляется слово для поддержания внесенного им представления. Однако ни данная статья, ни Закон «О прокуратуре Рос</w:t>
        <w:softHyphen/>
        <w:t>сийской Федерации» не регламентируют действий прокурора, участвующе</w:t>
        <w:softHyphen/>
        <w:t>го в заседании суда надзорной инстанции, в случае, когда обнаруживается необоснованность его представления либо представления вышестоящего прокурора. Полагаем, что в этом случае прокурор, руководствуясь своим</w:t>
      </w:r>
    </w:p>
    <w:p>
      <w:pPr>
        <w:pStyle w:val="Normal"/>
        <w:shd w:fill="FFFFFF" w:val="clear"/>
        <w:rPr>
          <w:szCs w:val="24"/>
        </w:rPr>
      </w:pPr>
      <w:r>
        <w:rPr>
          <w:rFonts w:cs="Arial" w:ascii="Arial" w:hAnsi="Arial"/>
          <w:i/>
          <w:iCs/>
          <w:color w:val="000000"/>
          <w:sz w:val="14"/>
          <w:szCs w:val="14"/>
          <w:lang w:val="en-US"/>
        </w:rPr>
        <w:t>V</w:t>
      </w:r>
    </w:p>
    <w:p>
      <w:pPr>
        <w:pStyle w:val="Normal"/>
        <w:shd w:fill="FFFFFF" w:val="clear"/>
        <w:rPr>
          <w:szCs w:val="24"/>
        </w:rPr>
      </w:pPr>
      <w:r>
        <w:rPr>
          <w:rFonts w:cs="Arial" w:ascii="Arial" w:hAnsi="Arial"/>
          <w:color w:val="000000"/>
          <w:sz w:val="21"/>
          <w:szCs w:val="21"/>
        </w:rPr>
        <w:t>&gt;</w:t>
      </w:r>
    </w:p>
    <w:p>
      <w:pPr>
        <w:pStyle w:val="Normal"/>
        <w:shd w:fill="FFFFFF" w:val="clear"/>
        <w:rPr>
          <w:szCs w:val="24"/>
        </w:rPr>
      </w:pPr>
      <w:r>
        <w:rPr>
          <w:rFonts w:cs="Arial" w:ascii="Arial" w:hAnsi="Arial"/>
          <w:color w:val="000000"/>
          <w:sz w:val="15"/>
          <w:szCs w:val="15"/>
          <w:lang w:val="en-US"/>
        </w:rPr>
        <w:t>f</w:t>
      </w:r>
    </w:p>
    <w:p>
      <w:pPr>
        <w:pStyle w:val="Normal"/>
        <w:shd w:fill="FFFFFF" w:val="clear"/>
        <w:rPr>
          <w:szCs w:val="24"/>
        </w:rPr>
      </w:pPr>
      <w:r>
        <w:rPr>
          <w:rFonts w:cs="Arial" w:ascii="Arial" w:hAnsi="Arial"/>
          <w:color w:val="000000"/>
          <w:sz w:val="37"/>
          <w:szCs w:val="37"/>
        </w:rPr>
        <w:t>и</w:t>
      </w:r>
    </w:p>
    <w:p>
      <w:pPr>
        <w:pStyle w:val="Normal"/>
        <w:shd w:fill="FFFFFF" w:val="clear"/>
        <w:rPr>
          <w:szCs w:val="24"/>
        </w:rPr>
      </w:pPr>
      <w:r>
        <w:rPr>
          <w:color w:val="000000"/>
          <w:sz w:val="32"/>
          <w:szCs w:val="32"/>
          <w:lang w:val="en-US"/>
        </w:rPr>
        <w:t>II</w:t>
      </w:r>
    </w:p>
    <w:p>
      <w:pPr>
        <w:pStyle w:val="Normal"/>
        <w:shd w:fill="FFFFFF" w:val="clear"/>
        <w:rPr>
          <w:szCs w:val="24"/>
        </w:rPr>
      </w:pPr>
      <w:r>
        <w:rPr>
          <w:i/>
          <w:iCs/>
          <w:color w:val="000000"/>
          <w:sz w:val="64"/>
          <w:szCs w:val="64"/>
        </w:rPr>
        <w:t>ц</w:t>
      </w:r>
    </w:p>
    <w:p>
      <w:pPr>
        <w:pStyle w:val="Normal"/>
        <w:shd w:fill="FFFFFF" w:val="clear"/>
        <w:rPr>
          <w:szCs w:val="24"/>
        </w:rPr>
      </w:pPr>
      <w:r>
        <w:rPr>
          <w:i/>
          <w:iCs/>
          <w:color w:val="000000"/>
          <w:sz w:val="52"/>
          <w:szCs w:val="52"/>
        </w:rPr>
        <w:t>ч</w:t>
      </w:r>
    </w:p>
    <w:p>
      <w:pPr>
        <w:pStyle w:val="Normal"/>
        <w:shd w:fill="FFFFFF" w:val="clear"/>
        <w:rPr>
          <w:szCs w:val="24"/>
        </w:rPr>
      </w:pPr>
      <w:r>
        <w:rPr>
          <w:szCs w:val="24"/>
        </w:rPr>
      </w:r>
    </w:p>
    <w:p>
      <w:pPr>
        <w:pStyle w:val="Normal"/>
        <w:shd w:fill="FFFFFF" w:val="clear"/>
        <w:rPr>
          <w:szCs w:val="24"/>
        </w:rPr>
      </w:pPr>
      <w:r>
        <w:rPr>
          <w:rFonts w:cs="Arial" w:ascii="Arial" w:hAnsi="Arial"/>
          <w:color w:val="000000"/>
          <w:sz w:val="27"/>
          <w:szCs w:val="27"/>
        </w:rPr>
        <w:t>'</w:t>
      </w:r>
    </w:p>
    <w:p>
      <w:pPr>
        <w:pStyle w:val="Normal"/>
        <w:shd w:fill="FFFFFF" w:val="clear"/>
        <w:rPr>
          <w:szCs w:val="24"/>
        </w:rPr>
      </w:pPr>
      <w:r>
        <w:rPr>
          <w:rFonts w:cs="Arial" w:ascii="Arial" w:hAnsi="Arial"/>
          <w:color w:val="000000"/>
          <w:sz w:val="34"/>
          <w:szCs w:val="34"/>
          <w:lang w:val="en-US"/>
        </w:rPr>
        <w:t>HI</w:t>
      </w:r>
    </w:p>
    <w:p>
      <w:pPr>
        <w:pStyle w:val="Normal"/>
        <w:shd w:fill="FFFFFF" w:val="clear"/>
        <w:rPr>
          <w:szCs w:val="24"/>
        </w:rPr>
      </w:pPr>
      <w:r>
        <w:rPr>
          <w:rFonts w:cs="Arial" w:ascii="Arial" w:hAnsi="Arial"/>
          <w:color w:val="000000"/>
          <w:sz w:val="53"/>
          <w:szCs w:val="53"/>
        </w:rPr>
        <w:t>и</w:t>
      </w:r>
    </w:p>
    <w:p>
      <w:pPr>
        <w:pStyle w:val="Normal"/>
        <w:shd w:fill="FFFFFF" w:val="clear"/>
        <w:rPr>
          <w:szCs w:val="24"/>
        </w:rPr>
      </w:pPr>
      <w:r>
        <w:rPr>
          <w:b/>
          <w:bCs/>
          <w:color w:val="000000"/>
          <w:sz w:val="17"/>
          <w:szCs w:val="17"/>
        </w:rPr>
        <w:t>55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X</w:t>
      </w:r>
      <w:r>
        <w:rPr>
          <w:rFonts w:cs="Arial" w:ascii="Arial" w:hAnsi="Arial"/>
          <w:i/>
          <w:iCs/>
          <w:color w:val="000000"/>
          <w:sz w:val="16"/>
          <w:szCs w:val="16"/>
          <w:u w:val="single"/>
        </w:rPr>
        <w:t>. Производство</w:t>
      </w:r>
      <w:r>
        <w:rPr>
          <w:rFonts w:cs="Arial" w:ascii="Arial" w:hAnsi="Arial"/>
          <w:i/>
          <w:iCs/>
          <w:color w:val="000000"/>
          <w:sz w:val="16"/>
          <w:szCs w:val="16"/>
        </w:rPr>
        <w:t xml:space="preserve"> в надзорной инстанции</w:t>
      </w:r>
    </w:p>
    <w:p>
      <w:pPr>
        <w:pStyle w:val="Normal"/>
        <w:shd w:fill="FFFFFF" w:val="clear"/>
        <w:rPr>
          <w:szCs w:val="24"/>
        </w:rPr>
      </w:pPr>
      <w:r>
        <w:rPr>
          <w:rFonts w:cs="Arial" w:ascii="Arial" w:hAnsi="Arial"/>
          <w:b/>
          <w:bCs/>
          <w:color w:val="000000"/>
          <w:sz w:val="15"/>
          <w:szCs w:val="15"/>
        </w:rPr>
        <w:t>553</w:t>
      </w:r>
    </w:p>
    <w:p>
      <w:pPr>
        <w:pStyle w:val="Normal"/>
        <w:shd w:fill="FFFFFF" w:val="clear"/>
        <w:rPr>
          <w:szCs w:val="24"/>
        </w:rPr>
      </w:pPr>
      <w:r>
        <w:rPr>
          <w:color w:val="000000"/>
        </w:rPr>
        <w:t>внутренним убеждением, основанным на результатах рассмотрения дела в порядке надзора, вправе поставить перед судом вопрос о полном или час</w:t>
        <w:softHyphen/>
        <w:t>тичном оставлении представления без удовлетворения.</w:t>
      </w:r>
    </w:p>
    <w:p>
      <w:pPr>
        <w:pStyle w:val="Normal"/>
        <w:shd w:fill="FFFFFF" w:val="clear"/>
        <w:rPr>
          <w:szCs w:val="24"/>
        </w:rPr>
      </w:pPr>
      <w:r>
        <w:rPr>
          <w:color w:val="000000"/>
        </w:rPr>
        <w:t>После выступления прокурора слово для дачи объяснений предоставля</w:t>
        <w:softHyphen/>
        <w:t>ется осужденному, оправданному, их защитникам или законным предста</w:t>
        <w:softHyphen/>
        <w:t>вителям, потерпевшему и его представителю для поддержания поданных ими жалоб. При этом, как уже отмечалось выше, прокурор, потерпевший и его представитель вправе подать соответственно представление или жалобу лишь в сторону улучшения положения осужденного. Они вправе также воз</w:t>
        <w:softHyphen/>
        <w:t>ражать против жалобы осужденного, оправданного, их защитников и за</w:t>
        <w:softHyphen/>
        <w:t>конных представителей.</w:t>
      </w:r>
    </w:p>
    <w:p>
      <w:pPr>
        <w:pStyle w:val="Normal"/>
        <w:shd w:fill="FFFFFF" w:val="clear"/>
        <w:rPr>
          <w:szCs w:val="24"/>
        </w:rPr>
      </w:pPr>
      <w:r>
        <w:rPr>
          <w:color w:val="000000"/>
        </w:rPr>
        <w:t>Рассмотрев дело, президиум суда, Военная коллегия или Судебная кол</w:t>
        <w:softHyphen/>
        <w:t>легия по уголовным делам Верховного Суда РФ с соблюдением тайны со</w:t>
        <w:softHyphen/>
        <w:t>вещания судей принимают решение - соответственно постановление пре</w:t>
        <w:softHyphen/>
        <w:t>зидиума суда или определение коллегии Верховного Суда РФ.</w:t>
      </w:r>
    </w:p>
    <w:p>
      <w:pPr>
        <w:pStyle w:val="Normal"/>
        <w:shd w:fill="FFFFFF" w:val="clear"/>
        <w:rPr>
          <w:szCs w:val="24"/>
        </w:rPr>
      </w:pPr>
      <w:r>
        <w:rPr>
          <w:color w:val="000000"/>
        </w:rPr>
        <w:t>Суд надзорной инстанции принимает решение по большинству голосов судей. При равенстве голосов судей в президиуме суда надзорные жалоба или представление оставляются без удовлетворения, а обжалуемые судеб</w:t>
        <w:softHyphen/>
        <w:t>ные решения без изменения. Исключение из этого правила предусмотрено лишь в отношении уголовного дела, по которому в качестве меры наказа</w:t>
        <w:softHyphen/>
        <w:t>ния назначена смертная казнь (ч. 10 ст. 407 УПК РФ). Суть этого правила состоит в том, что при рассмотрении Президиумом Верховного Суда РФ надзорных жалобы или представления, в которой ставится вопрос об отме</w:t>
        <w:softHyphen/>
        <w:t>не смертной казни или о ее замене, жалоба (представление) считается удовлетворенным, если за сохранение смертной казни проголосовало менее 2/3 членов Президиума, присутствующих на заседании.</w:t>
      </w:r>
    </w:p>
    <w:p>
      <w:pPr>
        <w:pStyle w:val="Normal"/>
        <w:shd w:fill="FFFFFF" w:val="clear"/>
        <w:rPr>
          <w:szCs w:val="24"/>
        </w:rPr>
      </w:pPr>
      <w:r>
        <w:rPr>
          <w:rFonts w:cs="Arial" w:ascii="Arial" w:hAnsi="Arial"/>
          <w:b/>
          <w:bCs/>
          <w:color w:val="000000"/>
          <w:sz w:val="21"/>
          <w:szCs w:val="21"/>
        </w:rPr>
        <w:t>§ 4. Пределы прав суда надзорной инстанции</w:t>
      </w:r>
    </w:p>
    <w:p>
      <w:pPr>
        <w:pStyle w:val="Normal"/>
        <w:shd w:fill="FFFFFF" w:val="clear"/>
        <w:rPr>
          <w:szCs w:val="24"/>
        </w:rPr>
      </w:pPr>
      <w:r>
        <w:rPr>
          <w:color w:val="000000"/>
        </w:rPr>
        <w:t>Отмена в порядке надзора приговора, определения или постановления с передачей дела на новое рассмотрение в суд соответст</w:t>
        <w:softHyphen/>
        <w:t>вующей инстанции возможна как ввиду нарушения уголовно-процессуаль</w:t>
        <w:softHyphen/>
        <w:t>ного закона, которое повлияло на вынесение законного, обоснованного и справедливого судебного решения, так и вследствие того, что изложенные в нем выводы суда не соответствуют фактическим обстоятельствам уго</w:t>
        <w:softHyphen/>
        <w:t>ловного дела (например, в случае, когда суд оставил без проверки выдви</w:t>
        <w:softHyphen/>
        <w:t>нутое подсудимым алиби либо его утверждение о том, что хотя он и нахо</w:t>
        <w:softHyphen/>
        <w:t>дился на месте преступления, но к его совершению непричастен).</w:t>
      </w:r>
    </w:p>
    <w:p>
      <w:pPr>
        <w:pStyle w:val="Normal"/>
        <w:shd w:fill="FFFFFF" w:val="clear"/>
        <w:rPr>
          <w:szCs w:val="24"/>
        </w:rPr>
      </w:pPr>
      <w:r>
        <w:rPr>
          <w:color w:val="000000"/>
        </w:rPr>
        <w:t>При отмене приговора суда апелляционной инстанции уголовное дело подлежит передаче на новое апелляционное рассмотрение и в том случае, если одновременно отменяется приговор мирового судьи.</w:t>
      </w:r>
    </w:p>
    <w:p>
      <w:pPr>
        <w:pStyle w:val="Normal"/>
        <w:shd w:fill="FFFFFF" w:val="clear"/>
        <w:rPr>
          <w:szCs w:val="24"/>
        </w:rPr>
      </w:pPr>
      <w:r>
        <w:rPr>
          <w:color w:val="000000"/>
        </w:rPr>
        <w:t>Отменяя кассационное определение, суд надзорной инстанции передает дело на новое кассационное рассмотрение, так как сам он не вправе прини-</w:t>
      </w:r>
    </w:p>
    <w:p>
      <w:pPr>
        <w:pStyle w:val="Normal"/>
        <w:shd w:fill="FFFFFF" w:val="clear"/>
        <w:rPr>
          <w:szCs w:val="24"/>
        </w:rPr>
      </w:pPr>
      <w:r>
        <w:rPr>
          <w:color w:val="000000"/>
        </w:rPr>
        <w:t>мать решение по делу вместо суда кассационной инстанции во избежание подмены одного порядка производства другим. Кроме того, в случае отме</w:t>
        <w:softHyphen/>
        <w:t>ны кассационного определения и принятия окончательного решения судом надзорной инстанции останутся без рассмотрения в кассационном порядке поданные на приговор жалоба или представление, что нарушит права соот</w:t>
        <w:softHyphen/>
        <w:t>ветствующих участников процесса и, в том числе, право осужденного на защиту.</w:t>
      </w:r>
    </w:p>
    <w:p>
      <w:pPr>
        <w:pStyle w:val="Normal"/>
        <w:shd w:fill="FFFFFF" w:val="clear"/>
        <w:rPr>
          <w:szCs w:val="24"/>
        </w:rPr>
      </w:pPr>
      <w:r>
        <w:rPr>
          <w:color w:val="000000"/>
        </w:rPr>
        <w:t>Исключение из этого правила допускается в случае, когда в надзорном порядке рассматривается дело о нескольких осужденных, причем в отно</w:t>
        <w:softHyphen/>
        <w:t>шении одних суд кассационной инстанции вынес определение, а в отноше</w:t>
        <w:softHyphen/>
        <w:t>нии других решения не принимал. В отношении последних надзорная ин</w:t>
        <w:softHyphen/>
        <w:t>станция при наличии к тому оснований принимает решение, не передавая дело о них на рассмотрение суда кассационной инстанции.</w:t>
      </w:r>
    </w:p>
    <w:p>
      <w:pPr>
        <w:pStyle w:val="Normal"/>
        <w:shd w:fill="FFFFFF" w:val="clear"/>
        <w:rPr>
          <w:szCs w:val="24"/>
        </w:rPr>
      </w:pPr>
      <w:r>
        <w:rPr>
          <w:color w:val="000000"/>
        </w:rPr>
        <w:t>При отмене судебного решения нижестоящей надзорной инстанции и признания законными и обоснованными вынесенных по делу приговора и кассационного определения вышестоящая надзорная инстанция принимает окончательное решение без передачи дела на новое рассмотрение в порядке надзора.</w:t>
      </w:r>
    </w:p>
    <w:p>
      <w:pPr>
        <w:pStyle w:val="Normal"/>
        <w:shd w:fill="FFFFFF" w:val="clear"/>
        <w:rPr>
          <w:szCs w:val="24"/>
        </w:rPr>
      </w:pPr>
      <w:r>
        <w:rPr>
          <w:color w:val="000000"/>
        </w:rPr>
        <w:t>При отмене определения или постановления, вынесенных в порядке надзора, передача дела для повторного рассмотрения его нижестоящим судом надзорной инстанции не допускается, за исключением случая, когда этот суд рассмотрел дело с нарушением уголовно-процессуального закона (например, не известил лиц, указанных в ст. 402 УПК РФ, о дате, времени и месте судебного заседания).</w:t>
      </w:r>
    </w:p>
    <w:p>
      <w:pPr>
        <w:pStyle w:val="Normal"/>
        <w:shd w:fill="FFFFFF" w:val="clear"/>
        <w:rPr>
          <w:szCs w:val="24"/>
        </w:rPr>
      </w:pPr>
      <w:r>
        <w:rPr>
          <w:color w:val="000000"/>
        </w:rPr>
        <w:t>Изменяя приговор и последующие судебные решения ввиду несоответст</w:t>
        <w:softHyphen/>
        <w:t>вия назначенного наказания тяжести преступления и личности осужденного, суд надзорной инстанции может принять во внимание имеющиеся в деле об</w:t>
        <w:softHyphen/>
        <w:t>стоятельства, смягчающие наказание, которые не были учтены судами первой и второй инстанций, а также дополнительные материалы, если содержащиеся в них сведения о личности осужденного не требуют проверки.</w:t>
      </w:r>
    </w:p>
    <w:p>
      <w:pPr>
        <w:pStyle w:val="Normal"/>
        <w:shd w:fill="FFFFFF" w:val="clear"/>
        <w:rPr>
          <w:szCs w:val="24"/>
        </w:rPr>
      </w:pPr>
      <w:r>
        <w:rPr>
          <w:color w:val="000000"/>
        </w:rPr>
        <w:t>Принимая решение о внесении изменений в состоявшиеся по делу при</w:t>
        <w:softHyphen/>
        <w:t>говор, определение или постановление, суд надзорной инстанции может изменить их частично, оставив те же решения без изменения в остальной части. Внесение во вступившие в законную силу судебные решения каких бы то ни было изменений и даже формулировок, ухудшающих положение осужденного, недопустимо.</w:t>
      </w:r>
    </w:p>
    <w:p>
      <w:pPr>
        <w:pStyle w:val="Normal"/>
        <w:shd w:fill="FFFFFF" w:val="clear"/>
        <w:rPr>
          <w:szCs w:val="24"/>
        </w:rPr>
      </w:pPr>
      <w:r>
        <w:rPr>
          <w:color w:val="000000"/>
        </w:rPr>
        <w:t>Решение суда надзорной инстанции должно соответствовать требова</w:t>
        <w:softHyphen/>
        <w:t>ниям ст. 388 УПК РФ, устанавливающей содержание кассационного опре</w:t>
        <w:softHyphen/>
        <w:t>деления.</w:t>
      </w:r>
    </w:p>
    <w:p>
      <w:pPr>
        <w:pStyle w:val="Normal"/>
        <w:shd w:fill="FFFFFF" w:val="clear"/>
        <w:rPr>
          <w:szCs w:val="24"/>
        </w:rPr>
      </w:pPr>
      <w:r>
        <w:rPr>
          <w:color w:val="000000"/>
        </w:rPr>
        <w:t>Согласно ст. 408 УПК РФ надзорные жалоба и представление, а также все иные процессуальные документы, поданные либо внесенные в ходе надзорного производства, приобщаются к уголовному делу.</w:t>
      </w:r>
    </w:p>
    <w:p>
      <w:pPr>
        <w:pStyle w:val="Normal"/>
        <w:shd w:fill="FFFFFF" w:val="clear"/>
        <w:rPr>
          <w:szCs w:val="24"/>
        </w:rPr>
      </w:pPr>
      <w:r>
        <w:rPr>
          <w:rFonts w:cs="Arial" w:ascii="Arial" w:hAnsi="Arial"/>
          <w:b/>
          <w:bCs/>
          <w:color w:val="000000"/>
          <w:sz w:val="15"/>
          <w:szCs w:val="15"/>
        </w:rPr>
        <w:t>554</w:t>
      </w:r>
    </w:p>
    <w:p>
      <w:pPr>
        <w:pStyle w:val="Normal"/>
        <w:shd w:fill="FFFFFF" w:val="clear"/>
        <w:rPr>
          <w:szCs w:val="24"/>
        </w:rPr>
      </w:pPr>
      <w:r>
        <w:rPr>
          <w:rFonts w:cs="Arial" w:ascii="Arial" w:hAnsi="Arial"/>
          <w:i/>
          <w:iCs/>
          <w:color w:val="000000"/>
          <w:sz w:val="17"/>
          <w:szCs w:val="17"/>
          <w:u w:val="single"/>
        </w:rPr>
        <w:t xml:space="preserve">Раздел </w:t>
      </w:r>
      <w:r>
        <w:rPr>
          <w:rFonts w:cs="Arial" w:ascii="Arial" w:hAnsi="Arial"/>
          <w:i/>
          <w:iCs/>
          <w:color w:val="000000"/>
          <w:sz w:val="17"/>
          <w:szCs w:val="17"/>
          <w:u w:val="single"/>
          <w:lang w:val="en-US"/>
        </w:rPr>
        <w:t>III</w:t>
      </w:r>
      <w:r>
        <w:rPr>
          <w:rFonts w:cs="Arial" w:ascii="Arial" w:hAnsi="Arial"/>
          <w:i/>
          <w:iCs/>
          <w:color w:val="000000"/>
          <w:sz w:val="17"/>
          <w:szCs w:val="17"/>
          <w:u w:val="single"/>
        </w:rPr>
        <w:t>.</w:t>
      </w:r>
      <w:r>
        <w:rPr>
          <w:rFonts w:cs="Arial" w:ascii="Arial" w:hAnsi="Arial"/>
          <w:i/>
          <w:iCs/>
          <w:color w:val="000000"/>
          <w:sz w:val="17"/>
          <w:szCs w:val="17"/>
        </w:rPr>
        <w:t xml:space="preserve"> Производство в суде</w:t>
      </w:r>
    </w:p>
    <w:p>
      <w:pPr>
        <w:pStyle w:val="Normal"/>
        <w:shd w:fill="FFFFFF" w:val="clear"/>
        <w:rPr>
          <w:szCs w:val="24"/>
        </w:rPr>
      </w:pPr>
      <w:r>
        <w:rPr>
          <w:color w:val="000000"/>
        </w:rPr>
        <w:t>В соответствии с ч. 1 ст. 409 основаниями к отмене или изменению вступивших в законную силу приговора, определения либо постановления являются основания, указанные в ст. 379 УПК РФ, т. е. нарушение уголов</w:t>
        <w:softHyphen/>
        <w:t>но-процессуального закона, неправильное применение уголовного закона, несправедливость приговора.</w:t>
      </w:r>
    </w:p>
    <w:p>
      <w:pPr>
        <w:pStyle w:val="Normal"/>
        <w:shd w:fill="FFFFFF" w:val="clear"/>
        <w:rPr>
          <w:szCs w:val="24"/>
        </w:rPr>
      </w:pPr>
      <w:r>
        <w:rPr>
          <w:color w:val="000000"/>
        </w:rPr>
        <w:t>В отличие от производства в судах апелляционной и кассационной ин</w:t>
        <w:softHyphen/>
        <w:t>станций в ч. 1 и 2 ст. 410 УПК РФ предусмотрено право суда надзорной инстанции проверить все производство по уголовному делу в полном объ</w:t>
        <w:softHyphen/>
        <w:t>еме и в отношении всех осужденных независимо от доводов надзорных жалобы или представления, т. е. осуществить проверку дела в так называе</w:t>
        <w:softHyphen/>
        <w:t>мом ревизионном порядке.</w:t>
      </w:r>
    </w:p>
    <w:p>
      <w:pPr>
        <w:pStyle w:val="Normal"/>
        <w:shd w:fill="FFFFFF" w:val="clear"/>
        <w:rPr>
          <w:szCs w:val="24"/>
        </w:rPr>
      </w:pPr>
      <w:r>
        <w:rPr>
          <w:color w:val="000000"/>
        </w:rPr>
        <w:t>Поскольку, по смыслу указанных норм, основанием к такой проверке являются допущенные по делу нарушения требований уголовного и уго</w:t>
        <w:softHyphen/>
        <w:t>ловно-процессуального закона, которые необходимо устранить, представ</w:t>
        <w:softHyphen/>
        <w:t>ляется, что в таких случаях суд надзорной инстанции должен принять меры к отмене либо изменению незаконного, необоснованного и несправедливо</w:t>
        <w:softHyphen/>
        <w:t>го приговора и последующих судебных решений, которыми он был остав</w:t>
        <w:softHyphen/>
        <w:t>лен без изменения.</w:t>
      </w:r>
    </w:p>
    <w:p>
      <w:pPr>
        <w:pStyle w:val="Normal"/>
        <w:shd w:fill="FFFFFF" w:val="clear"/>
        <w:rPr>
          <w:szCs w:val="24"/>
        </w:rPr>
      </w:pPr>
      <w:r>
        <w:rPr>
          <w:color w:val="000000"/>
        </w:rPr>
        <w:t>В суде надзорной инстанции недопустим поворот к худшему для осуж</w:t>
        <w:softHyphen/>
        <w:t>денного. Поэтому при рассмотрении дела по надзорным жалобе или пред</w:t>
        <w:softHyphen/>
        <w:t>ставлению суд может лишь применить уголовный закон о менее тяжком преступлении, смягчить назначенное осужденному наказание и принять иные решения, направленные на улучшение его положения. Это правило относится в равной мере как к осужденному, в отношении которого поданы надзорные жалоба или представление, так и в отношении других осужден</w:t>
        <w:softHyphen/>
        <w:t>ных по тому же делу, интересы которых не затрагивались в указанных об</w:t>
        <w:softHyphen/>
        <w:t>ращениях.</w:t>
      </w:r>
    </w:p>
    <w:p>
      <w:pPr>
        <w:pStyle w:val="Normal"/>
        <w:shd w:fill="FFFFFF" w:val="clear"/>
        <w:rPr>
          <w:szCs w:val="24"/>
        </w:rPr>
      </w:pPr>
      <w:r>
        <w:rPr>
          <w:color w:val="000000"/>
        </w:rPr>
        <w:t>В соответствии с ч. 6 ст. 410 УПК РФ указания суда надзорной инстан</w:t>
        <w:softHyphen/>
        <w:t>ции обязательны при повторном рассмотрении данного уголовного дела судом нижестоящей судебной инстанции. Эти указания могут касаться, в частности, вопросов о необходимости проведения дополнительных процессуальных действий в суде первой или апелляционной инстанции для выяснения тех или иных обстоятельств дела путем допроса подсудимого, потерпевшего, свидетелей, проведения дополнительной или повторной экс</w:t>
        <w:softHyphen/>
        <w:t>пертизы.</w:t>
      </w:r>
    </w:p>
    <w:p>
      <w:pPr>
        <w:pStyle w:val="Normal"/>
        <w:shd w:fill="FFFFFF" w:val="clear"/>
        <w:rPr>
          <w:szCs w:val="24"/>
        </w:rPr>
      </w:pPr>
      <w:r>
        <w:rPr>
          <w:color w:val="000000"/>
        </w:rPr>
        <w:t>В случае невыполнения указаний суда надзорной инстанции, направ</w:t>
        <w:softHyphen/>
        <w:t>ленных на восполнение пробелов судебного следствия, повлиявших на раз</w:t>
        <w:softHyphen/>
        <w:t>решение дела, либо на устранение нарушений уголовно-процессуального закона, которые путем лишения или ограничения гарантированных зако</w:t>
        <w:softHyphen/>
        <w:t>ном прав участников уголовного судопроизводства, несоблюдение проце</w:t>
        <w:softHyphen/>
        <w:t>дуры судопроизводства или иным путем повлияли или могли повлиять на постановление законного обоснованного и справедливого приговора, такой</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X</w:t>
      </w:r>
      <w:r>
        <w:rPr>
          <w:rFonts w:cs="Arial" w:ascii="Arial" w:hAnsi="Arial"/>
          <w:i/>
          <w:iCs/>
          <w:color w:val="000000"/>
          <w:sz w:val="15"/>
          <w:szCs w:val="15"/>
        </w:rPr>
        <w:t xml:space="preserve"> Производство в надзорной инстанции</w:t>
      </w:r>
    </w:p>
    <w:p>
      <w:pPr>
        <w:pStyle w:val="Normal"/>
        <w:shd w:fill="FFFFFF" w:val="clear"/>
        <w:rPr>
          <w:szCs w:val="24"/>
        </w:rPr>
      </w:pPr>
      <w:r>
        <w:rPr>
          <w:color w:val="000000"/>
        </w:rPr>
        <w:t>приговор подлежит отмене по жалобе или представлению с передачей дела на новое судебное рассмотрение.</w:t>
      </w:r>
    </w:p>
    <w:p>
      <w:pPr>
        <w:pStyle w:val="Normal"/>
        <w:shd w:fill="FFFFFF" w:val="clear"/>
        <w:rPr>
          <w:szCs w:val="24"/>
        </w:rPr>
      </w:pPr>
      <w:r>
        <w:rPr>
          <w:color w:val="000000"/>
        </w:rPr>
        <w:t>Отменяя вступившие в законную силу судебные решения по жалобе ли</w:t>
        <w:softHyphen/>
        <w:t>бо представлению, суд надзорной инстанции не вправе устанавливать или считать доказанным факты, которые не были установлены в приговоре или были отвергнуты им, а равно предрешать вопросы о доказанности или не</w:t>
        <w:softHyphen/>
        <w:t>доказанности обвинения, о достоверности или недостоверности того или иного доказательства, о преимуществах одних доказательств перед други</w:t>
        <w:softHyphen/>
        <w:t>ми, а также принимать решения о применении нижестоящим судом того или иного уголовного закона и о мере наказания.</w:t>
      </w:r>
    </w:p>
    <w:p>
      <w:pPr>
        <w:pStyle w:val="Normal"/>
        <w:shd w:fill="FFFFFF" w:val="clear"/>
        <w:rPr>
          <w:szCs w:val="24"/>
        </w:rPr>
      </w:pPr>
      <w:r>
        <w:rPr>
          <w:color w:val="000000"/>
        </w:rPr>
        <w:t>Это правило основано на положении, предусмотренном ст. 17 УПК РФ, о том, что судья, присяжные заседатели оценивают доказательства по сво</w:t>
        <w:softHyphen/>
        <w:t>ему внутреннему убеждению, руководствуясь при этом законом и сове</w:t>
        <w:softHyphen/>
        <w:t>стью, а также требованиями положений гл. 11 УПК РФ, определяющей принципы и порядок доказывания по уголовному делу.</w:t>
      </w:r>
    </w:p>
    <w:p>
      <w:pPr>
        <w:pStyle w:val="Normal"/>
        <w:shd w:fill="FFFFFF" w:val="clear"/>
        <w:rPr>
          <w:szCs w:val="24"/>
        </w:rPr>
      </w:pPr>
      <w:r>
        <w:rPr>
          <w:color w:val="000000"/>
        </w:rPr>
        <w:t>Запрет для суда надзорной инстанции устанавливать или считать дока</w:t>
        <w:softHyphen/>
        <w:t>занным факты, которые не были установлены в приговоре или были от</w:t>
        <w:softHyphen/>
        <w:t>вергнуты им, не лишает этот суд возможности дать иную, чем в приговоре, правовую оценку установленным в нем фактам и принять в связи с этим решение, улучшающее положение осужденного. В случае отмены кассаци</w:t>
        <w:softHyphen/>
        <w:t>онного определения суд второй инстанции обязан выполнить указания, содержащиеся в постановлении (определении) суда надзорной инстанции. Однако, если эти указания в нарушение требований ч. 8 ст. 410 УПК РФ предрешают выводы кассационной инстанции, то судьями принимается решение в соответствии с положением ст. 17 УПК РФ.</w:t>
      </w:r>
    </w:p>
    <w:p>
      <w:pPr>
        <w:pStyle w:val="Normal"/>
        <w:shd w:fill="FFFFFF" w:val="clear"/>
        <w:rPr>
          <w:szCs w:val="24"/>
        </w:rPr>
      </w:pPr>
      <w:r>
        <w:rPr>
          <w:color w:val="000000"/>
        </w:rPr>
        <w:t>После отмены в порядке надзора первоначального приговора или касса</w:t>
        <w:softHyphen/>
        <w:t>ционного определения дело подлежит рассмотрению в общем порядке с той стадии, которая указана в решении суда надзорной инстанции. Новое рассмотрение дела в суде первой инстанции либо в апелляционном или кассационном порядке должно быть произведено в соответствии с УПК РФ без каких-либо изъятий. При этом, однако, нижестоящие суды обязаны вы</w:t>
        <w:softHyphen/>
        <w:t>полнить указания, содержащиеся в решении суда надзорной инстанции, отменившей приговор или кассационное определение.</w:t>
      </w:r>
    </w:p>
    <w:p>
      <w:pPr>
        <w:pStyle w:val="Normal"/>
        <w:shd w:fill="FFFFFF" w:val="clear"/>
        <w:rPr>
          <w:szCs w:val="24"/>
        </w:rPr>
      </w:pPr>
      <w:r>
        <w:rPr>
          <w:color w:val="000000"/>
        </w:rPr>
        <w:t>С учетом требований, содержащихся в гл. 48 УПК РФ, после отмены приговора или кассационного определения в порядке надзора, при поста</w:t>
        <w:softHyphen/>
        <w:t>новлении новых приговора или определения недопустим поворот к худше</w:t>
        <w:softHyphen/>
        <w:t>му в отношении подсудимого, а вступившие в законную силу новые судеб</w:t>
        <w:softHyphen/>
        <w:t>ные решения судов первой и второй инстанций по тому же делу могут быть обжалованы в соответствующий суд надзорной инстанции на общих осно</w:t>
        <w:softHyphen/>
        <w:t>ваниях.</w:t>
      </w:r>
    </w:p>
    <w:p>
      <w:pPr>
        <w:pStyle w:val="Normal"/>
        <w:shd w:fill="FFFFFF" w:val="clear"/>
        <w:rPr>
          <w:szCs w:val="24"/>
        </w:rPr>
      </w:pPr>
      <w:r>
        <w:rPr>
          <w:color w:val="000000"/>
        </w:rPr>
        <w:t>В ч. 1 ст. 412 УПК РФ содержится весьма существенное положение о том, что внесение повторных жалоб или представлений в суд надзорной</w:t>
      </w:r>
    </w:p>
    <w:p>
      <w:pPr>
        <w:pStyle w:val="Normal"/>
        <w:shd w:fill="FFFFFF" w:val="clear"/>
        <w:rPr>
          <w:szCs w:val="24"/>
        </w:rPr>
      </w:pPr>
      <w:r>
        <w:rPr>
          <w:rFonts w:cs="Arial" w:ascii="Arial" w:hAnsi="Arial"/>
          <w:color w:val="000000"/>
          <w:sz w:val="18"/>
          <w:szCs w:val="18"/>
          <w:lang w:val="en-US"/>
        </w:rPr>
        <w:t>t</w:t>
      </w:r>
    </w:p>
    <w:p>
      <w:pPr>
        <w:pStyle w:val="Normal"/>
        <w:shd w:fill="FFFFFF" w:val="clear"/>
        <w:rPr>
          <w:szCs w:val="24"/>
        </w:rPr>
      </w:pPr>
      <w:r>
        <w:rPr>
          <w:szCs w:val="24"/>
        </w:rPr>
      </w:r>
    </w:p>
    <w:p>
      <w:pPr>
        <w:pStyle w:val="Normal"/>
        <w:shd w:fill="FFFFFF" w:val="clear"/>
        <w:rPr>
          <w:szCs w:val="24"/>
        </w:rPr>
      </w:pPr>
      <w:r>
        <w:rPr>
          <w:rFonts w:cs="Arial" w:ascii="Arial" w:hAnsi="Arial"/>
          <w:color w:val="000000"/>
          <w:sz w:val="34"/>
          <w:szCs w:val="34"/>
        </w:rPr>
        <w:t>1</w:t>
      </w:r>
    </w:p>
    <w:p>
      <w:pPr>
        <w:pStyle w:val="Normal"/>
        <w:shd w:fill="FFFFFF" w:val="clear"/>
        <w:rPr>
          <w:szCs w:val="24"/>
        </w:rPr>
      </w:pPr>
      <w:r>
        <w:rPr>
          <w:szCs w:val="24"/>
        </w:rPr>
      </w:r>
    </w:p>
    <w:p>
      <w:pPr>
        <w:pStyle w:val="Normal"/>
        <w:shd w:fill="FFFFFF" w:val="clear"/>
        <w:rPr>
          <w:szCs w:val="24"/>
        </w:rPr>
      </w:pPr>
      <w:r>
        <w:rPr>
          <w:rFonts w:cs="Arial" w:ascii="Arial" w:hAnsi="Arial"/>
          <w:color w:val="000000"/>
          <w:sz w:val="69"/>
          <w:szCs w:val="69"/>
        </w:rPr>
        <w:t>1</w:t>
      </w:r>
    </w:p>
    <w:p>
      <w:pPr>
        <w:pStyle w:val="Normal"/>
        <w:shd w:fill="FFFFFF" w:val="clear"/>
        <w:rPr>
          <w:szCs w:val="24"/>
        </w:rPr>
      </w:pPr>
      <w:r>
        <w:rPr>
          <w:rFonts w:cs="Arial" w:ascii="Arial" w:hAnsi="Arial"/>
          <w:color w:val="000000"/>
          <w:sz w:val="15"/>
          <w:szCs w:val="15"/>
        </w:rPr>
        <w:t>55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rPr>
        <w:t>инстанции, ранее оставивший их без удовлетворения, не допускается. Тем самым упорядочено не только внесение указанных процессуальных доку</w:t>
        <w:softHyphen/>
        <w:t>ментов, но и в целом производство в порядке надзора.</w:t>
      </w:r>
    </w:p>
    <w:p>
      <w:pPr>
        <w:pStyle w:val="Normal"/>
        <w:shd w:fill="FFFFFF" w:val="clear"/>
        <w:rPr>
          <w:szCs w:val="24"/>
        </w:rPr>
      </w:pPr>
      <w:r>
        <w:rPr>
          <w:color w:val="000000"/>
        </w:rPr>
        <w:t>Согласно закону участник процесса, будучи не удовлетворен постанов</w:t>
        <w:softHyphen/>
        <w:t>лением судьи верховного суда республики, краевого, областного или соот</w:t>
        <w:softHyphen/>
        <w:t>ветствующего ему суда об отклонении его надзорной жалобы или надзор</w:t>
        <w:softHyphen/>
        <w:t>ного представления, может обратиться к председателю указанного суда с жалобой либо представлением об отмене названного постановления судьи и о возбуждении надзорного производства. В случае отказа в удовлетворе</w:t>
        <w:softHyphen/>
        <w:t>нии этого обращения участники судопроизводства не вправе подавать по</w:t>
        <w:softHyphen/>
        <w:t>вторные жалобы или представления в тот же суд надзорной инстанции. Однако они могут подать жалобу или представление в вышестоящую над</w:t>
        <w:softHyphen/>
        <w:t>зорную инстанцию, т. е. в Верховный Суд РФ, в котором эти обращения рассматриваются в общем порядке, предусмотренном ст. 406 УПК РФ. При этом отказ судьи Верховного Суда РФ в удовлетворении жалобы или пред</w:t>
        <w:softHyphen/>
        <w:t>ставления может быть обжалован Председателю Верховного Суда РФ или его заместителю, которые вправе принять решение в соответствии с ч. 4 ст. 406 УПК РФ. В случае, если они откажут в удовлетворении жалобы или представления на предмет отмены названного постановления судьи, повтор</w:t>
        <w:softHyphen/>
        <w:t>ное их внесение в Верховный Суд РФ не допускается, что означает исчерпа</w:t>
        <w:softHyphen/>
        <w:t>ние всех имеющихся внутригосударственных средств правовой защиты.</w:t>
      </w:r>
    </w:p>
    <w:p>
      <w:pPr>
        <w:pStyle w:val="Normal"/>
        <w:shd w:fill="FFFFFF" w:val="clear"/>
        <w:rPr>
          <w:szCs w:val="24"/>
        </w:rPr>
      </w:pPr>
      <w:r>
        <w:rPr>
          <w:color w:val="000000"/>
        </w:rPr>
        <w:t>Следует учитывать, что указание в ч. 3 ст. 412 УПК РФ на то, что жало</w:t>
        <w:softHyphen/>
        <w:t>ба или представление на новые приговор и последующие судебные реше</w:t>
        <w:softHyphen/>
        <w:t>ния могут быть внесены независимо от мотивов, по которым были отмене</w:t>
        <w:softHyphen/>
        <w:t>ны первоначальные судебные решения, означает также, что и пересмотр надзорной инстанцией новых приговора, определения, постановления дол</w:t>
        <w:softHyphen/>
        <w:t>жен производиться в общем порядке независимо от мотивов отмены первоначальных судебных решений по тому же делу.</w:t>
      </w:r>
    </w:p>
    <w:p>
      <w:pPr>
        <w:pStyle w:val="Normal"/>
        <w:shd w:fill="FFFFFF" w:val="clear"/>
        <w:rPr>
          <w:szCs w:val="24"/>
        </w:rPr>
      </w:pPr>
      <w:r>
        <w:rPr>
          <w:color w:val="000000"/>
        </w:rPr>
        <w:t>В случае, когда нижестоящая надзорная инстанция оставляет без удов</w:t>
        <w:softHyphen/>
        <w:t>летворения жалобу или представление на приговор и последующие судеб</w:t>
        <w:softHyphen/>
        <w:t>ные решения, вынесенные при вторичном рассмотрении уголовного дела, аналогичные жалоба либо представление могут быть внесены в вышестоя</w:t>
        <w:softHyphen/>
        <w:t>щий суд надзорной инстанции независимо от того, что ранее он уже рас</w:t>
        <w:softHyphen/>
        <w:t>сматривал это дело в порядке надзора.</w:t>
      </w:r>
    </w:p>
    <w:p>
      <w:pPr>
        <w:pStyle w:val="Normal"/>
        <w:shd w:fill="FFFFFF" w:val="clear"/>
        <w:rPr>
          <w:szCs w:val="24"/>
        </w:rPr>
      </w:pPr>
      <w:r>
        <w:rPr>
          <w:rFonts w:cs="Arial" w:ascii="Arial" w:hAnsi="Arial"/>
          <w:color w:val="000000"/>
          <w:sz w:val="25"/>
          <w:szCs w:val="25"/>
        </w:rPr>
        <w:t xml:space="preserve">Глава </w:t>
      </w:r>
      <w:r>
        <w:rPr>
          <w:rFonts w:cs="Arial" w:ascii="Arial" w:hAnsi="Arial"/>
          <w:b/>
          <w:bCs/>
          <w:color w:val="000000"/>
          <w:sz w:val="25"/>
          <w:szCs w:val="25"/>
          <w:lang w:val="en-US"/>
        </w:rPr>
        <w:t>XXXI</w:t>
      </w:r>
      <w:r>
        <w:rPr>
          <w:rFonts w:cs="Arial" w:ascii="Arial" w:hAnsi="Arial"/>
          <w:b/>
          <w:bCs/>
          <w:color w:val="000000"/>
          <w:sz w:val="25"/>
          <w:szCs w:val="25"/>
        </w:rPr>
        <w:t xml:space="preserve">.  </w:t>
      </w:r>
      <w:r>
        <w:rPr>
          <w:rFonts w:cs="Arial" w:ascii="Arial" w:hAnsi="Arial"/>
          <w:color w:val="000000"/>
          <w:sz w:val="25"/>
          <w:szCs w:val="25"/>
        </w:rPr>
        <w:t>Возобновление производства</w:t>
      </w:r>
    </w:p>
    <w:p>
      <w:pPr>
        <w:pStyle w:val="Normal"/>
        <w:shd w:fill="FFFFFF" w:val="clear"/>
        <w:rPr>
          <w:szCs w:val="24"/>
        </w:rPr>
      </w:pPr>
      <w:r>
        <w:rPr>
          <w:rFonts w:cs="Arial" w:ascii="Arial" w:hAnsi="Arial"/>
          <w:color w:val="000000"/>
          <w:sz w:val="25"/>
          <w:szCs w:val="25"/>
        </w:rPr>
        <w:t>по уголовному делу ввиду новых и вновь открывшихся обстоятельств</w:t>
      </w:r>
    </w:p>
    <w:p>
      <w:pPr>
        <w:pStyle w:val="Normal"/>
        <w:shd w:fill="FFFFFF" w:val="clear"/>
        <w:rPr>
          <w:szCs w:val="24"/>
        </w:rPr>
      </w:pPr>
      <w:r>
        <w:rPr>
          <w:rFonts w:cs="Arial" w:ascii="Arial" w:hAnsi="Arial"/>
          <w:b/>
          <w:bCs/>
          <w:color w:val="000000"/>
        </w:rPr>
        <w:t>§ 1. Сущность, задачи и значение стадии возобновления производства по уголовному делу ввиду новых и вновь открывшихся обстоятельств</w:t>
      </w:r>
    </w:p>
    <w:p>
      <w:pPr>
        <w:pStyle w:val="Normal"/>
        <w:shd w:fill="FFFFFF" w:val="clear"/>
        <w:rPr>
          <w:szCs w:val="24"/>
        </w:rPr>
      </w:pPr>
      <w:r>
        <w:rPr>
          <w:color w:val="000000"/>
        </w:rPr>
        <w:t>Возобновление производства ввиду новых и вновь от</w:t>
        <w:softHyphen/>
        <w:t>крывшихся обстоятельств (далее для краткости - возобновление произ</w:t>
        <w:softHyphen/>
        <w:t>водства) является разновидностью пересмотра судебных решений, всту</w:t>
        <w:softHyphen/>
        <w:t xml:space="preserve">пивших в законную силу, которому посвящен раздел </w:t>
      </w:r>
      <w:r>
        <w:rPr>
          <w:color w:val="000000"/>
          <w:lang w:val="en-US"/>
        </w:rPr>
        <w:t>XV</w:t>
      </w:r>
      <w:r>
        <w:rPr>
          <w:color w:val="000000"/>
        </w:rPr>
        <w:t xml:space="preserve"> УПК, включаю</w:t>
        <w:softHyphen/>
        <w:t>щий пересмотр судебных решений: в порядке надзорного производства и в порядке возобновления производства по уголовному делу. Последнее, будучи особой стадией уголовного процесса, предусматривает основания и порядок установления и устранения допущенных при рассмотрении уголовных дел судебных ошибок, которые не были или не могли быть выявлены раньше.</w:t>
      </w:r>
    </w:p>
    <w:p>
      <w:pPr>
        <w:pStyle w:val="Normal"/>
        <w:shd w:fill="FFFFFF" w:val="clear"/>
        <w:rPr>
          <w:szCs w:val="24"/>
        </w:rPr>
      </w:pPr>
      <w:r>
        <w:rPr>
          <w:color w:val="000000"/>
        </w:rPr>
        <w:t>Установление инстанционной системы пересмотра судебных решений, повлекших незаконное и необоснованное осуждение, вытекает из консти</w:t>
        <w:softHyphen/>
        <w:t>туционного права осужденного на пересмотр приговора с целью исправле</w:t>
        <w:softHyphen/>
        <w:t>ния судебных ошибок (ч. 3 ст. 50 Конституции Российской Федерации). Данное положение Конституции соответствует международно-правовым нормам, которые обязывают национальные судебные органы пересматри</w:t>
        <w:softHyphen/>
        <w:t>вать окончательные решения судов и принимать меры к реабилитации не</w:t>
        <w:softHyphen/>
        <w:t>обоснованно осужденных в каждом случае, если какое-либо новое или вновь обнаруженное обстоятельство неоспоримо доказывает наличие су</w:t>
        <w:softHyphen/>
        <w:t>дебной ошибки.</w:t>
      </w:r>
    </w:p>
    <w:p>
      <w:pPr>
        <w:pStyle w:val="Normal"/>
        <w:shd w:fill="FFFFFF" w:val="clear"/>
        <w:rPr>
          <w:szCs w:val="24"/>
        </w:rPr>
      </w:pPr>
      <w:r>
        <w:rPr>
          <w:color w:val="000000"/>
        </w:rPr>
        <w:t>Возобновление производства как стадия уголовного процесса имеет неко</w:t>
        <w:softHyphen/>
        <w:t>торые общие черты с надзорным производством и в то же время обладает определенными особенностями.</w:t>
      </w:r>
    </w:p>
    <w:p>
      <w:pPr>
        <w:pStyle w:val="Normal"/>
        <w:shd w:fill="FFFFFF" w:val="clear"/>
        <w:rPr>
          <w:szCs w:val="24"/>
        </w:rPr>
      </w:pPr>
      <w:r>
        <w:rPr>
          <w:color w:val="000000"/>
        </w:rPr>
        <w:t>Общими для этих стадий являются задачи: проверить законность и обоснованность вступивших в законную силу судебных решений, устра-</w:t>
      </w:r>
    </w:p>
    <w:p>
      <w:pPr>
        <w:pStyle w:val="Normal"/>
        <w:shd w:fill="FFFFFF" w:val="clear"/>
        <w:rPr>
          <w:szCs w:val="24"/>
        </w:rPr>
      </w:pPr>
      <w:r>
        <w:rPr>
          <w:rFonts w:cs="Arial" w:ascii="Arial" w:hAnsi="Arial"/>
          <w:b/>
          <w:bCs/>
          <w:color w:val="000000"/>
          <w:sz w:val="15"/>
          <w:szCs w:val="15"/>
        </w:rPr>
        <w:t>55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sz w:val="21"/>
          <w:szCs w:val="21"/>
        </w:rPr>
        <w:t>нить допущенные при их вынесении судебные ошибки, обеспечить защи</w:t>
        <w:softHyphen/>
        <w:t>ту интересов потерпевших от преступления, защитить личность от неза</w:t>
        <w:softHyphen/>
        <w:t>конного и необоснованного обвинения, осуждения, ограничения прав и свобод.</w:t>
      </w:r>
    </w:p>
    <w:p>
      <w:pPr>
        <w:pStyle w:val="Normal"/>
        <w:shd w:fill="FFFFFF" w:val="clear"/>
        <w:rPr>
          <w:szCs w:val="24"/>
        </w:rPr>
      </w:pPr>
      <w:r>
        <w:rPr>
          <w:color w:val="000000"/>
          <w:sz w:val="21"/>
          <w:szCs w:val="21"/>
        </w:rPr>
        <w:t>Порядок разрешения судом вопроса о возобновлении уголовных дел вви</w:t>
        <w:softHyphen/>
        <w:t>ду новых и вновь открывшихся обстоятельств и рассмотрение надзорных жалобы или представления осуществляется одними и теми же судебными инстанциями</w:t>
      </w:r>
      <w:r>
        <w:rPr>
          <w:color w:val="000000"/>
          <w:sz w:val="21"/>
          <w:szCs w:val="21"/>
          <w:vertAlign w:val="superscript"/>
        </w:rPr>
        <w:t>1</w:t>
      </w:r>
      <w:r>
        <w:rPr>
          <w:color w:val="000000"/>
          <w:sz w:val="21"/>
          <w:szCs w:val="21"/>
        </w:rPr>
        <w:t>, по одним и тем же правилам (ст. 407, ч. 3 ст. 417 УПК). Вме</w:t>
        <w:softHyphen/>
        <w:t>сте с тем между этими стадиями имеются и существенные различия, которые в своей совокупности обусловливают их самостоятельность.</w:t>
      </w:r>
    </w:p>
    <w:p>
      <w:pPr>
        <w:pStyle w:val="Normal"/>
        <w:shd w:fill="FFFFFF" w:val="clear"/>
        <w:rPr>
          <w:szCs w:val="24"/>
        </w:rPr>
      </w:pPr>
      <w:r>
        <w:rPr>
          <w:color w:val="000000"/>
          <w:sz w:val="21"/>
          <w:szCs w:val="21"/>
        </w:rPr>
        <w:t>Прежде всего, они касаются оснований пересмотра вступивших в за</w:t>
        <w:softHyphen/>
        <w:t>конную силу решений. Основания к отмене или изменению вступивших в законную силу приговоров, определений и постановлений в надзорном по</w:t>
        <w:softHyphen/>
        <w:t>рядке вытекают из имеющихся материалов уголовного дела (ст. 406, 407 УПК), а поэтому производство следственных действий для их установле</w:t>
        <w:softHyphen/>
        <w:t>ния недопустимо. Для возобновления производства основанием могут слу</w:t>
        <w:softHyphen/>
        <w:t>жить новые и вновь открывшиеся обстоятельства (факты, материалы), ко</w:t>
        <w:softHyphen/>
        <w:t>торые, как правило, не усматриваются из материалов проверяемого дела и устанавливаются путем проведения специального расследования (ст. 415 УПК), а в некоторых предусмотренных законом случаях- вступившим в законную силу приговором (п. 1-3 ч. 3 ст. 413 УПК).</w:t>
      </w:r>
    </w:p>
    <w:p>
      <w:pPr>
        <w:pStyle w:val="Normal"/>
        <w:shd w:fill="FFFFFF" w:val="clear"/>
        <w:rPr>
          <w:szCs w:val="24"/>
        </w:rPr>
      </w:pPr>
      <w:r>
        <w:rPr>
          <w:color w:val="000000"/>
          <w:sz w:val="21"/>
          <w:szCs w:val="21"/>
        </w:rPr>
        <w:t>При рассмотрении дела в порядке возобновления производства суд ка</w:t>
        <w:softHyphen/>
        <w:t>ких-либо изменений в приговор и другие судебные акты не вносит. Он может только отменить их и передать дело для производства нового су</w:t>
        <w:softHyphen/>
        <w:t>дебного разбирательства либо отменить ранее вынесенное решение и прекратить дело, либо отклонить заключение прокурора (ст. 418 УПК). Возбудить производство ввиду новых или вновь открывшихся обстоя</w:t>
        <w:softHyphen/>
        <w:t>тельств может прокурор (ст. 415 УПК). Лишь в исключительных случаях пересмотр может быть по инициативе Председателя Верховного Суда (ч. 5 ст. 415 УПК).</w:t>
      </w:r>
    </w:p>
    <w:p>
      <w:pPr>
        <w:pStyle w:val="Normal"/>
        <w:shd w:fill="FFFFFF" w:val="clear"/>
        <w:rPr>
          <w:szCs w:val="24"/>
        </w:rPr>
      </w:pPr>
      <w:r>
        <w:rPr>
          <w:color w:val="000000"/>
          <w:sz w:val="21"/>
          <w:szCs w:val="21"/>
        </w:rPr>
        <w:t>Значение стадии возобновления производства по уголовному делу ввиду новых и вновь открывшихся обстоятельств состоит в том, что она является одной из форм надзора вышестоящих судов за деятельностью нижестоящих. По своему содержанию и предназначению возобновление дел, т. е. их новое рассмотрение, выступает в качестве механизма, до</w:t>
        <w:softHyphen/>
        <w:t>полняющего обычные способы обеспечения правосудности приговоров. Этот вид производства, имеющий как бы резервное значение, использу-</w:t>
      </w:r>
    </w:p>
    <w:p>
      <w:pPr>
        <w:pStyle w:val="Normal"/>
        <w:shd w:fill="FFFFFF" w:val="clear"/>
        <w:rPr>
          <w:szCs w:val="24"/>
        </w:rPr>
      </w:pPr>
      <w:r>
        <w:rPr>
          <w:color w:val="000000"/>
          <w:sz w:val="16"/>
          <w:szCs w:val="16"/>
        </w:rPr>
        <w:t>' Исключением являются вступившие в законную силу решения мирового судьи. В порядке надзора его решения рассматриваются президиумом областного и соответствующего ему суда. Вопрос же о возобновлении производства в отношении решений указанного судьи решает районный суд (п. 1 ч. 1 ст. 403, п. 1 ч. 1 ст. 417 УПК).</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XI</w:t>
      </w:r>
      <w:r>
        <w:rPr>
          <w:rFonts w:cs="Arial" w:ascii="Arial" w:hAnsi="Arial"/>
          <w:i/>
          <w:iCs/>
          <w:color w:val="000000"/>
          <w:sz w:val="16"/>
          <w:szCs w:val="16"/>
          <w:u w:val="single"/>
        </w:rPr>
        <w:t>. Возобновление производства по уголовному делу</w:t>
      </w:r>
      <w:r>
        <w:rPr>
          <w:rFonts w:cs="Arial" w:ascii="Arial" w:hAnsi="Arial"/>
          <w:color w:val="000000"/>
          <w:sz w:val="16"/>
          <w:szCs w:val="16"/>
        </w:rPr>
        <w:t>_________________</w:t>
      </w:r>
      <w:r>
        <w:rPr>
          <w:rFonts w:cs="Arial" w:ascii="Arial" w:hAnsi="Arial"/>
          <w:color w:val="000000"/>
          <w:sz w:val="16"/>
          <w:szCs w:val="16"/>
          <w:u w:val="single"/>
        </w:rPr>
        <w:t>559</w:t>
      </w:r>
    </w:p>
    <w:p>
      <w:pPr>
        <w:pStyle w:val="Normal"/>
        <w:shd w:fill="FFFFFF" w:val="clear"/>
        <w:rPr>
          <w:szCs w:val="24"/>
        </w:rPr>
      </w:pPr>
      <w:r>
        <w:rPr>
          <w:color w:val="000000"/>
          <w:sz w:val="21"/>
          <w:szCs w:val="21"/>
        </w:rPr>
        <w:t>ется, когда не применимы или исчерпаны другие средства процессуаль</w:t>
        <w:softHyphen/>
        <w:t>но-правовой защиты.</w:t>
      </w:r>
    </w:p>
    <w:p>
      <w:pPr>
        <w:pStyle w:val="Normal"/>
        <w:shd w:fill="FFFFFF" w:val="clear"/>
        <w:rPr>
          <w:szCs w:val="24"/>
        </w:rPr>
      </w:pPr>
      <w:r>
        <w:rPr>
          <w:rFonts w:cs="Arial" w:ascii="Arial" w:hAnsi="Arial"/>
          <w:b/>
          <w:bCs/>
          <w:color w:val="000000"/>
          <w:sz w:val="21"/>
          <w:szCs w:val="21"/>
        </w:rPr>
        <w:t>§ 2. Основания и сроки возобновления производства</w:t>
      </w:r>
    </w:p>
    <w:p>
      <w:pPr>
        <w:pStyle w:val="Normal"/>
        <w:shd w:fill="FFFFFF" w:val="clear"/>
        <w:rPr>
          <w:szCs w:val="24"/>
        </w:rPr>
      </w:pPr>
      <w:r>
        <w:rPr>
          <w:color w:val="000000"/>
          <w:sz w:val="21"/>
          <w:szCs w:val="21"/>
        </w:rPr>
        <w:t>Предметом рассмотрения в порядке возобновления про</w:t>
        <w:softHyphen/>
        <w:t>изводства могут быть приговоры, постановления и определения судов, принятые при рассмотрении уголовных дел судами первой, апелляционной, кассационной или надзорной инстанций. При наличии новых или вновь открывшихся обстоятельств может быть также пересмотрено определение или постановление суда о прекращении уголовного дела ввиду отказа госу</w:t>
        <w:softHyphen/>
        <w:t xml:space="preserve">дарственного обвинителя от обвинения (ч. </w:t>
      </w:r>
      <w:r>
        <w:rPr>
          <w:i/>
          <w:iCs/>
          <w:color w:val="000000"/>
          <w:sz w:val="21"/>
          <w:szCs w:val="21"/>
        </w:rPr>
        <w:t xml:space="preserve">9 </w:t>
      </w:r>
      <w:r>
        <w:rPr>
          <w:color w:val="000000"/>
          <w:sz w:val="21"/>
          <w:szCs w:val="21"/>
        </w:rPr>
        <w:t>ст. 246 УПК).</w:t>
      </w:r>
    </w:p>
    <w:p>
      <w:pPr>
        <w:pStyle w:val="Normal"/>
        <w:shd w:fill="FFFFFF" w:val="clear"/>
        <w:rPr>
          <w:szCs w:val="24"/>
        </w:rPr>
      </w:pPr>
      <w:r>
        <w:rPr>
          <w:color w:val="000000"/>
          <w:sz w:val="21"/>
          <w:szCs w:val="21"/>
        </w:rPr>
        <w:t>Вступившие в законную силу приговор, определение и постановление суда могут быть отменены и производство по уголовному делу возобнов</w:t>
        <w:softHyphen/>
        <w:t>лено только в том случае, если будут установлены новые или вновь от</w:t>
        <w:softHyphen/>
        <w:t>крывшиеся обстоятельства, указывающие на незаконность или необосно</w:t>
        <w:softHyphen/>
        <w:t>ванность ранее вынесенного судебного решения, уже подвергшегося про</w:t>
        <w:softHyphen/>
        <w:t>верке всеми известными способами. Такие обстоятельства и являются ос</w:t>
        <w:softHyphen/>
        <w:t>нованиями возобновления производства по уголовному делу. Ими могут быть: а) вновь открывшиеся обстоятельства или б) новые обстоятельства (ч. 2 ст. 413 УПК).</w:t>
      </w:r>
    </w:p>
    <w:p>
      <w:pPr>
        <w:pStyle w:val="Normal"/>
        <w:shd w:fill="FFFFFF" w:val="clear"/>
        <w:rPr>
          <w:szCs w:val="24"/>
        </w:rPr>
      </w:pPr>
      <w:r>
        <w:rPr>
          <w:i/>
          <w:iCs/>
          <w:color w:val="000000"/>
          <w:sz w:val="21"/>
          <w:szCs w:val="21"/>
        </w:rPr>
        <w:t xml:space="preserve">Вновь открывшимися </w:t>
      </w:r>
      <w:r>
        <w:rPr>
          <w:color w:val="000000"/>
          <w:sz w:val="21"/>
          <w:szCs w:val="21"/>
        </w:rPr>
        <w:t>являются такие обстоятельства, которые сущест</w:t>
        <w:softHyphen/>
        <w:t>вовали на момент вступления приговора или иного судебного решения в законную силу, но не были известны суду и которые, если бы были из</w:t>
        <w:softHyphen/>
        <w:t>вестны при судебном разбирательстве, могли существенно повлиять на его ход и исход (п. 1 ч. 2 ст. 413 УПК).</w:t>
      </w:r>
    </w:p>
    <w:p>
      <w:pPr>
        <w:pStyle w:val="Normal"/>
        <w:shd w:fill="FFFFFF" w:val="clear"/>
        <w:rPr>
          <w:szCs w:val="24"/>
        </w:rPr>
      </w:pPr>
      <w:r>
        <w:rPr>
          <w:color w:val="000000"/>
          <w:sz w:val="21"/>
          <w:szCs w:val="21"/>
        </w:rPr>
        <w:t>Закон различает две группы вновь открывшихся обстоятельств, которые являются основаниями для возобновления производства.</w:t>
      </w:r>
    </w:p>
    <w:p>
      <w:pPr>
        <w:pStyle w:val="Normal"/>
        <w:shd w:fill="FFFFFF" w:val="clear"/>
        <w:rPr>
          <w:szCs w:val="24"/>
        </w:rPr>
      </w:pPr>
      <w:r>
        <w:rPr>
          <w:color w:val="000000"/>
          <w:sz w:val="21"/>
          <w:szCs w:val="21"/>
        </w:rPr>
        <w:t>Первая - заведомая ложность показаний потерпевшего или свидетеля, заключения эксперта, подложность вещественных доказательств, протоко</w:t>
        <w:softHyphen/>
        <w:t>лов следственных и судебных действий и иных документов или заведомая неправильность перевода, повлекшие за собой постановление незаконного и необоснованного судебного решения (п. 1 ч. 3 ст. 413 УПК);</w:t>
      </w:r>
    </w:p>
    <w:p>
      <w:pPr>
        <w:pStyle w:val="Normal"/>
        <w:shd w:fill="FFFFFF" w:val="clear"/>
        <w:rPr>
          <w:szCs w:val="24"/>
        </w:rPr>
      </w:pPr>
      <w:r>
        <w:rPr>
          <w:color w:val="000000"/>
          <w:sz w:val="21"/>
          <w:szCs w:val="21"/>
        </w:rPr>
        <w:t>Заведомая ложность может быть следствием преднамеренного, умыш</w:t>
        <w:softHyphen/>
        <w:t>ленного искажения потерпевшим, свидетелем своих показаний; экспертом своего заключения, переводчиком - извращения сделанного перевода; под</w:t>
        <w:softHyphen/>
        <w:t>ложность вещественных доказательств, документов - следствием умыш</w:t>
        <w:softHyphen/>
        <w:t>ленного уничтожения или порчи, подлога, фальсификации, создания искус</w:t>
        <w:softHyphen/>
        <w:t>ственного доказательства и т. д.</w:t>
      </w:r>
    </w:p>
    <w:p>
      <w:pPr>
        <w:pStyle w:val="Normal"/>
        <w:shd w:fill="FFFFFF" w:val="clear"/>
        <w:rPr>
          <w:szCs w:val="24"/>
        </w:rPr>
      </w:pPr>
      <w:r>
        <w:rPr>
          <w:color w:val="000000"/>
          <w:sz w:val="21"/>
          <w:szCs w:val="21"/>
        </w:rPr>
        <w:t xml:space="preserve">Вторая - преступные действия дознавателя, следователя, прокурора или судьи, допущенные при расследовании или рассмотрении уголовного дела </w:t>
      </w:r>
      <w:r>
        <w:rPr>
          <w:color w:val="000000"/>
          <w:sz w:val="21"/>
          <w:szCs w:val="21"/>
          <w:vertAlign w:val="superscript"/>
        </w:rPr>
        <w:t>в</w:t>
      </w:r>
      <w:r>
        <w:rPr>
          <w:color w:val="000000"/>
          <w:sz w:val="21"/>
          <w:szCs w:val="21"/>
        </w:rPr>
        <w:t xml:space="preserve"> суде (п. 2 и 3 ч. 3 ст. 413 УПК). К числу этих лиц следует также отнести</w:t>
      </w:r>
    </w:p>
    <w:p>
      <w:pPr>
        <w:pStyle w:val="Normal"/>
        <w:shd w:fill="FFFFFF" w:val="clear"/>
        <w:rPr>
          <w:szCs w:val="24"/>
        </w:rPr>
      </w:pPr>
      <w:r>
        <w:rPr>
          <w:color w:val="000000"/>
          <w:sz w:val="18"/>
          <w:szCs w:val="18"/>
        </w:rPr>
        <w:t>56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color w:val="000000"/>
        </w:rPr>
        <w:t>начальника следственного отдела, начальника органа дознания, преступные действия которых при расследовании могут послужить основанием для пересмотра дела в порядке, установленном гл. 49 УПК.</w:t>
      </w:r>
    </w:p>
    <w:p>
      <w:pPr>
        <w:pStyle w:val="Normal"/>
        <w:shd w:fill="FFFFFF" w:val="clear"/>
        <w:rPr>
          <w:szCs w:val="24"/>
        </w:rPr>
      </w:pPr>
      <w:r>
        <w:rPr>
          <w:color w:val="000000"/>
        </w:rPr>
        <w:t>Преступные действия (в рассматриваемом случае) - это злоупотребле</w:t>
        <w:softHyphen/>
        <w:t>ния своим служебным положением, совершенные указанными должност</w:t>
        <w:softHyphen/>
        <w:t>ными лицами из корыстной или иной личной заинтересованности в целях недопущения принятия по делу законного и обоснованного решения. Та</w:t>
        <w:softHyphen/>
        <w:t>кими преступными злоупотреблениями, например, признаются: вынесение судьей оправдательного приговора или постановления о прекращении уго</w:t>
        <w:softHyphen/>
        <w:t>ловного дела вопреки имеющимся доказательствам; привлечение следова</w:t>
        <w:softHyphen/>
        <w:t>телем заведомо невиновного к уголовной ответственности, повлекшее по</w:t>
        <w:softHyphen/>
        <w:t>становление необоснованного и незаконного приговора. К преступным злоупотреблениям относятся и такие действия этих лиц, как подлог про</w:t>
        <w:softHyphen/>
        <w:t>цессуальных документов, умышленная порча или изменение вида вещест</w:t>
        <w:softHyphen/>
        <w:t>венных доказательств, изъятие документов, протоколов следственных и судебных действий из материалов дела и т. д., если эти действия привели к неправильному разрешению уголовного дела.</w:t>
      </w:r>
    </w:p>
    <w:p>
      <w:pPr>
        <w:pStyle w:val="Normal"/>
        <w:shd w:fill="FFFFFF" w:val="clear"/>
        <w:rPr>
          <w:szCs w:val="24"/>
        </w:rPr>
      </w:pPr>
      <w:r>
        <w:rPr>
          <w:color w:val="000000"/>
        </w:rPr>
        <w:t>Характеризуя вновь открывшиеся обстоятельства, важно учитывать, что они могут повлечь возобновление производства, если сами по себе или в совокупности с ранее установленными обстоятельствами указывают на незаконность или необоснованность ранее вынесенного судебного реше</w:t>
        <w:softHyphen/>
        <w:t>ния. Именно так обстоит дело с обстоятельствами, указанными в п. 1 и 2 ч. 3 ст. 413 УПК. Но если преступные действия допущены судьями, то для отмены их решений по данному уголовному делу не имеет значения, по</w:t>
        <w:softHyphen/>
        <w:t>влекли ли они принятие незаконного или же необоснованного решения (приговора, постановления). Уже сам по себе факт преступного злоупот</w:t>
        <w:softHyphen/>
        <w:t>ребления судьи является безусловным основанием к отмене принятого им решения (п. 3 ч. 3 ст. 413 УПК).</w:t>
      </w:r>
    </w:p>
    <w:p>
      <w:pPr>
        <w:pStyle w:val="Normal"/>
        <w:shd w:fill="FFFFFF" w:val="clear"/>
        <w:rPr>
          <w:szCs w:val="24"/>
        </w:rPr>
      </w:pPr>
      <w:r>
        <w:rPr>
          <w:color w:val="000000"/>
        </w:rPr>
        <w:t>Вновь открывшиеся обстоятельства могут служить основанием для во</w:t>
        <w:softHyphen/>
        <w:t>зобновления производства по делу только в том случае, если они установ</w:t>
        <w:softHyphen/>
        <w:t>лены вступившим в законную силу приговором. Так, дело может быть во</w:t>
        <w:softHyphen/>
        <w:t>зобновлено производством в связи с преступными злоупотреблениями сле</w:t>
        <w:softHyphen/>
        <w:t>дователя, повлекшими осуждение невиновного лица, только после того как данный следователь будет осужден и приговор в отношении него вступит в законную силу.</w:t>
      </w:r>
    </w:p>
    <w:p>
      <w:pPr>
        <w:pStyle w:val="Normal"/>
        <w:shd w:fill="FFFFFF" w:val="clear"/>
        <w:rPr>
          <w:szCs w:val="24"/>
        </w:rPr>
      </w:pPr>
      <w:r>
        <w:rPr>
          <w:color w:val="000000"/>
        </w:rPr>
        <w:t>Помимо приговора вновь открывшиеся обстоятельства могут быть ус</w:t>
        <w:softHyphen/>
        <w:t>тановлены также определением или постановлением суда, постановлением прокурора, следователя или дознавателя о прекращении дела: а) за истече</w:t>
        <w:softHyphen/>
        <w:t>нием срока давности; б) вследствие акта амнистии или помилования; в) в связи со смертью обвиняемого; г) в связи с недостижением лицом, совер</w:t>
        <w:softHyphen/>
        <w:t>шившим общественно опасное деяние, возраста, с которого наступает уго</w:t>
        <w:softHyphen/>
        <w:t>ловная ответственность (ч. 5 ст. 413 УПК).</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XI</w:t>
      </w:r>
      <w:r>
        <w:rPr>
          <w:rFonts w:cs="Arial" w:ascii="Arial" w:hAnsi="Arial"/>
          <w:i/>
          <w:iCs/>
          <w:color w:val="000000"/>
          <w:sz w:val="16"/>
          <w:szCs w:val="16"/>
          <w:u w:val="single"/>
        </w:rPr>
        <w:t>. Возобновление производства по уголовному делу</w:t>
      </w:r>
      <w:r>
        <w:rPr>
          <w:rFonts w:cs="Arial" w:ascii="Arial" w:hAnsi="Arial"/>
          <w:color w:val="000000"/>
          <w:sz w:val="16"/>
          <w:szCs w:val="16"/>
        </w:rPr>
        <w:t>_________________</w:t>
      </w:r>
      <w:r>
        <w:rPr>
          <w:rFonts w:cs="Arial" w:ascii="Arial" w:hAnsi="Arial"/>
          <w:color w:val="000000"/>
          <w:sz w:val="16"/>
          <w:szCs w:val="16"/>
          <w:u w:val="single"/>
        </w:rPr>
        <w:t>561</w:t>
      </w:r>
    </w:p>
    <w:p>
      <w:pPr>
        <w:pStyle w:val="Normal"/>
        <w:shd w:fill="FFFFFF" w:val="clear"/>
        <w:rPr>
          <w:szCs w:val="24"/>
        </w:rPr>
      </w:pPr>
      <w:r>
        <w:rPr>
          <w:color w:val="000000"/>
        </w:rPr>
        <w:t>В соответствии с ч. 2 ст. 413 УПК к новым обстоятельствам относят</w:t>
        <w:softHyphen/>
        <w:t>ся обстоятельства, указанные в ч. 4 этой же статьи, которые: а) не были известны суду в момент вынесения приговора (иного судебного реше</w:t>
        <w:softHyphen/>
        <w:t>ния) и б) устраняют преступность и наказуемость деяния, по поводу совершения которого состоялось судебное решение. Этих новых об</w:t>
        <w:softHyphen/>
        <w:t>стоятельств всего три.</w:t>
      </w:r>
    </w:p>
    <w:p>
      <w:pPr>
        <w:pStyle w:val="Normal"/>
        <w:shd w:fill="FFFFFF" w:val="clear"/>
        <w:rPr>
          <w:szCs w:val="24"/>
        </w:rPr>
      </w:pPr>
      <w:r>
        <w:rPr>
          <w:color w:val="000000"/>
        </w:rPr>
        <w:t>Таким обстоятельством, во-первых, является решение Конституционно</w:t>
        <w:softHyphen/>
        <w:t>го Суда РФ о признании неконституционным закона, примененного судом в данном уголовном деле (п. 1 ч. 4 ст. 413 УПК). Как вытекает из положе</w:t>
        <w:softHyphen/>
        <w:t>ний Закона о Конституционном Суде, «акты или их отдельные положения, признанные неконституционными, утрачивают силу... Решения судов и иных органов, основанные на актах, признанных неконституционными, не подлежат исполнению и должны быть пересмотрены» (ст. 79).</w:t>
      </w:r>
    </w:p>
    <w:p>
      <w:pPr>
        <w:pStyle w:val="Normal"/>
        <w:shd w:fill="FFFFFF" w:val="clear"/>
        <w:rPr>
          <w:szCs w:val="24"/>
        </w:rPr>
      </w:pPr>
      <w:r>
        <w:rPr>
          <w:color w:val="000000"/>
        </w:rPr>
        <w:t>Во-вторых, новое обстоятельство (п. 2 ч. 4 ст. 413 УПК) связано с воз</w:t>
        <w:softHyphen/>
        <w:t>можностью обращения российских граждан за защитой своих прав и сво</w:t>
        <w:softHyphen/>
        <w:t>бод в Европейский Суд по правам человека, если исчерпаны все имеющие</w:t>
        <w:softHyphen/>
        <w:t>ся внутригосударственные средства правовой защиты (ст. 46 Конституции РФ). И если Европейский Суд по результатам рассмотрения такого обра</w:t>
        <w:softHyphen/>
        <w:t>щения установит допущенные при рассмотрении уголовного дела судом Российской Федерации нарушения положений Конвенции о защите прав человека и основных свобод, связанные: а) с применением федерального закона, не соответствующего положениям Конвенции о защите прав чело</w:t>
        <w:softHyphen/>
        <w:t>века и основных свобод или б) с иными нарушениями положений Конвен</w:t>
        <w:softHyphen/>
        <w:t>ции о защите прав человека и основных свобод, - то в данном случае такое решение Европейского Суда следует рассматривать как новое обстоятель</w:t>
        <w:softHyphen/>
        <w:t>ство, которое является основанием для возобновления производства по уголовному делу в порядке ст. 413-419 УПК.</w:t>
      </w:r>
    </w:p>
    <w:p>
      <w:pPr>
        <w:pStyle w:val="Normal"/>
        <w:shd w:fill="FFFFFF" w:val="clear"/>
        <w:rPr>
          <w:szCs w:val="24"/>
        </w:rPr>
      </w:pPr>
      <w:r>
        <w:rPr>
          <w:color w:val="000000"/>
        </w:rPr>
        <w:t>В-третьих, это иные новые обстоятельства (п. 3 ч. 4 ст. 413 УПК). Закон не дает перечня таких обстоятельств. С учетом постановления Конституци</w:t>
        <w:softHyphen/>
        <w:t>онного Суда от 2 февраля 1996 г. (ВКС. 1996. № 2) под «иными обстоя</w:t>
        <w:softHyphen/>
        <w:t>тельствами» следует понимать, во-первых, новые и неизвестные суду или лицу, производившему расследование по уголовному делу, обстоятельства, незнание которых привело их к добросовестному заблуждению о подлин</w:t>
        <w:softHyphen/>
        <w:t>ном характере обстоятельств преступления и принятию необоснованного или незаконного решения; во-вторых, иные новые или вновь открывшиеся обстоятельства, которые неоспоримо доказывают неправосудность выне</w:t>
        <w:softHyphen/>
        <w:t>сенного по делу решения, в том числе в порядке апелляционного, кассаци</w:t>
        <w:softHyphen/>
        <w:t>онного или надзорного производства</w:t>
      </w:r>
      <w:r>
        <w:rPr>
          <w:color w:val="000000"/>
          <w:vertAlign w:val="superscript"/>
        </w:rPr>
        <w:t>1</w:t>
      </w:r>
      <w:r>
        <w:rPr>
          <w:color w:val="000000"/>
        </w:rPr>
        <w:t>.</w:t>
      </w:r>
    </w:p>
    <w:p>
      <w:pPr>
        <w:pStyle w:val="Normal"/>
        <w:shd w:fill="FFFFFF" w:val="clear"/>
        <w:rPr>
          <w:szCs w:val="24"/>
        </w:rPr>
      </w:pPr>
      <w:r>
        <w:rPr>
          <w:color w:val="000000"/>
        </w:rPr>
        <w:t>Иные новые обстоятельства являются основанием для возобновления производства, если они сами по себе или вместе с обстоятельствами, ранее</w:t>
      </w:r>
    </w:p>
    <w:p>
      <w:pPr>
        <w:pStyle w:val="Normal"/>
        <w:shd w:fill="FFFFFF" w:val="clear"/>
        <w:rPr>
          <w:szCs w:val="24"/>
        </w:rPr>
      </w:pPr>
      <w:r>
        <w:rPr>
          <w:color w:val="000000"/>
          <w:sz w:val="16"/>
          <w:szCs w:val="16"/>
          <w:vertAlign w:val="superscript"/>
        </w:rPr>
        <w:t>1</w:t>
      </w:r>
      <w:r>
        <w:rPr>
          <w:color w:val="000000"/>
          <w:sz w:val="16"/>
          <w:szCs w:val="16"/>
        </w:rPr>
        <w:t xml:space="preserve"> См.: ВКС РФ. 1996. № 2.</w:t>
      </w:r>
    </w:p>
    <w:p>
      <w:pPr>
        <w:pStyle w:val="Normal"/>
        <w:shd w:fill="FFFFFF" w:val="clear"/>
        <w:rPr>
          <w:szCs w:val="24"/>
        </w:rPr>
      </w:pPr>
      <w:r>
        <w:rPr>
          <w:b/>
          <w:bCs/>
          <w:color w:val="000000"/>
          <w:sz w:val="17"/>
          <w:szCs w:val="17"/>
        </w:rPr>
        <w:t>56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II</w:t>
      </w:r>
      <w:r>
        <w:rPr>
          <w:rFonts w:cs="Arial" w:ascii="Arial" w:hAnsi="Arial"/>
          <w:i/>
          <w:iCs/>
          <w:color w:val="000000"/>
          <w:sz w:val="16"/>
          <w:szCs w:val="16"/>
        </w:rPr>
        <w:t>. Производство в суде</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I</w:t>
      </w:r>
      <w:r>
        <w:rPr>
          <w:rFonts w:cs="Arial" w:ascii="Arial" w:hAnsi="Arial"/>
          <w:i/>
          <w:iCs/>
          <w:color w:val="000000"/>
          <w:sz w:val="16"/>
          <w:szCs w:val="16"/>
        </w:rPr>
        <w:t xml:space="preserve">. Возобновление производства по уголовному делу                                  </w:t>
      </w:r>
      <w:r>
        <w:rPr>
          <w:rFonts w:cs="Arial" w:ascii="Arial" w:hAnsi="Arial"/>
          <w:b/>
          <w:bCs/>
          <w:color w:val="000000"/>
          <w:sz w:val="16"/>
          <w:szCs w:val="16"/>
        </w:rPr>
        <w:t>563</w:t>
      </w:r>
    </w:p>
    <w:p>
      <w:pPr>
        <w:pStyle w:val="Normal"/>
        <w:shd w:fill="FFFFFF" w:val="clear"/>
        <w:rPr>
          <w:szCs w:val="24"/>
        </w:rPr>
      </w:pPr>
      <w:r>
        <w:rPr>
          <w:color w:val="000000"/>
          <w:sz w:val="21"/>
          <w:szCs w:val="21"/>
        </w:rPr>
        <w:t>установленными, доказывают: а) невиновность осужденного; б) соверше</w:t>
        <w:softHyphen/>
        <w:t>ние им менее тяжкого преступления; в) совершение им более тяжкого пре</w:t>
        <w:softHyphen/>
        <w:t>ступления; г) виновность оправданного; д) виновность лица, в отношении которого дело было прекращено</w:t>
      </w:r>
    </w:p>
    <w:p>
      <w:pPr>
        <w:pStyle w:val="Normal"/>
        <w:shd w:fill="FFFFFF" w:val="clear"/>
        <w:rPr>
          <w:szCs w:val="24"/>
        </w:rPr>
      </w:pPr>
      <w:r>
        <w:rPr>
          <w:color w:val="000000"/>
          <w:sz w:val="21"/>
          <w:szCs w:val="21"/>
        </w:rPr>
        <w:t>К числу новых и неизвестных при постановлении приговора или оп</w:t>
        <w:softHyphen/>
        <w:t>ределения обстоятельств практика относит: установление данных, сви</w:t>
        <w:softHyphen/>
        <w:t>детельствующих о совершении преступления не тем лицом, которое было осуждено; выявление новых соучастников преступления; установ</w:t>
        <w:softHyphen/>
        <w:t>ление факта смерти потерпевшего в случаях, когда виновный был осуж</w:t>
        <w:softHyphen/>
        <w:t>ден за причинение телесных повреждений; самооговор осужденного; изменение одним из подсудимых после вступления приговора в закон</w:t>
        <w:softHyphen/>
        <w:t>ную силу своих показаний, которые были положены в основу обвини</w:t>
        <w:softHyphen/>
        <w:t>тельного приговора другого осужденного; получение в процессе рассле</w:t>
        <w:softHyphen/>
        <w:t>дования других преступлений таких данных, которые существенно влияют на характер обвинения по данному делу; установление доказа</w:t>
        <w:softHyphen/>
        <w:t>тельств, ставящих под сомнение невиновность лица, в отношении кото</w:t>
        <w:softHyphen/>
        <w:t>рого вынесен оправдательный приговор ввиду непричастности к совер</w:t>
        <w:softHyphen/>
        <w:t>шению преступления и т. п.</w:t>
      </w:r>
    </w:p>
    <w:p>
      <w:pPr>
        <w:pStyle w:val="Normal"/>
        <w:shd w:fill="FFFFFF" w:val="clear"/>
        <w:rPr>
          <w:szCs w:val="24"/>
        </w:rPr>
      </w:pPr>
      <w:r>
        <w:rPr>
          <w:color w:val="000000"/>
          <w:sz w:val="21"/>
          <w:szCs w:val="21"/>
        </w:rPr>
        <w:t>Закон не связывает установление новых обстоятельств с вынесением судом приговора и вступлением его в законную силу. Наличие новых об</w:t>
        <w:softHyphen/>
        <w:t>стоятельств, предусмотренных п. 1. и п. 2 ч. 4 ст. 413 УПК, устанавливают</w:t>
        <w:softHyphen/>
        <w:t>ся копиями решений соответственно Конституционного Суда РФ и Евро</w:t>
        <w:softHyphen/>
        <w:t>пейского Суда по правам человека. «Иные новые обстоятельства» (п. 3 ч. 4 ст. 413 УПК) устанавливаются путем проведения специального расследо</w:t>
        <w:softHyphen/>
        <w:t>вания в порядке, предусмотренном ч. 4. ст. 415 УПК, и излагаются в за</w:t>
        <w:softHyphen/>
        <w:t>ключении прокурора.</w:t>
      </w:r>
    </w:p>
    <w:p>
      <w:pPr>
        <w:pStyle w:val="Normal"/>
        <w:shd w:fill="FFFFFF" w:val="clear"/>
        <w:rPr>
          <w:szCs w:val="24"/>
        </w:rPr>
      </w:pPr>
      <w:r>
        <w:rPr>
          <w:color w:val="000000"/>
          <w:sz w:val="21"/>
          <w:szCs w:val="21"/>
        </w:rPr>
        <w:t>Возобновление дел и пересмотр судебных решений в порядке, преду</w:t>
        <w:softHyphen/>
        <w:t>смотренном ст. 413-419 УПК, возможен также в целях новой оценки уже получивших ранее судебное подтверждение обстоятельств. Как вытекает из положений указанного постановления Конституционного Суда РФ, осно</w:t>
        <w:softHyphen/>
        <w:t>ванием к возобновлению производства по делу может служить, в частно</w:t>
        <w:softHyphen/>
        <w:t>сти, неправосудность вынесенного по делу решения, если оно явилось ре</w:t>
        <w:softHyphen/>
        <w:t>зультатом либо игнорирования собранных доказательств, нашедших отра</w:t>
        <w:softHyphen/>
        <w:t>жение в материалах дела, либо их ошибочной оценки, либо неправильного применения закона.</w:t>
      </w:r>
    </w:p>
    <w:p>
      <w:pPr>
        <w:pStyle w:val="Normal"/>
        <w:shd w:fill="FFFFFF" w:val="clear"/>
        <w:rPr>
          <w:szCs w:val="24"/>
        </w:rPr>
      </w:pPr>
      <w:r>
        <w:rPr>
          <w:color w:val="000000"/>
          <w:sz w:val="21"/>
          <w:szCs w:val="21"/>
        </w:rPr>
        <w:t>Сроки возобновления производства установлены в ст. 414 УПК. Они различаются с учетом интересов лица, в отношении которого пересматри</w:t>
        <w:softHyphen/>
        <w:t>вается судебное решение по вновь открывшимся обстоятельствам. Пере</w:t>
        <w:softHyphen/>
        <w:t>смотр обвинительного приговора в пользу осужденного никакими сроками не ограничен. Даже смерть осужденного не может служить основанием для отказа в возобновлении дела, если это будет способствовать его реабилита</w:t>
        <w:softHyphen/>
        <w:t>ции (ч. 1 и 2 ст. 414 УПК).</w:t>
      </w:r>
    </w:p>
    <w:p>
      <w:pPr>
        <w:pStyle w:val="Normal"/>
        <w:shd w:fill="FFFFFF" w:val="clear"/>
        <w:rPr>
          <w:szCs w:val="24"/>
        </w:rPr>
      </w:pPr>
      <w:r>
        <w:rPr>
          <w:color w:val="000000"/>
          <w:sz w:val="21"/>
          <w:szCs w:val="21"/>
        </w:rPr>
        <w:t>Вместе с тем законодатель устанавливает ограничение сроков возоб</w:t>
        <w:softHyphen/>
        <w:t>новления производства, если пересмотр решения суда связан с ухудшением положения лица, в отношении которого оно вынесено. Пересмотр оправда</w:t>
        <w:softHyphen/>
        <w:t>тельного приговора или определения и постановления суда о прекращении дела, а также обвинительного приговора по мотивам мягкости наказания или необходимости применения к осужденному закона о более тяжком пре</w:t>
        <w:softHyphen/>
        <w:t>ступлении допускается лишь в течение сроков давности привлечения к уго</w:t>
        <w:softHyphen/>
        <w:t>ловной ответственности и не позднее одного года со дня открытия вновь открывшихся обстоятельств (ч. 3 ст. 414 УПК).</w:t>
      </w:r>
    </w:p>
    <w:p>
      <w:pPr>
        <w:pStyle w:val="Normal"/>
        <w:shd w:fill="FFFFFF" w:val="clear"/>
        <w:rPr>
          <w:szCs w:val="24"/>
        </w:rPr>
      </w:pPr>
      <w:r>
        <w:rPr>
          <w:color w:val="000000"/>
          <w:sz w:val="21"/>
          <w:szCs w:val="21"/>
        </w:rPr>
        <w:t xml:space="preserve">Днем открытия новых или вновь открывшихся обстоятельств считается: </w:t>
      </w:r>
      <w:r>
        <w:rPr>
          <w:color w:val="000000"/>
          <w:sz w:val="21"/>
          <w:szCs w:val="21"/>
          <w:lang w:val="en-US"/>
        </w:rPr>
        <w:t>I</w:t>
      </w:r>
      <w:r>
        <w:rPr>
          <w:color w:val="000000"/>
          <w:sz w:val="21"/>
          <w:szCs w:val="21"/>
        </w:rPr>
        <w:t xml:space="preserve"> а) день вступления в законную силу приговора, определения, постановле</w:t>
        <w:softHyphen/>
        <w:t>ния суда в отношении лица, виновного в даче ложных показаний, пред</w:t>
        <w:softHyphen/>
        <w:t>ставлении ложных доказательств, неправильном переводе или преступных действиях, совершенных в ходе уголовного судопроизводства (п. 1 ч. 4 ст. 414 УПК); б) день вступления в силу решений Конституционного Суда РФ или Европейского Суда по правам человека (п. 2 и 3 ч. 4 ст. 414 УПК); в) день подписания прокурором заключения о необходимости возобновле</w:t>
        <w:softHyphen/>
        <w:t>ния производства ввиду новых обстоятельств (п. 4 ч. 4 ст. 414 УПК).</w:t>
      </w:r>
    </w:p>
    <w:p>
      <w:pPr>
        <w:pStyle w:val="Normal"/>
        <w:shd w:fill="FFFFFF" w:val="clear"/>
        <w:rPr>
          <w:szCs w:val="24"/>
        </w:rPr>
      </w:pPr>
      <w:r>
        <w:rPr>
          <w:rFonts w:cs="Arial" w:ascii="Arial" w:hAnsi="Arial"/>
          <w:b/>
          <w:bCs/>
          <w:color w:val="000000"/>
        </w:rPr>
        <w:t>§ 3. Возбуждение производства ввиду новых и вновь открывшихся обстоятельств и их расследование</w:t>
      </w:r>
    </w:p>
    <w:p>
      <w:pPr>
        <w:pStyle w:val="Normal"/>
        <w:shd w:fill="FFFFFF" w:val="clear"/>
        <w:rPr>
          <w:szCs w:val="24"/>
        </w:rPr>
      </w:pPr>
      <w:r>
        <w:rPr>
          <w:color w:val="000000"/>
          <w:sz w:val="21"/>
          <w:szCs w:val="21"/>
        </w:rPr>
        <w:t>Возобновление производства по уголовному делу вви</w:t>
        <w:softHyphen/>
        <w:t>ду новых и вновь открывшихся обстоятельств как стадия уголовного процесса условно может быть разделена на следующие части (этапы): 1) возбуждение прокурором производства ввиду новых и вновь открыв</w:t>
        <w:softHyphen/>
        <w:t>шихся обстоятельств; 2) проведение специального расследования или проверки в целях установления этих обстоятельств; 3) разрешение су</w:t>
        <w:softHyphen/>
        <w:t>дом вопроса о возобновлении (невозобновлении) производства по уго</w:t>
        <w:softHyphen/>
        <w:t>ловному делу.</w:t>
      </w:r>
      <w:r>
        <w:rPr>
          <w:rFonts w:ascii="Arial" w:hAnsi="Arial"/>
          <w:color w:val="000000"/>
          <w:sz w:val="21"/>
          <w:szCs w:val="21"/>
        </w:rPr>
        <w:t xml:space="preserve">                                                                          </w:t>
      </w:r>
      <w:r>
        <w:rPr>
          <w:color w:val="000000"/>
          <w:sz w:val="21"/>
          <w:szCs w:val="21"/>
        </w:rPr>
        <w:t>|</w:t>
      </w:r>
    </w:p>
    <w:p>
      <w:pPr>
        <w:pStyle w:val="Normal"/>
        <w:shd w:fill="FFFFFF" w:val="clear"/>
        <w:rPr>
          <w:szCs w:val="24"/>
        </w:rPr>
      </w:pPr>
      <w:r>
        <w:rPr>
          <w:color w:val="000000"/>
          <w:sz w:val="21"/>
          <w:szCs w:val="21"/>
        </w:rPr>
        <w:t>Этот порядок не распространяется на процедуру пересмотра судебных решений по обстоятельствам, указанным в п. 1 и 2 ч. 4 ст. 413 УПК (в связи с наличием соответствующих решений Конституционного Суда РФ и Ев</w:t>
        <w:softHyphen/>
        <w:t>ропейского Суда по правам человека).</w:t>
      </w:r>
    </w:p>
    <w:p>
      <w:pPr>
        <w:pStyle w:val="Normal"/>
        <w:shd w:fill="FFFFFF" w:val="clear"/>
        <w:rPr>
          <w:szCs w:val="24"/>
        </w:rPr>
      </w:pPr>
      <w:r>
        <w:rPr>
          <w:color w:val="000000"/>
          <w:sz w:val="21"/>
          <w:szCs w:val="21"/>
        </w:rPr>
        <w:t>Возбуждение производства ввиду новых и вновь открывшихся обстоя</w:t>
        <w:softHyphen/>
        <w:t>тельств осуществляет прокурор в пределах своей компетенции. Такое пра</w:t>
        <w:softHyphen/>
        <w:t>во принадлежит тому прокурору, на территории деятельности которого открылись новые или вновь открывшиеся обстоятельства.</w:t>
      </w:r>
    </w:p>
    <w:p>
      <w:pPr>
        <w:pStyle w:val="Normal"/>
        <w:shd w:fill="FFFFFF" w:val="clear"/>
        <w:rPr>
          <w:szCs w:val="24"/>
        </w:rPr>
      </w:pPr>
      <w:r>
        <w:rPr>
          <w:color w:val="000000"/>
          <w:sz w:val="21"/>
          <w:szCs w:val="21"/>
        </w:rPr>
        <w:t>Для возбуждения производства необходимо наличие соответствующего повода и оснований. Согласно ч. 2 ст. 415 УПК такими поводами являются сообщения граждан, должностных лиц, содержащие сведения о новых или Вновь открывшихся обстоятельствах. Такие сведения также могут быть</w:t>
      </w:r>
    </w:p>
    <w:p>
      <w:pPr>
        <w:pStyle w:val="Normal"/>
        <w:shd w:fill="FFFFFF" w:val="clear"/>
        <w:rPr>
          <w:szCs w:val="24"/>
        </w:rPr>
      </w:pPr>
      <w:r>
        <w:rPr>
          <w:b/>
          <w:bCs/>
          <w:color w:val="000000"/>
          <w:sz w:val="17"/>
          <w:szCs w:val="17"/>
        </w:rPr>
        <w:t>564</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Производство в суде</w:t>
      </w:r>
    </w:p>
    <w:p>
      <w:pPr>
        <w:pStyle w:val="Normal"/>
        <w:shd w:fill="FFFFFF" w:val="clear"/>
        <w:rPr>
          <w:szCs w:val="24"/>
        </w:rPr>
      </w:pPr>
      <w:r>
        <w:rPr>
          <w:color w:val="000000"/>
          <w:sz w:val="21"/>
          <w:szCs w:val="21"/>
        </w:rPr>
        <w:t>получены прокурором, следователем или дознавателем в процессе рассле</w:t>
        <w:softHyphen/>
        <w:t>дования другого уголовного дела. Сведения о новых или вновь открывших</w:t>
        <w:softHyphen/>
        <w:t>ся обстоятельствах могут поступить от осужденного, его родственников, защитника, из заявления лжесвидетеля, сделанного им при явке с повин</w:t>
        <w:softHyphen/>
        <w:t>ной. Поводом к возбуждению производства может стать и обращение Уполномоченного по правам человека в Российской Федерации, содержа</w:t>
        <w:softHyphen/>
        <w:t>щее сведения о вновь открывшихся обстоятельствах, которое он вправе направить в суд или прокурору в порядке ст. 29 Федерального конституци</w:t>
        <w:softHyphen/>
        <w:t>онного закона «Об Уполномоченном по правам человека в Российской Федерации».</w:t>
      </w:r>
    </w:p>
    <w:p>
      <w:pPr>
        <w:pStyle w:val="Normal"/>
        <w:shd w:fill="FFFFFF" w:val="clear"/>
        <w:rPr>
          <w:szCs w:val="24"/>
        </w:rPr>
      </w:pPr>
      <w:r>
        <w:rPr>
          <w:color w:val="000000"/>
          <w:sz w:val="21"/>
          <w:szCs w:val="21"/>
        </w:rPr>
        <w:t>Основанием к возбуждению производства являются достаточные дан</w:t>
        <w:softHyphen/>
        <w:t>ные, указывающие на существование новых или вновь открывшихся об</w:t>
        <w:softHyphen/>
        <w:t>стоятельств, которые отрицательно повлияли (или могли повлиять) на ра</w:t>
        <w:softHyphen/>
        <w:t>нее вынесенное решение по делу.</w:t>
      </w:r>
    </w:p>
    <w:p>
      <w:pPr>
        <w:pStyle w:val="Normal"/>
        <w:shd w:fill="FFFFFF" w:val="clear"/>
        <w:rPr>
          <w:szCs w:val="24"/>
        </w:rPr>
      </w:pPr>
      <w:r>
        <w:rPr>
          <w:color w:val="000000"/>
          <w:sz w:val="21"/>
          <w:szCs w:val="21"/>
        </w:rPr>
        <w:t>Получив одно из указанных сообщений, прокурор обязан изучить, проанализировать содержащиеся в нем сведения и убедиться в обосно</w:t>
        <w:softHyphen/>
        <w:t>ванности утверждения заявителя о наличии новых обстоятельств, кото</w:t>
        <w:softHyphen/>
        <w:t>рые могут послужить основанием для возобновления производства. Если при проверке прокурор не усмотрит оснований для возбуждения произ</w:t>
        <w:softHyphen/>
        <w:t>водства по новым и вновь открывшимся обстоятельствам, он отказывает в этом своим мотивированным постановлением. О принятом решении он обязан уведомить заинтересованных лиц, разъяснив им порядок обжало</w:t>
        <w:softHyphen/>
        <w:t>вания такого решения.</w:t>
      </w:r>
    </w:p>
    <w:p>
      <w:pPr>
        <w:pStyle w:val="Normal"/>
        <w:shd w:fill="FFFFFF" w:val="clear"/>
        <w:rPr>
          <w:szCs w:val="24"/>
        </w:rPr>
      </w:pPr>
      <w:r>
        <w:rPr>
          <w:color w:val="000000"/>
          <w:sz w:val="21"/>
          <w:szCs w:val="21"/>
        </w:rPr>
        <w:t>Возбуждению производства по вновь открывшимся обстоятельствам, указанным в п. 1-3 ч. 3 ст. 413 УПК (в связи с совершением преступления против правосудия), если они до этого не были установлены вступившим в законную силу приговором суда, должно предшествовать их установление в обычном порядке, т. е. путем возбуждения и расследования уголовного дела по факту преступления против правосудия (например, по факту лже</w:t>
        <w:softHyphen/>
        <w:t>свидетельства, получения судьей взятки в процессе рассмотрения дела, со</w:t>
        <w:softHyphen/>
        <w:t>вершения следователем подлога процессуальных документов и т. д.), рас</w:t>
        <w:softHyphen/>
        <w:t>смотрения и разрешения данного дела в суде и вынесения в отношении виновных лиц обвинительного приговора. Наличие обвинительного приго</w:t>
        <w:softHyphen/>
        <w:t>вора дает прокурору основание возбудить производство ввиду вновь от</w:t>
        <w:softHyphen/>
        <w:t>крывшихся обстоятельств.</w:t>
      </w:r>
    </w:p>
    <w:p>
      <w:pPr>
        <w:pStyle w:val="Normal"/>
        <w:shd w:fill="FFFFFF" w:val="clear"/>
        <w:rPr>
          <w:szCs w:val="24"/>
        </w:rPr>
      </w:pPr>
      <w:r>
        <w:rPr>
          <w:color w:val="000000"/>
          <w:sz w:val="21"/>
          <w:szCs w:val="21"/>
        </w:rPr>
        <w:t>После возбуждения производства прокурор производит предусмот</w:t>
        <w:softHyphen/>
        <w:t>ренные законом мероприятия по установлению новых или вновь открыв</w:t>
        <w:softHyphen/>
        <w:t>шихся обстоятельств путем проведения проверки или специального рас</w:t>
        <w:softHyphen/>
        <w:t>следования.</w:t>
      </w:r>
    </w:p>
    <w:p>
      <w:pPr>
        <w:pStyle w:val="Normal"/>
        <w:shd w:fill="FFFFFF" w:val="clear"/>
        <w:rPr>
          <w:szCs w:val="24"/>
        </w:rPr>
      </w:pPr>
      <w:r>
        <w:rPr>
          <w:color w:val="000000"/>
          <w:sz w:val="21"/>
          <w:szCs w:val="21"/>
        </w:rPr>
        <w:t>И проверка и расследование проводятся не только для установления ли</w:t>
        <w:softHyphen/>
        <w:t>бо подтверждения соответствующих обстоятельств. Это делается также и для того, чтобы установить наличие (либо отсутствие) причинной связи</w:t>
      </w:r>
    </w:p>
    <w:p>
      <w:pPr>
        <w:pStyle w:val="Normal"/>
        <w:shd w:fill="FFFFFF" w:val="clear"/>
        <w:rPr>
          <w:szCs w:val="24"/>
        </w:rPr>
      </w:pPr>
      <w:r>
        <w:rPr>
          <w:rFonts w:cs="Arial" w:ascii="Arial" w:hAnsi="Arial"/>
          <w:i/>
          <w:iCs/>
          <w:color w:val="000000"/>
          <w:sz w:val="17"/>
          <w:szCs w:val="17"/>
          <w:u w:val="single"/>
        </w:rPr>
        <w:t xml:space="preserve">Глава </w:t>
      </w:r>
      <w:r>
        <w:rPr>
          <w:rFonts w:cs="Arial" w:ascii="Arial" w:hAnsi="Arial"/>
          <w:i/>
          <w:iCs/>
          <w:color w:val="000000"/>
          <w:sz w:val="17"/>
          <w:szCs w:val="17"/>
          <w:u w:val="single"/>
          <w:lang w:val="en-US"/>
        </w:rPr>
        <w:t>XXXI</w:t>
      </w:r>
      <w:r>
        <w:rPr>
          <w:rFonts w:cs="Arial" w:ascii="Arial" w:hAnsi="Arial"/>
          <w:i/>
          <w:iCs/>
          <w:color w:val="000000"/>
          <w:sz w:val="17"/>
          <w:szCs w:val="17"/>
          <w:u w:val="single"/>
        </w:rPr>
        <w:t>. Возобновление производства</w:t>
      </w:r>
      <w:r>
        <w:rPr>
          <w:rFonts w:cs="Arial" w:ascii="Arial" w:hAnsi="Arial"/>
          <w:i/>
          <w:iCs/>
          <w:color w:val="000000"/>
          <w:sz w:val="17"/>
          <w:szCs w:val="17"/>
        </w:rPr>
        <w:t xml:space="preserve"> по уголовному делу</w:t>
      </w:r>
    </w:p>
    <w:p>
      <w:pPr>
        <w:pStyle w:val="Normal"/>
        <w:shd w:fill="FFFFFF" w:val="clear"/>
        <w:rPr>
          <w:szCs w:val="24"/>
        </w:rPr>
      </w:pPr>
      <w:r>
        <w:rPr>
          <w:b/>
          <w:bCs/>
          <w:color w:val="000000"/>
          <w:sz w:val="17"/>
          <w:szCs w:val="17"/>
        </w:rPr>
        <w:t>565</w:t>
      </w:r>
    </w:p>
    <w:p>
      <w:pPr>
        <w:pStyle w:val="Normal"/>
        <w:shd w:fill="FFFFFF" w:val="clear"/>
        <w:rPr>
          <w:szCs w:val="24"/>
        </w:rPr>
      </w:pPr>
      <w:r>
        <w:rPr>
          <w:color w:val="000000"/>
          <w:sz w:val="21"/>
          <w:szCs w:val="21"/>
        </w:rPr>
        <w:t>между новым или вновь открывшимся обстоятельством и принятым ранее судом решением. И если, например, в ходе произведенной проверки будет установлено, что заведомая ложность показаний свидетеля не повлекла за собой постановление незаконного или необоснованного приговора, произ</w:t>
        <w:softHyphen/>
        <w:t>водство должно быть прекращено.</w:t>
      </w:r>
    </w:p>
    <w:p>
      <w:pPr>
        <w:pStyle w:val="Normal"/>
        <w:shd w:fill="FFFFFF" w:val="clear"/>
        <w:rPr>
          <w:szCs w:val="24"/>
        </w:rPr>
      </w:pPr>
      <w:r>
        <w:rPr>
          <w:color w:val="000000"/>
          <w:sz w:val="21"/>
          <w:szCs w:val="21"/>
        </w:rPr>
        <w:t>Проверка проводится в том случае, если необходимо установить нали</w:t>
        <w:softHyphen/>
        <w:t>чие (либо отсутствие) обстоятельств, указанных в п. 1-3 ч. 3 ст. 413 УПК, связанных с преступлениями против правосудия. Она проводится самим прокурором путем истребования копии приговора по уголовному делу, возбужденному по факту преступления против правосудия, и справки суда о вступлении его в законную силу.</w:t>
      </w:r>
    </w:p>
    <w:p>
      <w:pPr>
        <w:pStyle w:val="Normal"/>
        <w:shd w:fill="FFFFFF" w:val="clear"/>
        <w:rPr>
          <w:szCs w:val="24"/>
        </w:rPr>
      </w:pPr>
      <w:r>
        <w:rPr>
          <w:color w:val="000000"/>
          <w:sz w:val="21"/>
          <w:szCs w:val="21"/>
        </w:rPr>
        <w:t>Если в поступившей информации указывается на «иные новые обстоя</w:t>
        <w:softHyphen/>
        <w:t>тельства», предусмотренные п. 3 ч. 4 ст. 413 УПК, прокурор после возбуж</w:t>
        <w:softHyphen/>
        <w:t>дения производства проводит расследование этих обстоятельств либо по</w:t>
        <w:softHyphen/>
        <w:t>ручает расследование следователю. При расследовании могут производить</w:t>
        <w:softHyphen/>
        <w:t>ся следственные и иные процессуальные действия. Как для прокурора, так и для следователя обязательны нормы УПК, регламентирующие порядок производства следственных действий. При необходимости могут быть да</w:t>
        <w:softHyphen/>
        <w:t>ны поручения органу дознания о проведении оперативно-розыскных меро</w:t>
        <w:softHyphen/>
        <w:t>приятий.</w:t>
      </w:r>
    </w:p>
    <w:p>
      <w:pPr>
        <w:pStyle w:val="Normal"/>
        <w:shd w:fill="FFFFFF" w:val="clear"/>
        <w:rPr>
          <w:szCs w:val="24"/>
        </w:rPr>
      </w:pPr>
      <w:r>
        <w:rPr>
          <w:color w:val="000000"/>
          <w:sz w:val="21"/>
          <w:szCs w:val="21"/>
        </w:rPr>
        <w:t>Расследование может проводиться также для установления вновь от</w:t>
        <w:softHyphen/>
        <w:t>крывшихся обстоятельств, указанных в п. 1-3 ч. 3 ст. 413 УПК, если их невозможно установить путем вынесения приговора, например, за истече</w:t>
        <w:softHyphen/>
        <w:t>нием срока давности, вследствие акта об амнистии или акта помилования, в связи со смертью обвиняемого или недостижением лицом возраста, с ко</w:t>
        <w:softHyphen/>
        <w:t>торого наступает уголовная ответственность.</w:t>
      </w:r>
    </w:p>
    <w:p>
      <w:pPr>
        <w:pStyle w:val="Normal"/>
        <w:shd w:fill="FFFFFF" w:val="clear"/>
        <w:rPr>
          <w:szCs w:val="24"/>
        </w:rPr>
      </w:pPr>
      <w:r>
        <w:rPr>
          <w:color w:val="000000"/>
          <w:sz w:val="21"/>
          <w:szCs w:val="21"/>
        </w:rPr>
        <w:t>Если расследование поручено следователю, он должен вынести поста</w:t>
        <w:softHyphen/>
        <w:t>новление о принятии дела к своему производству.</w:t>
      </w:r>
    </w:p>
    <w:p>
      <w:pPr>
        <w:pStyle w:val="Normal"/>
        <w:shd w:fill="FFFFFF" w:val="clear"/>
        <w:rPr>
          <w:szCs w:val="24"/>
        </w:rPr>
      </w:pPr>
      <w:r>
        <w:rPr>
          <w:color w:val="000000"/>
          <w:sz w:val="21"/>
          <w:szCs w:val="21"/>
        </w:rPr>
        <w:t>Осужденный, оправданный, а также лицо, в отношении которого в су</w:t>
        <w:softHyphen/>
        <w:t>дебном порядке дело было прекращено, в следственных действиях при производстве расследования вновь открывшихся обстоятельств не могут выступать в качестве свидетеля. Они допрашиваются по правилам ст. 173 УПК без предупреждения об уголовной ответственности за отказ от дачи показаний и за дачу заведомо ложных показаний. Соответствующий прото</w:t>
        <w:softHyphen/>
        <w:t>кол именуют протоколом допроса осужденного (оправданного).</w:t>
      </w:r>
    </w:p>
    <w:p>
      <w:pPr>
        <w:pStyle w:val="Normal"/>
        <w:shd w:fill="FFFFFF" w:val="clear"/>
        <w:rPr>
          <w:szCs w:val="24"/>
        </w:rPr>
      </w:pPr>
      <w:r>
        <w:rPr>
          <w:color w:val="000000"/>
          <w:sz w:val="21"/>
          <w:szCs w:val="21"/>
        </w:rPr>
        <w:t>Поскольку производство ввиду новых или вновь открывшихся обстоя</w:t>
        <w:softHyphen/>
        <w:t>тельств всегда касается интересов названных лиц, им должны быть обеспе</w:t>
        <w:softHyphen/>
        <w:t>чены условия для защиты своих прав. В необходимых случаях эти лица ставятся в известность о факте возбуждения производства. Им предостав</w:t>
        <w:softHyphen/>
        <w:t>ляется право давать показания, предоставлять доказательства, заявлять ходатайства, приносить жалобы на действия и решения следователя и прокурора, заявлять отводы, пользоваться правами, которыми наделен</w:t>
      </w:r>
    </w:p>
    <w:p>
      <w:pPr>
        <w:pStyle w:val="Normal"/>
        <w:shd w:fill="FFFFFF" w:val="clear"/>
        <w:rPr>
          <w:szCs w:val="24"/>
        </w:rPr>
      </w:pPr>
      <w:r>
        <w:rPr>
          <w:b/>
          <w:bCs/>
          <w:color w:val="000000"/>
          <w:sz w:val="17"/>
          <w:szCs w:val="17"/>
        </w:rPr>
        <w:t>566</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Производство в суде</w:t>
      </w:r>
    </w:p>
    <w:p>
      <w:pPr>
        <w:pStyle w:val="Normal"/>
        <w:shd w:fill="FFFFFF" w:val="clear"/>
        <w:rPr>
          <w:szCs w:val="24"/>
        </w:rPr>
      </w:pPr>
      <w:r>
        <w:rPr>
          <w:rFonts w:cs="Arial" w:ascii="Arial" w:hAnsi="Arial"/>
          <w:i/>
          <w:iCs/>
          <w:color w:val="000000"/>
          <w:sz w:val="17"/>
          <w:szCs w:val="17"/>
          <w:u w:val="single"/>
        </w:rPr>
        <w:t xml:space="preserve">Глава </w:t>
      </w:r>
      <w:r>
        <w:rPr>
          <w:rFonts w:cs="Arial" w:ascii="Arial" w:hAnsi="Arial"/>
          <w:i/>
          <w:iCs/>
          <w:color w:val="000000"/>
          <w:sz w:val="17"/>
          <w:szCs w:val="17"/>
          <w:u w:val="single"/>
          <w:lang w:val="en-US"/>
        </w:rPr>
        <w:t>XXXI</w:t>
      </w:r>
      <w:r>
        <w:rPr>
          <w:rFonts w:cs="Arial" w:ascii="Arial" w:hAnsi="Arial"/>
          <w:i/>
          <w:iCs/>
          <w:color w:val="000000"/>
          <w:sz w:val="17"/>
          <w:szCs w:val="17"/>
          <w:u w:val="single"/>
        </w:rPr>
        <w:t>. Возобновление производства по уголовному</w:t>
      </w:r>
      <w:r>
        <w:rPr>
          <w:rFonts w:cs="Arial" w:ascii="Arial" w:hAnsi="Arial"/>
          <w:i/>
          <w:iCs/>
          <w:color w:val="000000"/>
          <w:sz w:val="17"/>
          <w:szCs w:val="17"/>
        </w:rPr>
        <w:t xml:space="preserve"> делу                                </w:t>
      </w:r>
      <w:r>
        <w:rPr>
          <w:rFonts w:cs="Arial" w:ascii="Arial" w:hAnsi="Arial"/>
          <w:b/>
          <w:bCs/>
          <w:color w:val="000000"/>
          <w:sz w:val="17"/>
          <w:szCs w:val="17"/>
        </w:rPr>
        <w:t>567</w:t>
      </w:r>
    </w:p>
    <w:p>
      <w:pPr>
        <w:pStyle w:val="Normal"/>
        <w:shd w:fill="FFFFFF" w:val="clear"/>
        <w:rPr>
          <w:szCs w:val="24"/>
        </w:rPr>
      </w:pPr>
      <w:r>
        <w:rPr>
          <w:color w:val="000000"/>
          <w:sz w:val="21"/>
          <w:szCs w:val="21"/>
        </w:rPr>
        <w:t>обвиняемый при назначении и производстве некоторых следственных действий (производстве экспертизы, предъявлении для опознания, очной ставке и т. д.).</w:t>
      </w:r>
    </w:p>
    <w:p>
      <w:pPr>
        <w:pStyle w:val="Normal"/>
        <w:shd w:fill="FFFFFF" w:val="clear"/>
        <w:rPr>
          <w:szCs w:val="24"/>
        </w:rPr>
      </w:pPr>
      <w:r>
        <w:rPr>
          <w:color w:val="000000"/>
          <w:sz w:val="21"/>
          <w:szCs w:val="21"/>
        </w:rPr>
        <w:t>Срок расследования вновь открывшихся обстоятельств в законе не ука</w:t>
        <w:softHyphen/>
        <w:t>зан. При его определении следует ориентироваться на общий срок произ</w:t>
        <w:softHyphen/>
        <w:t>водства предварительного следствия, установленной ст. 162 УПК. Началом исчисления данного срока следует считать день возбуждения производства, окончанием - день составления прокурором заключения и направления его с материалами расследования в суд или день вынесения постановления о прекращении производства.</w:t>
      </w:r>
    </w:p>
    <w:p>
      <w:pPr>
        <w:pStyle w:val="Normal"/>
        <w:shd w:fill="FFFFFF" w:val="clear"/>
        <w:rPr>
          <w:szCs w:val="24"/>
        </w:rPr>
      </w:pPr>
      <w:r>
        <w:rPr>
          <w:color w:val="000000"/>
          <w:sz w:val="21"/>
          <w:szCs w:val="21"/>
        </w:rPr>
        <w:t>После завершения проверки или расследования новых или вновь от</w:t>
        <w:softHyphen/>
        <w:t>крывшихся обстоятельств прокурор принимает одно из следующих решений:</w:t>
      </w:r>
    </w:p>
    <w:p>
      <w:pPr>
        <w:pStyle w:val="Normal"/>
        <w:shd w:fill="FFFFFF" w:val="clear"/>
        <w:rPr>
          <w:szCs w:val="24"/>
        </w:rPr>
      </w:pPr>
      <w:r>
        <w:rPr>
          <w:color w:val="000000"/>
          <w:sz w:val="21"/>
          <w:szCs w:val="21"/>
        </w:rPr>
        <w:t>1)  составляет мотивированное заключение о необходимости возобнов</w:t>
        <w:softHyphen/>
        <w:t>ления производства по ранее рассмотренному уголовному делу ввиду но</w:t>
        <w:softHyphen/>
        <w:t>вых или вновь открывшихся обстоятельств и направляет его в соответст</w:t>
        <w:softHyphen/>
        <w:t>вующий суд для рассмотрения. К заключению приобщаются все материа</w:t>
        <w:softHyphen/>
        <w:t>лы, подготовленные в процессе проверки или расследования: а) дело, под</w:t>
        <w:softHyphen/>
        <w:t>лежащее возобновлению; б) материалы проверки или расследования вновь открывшихся обстоятельств, проведенных прокурором в порядке ст. 415 УПК; в) копия приговора по расследованному и рассмотренному судом делу, в отношении которого открылись обстоятельства, указанные в п. 1-3 ч. Зет. 413 УПК;</w:t>
      </w:r>
    </w:p>
    <w:p>
      <w:pPr>
        <w:pStyle w:val="Normal"/>
        <w:shd w:fill="FFFFFF" w:val="clear"/>
        <w:rPr>
          <w:szCs w:val="24"/>
        </w:rPr>
      </w:pPr>
      <w:r>
        <w:rPr>
          <w:color w:val="000000"/>
          <w:sz w:val="21"/>
          <w:szCs w:val="21"/>
        </w:rPr>
        <w:t>2)  прекращает возбужденное производство, если установит отсутствие оснований к возобновлению дела. Данное решение оформляется мотивиро</w:t>
        <w:softHyphen/>
        <w:t>ванным постановлением и доводится до сведения заинтересованных лиц, которые вправе обжаловать его в суд, правомочный решать вопрос о во</w:t>
        <w:softHyphen/>
        <w:t>зобновлении производства по данному делу (ст. 416 УПК).</w:t>
      </w:r>
    </w:p>
    <w:p>
      <w:pPr>
        <w:pStyle w:val="Normal"/>
        <w:shd w:fill="FFFFFF" w:val="clear"/>
        <w:rPr>
          <w:szCs w:val="24"/>
        </w:rPr>
      </w:pPr>
      <w:r>
        <w:rPr>
          <w:rFonts w:cs="Arial" w:ascii="Arial" w:hAnsi="Arial"/>
          <w:b/>
          <w:bCs/>
          <w:color w:val="000000"/>
          <w:sz w:val="21"/>
          <w:szCs w:val="21"/>
        </w:rPr>
        <w:t>§ 4. Порядок разрешения судом вопроса</w:t>
      </w:r>
    </w:p>
    <w:p>
      <w:pPr>
        <w:pStyle w:val="Normal"/>
        <w:shd w:fill="FFFFFF" w:val="clear"/>
        <w:rPr>
          <w:szCs w:val="24"/>
        </w:rPr>
      </w:pPr>
      <w:r>
        <w:rPr>
          <w:rFonts w:cs="Arial" w:ascii="Arial" w:hAnsi="Arial"/>
          <w:b/>
          <w:bCs/>
          <w:color w:val="000000"/>
          <w:sz w:val="21"/>
          <w:szCs w:val="21"/>
        </w:rPr>
        <w:t>о возобновлении производства по делу ввиду</w:t>
      </w:r>
    </w:p>
    <w:p>
      <w:pPr>
        <w:pStyle w:val="Normal"/>
        <w:shd w:fill="FFFFFF" w:val="clear"/>
        <w:rPr>
          <w:szCs w:val="24"/>
        </w:rPr>
      </w:pPr>
      <w:r>
        <w:rPr>
          <w:rFonts w:cs="Arial" w:ascii="Arial" w:hAnsi="Arial"/>
          <w:b/>
          <w:bCs/>
          <w:color w:val="000000"/>
          <w:sz w:val="21"/>
          <w:szCs w:val="21"/>
        </w:rPr>
        <w:t>новых или вновь открывшихся обстоятельств</w:t>
      </w:r>
    </w:p>
    <w:p>
      <w:pPr>
        <w:pStyle w:val="Normal"/>
        <w:shd w:fill="FFFFFF" w:val="clear"/>
        <w:rPr>
          <w:szCs w:val="24"/>
        </w:rPr>
      </w:pPr>
      <w:r>
        <w:rPr>
          <w:color w:val="000000"/>
          <w:sz w:val="21"/>
          <w:szCs w:val="21"/>
        </w:rPr>
        <w:t>Разрешение вопроса о возобновлении производства по уголовному делу ввиду новых или вновь открывшихся обстоятельств - за</w:t>
        <w:softHyphen/>
        <w:t>вершающий этап пересмотра ранее вынесенного приговора (определения или постановления судьи) по правилам, предусмотренным ст. 413-419 УПК. Это право принадлежит только суду. Заключение прокурора о необ</w:t>
        <w:softHyphen/>
        <w:t>ходимости возобновления производства для суда является поводом для рассмотрения его в судебном заседании и принятия соответствующего ре</w:t>
        <w:softHyphen/>
        <w:t>шения.</w:t>
      </w:r>
    </w:p>
    <w:p>
      <w:pPr>
        <w:pStyle w:val="Normal"/>
        <w:shd w:fill="FFFFFF" w:val="clear"/>
        <w:rPr>
          <w:szCs w:val="24"/>
        </w:rPr>
      </w:pPr>
      <w:r>
        <w:rPr>
          <w:color w:val="000000"/>
          <w:sz w:val="21"/>
          <w:szCs w:val="21"/>
        </w:rPr>
        <w:t>Правом возобновления дела ввиду новых и вновь открывшихся обстоя</w:t>
        <w:softHyphen/>
        <w:t>тельств наделены вышестоящие суды: в отношении приговоров (постанов-</w:t>
      </w:r>
    </w:p>
    <w:p>
      <w:pPr>
        <w:pStyle w:val="Normal"/>
        <w:shd w:fill="FFFFFF" w:val="clear"/>
        <w:rPr>
          <w:szCs w:val="24"/>
        </w:rPr>
      </w:pPr>
      <w:r>
        <w:rPr>
          <w:color w:val="000000"/>
          <w:sz w:val="21"/>
          <w:szCs w:val="21"/>
        </w:rPr>
        <w:t>лений) мировых судей- судья районного суда; в отношении приговоров, определений и постановлений районных судов - президиумы областных и равных им судов; в отношении приговоров и других актов областных и равных им судов - Судебная коллегия по уголовным делам Верховного Суда РФ; в отношении приговоров и других актов, вынесенных в первой инстанции Судебной коллегией по уголовным делам или Военной коллеги</w:t>
        <w:softHyphen/>
        <w:t>ей Верховного Суда РФ- Кассационная коллегия Верховного Суда РФ; в отношении определений Кассационной коллегии Верховного Суда РФ -Президиум Верховного Суда РФ.</w:t>
      </w:r>
    </w:p>
    <w:p>
      <w:pPr>
        <w:pStyle w:val="Normal"/>
        <w:shd w:fill="FFFFFF" w:val="clear"/>
        <w:rPr>
          <w:szCs w:val="24"/>
        </w:rPr>
      </w:pPr>
      <w:r>
        <w:rPr>
          <w:color w:val="000000"/>
          <w:sz w:val="21"/>
          <w:szCs w:val="21"/>
        </w:rPr>
        <w:t>Приговоры и иные решения гарнизонного военного суда рассматривают президиумы окружных (флотских) военных судов; приговоры и иные ре</w:t>
        <w:softHyphen/>
        <w:t>шения окружного (флотского) военного суда - Военная коллегия Верхов</w:t>
        <w:softHyphen/>
        <w:t>ного Суда РФ.</w:t>
      </w:r>
    </w:p>
    <w:p>
      <w:pPr>
        <w:pStyle w:val="Normal"/>
        <w:shd w:fill="FFFFFF" w:val="clear"/>
        <w:rPr>
          <w:szCs w:val="24"/>
        </w:rPr>
      </w:pPr>
      <w:r>
        <w:rPr>
          <w:color w:val="000000"/>
          <w:sz w:val="21"/>
          <w:szCs w:val="21"/>
        </w:rPr>
        <w:t>Вышестоящая судебная инстанция вправе принять к своему произ</w:t>
        <w:softHyphen/>
        <w:t>водству и разрешению материалы расследования, по которым разреше</w:t>
        <w:softHyphen/>
        <w:t>ние вопроса о возобновлении дела отнесено к компетенции нижестоя</w:t>
        <w:softHyphen/>
        <w:t>щего суда.</w:t>
      </w:r>
    </w:p>
    <w:p>
      <w:pPr>
        <w:pStyle w:val="Normal"/>
        <w:shd w:fill="FFFFFF" w:val="clear"/>
        <w:rPr>
          <w:szCs w:val="24"/>
        </w:rPr>
      </w:pPr>
      <w:r>
        <w:rPr>
          <w:color w:val="000000"/>
          <w:sz w:val="21"/>
          <w:szCs w:val="21"/>
        </w:rPr>
        <w:t>Предыдущее рассмотрение дела в кассационном порядке или в порядке судебного надзора не препятствует его рассмотрению в той же судебной станции в порядке возобновления производства ввиду новых или вновь •крывшихся обстоятельств.</w:t>
      </w:r>
    </w:p>
    <w:p>
      <w:pPr>
        <w:pStyle w:val="Normal"/>
        <w:shd w:fill="FFFFFF" w:val="clear"/>
        <w:rPr>
          <w:szCs w:val="24"/>
        </w:rPr>
      </w:pPr>
      <w:r>
        <w:rPr>
          <w:color w:val="000000"/>
          <w:sz w:val="21"/>
          <w:szCs w:val="21"/>
        </w:rPr>
        <w:t>Судебное рассмотрение дела при решении вопроса о его возобновлении (виду новых или вновь открывшихся обстоятельств производится по пра</w:t>
        <w:softHyphen/>
        <w:t>вилам ст. 407 УПК, установленным для рассмотрения дел в суде надзорной инстанции. Они сводятся к следующему:</w:t>
      </w:r>
    </w:p>
    <w:p>
      <w:pPr>
        <w:pStyle w:val="Normal"/>
        <w:shd w:fill="FFFFFF" w:val="clear"/>
        <w:rPr>
          <w:szCs w:val="24"/>
        </w:rPr>
      </w:pPr>
      <w:r>
        <w:rPr>
          <w:color w:val="000000"/>
          <w:sz w:val="21"/>
          <w:szCs w:val="21"/>
        </w:rPr>
        <w:t>а)  обязательно участвует прокурор, который дает обоснование вынесен</w:t>
        <w:softHyphen/>
        <w:t>ного им заключения о новых или вновь открывшихся обстоятельствах;</w:t>
      </w:r>
    </w:p>
    <w:p>
      <w:pPr>
        <w:pStyle w:val="Normal"/>
        <w:shd w:fill="FFFFFF" w:val="clear"/>
        <w:rPr>
          <w:szCs w:val="24"/>
        </w:rPr>
      </w:pPr>
      <w:r>
        <w:rPr>
          <w:color w:val="000000"/>
          <w:sz w:val="21"/>
          <w:szCs w:val="21"/>
        </w:rPr>
        <w:t>б)  в судебном заседании участвуют также осужденный, оправданный, их защитники и законные представители, а также лицо, в отношении кото</w:t>
        <w:softHyphen/>
        <w:t>рого дело было прекращено в судебном порядке, если в заключении проку</w:t>
        <w:softHyphen/>
        <w:t>рора поставлен вопрос об отмене определения (постановления) о прекра</w:t>
        <w:softHyphen/>
        <w:t>щении дела;</w:t>
      </w:r>
    </w:p>
    <w:p>
      <w:pPr>
        <w:pStyle w:val="Normal"/>
        <w:shd w:fill="FFFFFF" w:val="clear"/>
        <w:rPr>
          <w:szCs w:val="24"/>
        </w:rPr>
      </w:pPr>
      <w:r>
        <w:rPr>
          <w:color w:val="000000"/>
          <w:sz w:val="21"/>
          <w:szCs w:val="21"/>
        </w:rPr>
        <w:t>в) дело докладывается одним из судей соответствующего суда, ранее не участвовавшим в рассмотрении рассматриваемого дела, который излагает обстоятельства дела, содержание ранее принятых судебных решений по делу, доводы заключения прокурора и свое мнение; докладчику могут быть заданы вопросы;</w:t>
      </w:r>
    </w:p>
    <w:p>
      <w:pPr>
        <w:pStyle w:val="Normal"/>
        <w:shd w:fill="FFFFFF" w:val="clear"/>
        <w:rPr>
          <w:szCs w:val="24"/>
        </w:rPr>
      </w:pPr>
      <w:r>
        <w:rPr>
          <w:color w:val="000000"/>
          <w:sz w:val="21"/>
          <w:szCs w:val="21"/>
        </w:rPr>
        <w:t>г) суд заслушивает выступления явившихся в заседание лиц, которые в подтверждение или опровержение доводов, приведенных в выступ</w:t>
        <w:softHyphen/>
        <w:t>лениях, вправе представлять дополнительные материалы, указав каким путем они получены и в связи с чем возникла необходимость в их пред</w:t>
        <w:softHyphen/>
        <w:t>ставлении;</w:t>
      </w:r>
    </w:p>
    <w:p>
      <w:pPr>
        <w:pStyle w:val="Normal"/>
        <w:shd w:fill="FFFFFF" w:val="clear"/>
        <w:rPr>
          <w:szCs w:val="24"/>
        </w:rPr>
      </w:pPr>
      <w:r>
        <w:rPr>
          <w:b/>
          <w:bCs/>
          <w:color w:val="000000"/>
          <w:sz w:val="17"/>
          <w:szCs w:val="17"/>
        </w:rPr>
        <w:t>568</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II</w:t>
      </w:r>
      <w:r>
        <w:rPr>
          <w:rFonts w:cs="Arial" w:ascii="Arial" w:hAnsi="Arial"/>
          <w:i/>
          <w:iCs/>
          <w:color w:val="000000"/>
          <w:sz w:val="17"/>
          <w:szCs w:val="17"/>
        </w:rPr>
        <w:t>. Производство в суде</w:t>
      </w:r>
    </w:p>
    <w:p>
      <w:pPr>
        <w:pStyle w:val="Normal"/>
        <w:shd w:fill="FFFFFF" w:val="clear"/>
        <w:rPr>
          <w:szCs w:val="24"/>
        </w:rPr>
      </w:pPr>
      <w:r>
        <w:rPr>
          <w:color w:val="000000"/>
          <w:sz w:val="21"/>
          <w:szCs w:val="21"/>
        </w:rPr>
        <w:t>Затем стороны удаляются из зала судебного заседания, после чего суд выносит решение. Решение, принимаемое президиумом соответствующего суда, оформляется постановлением, а решение, принимаемое соответст</w:t>
        <w:softHyphen/>
        <w:t>вующей коллегией Верховного Суда РФ, - определением.</w:t>
      </w:r>
    </w:p>
    <w:p>
      <w:pPr>
        <w:pStyle w:val="Normal"/>
        <w:shd w:fill="FFFFFF" w:val="clear"/>
        <w:rPr>
          <w:szCs w:val="24"/>
        </w:rPr>
      </w:pPr>
      <w:r>
        <w:rPr>
          <w:color w:val="000000"/>
          <w:sz w:val="21"/>
          <w:szCs w:val="21"/>
        </w:rPr>
        <w:t>Суд может принять одно из следующих решений:</w:t>
      </w:r>
    </w:p>
    <w:p>
      <w:pPr>
        <w:pStyle w:val="Normal"/>
        <w:shd w:fill="FFFFFF" w:val="clear"/>
        <w:rPr>
          <w:szCs w:val="24"/>
        </w:rPr>
      </w:pPr>
      <w:r>
        <w:rPr>
          <w:color w:val="000000"/>
          <w:sz w:val="21"/>
          <w:szCs w:val="21"/>
        </w:rPr>
        <w:t>а)  об отмене приговора, определения или постановления суда и пере</w:t>
        <w:softHyphen/>
        <w:t>даче уголовного дела для производства нового судебного разбиратель</w:t>
        <w:softHyphen/>
        <w:t>ства;</w:t>
      </w:r>
    </w:p>
    <w:p>
      <w:pPr>
        <w:pStyle w:val="Normal"/>
        <w:shd w:fill="FFFFFF" w:val="clear"/>
        <w:rPr>
          <w:szCs w:val="24"/>
        </w:rPr>
      </w:pPr>
      <w:r>
        <w:rPr>
          <w:color w:val="000000"/>
          <w:sz w:val="21"/>
          <w:szCs w:val="21"/>
        </w:rPr>
        <w:t>б)  об отмене приговора, определения или постановления суда и о пре</w:t>
        <w:softHyphen/>
        <w:t>кращении дела;</w:t>
      </w:r>
    </w:p>
    <w:p>
      <w:pPr>
        <w:pStyle w:val="Normal"/>
        <w:shd w:fill="FFFFFF" w:val="clear"/>
        <w:rPr>
          <w:szCs w:val="24"/>
        </w:rPr>
      </w:pPr>
      <w:r>
        <w:rPr>
          <w:color w:val="000000"/>
          <w:sz w:val="21"/>
          <w:szCs w:val="21"/>
        </w:rPr>
        <w:t>в) об отклонении заключения прокурора.</w:t>
      </w:r>
    </w:p>
    <w:p>
      <w:pPr>
        <w:pStyle w:val="Normal"/>
        <w:shd w:fill="FFFFFF" w:val="clear"/>
        <w:rPr>
          <w:szCs w:val="24"/>
        </w:rPr>
      </w:pPr>
      <w:r>
        <w:rPr>
          <w:color w:val="000000"/>
          <w:sz w:val="21"/>
          <w:szCs w:val="21"/>
        </w:rPr>
        <w:t>Согласно закону суд, рассматривающий вопрос о возобновлении произ</w:t>
        <w:softHyphen/>
        <w:t>водства по делу, не правомочен вносить изменения в приговор, а также выносить новый приговор.</w:t>
      </w:r>
    </w:p>
    <w:p>
      <w:pPr>
        <w:pStyle w:val="Normal"/>
        <w:shd w:fill="FFFFFF" w:val="clear"/>
        <w:rPr>
          <w:szCs w:val="24"/>
        </w:rPr>
      </w:pPr>
      <w:r>
        <w:rPr>
          <w:color w:val="000000"/>
          <w:sz w:val="21"/>
          <w:szCs w:val="21"/>
        </w:rPr>
        <w:t>В ином порядке осуществляется возобновление производства по уго</w:t>
        <w:softHyphen/>
        <w:t>ловному делу ввиду установления новых обстоятельств, указанных в п. 1 и 2 ч. 4 ст. 413 УПК (при наличии соответствующих решений Конституцион</w:t>
        <w:softHyphen/>
        <w:t>ного Суда РФ и Европейского Суда по правам человека). Для пересмотра уголовного дела в рассматриваемых случаях не требуется ни проведение расследования новых обстоятельств, ни последующее направление его ма</w:t>
        <w:softHyphen/>
        <w:t>териалов вместе с заключением прокурора в суд. Единственное и достаточ</w:t>
        <w:softHyphen/>
        <w:t>ное основание к пересмотру уголовного дела в суде - наличие решения Конституционного Суда РФ или Европейского Суда.</w:t>
      </w:r>
    </w:p>
    <w:p>
      <w:pPr>
        <w:pStyle w:val="Normal"/>
        <w:shd w:fill="FFFFFF" w:val="clear"/>
        <w:rPr>
          <w:szCs w:val="24"/>
        </w:rPr>
      </w:pPr>
      <w:r>
        <w:rPr>
          <w:color w:val="000000"/>
          <w:sz w:val="21"/>
          <w:szCs w:val="21"/>
        </w:rPr>
        <w:t>Инициатором пересмотра приговора (иного решения суда) в указанных случаях выступает Председатель Верховного Суда РФ. При получении со</w:t>
        <w:softHyphen/>
        <w:t>ответствующего постановления Конституционного Суда РФ или Европей</w:t>
        <w:softHyphen/>
        <w:t>ского Суда по правам человека Председатель Верховного суда РФ обраща</w:t>
        <w:softHyphen/>
        <w:t>ется в Президиум Верховного Суда РФ с представлением о пересмотре ра</w:t>
        <w:softHyphen/>
        <w:t>нее вынесенного приговора или иного судебного решения.</w:t>
      </w:r>
    </w:p>
    <w:p>
      <w:pPr>
        <w:pStyle w:val="Normal"/>
        <w:shd w:fill="FFFFFF" w:val="clear"/>
        <w:rPr>
          <w:szCs w:val="24"/>
        </w:rPr>
      </w:pPr>
      <w:r>
        <w:rPr>
          <w:color w:val="000000"/>
          <w:sz w:val="21"/>
          <w:szCs w:val="21"/>
        </w:rPr>
        <w:t>Президиум Верховного Суда РФ должен рассмотреть данное представ</w:t>
        <w:softHyphen/>
        <w:t>ление и не позднее одного месяца со дня его поступления принять одно из следующих решений: а) отменить приговор (иное судебное решение) по ранее рассмотренному уголовному делу или б) изменить его в соответствии с постановлением Конституционного Суда РФ или Европейского Суда по правам человека. Копия постановления Президиума в течение 3 суток на</w:t>
        <w:softHyphen/>
        <w:t>правляется: а) лицу, в отношении которого принято данное постановление; б) прокурору; в) соответственно в Конституционный Суд РФ или Упол</w:t>
        <w:softHyphen/>
        <w:t>номоченному РФ при Европейском Суде по правам человека (ч. 5 ст. 415 УПК).</w:t>
      </w:r>
    </w:p>
    <w:p>
      <w:pPr>
        <w:pStyle w:val="Normal"/>
        <w:shd w:fill="FFFFFF" w:val="clear"/>
        <w:rPr>
          <w:szCs w:val="24"/>
        </w:rPr>
      </w:pPr>
      <w:r>
        <w:rPr>
          <w:color w:val="000000"/>
          <w:sz w:val="21"/>
          <w:szCs w:val="21"/>
        </w:rPr>
        <w:t>С принятием соответствующим судом одного из указанных решений рассмотрение дела в порядке возобновления производства по новым и вновь открывшимся обстоятельствам заканчивается. Судебное разбира-</w:t>
      </w:r>
    </w:p>
    <w:p>
      <w:pPr>
        <w:pStyle w:val="Normal"/>
        <w:shd w:fill="FFFFFF" w:val="clear"/>
        <w:rPr>
          <w:szCs w:val="24"/>
        </w:rPr>
      </w:pPr>
      <w:r>
        <w:rPr>
          <w:rFonts w:cs="Arial" w:ascii="Arial" w:hAnsi="Arial"/>
          <w:i/>
          <w:iCs/>
          <w:color w:val="000000"/>
          <w:sz w:val="17"/>
          <w:szCs w:val="17"/>
          <w:u w:val="single"/>
        </w:rPr>
        <w:t xml:space="preserve">Глава </w:t>
      </w:r>
      <w:r>
        <w:rPr>
          <w:rFonts w:cs="Arial" w:ascii="Arial" w:hAnsi="Arial"/>
          <w:i/>
          <w:iCs/>
          <w:color w:val="000000"/>
          <w:sz w:val="17"/>
          <w:szCs w:val="17"/>
          <w:u w:val="single"/>
          <w:lang w:val="en-US"/>
        </w:rPr>
        <w:t>XXXI</w:t>
      </w:r>
      <w:r>
        <w:rPr>
          <w:rFonts w:cs="Arial" w:ascii="Arial" w:hAnsi="Arial"/>
          <w:i/>
          <w:iCs/>
          <w:color w:val="000000"/>
          <w:sz w:val="17"/>
          <w:szCs w:val="17"/>
          <w:u w:val="single"/>
        </w:rPr>
        <w:t>. Возобновление производства по уголовному делу</w:t>
      </w:r>
      <w:r>
        <w:rPr>
          <w:rFonts w:cs="Arial" w:ascii="Arial" w:hAnsi="Arial"/>
          <w:color w:val="000000"/>
          <w:sz w:val="17"/>
          <w:szCs w:val="17"/>
        </w:rPr>
        <w:t>________________</w:t>
      </w:r>
      <w:r>
        <w:rPr>
          <w:rFonts w:cs="Arial" w:ascii="Arial" w:hAnsi="Arial"/>
          <w:color w:val="000000"/>
          <w:sz w:val="17"/>
          <w:szCs w:val="17"/>
          <w:u w:val="single"/>
        </w:rPr>
        <w:t>569</w:t>
      </w:r>
    </w:p>
    <w:p>
      <w:pPr>
        <w:pStyle w:val="Normal"/>
        <w:shd w:fill="FFFFFF" w:val="clear"/>
        <w:rPr>
          <w:szCs w:val="24"/>
        </w:rPr>
      </w:pPr>
      <w:r>
        <w:rPr>
          <w:color w:val="000000"/>
          <w:sz w:val="21"/>
          <w:szCs w:val="21"/>
        </w:rPr>
        <w:t>тельство после возобновления дела в связи с отменой приговора по новым или вновь открывшимся обстоятельствам производится на общих основа</w:t>
        <w:softHyphen/>
        <w:t>ниях с соблюдением всех установленных уголовно-процессуальным зако</w:t>
        <w:softHyphen/>
        <w:t>нодательством правил. Суд первой инстанции при повторном рассмотре</w:t>
        <w:softHyphen/>
        <w:t>нии дела не связан размерами наказания, назначенного по отмененному приговору. Обжалование вновь вынесенного приговора суда проводится в обычном порядке (ст. 419 УПК).</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II</w:t>
      </w:r>
      <w:r>
        <w:rPr>
          <w:rFonts w:cs="Arial" w:ascii="Arial" w:hAnsi="Arial"/>
          <w:i/>
          <w:iCs/>
          <w:color w:val="000000"/>
          <w:sz w:val="16"/>
          <w:szCs w:val="16"/>
        </w:rPr>
        <w:t xml:space="preserve">. Производство по делам о преступлениях несовершеннолетних        </w:t>
      </w:r>
      <w:r>
        <w:rPr>
          <w:rFonts w:cs="Arial" w:ascii="Arial" w:hAnsi="Arial"/>
          <w:color w:val="000000"/>
          <w:sz w:val="16"/>
          <w:szCs w:val="16"/>
        </w:rPr>
        <w:t>571</w:t>
      </w:r>
    </w:p>
    <w:p>
      <w:pPr>
        <w:pStyle w:val="Normal"/>
        <w:shd w:fill="FFFFFF" w:val="clear"/>
        <w:rPr>
          <w:szCs w:val="24"/>
        </w:rPr>
      </w:pPr>
      <w:r>
        <w:rPr>
          <w:rFonts w:cs="Arial" w:ascii="Arial" w:hAnsi="Arial"/>
          <w:b/>
          <w:bCs/>
          <w:color w:val="000000"/>
          <w:sz w:val="24"/>
          <w:szCs w:val="24"/>
        </w:rPr>
        <w:t xml:space="preserve">РАЗДЕЛ </w:t>
      </w:r>
      <w:r>
        <w:rPr>
          <w:rFonts w:cs="Arial" w:ascii="Arial" w:hAnsi="Arial"/>
          <w:b/>
          <w:bCs/>
          <w:color w:val="000000"/>
          <w:sz w:val="24"/>
          <w:szCs w:val="24"/>
          <w:lang w:val="en-US"/>
        </w:rPr>
        <w:t>IV</w:t>
      </w:r>
      <w:r>
        <w:rPr>
          <w:rFonts w:cs="Arial" w:ascii="Arial" w:hAnsi="Arial"/>
          <w:b/>
          <w:bCs/>
          <w:color w:val="000000"/>
          <w:sz w:val="24"/>
          <w:szCs w:val="24"/>
        </w:rPr>
        <w:t>. ОСОБЕННОСТИ ПРОИЗВОДСТВА ПО ОТДЕЛЬНЫМ КАТЕГОРИЯМ УГОЛОВНЫХ ДЕЛ И В ОТНОШЕНИИ ОТДЕЛЬНЫХ КАТЕГОРИЙ ЛИЦ</w:t>
      </w:r>
    </w:p>
    <w:p>
      <w:pPr>
        <w:pStyle w:val="Normal"/>
        <w:shd w:fill="FFFFFF" w:val="clear"/>
        <w:rPr>
          <w:szCs w:val="24"/>
        </w:rPr>
      </w:pPr>
      <w:r>
        <w:rPr>
          <w:rFonts w:cs="Arial" w:ascii="Arial" w:hAnsi="Arial"/>
          <w:b/>
          <w:bCs/>
          <w:color w:val="000000"/>
          <w:sz w:val="24"/>
          <w:szCs w:val="24"/>
        </w:rPr>
        <w:t xml:space="preserve">Глава </w:t>
      </w:r>
      <w:r>
        <w:rPr>
          <w:rFonts w:cs="Arial" w:ascii="Arial" w:hAnsi="Arial"/>
          <w:b/>
          <w:bCs/>
          <w:color w:val="000000"/>
          <w:sz w:val="24"/>
          <w:szCs w:val="24"/>
          <w:lang w:val="en-US"/>
        </w:rPr>
        <w:t>XXXII</w:t>
      </w:r>
      <w:r>
        <w:rPr>
          <w:rFonts w:cs="Arial" w:ascii="Arial" w:hAnsi="Arial"/>
          <w:b/>
          <w:bCs/>
          <w:color w:val="000000"/>
          <w:sz w:val="24"/>
          <w:szCs w:val="24"/>
        </w:rPr>
        <w:t>. Производство по уголовным делам</w:t>
      </w:r>
    </w:p>
    <w:p>
      <w:pPr>
        <w:pStyle w:val="Normal"/>
        <w:shd w:fill="FFFFFF" w:val="clear"/>
        <w:rPr>
          <w:szCs w:val="24"/>
        </w:rPr>
      </w:pPr>
      <w:r>
        <w:rPr>
          <w:rFonts w:cs="Arial" w:ascii="Arial" w:hAnsi="Arial"/>
          <w:b/>
          <w:bCs/>
          <w:color w:val="000000"/>
          <w:sz w:val="24"/>
          <w:szCs w:val="24"/>
        </w:rPr>
        <w:t>о преступлениях несовершеннолетних</w:t>
      </w:r>
    </w:p>
    <w:p>
      <w:pPr>
        <w:pStyle w:val="Normal"/>
        <w:shd w:fill="FFFFFF" w:val="clear"/>
        <w:rPr>
          <w:szCs w:val="24"/>
        </w:rPr>
      </w:pPr>
      <w:r>
        <w:rPr>
          <w:rFonts w:cs="Arial" w:ascii="Arial" w:hAnsi="Arial"/>
          <w:b/>
          <w:bCs/>
          <w:color w:val="000000"/>
        </w:rPr>
        <w:t>§ 1. Общая характеристика производства по уголовным делам в отношении несовершеннолетних</w:t>
      </w:r>
    </w:p>
    <w:p>
      <w:pPr>
        <w:pStyle w:val="Normal"/>
        <w:shd w:fill="FFFFFF" w:val="clear"/>
        <w:rPr>
          <w:szCs w:val="24"/>
        </w:rPr>
      </w:pPr>
      <w:r>
        <w:rPr>
          <w:color w:val="000000"/>
          <w:sz w:val="21"/>
          <w:szCs w:val="21"/>
        </w:rPr>
        <w:t>Современное российское уголовное судопроизводство по делам о преступлениях несовершеннолетних в целом отвечает общепри</w:t>
        <w:softHyphen/>
        <w:t>знанным принципам и нормам международного права, сформулированным в Конвенции ООН о правах ребенка от 20 ноября 1989 г., в Минимальных стандартных правилах ООН, касающихся отправления правосудия в отно</w:t>
        <w:softHyphen/>
        <w:t>шении несовершеннолетних (Пекинских правилах) от 29 ноября 1985 г., в Своде принципов защиты всех лиц, подвергаемых задержанию или за</w:t>
        <w:softHyphen/>
        <w:t>ключению в какой бы то ни было форме от 9 декабря 1988 г., в других ме</w:t>
        <w:softHyphen/>
        <w:t>ждународных актах, а также в Конституции Российской Федерации и иных национальных законах.</w:t>
      </w:r>
    </w:p>
    <w:p>
      <w:pPr>
        <w:pStyle w:val="Normal"/>
        <w:shd w:fill="FFFFFF" w:val="clear"/>
        <w:rPr>
          <w:szCs w:val="24"/>
        </w:rPr>
      </w:pPr>
      <w:r>
        <w:rPr>
          <w:color w:val="000000"/>
          <w:sz w:val="21"/>
          <w:szCs w:val="21"/>
        </w:rPr>
        <w:t>Международные правила и стандарты призваны содействовать по</w:t>
        <w:softHyphen/>
        <w:t>вышению воспитательного и предупредительного значения предвари</w:t>
        <w:softHyphen/>
        <w:t>тельного следствия и судебного разбирательства по делам о преступле</w:t>
        <w:softHyphen/>
        <w:t>ниях несовершеннолетних. Они: а) нацеливают на то, чтобы любое дело в отношении несовершеннолетнего с самого начала велось быстро, бес</w:t>
        <w:softHyphen/>
        <w:t>пристрастно и без каких-либо задержек; б) предусматривают возмож</w:t>
        <w:softHyphen/>
        <w:t>ность прекращения дела по нереабилитирующим основаниям, с тем что</w:t>
        <w:softHyphen/>
        <w:t>бы ограничить негативные последствия судебного разбирательства и приговора; в) обязывают проводить судебное разбирательство таким образом, чтобы оно отвечало интересам несовершеннолетнего и обеспе-</w:t>
      </w:r>
    </w:p>
    <w:p>
      <w:pPr>
        <w:pStyle w:val="Normal"/>
        <w:shd w:fill="FFFFFF" w:val="clear"/>
        <w:rPr>
          <w:szCs w:val="24"/>
        </w:rPr>
      </w:pPr>
      <w:r>
        <w:rPr>
          <w:color w:val="000000"/>
          <w:sz w:val="21"/>
          <w:szCs w:val="21"/>
        </w:rPr>
        <w:t>чивало ему возможность участвовать в нем и свободно излагать свои показания, г) требуют, чтобы должностные лица, ведущие производство по этим делам, обладали соответствующей квалификацией; д) предпи</w:t>
        <w:softHyphen/>
        <w:t>сывают уважать право несовершеннолетнего на конфиденциальность, чтобы избежать причинения вреда репутации из-за ненужной гласности; е) рекомендуют последовательно проводить принцип соразмерности («минимальной достаточности») при выборе мер воздействия в отноше</w:t>
        <w:softHyphen/>
        <w:t>нии несовершеннолетнего, учитывая тяжесть, мотивы и причины дея</w:t>
        <w:softHyphen/>
        <w:t>ния, а также особенности личности подростка и другие обстоятельства дела.</w:t>
      </w:r>
    </w:p>
    <w:p>
      <w:pPr>
        <w:pStyle w:val="Normal"/>
        <w:shd w:fill="FFFFFF" w:val="clear"/>
        <w:rPr>
          <w:szCs w:val="24"/>
        </w:rPr>
      </w:pPr>
      <w:r>
        <w:rPr>
          <w:color w:val="000000"/>
          <w:sz w:val="21"/>
          <w:szCs w:val="21"/>
        </w:rPr>
        <w:t>Производство по уголовному делу о преступлении несовершеннолетне</w:t>
        <w:softHyphen/>
        <w:t>го осуществляется в общем порядке с изъятиями, предусмотренными гл. 50 УПК РФ.</w:t>
      </w:r>
    </w:p>
    <w:p>
      <w:pPr>
        <w:pStyle w:val="Normal"/>
        <w:shd w:fill="FFFFFF" w:val="clear"/>
        <w:rPr>
          <w:szCs w:val="24"/>
        </w:rPr>
      </w:pPr>
      <w:r>
        <w:rPr>
          <w:color w:val="000000"/>
          <w:sz w:val="21"/>
          <w:szCs w:val="21"/>
        </w:rPr>
        <w:t>Особые процессуальные механизмы и процедуры обеспечения прав и законных интересов несовершеннолетних в сфере уголовного судопро</w:t>
        <w:softHyphen/>
        <w:t>изводства учитывают следующие обстоятельства: 1) «верхним» возрас</w:t>
        <w:softHyphen/>
        <w:t>том несовершеннолетия признан возраст 18 лет; 2) в уголовном законо</w:t>
        <w:softHyphen/>
        <w:t>дательстве России несовершеннолетними признаются лица, которым ко времени совершения преступления исполнилось 14, но не исполнилось 18 лет (ч. 1 ст. 87 УК РФ); 3) по общему правилу уголовной ответствен</w:t>
        <w:softHyphen/>
        <w:t>ности может подлежать лицо, достигшее ко времени совершения пре</w:t>
        <w:softHyphen/>
        <w:t>ступления шестнадцатилетнего возраста (ч. 1 ст. 20 УК РФ); 4) лица, достигшие ко времени совершения преступления четырнадцатилетнего возраста, подлежат уголовной ответственности только за умышленные деяния, перечень которых установлен в законе (ч. 2 ст. 20 УК РФ); 5) не подлежит уголовной ответственности несовершеннолетний, достигший возраста, с которого наступает уголовная ответственность, если он вслед</w:t>
        <w:softHyphen/>
        <w:t>ствие отставания в психическом развитии в момент совершения общест</w:t>
        <w:softHyphen/>
        <w:t>венно опасного деяния не мог в полной мере осознавать фактический характер и общественную опасность своих действий (бездействия) либо руководить ими (возрастная вменяемость - ч. 3 ст. 20 УК РФ); 6) охрану прав и законных интересов недееспособных или частично дееспособных несовершеннолетних в уголовном процессе осуществляют наряду с за</w:t>
        <w:softHyphen/>
        <w:t>щитниками их законные представители; 7) несовершеннолетние в воз</w:t>
        <w:softHyphen/>
        <w:t>расте от 14 до 18 лет несут самостоятельную ответственность за при</w:t>
        <w:softHyphen/>
        <w:t>чиненный вред на общих основаниях (ст. 1074 ГК РФ) и лишь в некото</w:t>
        <w:softHyphen/>
        <w:t>рых случаях из этого правила сделаны исключения (ст. 21, 27 ГК РФ, ст. 1ЗСК РФ) и др.</w:t>
      </w:r>
    </w:p>
    <w:p>
      <w:pPr>
        <w:pStyle w:val="Normal"/>
        <w:shd w:fill="FFFFFF" w:val="clear"/>
        <w:rPr>
          <w:szCs w:val="24"/>
        </w:rPr>
      </w:pPr>
      <w:r>
        <w:rPr>
          <w:color w:val="000000"/>
          <w:sz w:val="21"/>
          <w:szCs w:val="21"/>
        </w:rPr>
        <w:t>Правила производства, применяются по всем без исключения уголов</w:t>
        <w:softHyphen/>
        <w:t>ным делам лиц, которые к моменту совершения преступления не достигли восемнадцатилетнего возраста. Этот порядок предварительного следствия и судебного разбирательства по делам несовершеннолетних соблюдается</w:t>
      </w:r>
    </w:p>
    <w:p>
      <w:pPr>
        <w:pStyle w:val="Normal"/>
        <w:shd w:fill="FFFFFF" w:val="clear"/>
        <w:rPr>
          <w:szCs w:val="24"/>
        </w:rPr>
      </w:pPr>
      <w:r>
        <w:rPr>
          <w:b/>
          <w:bCs/>
          <w:color w:val="000000"/>
          <w:sz w:val="17"/>
          <w:szCs w:val="17"/>
        </w:rPr>
        <w:t>57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Производство по отдельным категориям уголовных дел. .</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XII</w:t>
      </w:r>
      <w:r>
        <w:rPr>
          <w:rFonts w:cs="Arial" w:ascii="Arial" w:hAnsi="Arial"/>
          <w:i/>
          <w:iCs/>
          <w:color w:val="000000"/>
          <w:sz w:val="16"/>
          <w:szCs w:val="16"/>
          <w:u w:val="single"/>
        </w:rPr>
        <w:t>. Производство по делам</w:t>
      </w:r>
      <w:r>
        <w:rPr>
          <w:rFonts w:cs="Arial" w:ascii="Arial" w:hAnsi="Arial"/>
          <w:i/>
          <w:iCs/>
          <w:color w:val="000000"/>
          <w:sz w:val="16"/>
          <w:szCs w:val="16"/>
        </w:rPr>
        <w:t xml:space="preserve"> о преступлениях несовершеннолетних        </w:t>
      </w:r>
      <w:r>
        <w:rPr>
          <w:rFonts w:cs="Arial" w:ascii="Arial" w:hAnsi="Arial"/>
          <w:color w:val="000000"/>
          <w:sz w:val="16"/>
          <w:szCs w:val="16"/>
        </w:rPr>
        <w:t>573</w:t>
      </w:r>
    </w:p>
    <w:p>
      <w:pPr>
        <w:pStyle w:val="Normal"/>
        <w:shd w:fill="FFFFFF" w:val="clear"/>
        <w:rPr>
          <w:szCs w:val="24"/>
        </w:rPr>
      </w:pPr>
      <w:r>
        <w:rPr>
          <w:color w:val="000000"/>
          <w:sz w:val="21"/>
          <w:szCs w:val="21"/>
        </w:rPr>
        <w:t>также в случаях: 1) когда установлено, что лицо совершило одно преступ</w:t>
        <w:softHyphen/>
        <w:t>ление в возрасте до 18 лет, а другое - после достижения совершеннолетия; 2) когда лицо, совершившее преступление до достижения 18 лет, к моменту возбуждения уголовного преследования или производства следственного (процессуального) действия достигло совершеннолетия</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При производстве по уголовным делам о преступлениях несовершен</w:t>
        <w:softHyphen/>
        <w:t>нолетних необходимо применять наряду с положениями гл. 50 также за</w:t>
        <w:softHyphen/>
        <w:t>крепленные в других главах УПК нормы, устанавливающие особенности производства следственных и судебных действий с участием несовер</w:t>
        <w:softHyphen/>
        <w:t>шеннолетних.</w:t>
      </w:r>
    </w:p>
    <w:p>
      <w:pPr>
        <w:pStyle w:val="Normal"/>
        <w:shd w:fill="FFFFFF" w:val="clear"/>
        <w:rPr>
          <w:szCs w:val="24"/>
        </w:rPr>
      </w:pPr>
      <w:r>
        <w:rPr>
          <w:color w:val="000000"/>
          <w:sz w:val="21"/>
          <w:szCs w:val="21"/>
        </w:rPr>
        <w:t>Процессуальный закон не требует обязательного производства пред</w:t>
        <w:softHyphen/>
        <w:t>варительного следствия по уголовным делам обо всех преступлениях не</w:t>
        <w:softHyphen/>
        <w:t>совершеннолетних. УПК предусматривает, что расследование преступле</w:t>
        <w:softHyphen/>
        <w:t>ний, совершенных несовершеннолетними, производится в форме предва</w:t>
        <w:softHyphen/>
        <w:t>рительного следствия следователями прокуратуры, органов федеральной службы безопасности, внутренних дел, налоговой полиции, а также в фор</w:t>
        <w:softHyphen/>
        <w:t>ме дознания по правилам о подследственности, определенной в ст. 150 и 151 УПК.</w:t>
      </w:r>
    </w:p>
    <w:p>
      <w:pPr>
        <w:pStyle w:val="Normal"/>
        <w:shd w:fill="FFFFFF" w:val="clear"/>
        <w:rPr>
          <w:szCs w:val="24"/>
        </w:rPr>
      </w:pPr>
      <w:r>
        <w:rPr>
          <w:color w:val="000000"/>
          <w:sz w:val="21"/>
          <w:szCs w:val="21"/>
        </w:rPr>
        <w:t>Важной гарантией обеспечения прав несовершеннолетних является по</w:t>
        <w:softHyphen/>
        <w:t>ложение закона о том, что при наличии признаков преступления, по кото</w:t>
        <w:softHyphen/>
        <w:t>рому обязательно предварительное следствие, функции органа дознания по таким делам ограничиваются возбуждением дела и проведением неотлож</w:t>
        <w:softHyphen/>
        <w:t>ных следственных действий (ст. 157 УПК). После вынесения постановле</w:t>
        <w:softHyphen/>
        <w:t>ния о возбуждении уголовного дела и выполнения неотложных следствен</w:t>
        <w:softHyphen/>
        <w:t>ных действий орган дознания обязан направить уголовное дело прокурору для определения подследственности.</w:t>
      </w:r>
    </w:p>
    <w:p>
      <w:pPr>
        <w:pStyle w:val="Normal"/>
        <w:shd w:fill="FFFFFF" w:val="clear"/>
        <w:rPr>
          <w:szCs w:val="24"/>
        </w:rPr>
      </w:pPr>
      <w:r>
        <w:rPr>
          <w:color w:val="000000"/>
          <w:sz w:val="21"/>
          <w:szCs w:val="21"/>
        </w:rPr>
        <w:t>При производстве по делам о преступлениях несовершеннолетних должны неукоснительно соблюдаться рекомендации Пленума Верхов</w:t>
        <w:softHyphen/>
        <w:t>ного Суда РФ, а также приказы Генерального прокурора РФ и указания Следственного комитета при МВД РФ о специализации судей, прокуро</w:t>
        <w:softHyphen/>
        <w:t>ров и следователей по делам несовершеннолетних. Дела данной ка</w:t>
        <w:softHyphen/>
        <w:t>тегории должны, как правило, рассматриваться под председательством наиболее опытных судей. Специализация судей по делам несовершен</w:t>
        <w:softHyphen/>
        <w:t>нолетних предусматривает необходимость обеспечения их профессио</w:t>
        <w:softHyphen/>
        <w:t>нальной компетентности путем обучения и повышения квалификации не только по вопросам права, но и педагогики, социологии, психологии (п. 11 постановления Пленума Верховного Суда РФ от 14 февраля 2000 г. № 7).</w:t>
      </w:r>
    </w:p>
    <w:p>
      <w:pPr>
        <w:pStyle w:val="Normal"/>
        <w:shd w:fill="FFFFFF" w:val="clear"/>
        <w:rPr>
          <w:szCs w:val="24"/>
        </w:rPr>
      </w:pPr>
      <w:r>
        <w:rPr>
          <w:color w:val="000000"/>
          <w:sz w:val="17"/>
          <w:szCs w:val="17"/>
          <w:vertAlign w:val="superscript"/>
        </w:rPr>
        <w:t>1</w:t>
      </w:r>
      <w:r>
        <w:rPr>
          <w:color w:val="000000"/>
          <w:sz w:val="17"/>
          <w:szCs w:val="17"/>
        </w:rPr>
        <w:t xml:space="preserve"> См п 3 постановления Пленума ВС РФ от 14 февраля 2000 г № 7 «О судебной практике по делам о преступлениях несовершеннолетних лиц» (Сборник постановлений Пленумов по уголовным делам С 531)</w:t>
      </w:r>
    </w:p>
    <w:p>
      <w:pPr>
        <w:pStyle w:val="Normal"/>
        <w:shd w:fill="FFFFFF" w:val="clear"/>
        <w:rPr>
          <w:szCs w:val="24"/>
        </w:rPr>
      </w:pPr>
      <w:r>
        <w:rPr>
          <w:rFonts w:cs="Arial" w:ascii="Arial" w:hAnsi="Arial"/>
          <w:b/>
          <w:bCs/>
          <w:color w:val="000000"/>
        </w:rPr>
        <w:t>§ 2. Предмет доказывания по делам о преступлениях несовершеннолетних</w:t>
      </w:r>
    </w:p>
    <w:p>
      <w:pPr>
        <w:pStyle w:val="Normal"/>
        <w:shd w:fill="FFFFFF" w:val="clear"/>
        <w:rPr>
          <w:szCs w:val="24"/>
        </w:rPr>
      </w:pPr>
      <w:r>
        <w:rPr>
          <w:color w:val="000000"/>
          <w:sz w:val="21"/>
          <w:szCs w:val="21"/>
        </w:rPr>
        <w:t>Правила производства по уголовным делам о преступ</w:t>
        <w:softHyphen/>
        <w:t>лениях несовершеннолетних направлены в первую очередь на защиту этих лиц от необоснованного подозрения или обвинения, на справедливое разрешение дела, на обеспечение того, чтобы любые меры воздействия на несовершеннолетнего правонарушителя были всегда соизмеримы как с особенностями его личности, так и с обстоятельствами преступления. Учитывая это, УПК РФ не ограничивается формулой общего понятия предмета доказывания по уголовным делам, а определяет обстоятельства, подлежащие обязательному установлению по каждому уголовному делу о преступлениях несовершеннолетних (ст. 421 УПК) наряду с обстоятель-</w:t>
      </w:r>
    </w:p>
    <w:p>
      <w:pPr>
        <w:pStyle w:val="Normal"/>
        <w:shd w:fill="FFFFFF" w:val="clear"/>
        <w:rPr>
          <w:szCs w:val="24"/>
        </w:rPr>
      </w:pPr>
      <w:r>
        <w:rPr>
          <w:i/>
          <w:iCs/>
          <w:color w:val="000000"/>
          <w:sz w:val="21"/>
          <w:szCs w:val="21"/>
        </w:rPr>
        <w:t>\</w:t>
      </w:r>
      <w:r>
        <w:rPr>
          <w:i/>
          <w:iCs/>
          <w:color w:val="000000"/>
          <w:sz w:val="21"/>
          <w:szCs w:val="21"/>
          <w:lang w:val="en-US"/>
        </w:rPr>
        <w:t>i</w:t>
      </w:r>
      <w:r>
        <w:rPr>
          <w:i/>
          <w:iCs/>
          <w:color w:val="000000"/>
          <w:sz w:val="21"/>
          <w:szCs w:val="21"/>
        </w:rPr>
        <w:t xml:space="preserve"> </w:t>
      </w:r>
      <w:r>
        <w:rPr>
          <w:color w:val="000000"/>
          <w:sz w:val="21"/>
          <w:szCs w:val="21"/>
        </w:rPr>
        <w:t>ствами, указанными в ст. 73 УПК. Развернутая регламентация предмета доказывания по этим делам является существенной гарантией всесторон</w:t>
        <w:softHyphen/>
        <w:t>него исследования обстоятельств совершенного преступления, личности правонарушителя, обеспечения воспитательного воздействия судопроиз</w:t>
        <w:softHyphen/>
        <w:t>водства.</w:t>
      </w:r>
    </w:p>
    <w:p>
      <w:pPr>
        <w:pStyle w:val="Normal"/>
        <w:shd w:fill="FFFFFF" w:val="clear"/>
        <w:rPr>
          <w:szCs w:val="24"/>
        </w:rPr>
      </w:pPr>
      <w:r>
        <w:rPr>
          <w:i/>
          <w:iCs/>
          <w:color w:val="000000"/>
        </w:rPr>
        <w:t xml:space="preserve">Установление точного возраста несовершеннолетнего </w:t>
      </w:r>
      <w:r>
        <w:rPr>
          <w:color w:val="000000"/>
        </w:rPr>
        <w:t>(п. 1 ч. 1 ст. 421) -</w:t>
      </w:r>
    </w:p>
    <w:p>
      <w:pPr>
        <w:pStyle w:val="Normal"/>
        <w:shd w:fill="FFFFFF" w:val="clear"/>
        <w:rPr>
          <w:szCs w:val="24"/>
        </w:rPr>
      </w:pPr>
      <w:r>
        <w:rPr>
          <w:color w:val="000000"/>
          <w:sz w:val="21"/>
          <w:szCs w:val="21"/>
        </w:rPr>
        <w:t>| одна из важных задач следователя и суда. Соответствующие данные необ</w:t>
        <w:softHyphen/>
        <w:t>ходимы для:</w:t>
      </w:r>
    </w:p>
    <w:p>
      <w:pPr>
        <w:pStyle w:val="Normal"/>
        <w:shd w:fill="FFFFFF" w:val="clear"/>
        <w:rPr>
          <w:szCs w:val="24"/>
        </w:rPr>
      </w:pPr>
      <w:r>
        <w:rPr>
          <w:color w:val="000000"/>
          <w:sz w:val="21"/>
          <w:szCs w:val="21"/>
        </w:rPr>
        <w:t>а)  установления личности обвиняемого и решения вопроса о возможно</w:t>
        <w:softHyphen/>
        <w:t>сти привлечения его к уголовной ответственности (ст. 20 УК РФ);</w:t>
      </w:r>
    </w:p>
    <w:p>
      <w:pPr>
        <w:pStyle w:val="Normal"/>
        <w:shd w:fill="FFFFFF" w:val="clear"/>
        <w:rPr>
          <w:szCs w:val="24"/>
        </w:rPr>
      </w:pPr>
      <w:r>
        <w:rPr>
          <w:color w:val="000000"/>
          <w:sz w:val="21"/>
          <w:szCs w:val="21"/>
        </w:rPr>
        <w:t>б)  определения возможности совершения конкретного деяния с учетом физических способностей несовершеннолетнего (например, способности оказать реальное сопротивление взрослому,  совершить насильственный половой акт и т. п.);</w:t>
      </w:r>
    </w:p>
    <w:p>
      <w:pPr>
        <w:pStyle w:val="Normal"/>
        <w:shd w:fill="FFFFFF" w:val="clear"/>
        <w:rPr>
          <w:szCs w:val="24"/>
        </w:rPr>
      </w:pPr>
      <w:r>
        <w:rPr>
          <w:color w:val="000000"/>
          <w:sz w:val="21"/>
          <w:szCs w:val="21"/>
        </w:rPr>
        <w:t>в)  скорейшего практического осуществления особых правил судопроиз</w:t>
        <w:softHyphen/>
        <w:t>водства по уголовному делу;</w:t>
      </w:r>
    </w:p>
    <w:p>
      <w:pPr>
        <w:pStyle w:val="Normal"/>
        <w:shd w:fill="FFFFFF" w:val="clear"/>
        <w:rPr>
          <w:szCs w:val="24"/>
        </w:rPr>
      </w:pPr>
      <w:r>
        <w:rPr>
          <w:color w:val="000000"/>
          <w:sz w:val="21"/>
          <w:szCs w:val="21"/>
        </w:rPr>
        <w:t>г)  учета возрастных и социально-психологических качеств личности в ходе выполнения следственных действий;</w:t>
      </w:r>
    </w:p>
    <w:p>
      <w:pPr>
        <w:pStyle w:val="Normal"/>
        <w:shd w:fill="FFFFFF" w:val="clear"/>
        <w:rPr>
          <w:szCs w:val="24"/>
        </w:rPr>
      </w:pPr>
      <w:r>
        <w:rPr>
          <w:color w:val="000000"/>
          <w:sz w:val="21"/>
          <w:szCs w:val="21"/>
        </w:rPr>
        <w:t>д)  обеспечения применения уголовно-правовых норм о сроках, видах и пределах наказания, смягчающих и отягчающих наказание обстоятельст</w:t>
        <w:softHyphen/>
        <w:t>вах, назначении принудительных мер воспитательного воздействия и др. (гл. 14 УК РФ).</w:t>
      </w:r>
    </w:p>
    <w:p>
      <w:pPr>
        <w:pStyle w:val="Normal"/>
        <w:shd w:fill="FFFFFF" w:val="clear"/>
        <w:rPr>
          <w:szCs w:val="24"/>
        </w:rPr>
      </w:pPr>
      <w:r>
        <w:rPr>
          <w:color w:val="000000"/>
          <w:sz w:val="21"/>
          <w:szCs w:val="21"/>
        </w:rPr>
        <w:t>Возраст несовершеннолетнего исчисляется с точностью до года, месяца и дня. С учетом требований, содержащихся в ст. 128 УПК, лицо должно считаться достигшим возраста, с которого наступает уголовная ответствен</w:t>
        <w:softHyphen/>
        <w:t>ность, не в день рождения, а по истечении суток, на которые приходится этот день, т. е. с ноля часов следующих суток. Причем день достижения того или иного возраста определяется в зависимости от того, какая возрас</w:t>
        <w:softHyphen/>
        <w:t>тная группа (14, 16 или 18 лет) имеет уголовно-правовое или процессуаль</w:t>
        <w:softHyphen/>
        <w:t>ное значение.</w:t>
      </w:r>
    </w:p>
    <w:p>
      <w:pPr>
        <w:pStyle w:val="Normal"/>
        <w:shd w:fill="FFFFFF" w:val="clear"/>
        <w:rPr>
          <w:szCs w:val="24"/>
        </w:rPr>
      </w:pPr>
      <w:r>
        <w:rPr>
          <w:rFonts w:cs="Arial" w:ascii="Arial" w:hAnsi="Arial"/>
          <w:b/>
          <w:bCs/>
          <w:color w:val="000000"/>
          <w:sz w:val="15"/>
          <w:szCs w:val="15"/>
        </w:rPr>
        <w:t>574</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IV</w:t>
      </w:r>
      <w:r>
        <w:rPr>
          <w:rFonts w:cs="Arial" w:ascii="Arial" w:hAnsi="Arial"/>
          <w:i/>
          <w:iCs/>
          <w:color w:val="000000"/>
          <w:sz w:val="17"/>
          <w:szCs w:val="17"/>
        </w:rPr>
        <w:t>. Производство по отдельным категориям уголовных дел...</w:t>
      </w:r>
    </w:p>
    <w:p>
      <w:pPr>
        <w:pStyle w:val="Normal"/>
        <w:shd w:fill="FFFFFF" w:val="clear"/>
        <w:rPr>
          <w:szCs w:val="24"/>
        </w:rPr>
      </w:pPr>
      <w:r>
        <w:rPr>
          <w:color w:val="000000"/>
          <w:sz w:val="21"/>
          <w:szCs w:val="21"/>
        </w:rPr>
        <w:t>Источником сведений об этих данных является свидетельство о рож</w:t>
        <w:softHyphen/>
        <w:t>дении либо общегражданский паспорт. Поэтому в тех случаях, когда лицо, задержанное на месте происшествия, имеет при себе иные доку</w:t>
        <w:softHyphen/>
        <w:t>менты, его возраст должен быть установлен на основании указанных документов.</w:t>
      </w:r>
    </w:p>
    <w:p>
      <w:pPr>
        <w:pStyle w:val="Normal"/>
        <w:shd w:fill="FFFFFF" w:val="clear"/>
        <w:rPr>
          <w:szCs w:val="24"/>
        </w:rPr>
      </w:pPr>
      <w:r>
        <w:rPr>
          <w:color w:val="000000"/>
          <w:sz w:val="21"/>
          <w:szCs w:val="21"/>
        </w:rPr>
        <w:t>При отсутствии официальных документов либо невозможности по раз</w:t>
        <w:softHyphen/>
        <w:t>личным причинам получить их копии (дубликат), а также в случае сомне</w:t>
        <w:softHyphen/>
        <w:t>ний относительно подлинности документа, удостоверяющего возраст несо</w:t>
        <w:softHyphen/>
        <w:t>вершеннолетнего, обязательно назначается судебно-медицинская эксперти</w:t>
        <w:softHyphen/>
        <w:t>за (ст. 196 УПК). На разрешение судебно-медицинских экспертов должны быть поставлены вопросы: каков в настоящее время возраст представлен</w:t>
        <w:softHyphen/>
        <w:t>ного для обследования подозреваемого (обвиняемого); достиг ли обследуе</w:t>
        <w:softHyphen/>
        <w:t>мый подозреваемый (обвиняемый) к моменту совершения преступления (указываются число, месяц, год и время суток) 14-летнего, 16-летнего или 18-летнего возраста.</w:t>
      </w:r>
    </w:p>
    <w:p>
      <w:pPr>
        <w:pStyle w:val="Normal"/>
        <w:shd w:fill="FFFFFF" w:val="clear"/>
        <w:rPr>
          <w:szCs w:val="24"/>
        </w:rPr>
      </w:pPr>
      <w:r>
        <w:rPr>
          <w:color w:val="000000"/>
          <w:sz w:val="21"/>
          <w:szCs w:val="21"/>
        </w:rPr>
        <w:t>В случаях определения возраста судебно-медицинской экспертизой днем рождения обвиняемого надлежит считать последний день того года, который назван экспертами, а при исчислении возраста минимальным и максимальным количеством лет следует исходить из предполагаемого экс</w:t>
        <w:softHyphen/>
        <w:t>пертами минимального возраста лица.</w:t>
      </w:r>
    </w:p>
    <w:p>
      <w:pPr>
        <w:pStyle w:val="Normal"/>
        <w:shd w:fill="FFFFFF" w:val="clear"/>
        <w:rPr>
          <w:szCs w:val="24"/>
        </w:rPr>
      </w:pPr>
      <w:r>
        <w:rPr>
          <w:i/>
          <w:iCs/>
          <w:color w:val="000000"/>
          <w:sz w:val="21"/>
          <w:szCs w:val="21"/>
        </w:rPr>
        <w:t xml:space="preserve">Установление условий жизни и воспитания несовершеннолетнего, уровня психического развития и иных особенностей его личности </w:t>
      </w:r>
      <w:r>
        <w:rPr>
          <w:color w:val="000000"/>
          <w:sz w:val="21"/>
          <w:szCs w:val="21"/>
        </w:rPr>
        <w:t>(п. 2 ч. 1 ст. 421 УПК) требуется для всестороннего изучения физического и психи</w:t>
        <w:softHyphen/>
        <w:t>ческого состояния подростка, уровня интеллектуального и нравственного развития, особенностей его характера. Данные об обстановке, в которой происходило формирование личности несовершеннолетнего, необходимы для установления мотивов преступления, обстоятельств, связанных с от</w:t>
        <w:softHyphen/>
        <w:t>ношением к содеянному, для принятия мер по предупреждению соверше</w:t>
        <w:softHyphen/>
        <w:t>ния других преступлений и об ответственности родителей или воспитате</w:t>
        <w:softHyphen/>
        <w:t>лей. Вот почему следователю и суду необходимо обращать внимание на условия жизни несовершеннолетнего в семье, на то, кто фактически зани</w:t>
        <w:softHyphen/>
        <w:t>мается его воспитанием, где и в качестве кого работают родители, имеет ли обвиняемый имущество, самостоятельный заработок и в каком размере, каковы взаимоотношения между родителями и членами семьи, не вытес</w:t>
        <w:softHyphen/>
        <w:t>нялся ли подросток из дома жестоким обращением родителей или заме</w:t>
        <w:softHyphen/>
        <w:t>няющих их лиц, соблюдены ли права несовершеннолетнего при приватиза</w:t>
        <w:softHyphen/>
        <w:t>ции жилья и последующих сделках с ним, при получении наследства или дарении.</w:t>
      </w:r>
    </w:p>
    <w:p>
      <w:pPr>
        <w:pStyle w:val="Normal"/>
        <w:shd w:fill="FFFFFF" w:val="clear"/>
        <w:rPr>
          <w:szCs w:val="24"/>
        </w:rPr>
      </w:pPr>
      <w:r>
        <w:rPr>
          <w:color w:val="000000"/>
          <w:sz w:val="21"/>
          <w:szCs w:val="21"/>
        </w:rPr>
        <w:t>При выяснении условий учебы или работы следователь, суд устанав</w:t>
        <w:softHyphen/>
        <w:t>ливают: в какой школе (обычной, вспомогательной) учится несовер</w:t>
        <w:softHyphen/>
        <w:t>шеннолетний, в каком классе, каковы его успеваемость, поведение, принимал ли участие в общественной жизни школы, с кем дружит, при-</w:t>
      </w:r>
    </w:p>
    <w:p>
      <w:pPr>
        <w:pStyle w:val="Normal"/>
        <w:shd w:fill="FFFFFF" w:val="clear"/>
        <w:rPr>
          <w:szCs w:val="24"/>
        </w:rPr>
      </w:pPr>
      <w:r>
        <w:rPr>
          <w:rFonts w:cs="Arial" w:ascii="Arial" w:hAnsi="Arial"/>
          <w:i/>
          <w:iCs/>
          <w:color w:val="000000"/>
          <w:sz w:val="17"/>
          <w:szCs w:val="17"/>
          <w:u w:val="single"/>
        </w:rPr>
        <w:t xml:space="preserve">Глава </w:t>
      </w:r>
      <w:r>
        <w:rPr>
          <w:rFonts w:cs="Arial" w:ascii="Arial" w:hAnsi="Arial"/>
          <w:i/>
          <w:iCs/>
          <w:color w:val="000000"/>
          <w:sz w:val="17"/>
          <w:szCs w:val="17"/>
          <w:u w:val="single"/>
          <w:lang w:val="en-US"/>
        </w:rPr>
        <w:t>XXXII</w:t>
      </w:r>
      <w:r>
        <w:rPr>
          <w:rFonts w:cs="Arial" w:ascii="Arial" w:hAnsi="Arial"/>
          <w:i/>
          <w:iCs/>
          <w:color w:val="000000"/>
          <w:sz w:val="17"/>
          <w:szCs w:val="17"/>
          <w:u w:val="single"/>
        </w:rPr>
        <w:t xml:space="preserve">. Производство по делам о преступлениях несовершеннолетних        </w:t>
      </w:r>
      <w:r>
        <w:rPr>
          <w:rFonts w:cs="Arial" w:ascii="Arial" w:hAnsi="Arial"/>
          <w:b/>
          <w:bCs/>
          <w:color w:val="000000"/>
          <w:sz w:val="17"/>
          <w:szCs w:val="17"/>
          <w:u w:val="single"/>
        </w:rPr>
        <w:t>575</w:t>
      </w:r>
    </w:p>
    <w:p>
      <w:pPr>
        <w:pStyle w:val="Normal"/>
        <w:shd w:fill="FFFFFF" w:val="clear"/>
        <w:rPr>
          <w:szCs w:val="24"/>
        </w:rPr>
      </w:pPr>
      <w:r>
        <w:rPr>
          <w:color w:val="000000"/>
          <w:sz w:val="21"/>
          <w:szCs w:val="21"/>
        </w:rPr>
        <w:t>менялись ли к нему меры воспитательного характера и за какие про</w:t>
        <w:softHyphen/>
        <w:t>ступки. Если несовершеннолетний не учится и не работает, следует вы</w:t>
        <w:softHyphen/>
        <w:t>яснить, когда и по каким причинам оставил работу и учебу. В случаях исключения несовершеннолетнего из школы требуется проверить, на</w:t>
        <w:softHyphen/>
        <w:t>сколько обоснованна эта мера. Если же несовершеннолетний оставил работу, необходимо установить: уволился он по собственному желанию или его уволили за проступки, какие меры воспитательного характера принимала администрация до его увольнения, как реагировали родители на оставление работы; не вовлекался ли он в запрещенный законом биз</w:t>
        <w:softHyphen/>
        <w:t>нес (например, в выпуск порнографических изданий и т. п.). В случае, если несовершеннолетний работал в сфере обслуживания и шоу-бизнесе в нарушение законов о труде, выяснять, кто, на каких условиях устраи</w:t>
        <w:softHyphen/>
        <w:t>вал его на работу в казино, ночные дискотеки, бары, эротические сало</w:t>
        <w:softHyphen/>
        <w:t>ны и т. п. заведения.</w:t>
      </w:r>
    </w:p>
    <w:p>
      <w:pPr>
        <w:pStyle w:val="Normal"/>
        <w:shd w:fill="FFFFFF" w:val="clear"/>
        <w:rPr>
          <w:szCs w:val="24"/>
        </w:rPr>
      </w:pPr>
      <w:r>
        <w:rPr>
          <w:color w:val="000000"/>
          <w:sz w:val="21"/>
          <w:szCs w:val="21"/>
        </w:rPr>
        <w:t>Для полного представления о личности несовершеннолетнего важно знать, употребляет ли он спиртные напитки и психотропные вещества, с какого времени и в каком количестве, кто приучил его к ним, где он до</w:t>
        <w:softHyphen/>
        <w:t>бывал деньги, совершал ли в состоянии наркотического или алкогольного опьянения правонарушения. Требуется установить лиц, виновных в вовле</w:t>
        <w:softHyphen/>
        <w:t>чении несовершеннолетнего в совершение преступлений или антиобщест</w:t>
        <w:softHyphen/>
        <w:t>венных действий (в занятие проституцией, бродяжничеством или попро</w:t>
        <w:softHyphen/>
        <w:t>шайничеством и т. п.), и решить вопрос о привлечении их к уголовной от</w:t>
        <w:softHyphen/>
        <w:t>ветственности.</w:t>
      </w:r>
    </w:p>
    <w:p>
      <w:pPr>
        <w:pStyle w:val="Normal"/>
        <w:shd w:fill="FFFFFF" w:val="clear"/>
        <w:rPr>
          <w:szCs w:val="24"/>
        </w:rPr>
      </w:pPr>
      <w:r>
        <w:rPr>
          <w:color w:val="000000"/>
          <w:sz w:val="21"/>
          <w:szCs w:val="21"/>
        </w:rPr>
        <w:t>Исследованию подлежит поведение подростка в прошлом. Имеют су</w:t>
        <w:softHyphen/>
        <w:t>щественное значение следующие обстоятельства: совершал ли он ранее преступления, когда и какие; за какие преступления, в каком возрасте, сколько раз и на какой срок был осужден, где отбывал наказание и как дол</w:t>
        <w:softHyphen/>
        <w:t>го, как вел себя в местах лишения свободы; не предоставлялась ли ему от</w:t>
        <w:softHyphen/>
        <w:t>срочка исполнения приговора и т. д.; находился ли в специальных воспита</w:t>
        <w:softHyphen/>
        <w:t>тельных учреждениях, когда, за что, сколько времени; состоит ли на учете в подразделениях органов внутренних дел по делам несовершеннолетних; привлекался ли к административной ответственности.</w:t>
      </w:r>
    </w:p>
    <w:p>
      <w:pPr>
        <w:pStyle w:val="Normal"/>
        <w:shd w:fill="FFFFFF" w:val="clear"/>
        <w:rPr>
          <w:szCs w:val="24"/>
        </w:rPr>
      </w:pPr>
      <w:r>
        <w:rPr>
          <w:i/>
          <w:iCs/>
          <w:color w:val="000000"/>
          <w:sz w:val="21"/>
          <w:szCs w:val="21"/>
        </w:rPr>
        <w:t xml:space="preserve">Данные о влиянии на несовершеннолетнего старших по возрасту лиц </w:t>
      </w:r>
      <w:r>
        <w:rPr>
          <w:color w:val="000000"/>
          <w:sz w:val="21"/>
          <w:szCs w:val="21"/>
        </w:rPr>
        <w:t>(п. 3 ч. 1 ст. 421 УПК) составляют самостоятельную группу обстоя</w:t>
        <w:softHyphen/>
        <w:t>тельств, подлежащих доказыванию по делам несовершеннолетних. Учи</w:t>
        <w:softHyphen/>
        <w:t>тывая общественную опасность подобных деяний взрослых, необходимо тщательно исследовать их роль в вовлечении несовершеннолетних в пре</w:t>
        <w:softHyphen/>
        <w:t>ступную или иную антиобщественную деятельность. При этом следует учитывать, что уголовная ответственность взрослых наступает как при условии их осведомленности о несовершеннолетнем возрасте вовлекае</w:t>
        <w:softHyphen/>
        <w:t>мого лица, так и в тех случаях, когда по обстоятельствам дела они могли это предвидеть.</w:t>
      </w:r>
    </w:p>
    <w:p>
      <w:pPr>
        <w:pStyle w:val="Normal"/>
        <w:shd w:fill="FFFFFF" w:val="clear"/>
        <w:rPr>
          <w:szCs w:val="24"/>
        </w:rPr>
      </w:pPr>
      <w:r>
        <w:rPr>
          <w:b/>
          <w:bCs/>
          <w:color w:val="000000"/>
          <w:sz w:val="17"/>
          <w:szCs w:val="17"/>
        </w:rPr>
        <w:t>57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xml:space="preserve">. </w:t>
      </w:r>
      <w:r>
        <w:rPr>
          <w:rFonts w:cs="Arial" w:ascii="Arial" w:hAnsi="Arial"/>
          <w:i/>
          <w:iCs/>
          <w:color w:val="000000"/>
          <w:sz w:val="16"/>
          <w:szCs w:val="16"/>
          <w:u w:val="single"/>
        </w:rPr>
        <w:t>Производство по отдельным категориям уголовных дел...</w:t>
      </w:r>
    </w:p>
    <w:p>
      <w:pPr>
        <w:pStyle w:val="Normal"/>
        <w:shd w:fill="FFFFFF" w:val="clear"/>
        <w:rPr>
          <w:szCs w:val="24"/>
        </w:rPr>
      </w:pPr>
      <w:r>
        <w:rPr>
          <w:color w:val="000000"/>
          <w:sz w:val="21"/>
          <w:szCs w:val="21"/>
        </w:rPr>
        <w:t>Названное обстоятельство выясняется также в отношении несовершен</w:t>
        <w:softHyphen/>
        <w:t>нолетних, но «старших по возрасту», поскольку и они могут вовлечь млад</w:t>
        <w:softHyphen/>
        <w:t>ших по возрасту лиц в совершение преступления.</w:t>
      </w:r>
    </w:p>
    <w:p>
      <w:pPr>
        <w:pStyle w:val="Normal"/>
        <w:shd w:fill="FFFFFF" w:val="clear"/>
        <w:rPr>
          <w:szCs w:val="24"/>
        </w:rPr>
      </w:pPr>
      <w:r>
        <w:rPr>
          <w:color w:val="000000"/>
          <w:sz w:val="21"/>
          <w:szCs w:val="21"/>
        </w:rPr>
        <w:t>Учитывая, что совершение преступления в результате физического или психического принуждения, не исключающего преступность деяния, либо в силу материальной, служебной или иной зависимости несовершеннолетне</w:t>
        <w:softHyphen/>
        <w:t>го относится к обстоятельствам, смягчающим наказание (ст. 61 У К РФ), при производстве по уголовному делу следует установить характер приме</w:t>
        <w:softHyphen/>
        <w:t>ненного в отношении несовершеннолетнего физического или психического принуждения.</w:t>
      </w:r>
    </w:p>
    <w:p>
      <w:pPr>
        <w:pStyle w:val="Normal"/>
        <w:shd w:fill="FFFFFF" w:val="clear"/>
        <w:rPr>
          <w:szCs w:val="24"/>
        </w:rPr>
      </w:pPr>
      <w:r>
        <w:rPr>
          <w:i/>
          <w:iCs/>
          <w:color w:val="000000"/>
          <w:sz w:val="21"/>
          <w:szCs w:val="21"/>
        </w:rPr>
        <w:t>Выявление данных, свидетельствующих об отставании в психическом развитии, не связанном с психическим расстройством, а также установ</w:t>
        <w:softHyphen/>
        <w:t>лени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Normal"/>
        <w:shd w:fill="FFFFFF" w:val="clear"/>
        <w:rPr>
          <w:szCs w:val="24"/>
        </w:rPr>
      </w:pPr>
      <w:r>
        <w:rPr>
          <w:color w:val="000000"/>
          <w:sz w:val="21"/>
          <w:szCs w:val="21"/>
        </w:rPr>
        <w:t>Такое отставание связано не с болезненным состоянием психики и на</w:t>
        <w:softHyphen/>
        <w:t>рушением отражательной деятельности мозга, а только с задержкой умст</w:t>
        <w:softHyphen/>
        <w:t>венного развития несовершеннолетнего (его познавательной, мыслитель</w:t>
        <w:softHyphen/>
        <w:t>ной деятельности, эмоционально-волевой сферы).</w:t>
      </w:r>
    </w:p>
    <w:p>
      <w:pPr>
        <w:pStyle w:val="Normal"/>
        <w:shd w:fill="FFFFFF" w:val="clear"/>
        <w:rPr>
          <w:szCs w:val="24"/>
        </w:rPr>
      </w:pPr>
      <w:r>
        <w:rPr>
          <w:color w:val="000000"/>
          <w:sz w:val="21"/>
          <w:szCs w:val="21"/>
        </w:rPr>
        <w:t>В целях выяснения способности несовершеннолетнего полностью осоз</w:t>
        <w:softHyphen/>
        <w:t>навать фактический характер и общественную опасность своих действий (бездействия) либо руководить ими, в зависимости от обстоятельств дела необходимо назначить психологическую, психолого-психиатрическую или медико-психологическую экспертизу. Рекомендуется на предварительном следствии и в суде привлекать в качестве экспертов специалистов в области детской и юношеской психологии.</w:t>
      </w:r>
    </w:p>
    <w:p>
      <w:pPr>
        <w:pStyle w:val="Normal"/>
        <w:shd w:fill="FFFFFF" w:val="clear"/>
        <w:rPr>
          <w:szCs w:val="24"/>
        </w:rPr>
      </w:pPr>
      <w:r>
        <w:rPr>
          <w:color w:val="000000"/>
          <w:sz w:val="21"/>
          <w:szCs w:val="21"/>
        </w:rPr>
        <w:t>В случае необходимости исследования особенностей психики несовер</w:t>
        <w:softHyphen/>
        <w:t>шеннолетнего обвиняемого, имеющего сенсорные недостатки (глухота, немота, слепота и т. п.), по делу назначаются комплексная психолого-психиатрическая или медико-психологическая экспертиза.</w:t>
      </w:r>
    </w:p>
    <w:p>
      <w:pPr>
        <w:pStyle w:val="Normal"/>
        <w:shd w:fill="FFFFFF" w:val="clear"/>
        <w:rPr>
          <w:szCs w:val="24"/>
        </w:rPr>
      </w:pPr>
      <w:r>
        <w:rPr>
          <w:color w:val="000000"/>
          <w:sz w:val="21"/>
          <w:szCs w:val="21"/>
        </w:rPr>
        <w:t>Умственная отсталость, не связанная с психическим расстройством, не исключает вменяемости несовершеннолетнего и рассматривается как кон</w:t>
        <w:softHyphen/>
        <w:t>кретизация состояния вменяемости, при которой обвиняемый может ис</w:t>
        <w:softHyphen/>
        <w:t>пытывать затруднения в смысловой оценке своих действий, в прогнозе и учете важных обстоятельств, в выборе, планировании и контроле своих поступков, в опредмечивании конкретных мотивов и т. п. Поэтому в слу</w:t>
        <w:softHyphen/>
        <w:t>чае, если установлено, что несовершеннолетний достиг возраста, преду</w:t>
        <w:softHyphen/>
        <w:t>смотренного ч. 1-2 ст. 20 УК РФ, но вследствие отставания в психиче</w:t>
        <w:softHyphen/>
        <w:t>ском развитии, не связанного с психическим расстройством, во время совершения общественно опасного деяния не мог в полной мере осозна</w:t>
        <w:softHyphen/>
        <w:t>вать фактический характер и общественную опасность своих действии (бездействия) либо руководить ими, он не подлежит уголовной ответст-</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II</w:t>
      </w:r>
      <w:r>
        <w:rPr>
          <w:rFonts w:cs="Arial" w:ascii="Arial" w:hAnsi="Arial"/>
          <w:i/>
          <w:iCs/>
          <w:color w:val="000000"/>
          <w:sz w:val="16"/>
          <w:szCs w:val="16"/>
        </w:rPr>
        <w:t>. Производство по делам о преступлениях несовершеннолетних</w:t>
      </w:r>
    </w:p>
    <w:p>
      <w:pPr>
        <w:pStyle w:val="Normal"/>
        <w:shd w:fill="FFFFFF" w:val="clear"/>
        <w:rPr>
          <w:szCs w:val="24"/>
        </w:rPr>
      </w:pPr>
      <w:r>
        <w:rPr>
          <w:b/>
          <w:bCs/>
          <w:i/>
          <w:iCs/>
          <w:color w:val="000000"/>
          <w:sz w:val="18"/>
          <w:szCs w:val="18"/>
        </w:rPr>
        <w:t>577</w:t>
      </w:r>
    </w:p>
    <w:p>
      <w:pPr>
        <w:pStyle w:val="Normal"/>
        <w:shd w:fill="FFFFFF" w:val="clear"/>
        <w:rPr>
          <w:szCs w:val="24"/>
        </w:rPr>
      </w:pPr>
      <w:r>
        <w:rPr>
          <w:color w:val="000000"/>
          <w:sz w:val="21"/>
          <w:szCs w:val="21"/>
        </w:rPr>
        <w:t>венности (ч. 3 ст. 20 УК), а дело подлежит прекращению по основаниям, указанным в п. 2 ч. 1 ст. 24 и ч. 3 ст. 27 УПК.</w:t>
      </w:r>
    </w:p>
    <w:p>
      <w:pPr>
        <w:pStyle w:val="Normal"/>
        <w:shd w:fill="FFFFFF" w:val="clear"/>
        <w:rPr>
          <w:szCs w:val="24"/>
        </w:rPr>
      </w:pPr>
      <w:r>
        <w:rPr>
          <w:rFonts w:cs="Arial" w:ascii="Arial" w:hAnsi="Arial"/>
          <w:b/>
          <w:bCs/>
          <w:color w:val="000000"/>
        </w:rPr>
        <w:t>§ 3. Особенности досудебного производства по уголовным делам о преступлениях несовершеннолетних</w:t>
      </w:r>
    </w:p>
    <w:p>
      <w:pPr>
        <w:pStyle w:val="Normal"/>
        <w:shd w:fill="FFFFFF" w:val="clear"/>
        <w:rPr>
          <w:szCs w:val="24"/>
        </w:rPr>
      </w:pPr>
      <w:r>
        <w:rPr>
          <w:color w:val="000000"/>
          <w:sz w:val="21"/>
          <w:szCs w:val="21"/>
        </w:rPr>
        <w:t>Требования закона (ст. 422 УПК) о выделении в отдель</w:t>
        <w:softHyphen/>
        <w:t>ное производство уголовного дела в отношении несовершеннолетних, уча</w:t>
        <w:softHyphen/>
        <w:t>ствовавших в совершениии преступления вместе со взрослыми, преследу</w:t>
        <w:softHyphen/>
        <w:t>ют гуманитарные цели: 1) пресечь влияние взрослых соучастников престу</w:t>
        <w:softHyphen/>
        <w:t>пления на несовершеннолетнего; 2) ускорить производство по уголовному делу и рассмотреть его без промедления в разумные сроки; 3) использовать процессуальные механизмы усиленной охраны прав и законных интересов несовершеннолетних; 4) создать необходимые условия для установления всех обстоятельств преступления и данных о личности несовершеннолет</w:t>
        <w:softHyphen/>
        <w:t>него, условий его жизни и воспитания, а также иных сведений, на выясне</w:t>
        <w:softHyphen/>
        <w:t>ние которых обращено особое внимание закона.</w:t>
      </w:r>
    </w:p>
    <w:p>
      <w:pPr>
        <w:pStyle w:val="Normal"/>
        <w:shd w:fill="FFFFFF" w:val="clear"/>
        <w:rPr>
          <w:szCs w:val="24"/>
        </w:rPr>
      </w:pPr>
      <w:r>
        <w:rPr>
          <w:color w:val="000000"/>
          <w:sz w:val="21"/>
          <w:szCs w:val="21"/>
        </w:rPr>
        <w:t>Основанием для принятия такого решения являются два неразрывных обстоятельства: 1) недостижение лицом к моменту совершения преступле</w:t>
        <w:softHyphen/>
        <w:t>ния восемнадцатилетнего возраста; 2) наличие данных о том, что несовер</w:t>
        <w:softHyphen/>
        <w:t>шеннолетний обвиняемый привлекается к уголовной ответственности вме</w:t>
        <w:softHyphen/>
        <w:t>сте со взрослыми.</w:t>
      </w:r>
    </w:p>
    <w:p>
      <w:pPr>
        <w:pStyle w:val="Normal"/>
        <w:shd w:fill="FFFFFF" w:val="clear"/>
        <w:rPr>
          <w:szCs w:val="24"/>
        </w:rPr>
      </w:pPr>
      <w:r>
        <w:rPr>
          <w:color w:val="000000"/>
          <w:sz w:val="21"/>
          <w:szCs w:val="21"/>
        </w:rPr>
        <w:t>В законе установлено также, что выделение уголовного дела в отдель</w:t>
        <w:softHyphen/>
        <w:t>ное производство для завершения предварительного расследования допус</w:t>
        <w:softHyphen/>
        <w:t>кается, если это: 1) не отразится на полноте и объективности предвари</w:t>
        <w:softHyphen/>
        <w:t>тельного расследования и разрешения уголовного дела; 2) вызывается большим объемом уголовного дела; 3) диктуется множественностью его эпизодов.</w:t>
      </w:r>
    </w:p>
    <w:p>
      <w:pPr>
        <w:pStyle w:val="Normal"/>
        <w:shd w:fill="FFFFFF" w:val="clear"/>
        <w:rPr>
          <w:szCs w:val="24"/>
        </w:rPr>
      </w:pPr>
      <w:r>
        <w:rPr>
          <w:color w:val="000000"/>
          <w:sz w:val="21"/>
          <w:szCs w:val="21"/>
        </w:rPr>
        <w:t>Уголовное дело в отношении несовершеннолетнего необходимо выде</w:t>
        <w:softHyphen/>
        <w:t>лять в отдельное производство во всех случаях, когда он: совершил престу</w:t>
        <w:softHyphen/>
        <w:t>пление небольшой или средней тяжести; является пособником преступле</w:t>
        <w:softHyphen/>
        <w:t>ния либо участвовал в совершении только отдельных эпизодов преступной деятельности, организованной взрослыми; привлекается к уголовной ответ</w:t>
        <w:softHyphen/>
        <w:t>ственности за заранее не обещанное укрывательство особо тяжких престу</w:t>
        <w:softHyphen/>
        <w:t>плений, совершенных взрослыми лицами; признан невменяемым и по делу требуется осуществить производство о применении принудительных мер медицинского характера.</w:t>
      </w:r>
    </w:p>
    <w:p>
      <w:pPr>
        <w:pStyle w:val="Normal"/>
        <w:shd w:fill="FFFFFF" w:val="clear"/>
        <w:rPr>
          <w:szCs w:val="24"/>
        </w:rPr>
      </w:pPr>
      <w:r>
        <w:rPr>
          <w:color w:val="000000"/>
          <w:sz w:val="21"/>
          <w:szCs w:val="21"/>
        </w:rPr>
        <w:t>Нецелесообразно выделять в отдельное производство дело в отношении несовершеннолетнего, если взрослый участник преступления являлся орга</w:t>
        <w:softHyphen/>
        <w:t>низатором или подстрекателем многоэпизодных тяжких и особо тяжких преступлений, но при этом несовершеннолетний участвовал в совершении большинства из них. В этом случае, однако, на несовершеннолетнего обви-</w:t>
      </w:r>
    </w:p>
    <w:p>
      <w:pPr>
        <w:pStyle w:val="Normal"/>
        <w:shd w:fill="FFFFFF" w:val="clear"/>
        <w:rPr>
          <w:szCs w:val="24"/>
        </w:rPr>
      </w:pPr>
      <w:r>
        <w:rPr>
          <w:rFonts w:cs="Arial" w:ascii="Arial" w:hAnsi="Arial"/>
          <w:b/>
          <w:bCs/>
          <w:color w:val="000000"/>
          <w:sz w:val="15"/>
          <w:szCs w:val="15"/>
        </w:rPr>
        <w:t>57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Производство по отдельным категориям уголовных дел...</w:t>
      </w:r>
    </w:p>
    <w:p>
      <w:pPr>
        <w:pStyle w:val="Normal"/>
        <w:shd w:fill="FFFFFF" w:val="clear"/>
        <w:rPr>
          <w:szCs w:val="24"/>
        </w:rPr>
      </w:pPr>
      <w:r>
        <w:rPr>
          <w:color w:val="000000"/>
          <w:sz w:val="21"/>
          <w:szCs w:val="21"/>
        </w:rPr>
        <w:t>няемого распространяются положения гл. 50 УПК. При этом принимаются необходимые меры к ограждению несовершеннолетнего от негативного влияния взрослых обвиняемых.</w:t>
      </w:r>
    </w:p>
    <w:p>
      <w:pPr>
        <w:pStyle w:val="Normal"/>
        <w:shd w:fill="FFFFFF" w:val="clear"/>
        <w:rPr>
          <w:szCs w:val="24"/>
        </w:rPr>
      </w:pPr>
      <w:r>
        <w:rPr>
          <w:color w:val="000000"/>
          <w:sz w:val="21"/>
          <w:szCs w:val="21"/>
        </w:rPr>
        <w:t>В случае, если по основному делу о взрослом обвиняемом и по выде</w:t>
        <w:softHyphen/>
        <w:t>ленному в отношении несовершеннолетнего возникнут серьезные препят</w:t>
        <w:softHyphen/>
        <w:t>ствия для исследования всех существенных обстоятельств дела либо будут установлены новые эпизоды совместного совершения тяжких или особо тяжких преступлений, прокурор в соответствии со ст. 154 УПК вправе ре</w:t>
        <w:softHyphen/>
        <w:t>шить вопрос об объединении уголовных дел в одно производство.</w:t>
      </w:r>
    </w:p>
    <w:p>
      <w:pPr>
        <w:pStyle w:val="Normal"/>
        <w:shd w:fill="FFFFFF" w:val="clear"/>
        <w:rPr>
          <w:szCs w:val="24"/>
        </w:rPr>
      </w:pPr>
      <w:r>
        <w:rPr>
          <w:color w:val="000000"/>
          <w:sz w:val="21"/>
          <w:szCs w:val="21"/>
        </w:rPr>
        <w:t>Решение прокурора, следователя или дознавателя о выделении уго</w:t>
        <w:softHyphen/>
        <w:t>ловного дела в отношении несовершеннолетнего в отдельное производст</w:t>
        <w:softHyphen/>
        <w:t>во оформляется по правилам, установленным в ст. 154 УПК, мотивиро</w:t>
        <w:softHyphen/>
        <w:t>ванным постановлением, в котором излагаются основания для выделения такого производства. В уголовном деле, выделенном в отдельное произ</w:t>
        <w:softHyphen/>
        <w:t>водство, должны содержаться подлинные или заверенные прокурором, следователем или дознавателем копии процессуальных и других доку</w:t>
        <w:softHyphen/>
        <w:t>ментов, которые имеют значение для уголовного дела о несовершенно</w:t>
        <w:softHyphen/>
        <w:t>летнем.</w:t>
      </w:r>
    </w:p>
    <w:p>
      <w:pPr>
        <w:pStyle w:val="Normal"/>
        <w:shd w:fill="FFFFFF" w:val="clear"/>
        <w:rPr>
          <w:szCs w:val="24"/>
        </w:rPr>
      </w:pPr>
      <w:r>
        <w:rPr>
          <w:color w:val="000000"/>
          <w:sz w:val="21"/>
          <w:szCs w:val="21"/>
        </w:rPr>
        <w:t>Прокурор, утверждая обвинительное заключение, обязан проверить, выполнены ли требования ст. 422 УПК. Если дело о несовершеннолетнем выделено в отдельное производство, он проверяет, не помешало ли такое решение объективному расследованию. В случае, когда дело об этом лице не было выделено в отдельное производство, хотя для этого имелись осно</w:t>
        <w:softHyphen/>
        <w:t>вания, прокурор направляет дело на доследование для устранения допу</w:t>
        <w:softHyphen/>
        <w:t>щенного нарушения.</w:t>
      </w:r>
    </w:p>
    <w:p>
      <w:pPr>
        <w:pStyle w:val="Normal"/>
        <w:shd w:fill="FFFFFF" w:val="clear"/>
        <w:rPr>
          <w:szCs w:val="24"/>
        </w:rPr>
      </w:pPr>
      <w:r>
        <w:rPr>
          <w:b/>
          <w:bCs/>
          <w:color w:val="000000"/>
          <w:sz w:val="21"/>
          <w:szCs w:val="21"/>
        </w:rPr>
        <w:t>Особенности задержания несовершеннолетнего и применения к не</w:t>
        <w:softHyphen/>
        <w:t xml:space="preserve">му меры пресечения. </w:t>
      </w:r>
      <w:r>
        <w:rPr>
          <w:color w:val="000000"/>
          <w:sz w:val="21"/>
          <w:szCs w:val="21"/>
        </w:rPr>
        <w:t>В соответствии с общепризнанными принципами и нормами международного права задержание и содержание под стражей до суда несовершеннолетнего должны применяться только в качестве крайней меры и в течение кратчайшего периода времени; содержание не</w:t>
        <w:softHyphen/>
        <w:t>совершеннолетнего под стражей до суда по возможности должно заме</w:t>
        <w:softHyphen/>
        <w:t>няться другими альтернативными мерами; задержанные или арестован</w:t>
        <w:softHyphen/>
        <w:t>ные несовершеннолетние должны содержаться под стражей отдельно от взрослых лиц.</w:t>
      </w:r>
    </w:p>
    <w:p>
      <w:pPr>
        <w:pStyle w:val="Normal"/>
        <w:shd w:fill="FFFFFF" w:val="clear"/>
        <w:rPr>
          <w:szCs w:val="24"/>
        </w:rPr>
      </w:pPr>
      <w:r>
        <w:rPr>
          <w:color w:val="000000"/>
          <w:sz w:val="21"/>
          <w:szCs w:val="21"/>
        </w:rPr>
        <w:t>С учетом этих фундаментальных положений в УПК (ст. 423) установле</w:t>
        <w:softHyphen/>
        <w:t>ны специальные правила задержания несовершеннолетнего подозреваемого (обвиняемого), а также применения к нему меры пресечения в виде заклю</w:t>
        <w:softHyphen/>
        <w:t>чения под стражу: 1) несовершеннолетний может быть задержан по подоз</w:t>
        <w:softHyphen/>
        <w:t>рению в совершении преступления, за которое предусмотрено наказание в виде лишения свободы и только при наличии к тому достаточных осно</w:t>
        <w:softHyphen/>
        <w:t>ваний, перечисленных в ст. 91 УПК; 2) о задержании и месте содержания несовершеннолетнего подозреваемого не позднее 24 часов уведомляются</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XII</w:t>
      </w:r>
      <w:r>
        <w:rPr>
          <w:rFonts w:cs="Arial" w:ascii="Arial" w:hAnsi="Arial"/>
          <w:i/>
          <w:iCs/>
          <w:color w:val="000000"/>
          <w:sz w:val="16"/>
          <w:szCs w:val="16"/>
          <w:u w:val="single"/>
        </w:rPr>
        <w:t xml:space="preserve"> Производство по делам о преступлениях несовершеннолетних       </w:t>
      </w:r>
      <w:r>
        <w:rPr>
          <w:rFonts w:cs="Arial" w:ascii="Arial" w:hAnsi="Arial"/>
          <w:color w:val="000000"/>
          <w:sz w:val="16"/>
          <w:szCs w:val="16"/>
          <w:u w:val="single"/>
        </w:rPr>
        <w:t>579</w:t>
      </w:r>
    </w:p>
    <w:p>
      <w:pPr>
        <w:pStyle w:val="Normal"/>
        <w:shd w:fill="FFFFFF" w:val="clear"/>
        <w:rPr>
          <w:szCs w:val="24"/>
        </w:rPr>
      </w:pPr>
      <w:r>
        <w:rPr>
          <w:color w:val="000000"/>
          <w:sz w:val="21"/>
          <w:szCs w:val="21"/>
        </w:rPr>
        <w:t>его родители или заменяющие их лица, а при их отсутствии - другие род</w:t>
        <w:softHyphen/>
        <w:t>ственники (ст. 96 УПК); 3) для избрания меры пресечения несовершенно</w:t>
        <w:softHyphen/>
        <w:t>летнему обвиняемому могут послужить только основания, указанные в ст. 97 УПК; 4) при решении вопроса о необходимости избрания несо</w:t>
        <w:softHyphen/>
        <w:t>вершеннолетнему обвиняемому меры пресечения и определения ее вида помимо обстоятельств, указанных в ст. 97 УПК, должны учитываться тя</w:t>
        <w:softHyphen/>
        <w:t>жесть предъявленного ему обвинения, его соответствующий (четырна</w:t>
        <w:softHyphen/>
        <w:t>дцатилетний, шестнадцатилетний) возраст, состояние здоровья, семейное положение, род занятий и другие обстоятельства (ст. 99 УПК); 5) мера пресечения несовершеннолетнему подозреваемому может быть избрана в исключительных случаях при наличии оснований и обстоятельств, ука</w:t>
        <w:softHyphen/>
        <w:t>занных в ст. 97 и 99 УПК, а также на определенный в законе срок (ст. 100 УПК); 6) несовершеннолетнему обвиняемому (подозреваемому) заключе</w:t>
        <w:softHyphen/>
        <w:t>ние под стражу в качестве меры пресечения может быть применено в случае, если он обвиняется (подозревается) в совершении тяжкого или особо тяжкого преступления. В исключительных случаях эта мера пресе</w:t>
        <w:softHyphen/>
        <w:t>чения может быть избрана в отношении несовершеннолетнего обвиняе</w:t>
        <w:softHyphen/>
        <w:t>мого (подозреваемого) в совершении преступления средней тяжести (ч. 2 ст. 108 УПК).</w:t>
      </w:r>
    </w:p>
    <w:p>
      <w:pPr>
        <w:pStyle w:val="Normal"/>
        <w:shd w:fill="FFFFFF" w:val="clear"/>
        <w:rPr>
          <w:szCs w:val="24"/>
        </w:rPr>
      </w:pPr>
      <w:r>
        <w:rPr>
          <w:color w:val="000000"/>
          <w:sz w:val="21"/>
          <w:szCs w:val="21"/>
        </w:rPr>
        <w:t>В каждом случае при решении вопроса о применении меры пресечения к несовершеннолетнему подозреваемому (обвиняемому) должна обсуж</w:t>
        <w:softHyphen/>
        <w:t>даться возможность отдачи его под присмотр родителей, опекунов, попечи</w:t>
        <w:softHyphen/>
        <w:t>телей или других заслуживающих доверия лиц, а также должностных лиц специализированного детского учреждения, в котором он находится. При избрании данной меры пресечения соблюдаются все правила и процедуры, установленные в ст. 102, 103, 105 УПК.</w:t>
      </w:r>
    </w:p>
    <w:p>
      <w:pPr>
        <w:pStyle w:val="Normal"/>
        <w:shd w:fill="FFFFFF" w:val="clear"/>
        <w:rPr>
          <w:szCs w:val="24"/>
        </w:rPr>
      </w:pPr>
      <w:r>
        <w:rPr>
          <w:color w:val="000000"/>
          <w:sz w:val="21"/>
          <w:szCs w:val="21"/>
        </w:rPr>
        <w:t>В соответствии с законом дознаватель или следователь, в производстве которого находится уголовное дело несовершеннолетнего, незамедлитель</w:t>
        <w:softHyphen/>
        <w:t>но уведомляет законного представителя о задержании, заключении под стражу, продлении срока содержания под стражей, о месте содержания под стражей или об изменении места содержания под стражей, а также предос</w:t>
        <w:softHyphen/>
        <w:t>тавляет несовершеннолетнему разумную возможность общения с родите</w:t>
        <w:softHyphen/>
        <w:t>лями или лицами, их заменяющими, а при отсутствии таковых- с иными близкими родственниками или родственниками (ст. 108 УПК).</w:t>
      </w:r>
    </w:p>
    <w:p>
      <w:pPr>
        <w:pStyle w:val="Normal"/>
        <w:shd w:fill="FFFFFF" w:val="clear"/>
        <w:rPr>
          <w:szCs w:val="24"/>
        </w:rPr>
      </w:pPr>
      <w:r>
        <w:rPr>
          <w:color w:val="000000"/>
          <w:sz w:val="21"/>
          <w:szCs w:val="21"/>
        </w:rPr>
        <w:t>Сохранение в тайне факта задержания или ареста несовершеннолет</w:t>
        <w:softHyphen/>
        <w:t>него в интересах предварительного расследования не допускается (ст. 96 УПК).</w:t>
      </w:r>
    </w:p>
    <w:p>
      <w:pPr>
        <w:pStyle w:val="Normal"/>
        <w:shd w:fill="FFFFFF" w:val="clear"/>
        <w:rPr>
          <w:szCs w:val="24"/>
        </w:rPr>
      </w:pPr>
      <w:r>
        <w:rPr>
          <w:b/>
          <w:bCs/>
          <w:color w:val="000000"/>
        </w:rPr>
        <w:t>Особый порядок вызова несовершеннолетнего обвиняемого. В УПК</w:t>
      </w:r>
    </w:p>
    <w:p>
      <w:pPr>
        <w:pStyle w:val="Normal"/>
        <w:shd w:fill="FFFFFF" w:val="clear"/>
        <w:rPr>
          <w:szCs w:val="24"/>
        </w:rPr>
      </w:pPr>
      <w:r>
        <w:rPr>
          <w:color w:val="000000"/>
          <w:sz w:val="21"/>
          <w:szCs w:val="21"/>
        </w:rPr>
        <w:t>закреплены процессуальные гарантии и минимальные стандартные правила обращения с несовершеннолетними правонарушителями в соответствии с которыми контакты между органами, ведущими уголовные дела, и несо</w:t>
        <w:softHyphen/>
        <w:t>вершеннолетними обвиняемыми должны осуществляться таким образом,</w:t>
      </w:r>
    </w:p>
    <w:p>
      <w:pPr>
        <w:pStyle w:val="Normal"/>
        <w:shd w:fill="FFFFFF" w:val="clear"/>
        <w:rPr>
          <w:szCs w:val="24"/>
        </w:rPr>
      </w:pPr>
      <w:r>
        <w:rPr>
          <w:rFonts w:cs="Arial" w:ascii="Arial" w:hAnsi="Arial"/>
          <w:b/>
          <w:bCs/>
          <w:color w:val="000000"/>
          <w:sz w:val="15"/>
          <w:szCs w:val="15"/>
        </w:rPr>
        <w:t>58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Производство по отдельным категориям уголовных дел .</w:t>
      </w:r>
    </w:p>
    <w:p>
      <w:pPr>
        <w:pStyle w:val="Normal"/>
        <w:shd w:fill="FFFFFF" w:val="clear"/>
        <w:rPr>
          <w:szCs w:val="24"/>
        </w:rPr>
      </w:pPr>
      <w:r>
        <w:rPr>
          <w:color w:val="000000"/>
        </w:rPr>
        <w:t>чтобы уважать его правовой статус, избегать ненужной огласки, обеспечи</w:t>
        <w:softHyphen/>
        <w:t>вать право на присутствие законных представителей при производстве следственных действий.</w:t>
      </w:r>
    </w:p>
    <w:p>
      <w:pPr>
        <w:pStyle w:val="Normal"/>
        <w:shd w:fill="FFFFFF" w:val="clear"/>
        <w:rPr>
          <w:szCs w:val="24"/>
        </w:rPr>
      </w:pPr>
      <w:r>
        <w:rPr>
          <w:color w:val="000000"/>
        </w:rPr>
        <w:t>В законе установлено, что вызов несовершеннолетнего подозревае</w:t>
        <w:softHyphen/>
        <w:t>мого (обвиняемого), не находящегося под стражей, к прокурору, следо</w:t>
        <w:softHyphen/>
        <w:t>вателю, дознавателю или в суд производится через его законных пред</w:t>
        <w:softHyphen/>
        <w:t>ставителей, а если несовершеннолетний содержится в специализирован</w:t>
        <w:softHyphen/>
        <w:t>ном учреждении для несовершеннолетних - через администрацию этого учреждения.</w:t>
      </w:r>
    </w:p>
    <w:p>
      <w:pPr>
        <w:pStyle w:val="Normal"/>
        <w:shd w:fill="FFFFFF" w:val="clear"/>
        <w:rPr>
          <w:szCs w:val="24"/>
        </w:rPr>
      </w:pPr>
      <w:r>
        <w:rPr>
          <w:color w:val="000000"/>
        </w:rPr>
        <w:t>Не находящийся под стражей несовершеннолетний обвиняемый вызы</w:t>
        <w:softHyphen/>
        <w:t>вается к следователю, дознавателю, прокурору или в суд повесткой, в кото</w:t>
        <w:softHyphen/>
        <w:t>рой указывается: к кому, по какому делу, по какому адресу, в какой день и час он должен явиться; обязанность законного представителя обеспечить его явку и последствия неявки без уважительных причин для обвиняемого, а также законного представителя, если последний вызывается этой же по</w:t>
        <w:softHyphen/>
        <w:t>весткой.</w:t>
      </w:r>
    </w:p>
    <w:p>
      <w:pPr>
        <w:pStyle w:val="Normal"/>
        <w:shd w:fill="FFFFFF" w:val="clear"/>
        <w:rPr>
          <w:szCs w:val="24"/>
        </w:rPr>
      </w:pPr>
      <w:r>
        <w:rPr>
          <w:color w:val="000000"/>
        </w:rPr>
        <w:t>Несовершеннолетний обвиняемый, находящийся в специализированном детском учреждении, вызывается через администрацию этого учреждения повесткой или с помощью иных средств связи (телеграммой, факсом, элек</w:t>
        <w:softHyphen/>
        <w:t>тронной почтой и т. п.), если это диктуется обстоятельствами дела.</w:t>
      </w:r>
    </w:p>
    <w:p>
      <w:pPr>
        <w:pStyle w:val="Normal"/>
        <w:shd w:fill="FFFFFF" w:val="clear"/>
        <w:rPr>
          <w:szCs w:val="24"/>
        </w:rPr>
      </w:pPr>
      <w:r>
        <w:rPr>
          <w:color w:val="000000"/>
        </w:rPr>
        <w:t>Вызов несовершеннолетнего обвиняемого, не содержащегося под стра</w:t>
        <w:softHyphen/>
        <w:t>жей, для производства следственного действия в ночное время (с 22 до 6 часов по местному времени) не допускается, за исключением случаев, не терпящих отлагательства. Время явки несовершеннолетнего обвиняемого устанавливается с таким расчетом, чтобы исключить возможность его об</w:t>
        <w:softHyphen/>
        <w:t>щения с подозреваемыми (обвиняемыми), свидетелями и потерпевшими, проходящими по этому и другим уголовным делам.</w:t>
      </w:r>
    </w:p>
    <w:p>
      <w:pPr>
        <w:pStyle w:val="Normal"/>
        <w:shd w:fill="FFFFFF" w:val="clear"/>
        <w:rPr>
          <w:szCs w:val="24"/>
        </w:rPr>
      </w:pPr>
      <w:r>
        <w:rPr>
          <w:b/>
          <w:bCs/>
          <w:color w:val="000000"/>
        </w:rPr>
        <w:t>Особенности допроса несовершеннолетнего подозреваемого, обви</w:t>
        <w:softHyphen/>
        <w:t xml:space="preserve">няемого. </w:t>
      </w:r>
      <w:r>
        <w:rPr>
          <w:color w:val="000000"/>
        </w:rPr>
        <w:t>Особые процессуальные правила допроса несовершеннолетнего подозреваемого, обвиняемого (ст. 425 УПК) призваны: а) обеспечить ох</w:t>
        <w:softHyphen/>
        <w:t>рану прав и законных интересов процессуально недееспособных лиц; б) обеспечить получение достоверных показаний об обстоятельствах, под</w:t>
        <w:softHyphen/>
        <w:t>лежащих доказыванию; в) сохранить юридическую силу доказательств, полученных при допросе, и избежать возможности признания их недопус</w:t>
        <w:softHyphen/>
        <w:t>тимыми; г) создать надлежащие условия для всех лиц, участвующих в про</w:t>
        <w:softHyphen/>
        <w:t>изводстве допроса; д) оградить несовершеннолетнего от неправомерных действий должностных лиц, производящих допрос.</w:t>
      </w:r>
    </w:p>
    <w:p>
      <w:pPr>
        <w:pStyle w:val="Normal"/>
        <w:shd w:fill="FFFFFF" w:val="clear"/>
        <w:rPr>
          <w:szCs w:val="24"/>
        </w:rPr>
      </w:pPr>
      <w:r>
        <w:rPr>
          <w:color w:val="000000"/>
        </w:rPr>
        <w:t>Несовершеннолетний подозреваемый должен быть допрошен не позд</w:t>
        <w:softHyphen/>
        <w:t>нее 24 часов с момента вынесения постановления о возбуждении уголовно</w:t>
        <w:softHyphen/>
        <w:t>го дела (за исключением случаев, когда место его нахождения не установ</w:t>
        <w:softHyphen/>
        <w:t>лено) а также с момента фактического задержания. При допросе он вправе давать показания по поводу имеющегося в отношении него подозр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II</w:t>
      </w:r>
      <w:r>
        <w:rPr>
          <w:rFonts w:cs="Arial" w:ascii="Arial" w:hAnsi="Arial"/>
          <w:i/>
          <w:iCs/>
          <w:color w:val="000000"/>
          <w:sz w:val="16"/>
          <w:szCs w:val="16"/>
        </w:rPr>
        <w:t xml:space="preserve">. Производство по делам о преступлениях несовершеннолетних        </w:t>
      </w:r>
      <w:r>
        <w:rPr>
          <w:rFonts w:cs="Arial" w:ascii="Arial" w:hAnsi="Arial"/>
          <w:b/>
          <w:bCs/>
          <w:color w:val="000000"/>
          <w:sz w:val="16"/>
          <w:szCs w:val="16"/>
        </w:rPr>
        <w:t>581</w:t>
      </w:r>
    </w:p>
    <w:p>
      <w:pPr>
        <w:pStyle w:val="Normal"/>
        <w:shd w:fill="FFFFFF" w:val="clear"/>
        <w:rPr>
          <w:szCs w:val="24"/>
        </w:rPr>
      </w:pPr>
      <w:r>
        <w:rPr>
          <w:color w:val="000000"/>
        </w:rPr>
        <w:t>либо отказаться от дачи показаний. Обвиняемый, в отношении которого вынесено постановление о привлечении его в качестве обвиняемого, дол</w:t>
        <w:softHyphen/>
        <w:t>жен быть допрошен незамедлительно после предъявления обвинения с соблюдением правил, установленных в законе. При этом обвиняемый вправе возражать против обвинения, давать показания по предъявленному обвинению либо отказаться от дачи показаний. Повторный допрос несо</w:t>
        <w:softHyphen/>
        <w:t>вершеннолетнего обвиняемого по тому же обвинению в случае его отказа от дачи показаний на первом допросе может производиться только по просьбе самою обвиняемого (ст. 173 УПК).</w:t>
      </w:r>
    </w:p>
    <w:p>
      <w:pPr>
        <w:pStyle w:val="Normal"/>
        <w:shd w:fill="FFFFFF" w:val="clear"/>
        <w:rPr>
          <w:szCs w:val="24"/>
        </w:rPr>
      </w:pPr>
      <w:r>
        <w:rPr>
          <w:color w:val="000000"/>
        </w:rPr>
        <w:t>В УПК установлено, что допрос несовершеннолетнего подозреваемого (обвиняемого) не может продолжаться без перерыва более 2 часов, а в общей сложности более 4 часов в день. С учетом возраста несовершеннолетнего и по ходатайству подозреваемого (обвиняемого), его защитника или законного представителя общая продолжительность допроса и продолжительность до</w:t>
        <w:softHyphen/>
        <w:t>проса без перерыва по решению следователя, дознавателя или суда может быть сокращена до разумных пределов. Допрос несовершеннолетнего подоз</w:t>
        <w:softHyphen/>
        <w:t>реваемого (обвиняемого) должен быть прерван в любое время, если его про</w:t>
        <w:softHyphen/>
        <w:t>должение может угрожать его здоровью. Обстоятельства, послужившие ос</w:t>
        <w:softHyphen/>
        <w:t>нованием для прекращения допроса, должны быть удостоверены в протоколе допроса по правилам, установленным в ст. 167 УПК. При наличии медицин</w:t>
        <w:softHyphen/>
        <w:t>ских показаний продолжительность допроса подозреваемого (обвиняемого) устанавливается на основании заключения врача (ст. 187 УПК).</w:t>
      </w:r>
    </w:p>
    <w:p>
      <w:pPr>
        <w:pStyle w:val="Normal"/>
        <w:shd w:fill="FFFFFF" w:val="clear"/>
        <w:rPr>
          <w:szCs w:val="24"/>
        </w:rPr>
      </w:pPr>
      <w:r>
        <w:rPr>
          <w:color w:val="000000"/>
        </w:rPr>
        <w:t>Участие защитника в допросе несовершеннолетнего подозреваемого (обвиняемого) является обязательным. Защитник несовершеннолетнего подозреваемого (обвиняемого) вправе: а) задавать ему вопросы по сущест</w:t>
        <w:softHyphen/>
        <w:t>ву возникшего подозрения или по предъявленному обвинению; б) знако</w:t>
        <w:softHyphen/>
        <w:t>миться с протоколом допроса после его окончания; в) делать замечания о правильности и полноте изложенных в нем показаний, подлежащие вне</w:t>
        <w:softHyphen/>
        <w:t>сению в протокол; г) подписать протокол допроса подозреваемого (обви</w:t>
        <w:softHyphen/>
        <w:t>няемого); д) удостоверить факт отказа от подписания или невозможности подписания протокола допроса в случае, если подозреваемый (обвиняе</w:t>
        <w:softHyphen/>
        <w:t>мый) отказывается подписать его или не может сделать это в силу физиче</w:t>
        <w:softHyphen/>
        <w:t>ских недостатков, а также по состоянию здоровья.</w:t>
      </w:r>
    </w:p>
    <w:p>
      <w:pPr>
        <w:pStyle w:val="Normal"/>
        <w:shd w:fill="FFFFFF" w:val="clear"/>
        <w:rPr>
          <w:szCs w:val="24"/>
        </w:rPr>
      </w:pPr>
      <w:r>
        <w:rPr>
          <w:color w:val="000000"/>
        </w:rPr>
        <w:t>Уголовно-процессуальный закон установил исчерпывающий перечень иных лиц, которые обязательно участвуют в допросе несовершеннолетнего подозреваемого (обвиняемого) - это педагог или психолог. Их участие в допросе обязательно в случаях: когда несовершеннолетний подозревае</w:t>
        <w:softHyphen/>
        <w:t>мый (обвиняемый) не достиг возраста шестнадцати лет; когда он достиг этого возраста, но страдает психическим расстройством; когда несовер</w:t>
        <w:softHyphen/>
        <w:t>шеннолетний отстает в психическом развитии.</w:t>
      </w:r>
    </w:p>
    <w:p>
      <w:pPr>
        <w:pStyle w:val="Normal"/>
        <w:shd w:fill="FFFFFF" w:val="clear"/>
        <w:rPr>
          <w:szCs w:val="24"/>
        </w:rPr>
      </w:pPr>
      <w:r>
        <w:rPr>
          <w:color w:val="000000"/>
        </w:rPr>
        <w:t xml:space="preserve">Педагог или психолог не заменяют защитника, они участвуют </w:t>
      </w:r>
      <w:r>
        <w:rPr>
          <w:i/>
          <w:iCs/>
          <w:color w:val="000000"/>
        </w:rPr>
        <w:t xml:space="preserve">ъ </w:t>
      </w:r>
      <w:r>
        <w:rPr>
          <w:color w:val="000000"/>
        </w:rPr>
        <w:t>допросе таких лиц одновременно с защитником.</w:t>
      </w:r>
    </w:p>
    <w:p>
      <w:pPr>
        <w:pStyle w:val="Normal"/>
        <w:shd w:fill="FFFFFF" w:val="clear"/>
        <w:rPr>
          <w:szCs w:val="24"/>
        </w:rPr>
      </w:pPr>
      <w:r>
        <w:rPr>
          <w:b/>
          <w:bCs/>
          <w:color w:val="000000"/>
          <w:sz w:val="17"/>
          <w:szCs w:val="17"/>
        </w:rPr>
        <w:t>58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Производство по отдельным категориям уголовных дел...</w:t>
      </w:r>
    </w:p>
    <w:p>
      <w:pPr>
        <w:pStyle w:val="Normal"/>
        <w:shd w:fill="FFFFFF" w:val="clear"/>
        <w:rPr>
          <w:szCs w:val="24"/>
        </w:rPr>
      </w:pPr>
      <w:r>
        <w:rPr>
          <w:color w:val="000000"/>
        </w:rPr>
        <w:t>Поводом для участия педагога или психолога в допросе несовершенно</w:t>
        <w:softHyphen/>
        <w:t>летнего подозреваемого (обвиняемого) в указанных случаях является хода</w:t>
        <w:softHyphen/>
        <w:t>тайство защитника либо собственная инициатива прокурора, следователя или дознавателя. При этом важно, чтобы соответствующий педагог или психолог обладал специальными познаниями в области детской или юно</w:t>
        <w:softHyphen/>
        <w:t>шеской психологии и имел опыт работы по обучению и воспитанию несо</w:t>
        <w:softHyphen/>
        <w:t>вершеннолетних такого возраста (например, педагог общих или специали</w:t>
        <w:softHyphen/>
        <w:t>зированных школ, дефектолог, олигофренопедагог, сурдо-, тифлопедагог и т. п.). При повторном допросе желательно обеспечить участие педагога или психолога, который участвовал в первом допросе несовершеннолетнего обвиняемого (подозреваемого).</w:t>
      </w:r>
    </w:p>
    <w:p>
      <w:pPr>
        <w:pStyle w:val="Normal"/>
        <w:shd w:fill="FFFFFF" w:val="clear"/>
        <w:rPr>
          <w:szCs w:val="24"/>
        </w:rPr>
      </w:pPr>
      <w:r>
        <w:rPr>
          <w:color w:val="000000"/>
        </w:rPr>
        <w:t>Педагога или психолога во всех случаях необходимо ознакомить с об</w:t>
        <w:softHyphen/>
        <w:t>стоятельствами дела, которые имеют значение для допроса, выяснить, нет ли причин, которые препятствуют его участию в допросе, разъяснить, что он обязан помочь следователю установить контакт с обвиняемым и запи</w:t>
        <w:softHyphen/>
        <w:t>сать его показания.</w:t>
      </w:r>
    </w:p>
    <w:p>
      <w:pPr>
        <w:pStyle w:val="Normal"/>
        <w:shd w:fill="FFFFFF" w:val="clear"/>
        <w:rPr>
          <w:szCs w:val="24"/>
        </w:rPr>
      </w:pPr>
      <w:r>
        <w:rPr>
          <w:color w:val="000000"/>
        </w:rPr>
        <w:t>Участвующий в допросе педагог или психолог имеют право: задавать с разрешения прокурора, следователя и дознавателя вопросы несовершен</w:t>
        <w:softHyphen/>
        <w:t>нолетнему; знакомиться по окончании допроса с протоколом показаний и делать письменные замечания о правильности и полноте сделанных в нем записей. Кроме того, педагог или психолог вправе изложить свой вывод о правильности ведения допроса с точки зрения педагогики и психологии. О разъяснении этих и других прав, а также обязанностей специалиста дела</w:t>
        <w:softHyphen/>
        <w:t>ется соответствующая отметка в протоколе, которая удостоверяется подпи</w:t>
        <w:softHyphen/>
        <w:t>сью педагога или психолога.</w:t>
      </w:r>
    </w:p>
    <w:p>
      <w:pPr>
        <w:pStyle w:val="Normal"/>
        <w:shd w:fill="FFFFFF" w:val="clear"/>
        <w:rPr>
          <w:szCs w:val="24"/>
        </w:rPr>
      </w:pPr>
      <w:r>
        <w:rPr>
          <w:color w:val="000000"/>
        </w:rPr>
        <w:t>В ходе судебного разбирательства обязательно соблюдаются все пере</w:t>
        <w:softHyphen/>
        <w:t>численные правила допроса несовершеннолетнего, а также порядок допро</w:t>
        <w:softHyphen/>
        <w:t>са подсудимого при проведении судебного следствия (ст. 275 УПК).</w:t>
      </w:r>
    </w:p>
    <w:p>
      <w:pPr>
        <w:pStyle w:val="Normal"/>
        <w:shd w:fill="FFFFFF" w:val="clear"/>
        <w:rPr>
          <w:szCs w:val="24"/>
        </w:rPr>
      </w:pPr>
      <w:r>
        <w:rPr>
          <w:b/>
          <w:bCs/>
          <w:color w:val="000000"/>
        </w:rPr>
        <w:t>Обязательное участие законного представителя несовершеннолет</w:t>
        <w:softHyphen/>
        <w:t xml:space="preserve">него подозреваемого, обвиняемого в ходе досудебного производства по уголовному делу. </w:t>
      </w:r>
      <w:r>
        <w:rPr>
          <w:color w:val="000000"/>
        </w:rPr>
        <w:t>Законный представитель обязательно допускается к уча</w:t>
        <w:softHyphen/>
        <w:t>стию в деле для реализации своей функции по защите прав и интересов несовершеннолетнего подозреваемого, обвиняемого, подсудимого на всех стадиях уголовного судопроизводства (ст. 48 УПК). Законные представите</w:t>
        <w:softHyphen/>
        <w:t>ли несовершеннолетнего подозреваемого, обвиняемого допускаются к уча</w:t>
        <w:softHyphen/>
        <w:t>стию в делено постановлению прокурора, следователя, дознавателя с мо</w:t>
        <w:softHyphen/>
        <w:t>мента первого допроса несовершеннолетнего в качестве подозреваемого или обвиняемого (ст. 426 УПК). Действуя совместно с защитником в инте</w:t>
        <w:softHyphen/>
        <w:t>ресах представляемого, законный представитель оказывает ему общую мо</w:t>
        <w:softHyphen/>
        <w:t>ральную и психологическую поддержку.</w:t>
      </w:r>
    </w:p>
    <w:p>
      <w:pPr>
        <w:pStyle w:val="Normal"/>
        <w:shd w:fill="FFFFFF" w:val="clear"/>
        <w:rPr>
          <w:szCs w:val="24"/>
        </w:rPr>
      </w:pPr>
      <w:r>
        <w:rPr>
          <w:color w:val="000000"/>
        </w:rPr>
        <w:t>В качестве законного представителя несовершеннолетнего обвиняемого (подозреваемого) по постановлению прокурора, следователя, дознавателя</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XII</w:t>
      </w:r>
      <w:r>
        <w:rPr>
          <w:rFonts w:cs="Arial" w:ascii="Arial" w:hAnsi="Arial"/>
          <w:i/>
          <w:iCs/>
          <w:color w:val="000000"/>
          <w:sz w:val="16"/>
          <w:szCs w:val="16"/>
          <w:u w:val="single"/>
        </w:rPr>
        <w:t xml:space="preserve">. Производство по делам о преступлениях несовершеннолетних        </w:t>
      </w:r>
      <w:r>
        <w:rPr>
          <w:rFonts w:cs="Arial" w:ascii="Arial" w:hAnsi="Arial"/>
          <w:color w:val="000000"/>
          <w:sz w:val="16"/>
          <w:szCs w:val="16"/>
          <w:u w:val="single"/>
        </w:rPr>
        <w:t>583</w:t>
      </w:r>
    </w:p>
    <w:p>
      <w:pPr>
        <w:pStyle w:val="Normal"/>
        <w:shd w:fill="FFFFFF" w:val="clear"/>
        <w:rPr>
          <w:szCs w:val="24"/>
        </w:rPr>
      </w:pPr>
      <w:r>
        <w:rPr>
          <w:color w:val="000000"/>
        </w:rPr>
        <w:t>допускает ся один из родителей, усыновителей, опекунов, попечителей либо уполномоченный представитель учреждения или организации, на попече</w:t>
        <w:softHyphen/>
        <w:t>нии которого он находится.</w:t>
      </w:r>
    </w:p>
    <w:p>
      <w:pPr>
        <w:pStyle w:val="Normal"/>
        <w:shd w:fill="FFFFFF" w:val="clear"/>
        <w:rPr>
          <w:szCs w:val="24"/>
        </w:rPr>
      </w:pPr>
      <w:r>
        <w:rPr>
          <w:color w:val="000000"/>
        </w:rPr>
        <w:t>Установленный в законе (п. 12 ст. 5 УПК) перечень лиц, которые могут быть законными представителями, является исчерпывающим. Совмещение функций законного представителя несовершеннолетнего обвиняемого (по</w:t>
        <w:softHyphen/>
        <w:t>дозреваемого) и потерпевшего не допускается. Законный представитель может быть признан одновременно гражданским ответчиком и пользовать</w:t>
        <w:softHyphen/>
        <w:t>ся его правами (ст. 54 УПК).</w:t>
      </w:r>
    </w:p>
    <w:p>
      <w:pPr>
        <w:pStyle w:val="Normal"/>
        <w:shd w:fill="FFFFFF" w:val="clear"/>
        <w:rPr>
          <w:szCs w:val="24"/>
        </w:rPr>
      </w:pPr>
      <w:r>
        <w:rPr>
          <w:color w:val="000000"/>
        </w:rPr>
        <w:t>В случае, если лицо, совершившее преступление в возрасте до 18 лет, на момент возбуждения уголовного дела достигло совершеннолетия, функция законного представителя прекращается.</w:t>
      </w:r>
    </w:p>
    <w:p>
      <w:pPr>
        <w:pStyle w:val="Normal"/>
        <w:shd w:fill="FFFFFF" w:val="clear"/>
        <w:rPr>
          <w:szCs w:val="24"/>
        </w:rPr>
      </w:pPr>
      <w:r>
        <w:rPr>
          <w:color w:val="000000"/>
        </w:rPr>
        <w:t>Допущенный к участию в деле законный представитель вправе: 1) знать, в чем подозревается или обвиняется несовершеннолетний; 2) присутство</w:t>
        <w:softHyphen/>
        <w:t>вать при предъявлении обвинения; 3) участвовать в допросе несовершен</w:t>
        <w:softHyphen/>
        <w:t>нолетнего подозреваемого, обвиняемого, а также с разрешения следовате</w:t>
        <w:softHyphen/>
        <w:t>ля - в иных следственных действиях, производимых с его участием и уча</w:t>
        <w:softHyphen/>
        <w:t>стием защитника; 4) знакомиться с протоколами следственных действий, в которых он принимал участие, и делать письменные замечания о пра</w:t>
        <w:softHyphen/>
        <w:t>вильности и полноте сделанных в них записей; 5) заявлять ходатайства и отводы, приносить жалобы на действия (бездействие) и решения дознава</w:t>
        <w:softHyphen/>
        <w:t>теля, следователя, прокурора; 6) представлять доказательства; 7) по окон</w:t>
        <w:softHyphen/>
        <w:t>чании расследования знакомиться со всеми материалами уголовного дела, выписывать из него любые сведения и в любом объеме.</w:t>
      </w:r>
    </w:p>
    <w:p>
      <w:pPr>
        <w:pStyle w:val="Normal"/>
        <w:shd w:fill="FFFFFF" w:val="clear"/>
        <w:rPr>
          <w:szCs w:val="24"/>
        </w:rPr>
      </w:pPr>
      <w:r>
        <w:rPr>
          <w:color w:val="000000"/>
        </w:rPr>
        <w:t>В случае необходимости допроса законного представителя несовершен</w:t>
        <w:softHyphen/>
        <w:t>нолетнего обвиняемого (подозреваемого) в целях выяснения обстоятельств преступления, условий жизни и воспитания, уровня психического развития и т. п., прокурор, следователь, дознаватель при предупреждении об ответ</w:t>
        <w:softHyphen/>
        <w:t>ственности за отказ от дачи показаний и дачу заведомо ложных показаний обязан разъяснить ему конституционное право отказаться от свидетельст-вования против самого себя, супруга и близких родственников.</w:t>
      </w:r>
    </w:p>
    <w:p>
      <w:pPr>
        <w:pStyle w:val="Normal"/>
        <w:shd w:fill="FFFFFF" w:val="clear"/>
        <w:rPr>
          <w:szCs w:val="24"/>
        </w:rPr>
      </w:pPr>
      <w:r>
        <w:rPr>
          <w:color w:val="000000"/>
        </w:rPr>
        <w:t>Закон предусматривает, что в случае, если в деле имеются достоверные данные, дающие основание считать, что действия законного представителя наносят ущерб интересам представляемого (например, враждебно относит</w:t>
        <w:softHyphen/>
        <w:t>ся к подростку, отказывается взять бремя ответственности за причиненный ущерб, препятствует производству по делу), прокурор, следователь, дозна</w:t>
        <w:softHyphen/>
        <w:t>ватель могут принять решение об отстранении его от участия в уголовном деле и о допуске другого законного представителя. Решение об этом изла</w:t>
        <w:softHyphen/>
        <w:t>гается в мотивированном постановлении следователя, дознавателя или прокурора и объявляется отстраненному и допущенному законному пред</w:t>
        <w:softHyphen/>
        <w:t>ставителю. Они вправе обжаловать это решение в порядке, установленном в законе.</w:t>
      </w:r>
    </w:p>
    <w:p>
      <w:pPr>
        <w:pStyle w:val="Normal"/>
        <w:shd w:fill="FFFFFF" w:val="clear"/>
        <w:rPr>
          <w:szCs w:val="24"/>
        </w:rPr>
      </w:pPr>
      <w:r>
        <w:rPr>
          <w:rFonts w:cs="Arial" w:ascii="Arial" w:hAnsi="Arial"/>
          <w:b/>
          <w:bCs/>
          <w:color w:val="000000"/>
          <w:sz w:val="16"/>
          <w:szCs w:val="16"/>
        </w:rPr>
        <w:t>58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Производство по отдельным категориям уголовных дел...</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II</w:t>
      </w:r>
      <w:r>
        <w:rPr>
          <w:rFonts w:cs="Arial" w:ascii="Arial" w:hAnsi="Arial"/>
          <w:i/>
          <w:iCs/>
          <w:color w:val="000000"/>
          <w:sz w:val="16"/>
          <w:szCs w:val="16"/>
        </w:rPr>
        <w:t xml:space="preserve">. Производство по делам о преступлениях несовершеннолетних        </w:t>
      </w:r>
      <w:r>
        <w:rPr>
          <w:rFonts w:cs="Arial" w:ascii="Arial" w:hAnsi="Arial"/>
          <w:b/>
          <w:bCs/>
          <w:color w:val="000000"/>
          <w:sz w:val="16"/>
          <w:szCs w:val="16"/>
        </w:rPr>
        <w:t>585</w:t>
      </w:r>
    </w:p>
    <w:p>
      <w:pPr>
        <w:pStyle w:val="Normal"/>
        <w:shd w:fill="FFFFFF" w:val="clear"/>
        <w:rPr>
          <w:szCs w:val="24"/>
        </w:rPr>
      </w:pPr>
      <w:r>
        <w:rPr>
          <w:color w:val="000000"/>
          <w:sz w:val="21"/>
          <w:szCs w:val="21"/>
        </w:rPr>
        <w:t>По окончании предварительного расследования прокурор, следователь, дознаватель вправе вынести постановление о непредъявлении несовершен</w:t>
        <w:softHyphen/>
        <w:t>нолетнему обвиняемому для ознакомления тех материалов уголовного де</w:t>
        <w:softHyphen/>
        <w:t>ла, которые могут оказать на него отрицательное воздействие. Однако оз</w:t>
        <w:softHyphen/>
        <w:t>накомление с этими материалами законного представителя несовершенно</w:t>
        <w:softHyphen/>
        <w:t>летнего обвиняемого является обязательным (ч. 3 ст. 426 УПК).</w:t>
      </w:r>
    </w:p>
    <w:p>
      <w:pPr>
        <w:pStyle w:val="Normal"/>
        <w:shd w:fill="FFFFFF" w:val="clear"/>
        <w:rPr>
          <w:szCs w:val="24"/>
        </w:rPr>
      </w:pPr>
      <w:r>
        <w:rPr>
          <w:b/>
          <w:bCs/>
          <w:color w:val="000000"/>
          <w:sz w:val="21"/>
          <w:szCs w:val="21"/>
        </w:rPr>
        <w:t xml:space="preserve">Обязательное участие защитника по делам несовершеннолетних. </w:t>
      </w:r>
      <w:r>
        <w:rPr>
          <w:color w:val="000000"/>
          <w:sz w:val="21"/>
          <w:szCs w:val="21"/>
        </w:rPr>
        <w:t>Гарантией конституционного права несовершеннолетнего на защиту явля</w:t>
        <w:softHyphen/>
        <w:t>ется обязательное участие защитника в уголовном судопроизводстве, если подозреваемый (обвиняемый) является несовершеннолетним (ст. 51 УПК). Дознаватель, следователь, прокурор или суд обязаны обеспечить участие защитника несовершеннолетнего на всех стадиях уголовного процесса не</w:t>
        <w:softHyphen/>
        <w:t>зависимо от волеизъявления обвиняемого (подозреваемого). Его отказ от защитника необязателен для следователя, дознавателя, прокурора или суда (ст. 52 УПК). Несоблюдение этих конституционных гарантий права подоз</w:t>
        <w:softHyphen/>
        <w:t>реваемого (обвиняемого) на защиту расценивается как существенное нару</w:t>
        <w:softHyphen/>
        <w:t>шение уголовно-процессуального закона.</w:t>
      </w:r>
    </w:p>
    <w:p>
      <w:pPr>
        <w:pStyle w:val="Normal"/>
        <w:shd w:fill="FFFFFF" w:val="clear"/>
        <w:rPr>
          <w:szCs w:val="24"/>
        </w:rPr>
      </w:pPr>
      <w:r>
        <w:rPr>
          <w:color w:val="000000"/>
          <w:sz w:val="21"/>
          <w:szCs w:val="21"/>
        </w:rPr>
        <w:t>Защитник несовершеннолетнего подозреваемого (обвиняемого) обя</w:t>
        <w:softHyphen/>
        <w:t>зательно участвует в уголовном деле: 1) с момента возбуждения уголов</w:t>
        <w:softHyphen/>
        <w:t>ного дела в отношении конкретного лица по делам, по которым прово</w:t>
        <w:softHyphen/>
        <w:t>дится дознание (ч. 1 ст. 223 УПК) или осуществляется производство в порядке частного обвинения (ст. 318 УПК); 2) с момента фактического задержания его в качестве подозреваемого в совершении преступления по основаниям, указанным в ст. 91 и 92 УПК; 3) с момента применения к нему меры пресечения в виде заключения под стражу в соответствии со ст. 100 УПК; 4) с момента вынесения постановления о привлечении лица в качестве обвиняемого, за исключением случаев, перечисленных в п. 2-5 ч. 3 ст. 49 УПК; 5) с момента объявления лицу, подозреваемому в совершении преступления, постановления о назначении судебно-пси-хиатрической экспертизы; 6) с момента начала осуществления иных мер процессуального принуждения или иных процессуальных действий, за</w:t>
        <w:softHyphen/>
        <w:t>трагивающих права и свободы лица, подозреваемого в совершении пре</w:t>
        <w:softHyphen/>
        <w:t>ступления (ст. 49 УПК).</w:t>
      </w:r>
    </w:p>
    <w:p>
      <w:pPr>
        <w:pStyle w:val="Normal"/>
        <w:shd w:fill="FFFFFF" w:val="clear"/>
        <w:rPr>
          <w:szCs w:val="24"/>
        </w:rPr>
      </w:pPr>
      <w:r>
        <w:rPr>
          <w:color w:val="000000"/>
          <w:sz w:val="21"/>
          <w:szCs w:val="21"/>
        </w:rPr>
        <w:t>Полномочия защитника, порядок приглашения, назначения, замены, от</w:t>
        <w:softHyphen/>
        <w:t>каза от защитника, а также оплаты его труда определяется общими норма</w:t>
        <w:softHyphen/>
        <w:t>ми закона (ст. 49, 50, 51, 52, 53 УПК).</w:t>
      </w:r>
    </w:p>
    <w:p>
      <w:pPr>
        <w:pStyle w:val="Normal"/>
        <w:shd w:fill="FFFFFF" w:val="clear"/>
        <w:rPr>
          <w:szCs w:val="24"/>
        </w:rPr>
      </w:pPr>
      <w:r>
        <w:rPr>
          <w:color w:val="000000"/>
          <w:sz w:val="21"/>
          <w:szCs w:val="21"/>
        </w:rPr>
        <w:t>Показания несовершеннолетнего, как и любого подозреваемого (обви</w:t>
        <w:softHyphen/>
        <w:t>няемого), данные при допросе в стадии досудебного производства по уго</w:t>
        <w:softHyphen/>
        <w:t>ловному делу в отсутствие защитника и не подтвержденные им в суде, от</w:t>
        <w:softHyphen/>
        <w:t>носятся к недопустимым доказательствам, они не имеют юридической си</w:t>
        <w:softHyphen/>
        <w:t>лы и не могут быть положены в основу обвинения, а также использоваться для доказывания обстоятельств, перечисленных в ст. 73 УПК.</w:t>
      </w:r>
    </w:p>
    <w:p>
      <w:pPr>
        <w:pStyle w:val="Normal"/>
        <w:shd w:fill="FFFFFF" w:val="clear"/>
        <w:rPr>
          <w:szCs w:val="24"/>
        </w:rPr>
      </w:pPr>
      <w:r>
        <w:rPr>
          <w:color w:val="000000"/>
          <w:sz w:val="21"/>
          <w:szCs w:val="21"/>
        </w:rPr>
        <w:t>Особо следует отметить, что на всех стадиях процесса по делам о пре</w:t>
        <w:softHyphen/>
        <w:t>ступлениях несовершеннолетних защитник вправе иметь с подозреваемым, обвиняемым и осужденным свидания наедине без ограничения их количе</w:t>
        <w:softHyphen/>
        <w:t>ства и продолжительности. Эффективную защиту несовершеннолетних подозреваемых (обвиняемых) могут обеспечить только высококвалифици</w:t>
        <w:softHyphen/>
        <w:t>рованные адвокаты, имеющие соответствующую специализацию.</w:t>
      </w:r>
    </w:p>
    <w:p>
      <w:pPr>
        <w:pStyle w:val="Normal"/>
        <w:shd w:fill="FFFFFF" w:val="clear"/>
        <w:rPr>
          <w:szCs w:val="24"/>
        </w:rPr>
      </w:pPr>
      <w:r>
        <w:rPr>
          <w:b/>
          <w:bCs/>
          <w:color w:val="000000"/>
          <w:sz w:val="21"/>
          <w:szCs w:val="21"/>
        </w:rPr>
        <w:t>Особенности прекращения уголовного преследования с применени</w:t>
        <w:softHyphen/>
        <w:t xml:space="preserve">ем принудительных мер воспитательного воздействия. </w:t>
      </w:r>
      <w:r>
        <w:rPr>
          <w:color w:val="000000"/>
          <w:sz w:val="21"/>
          <w:szCs w:val="21"/>
        </w:rPr>
        <w:t>Прекращение уголовного преследования в отношении несовершеннолетних обвиняемых (подозреваемых) с применением к ним принудительных мер воспитатель</w:t>
        <w:softHyphen/>
        <w:t>ного воздействия - одно из гуманных требований, закрепленных в Пекин</w:t>
        <w:softHyphen/>
        <w:t>ских правилах ООН 1985 г. Вопрос о применении указанных мер к несо</w:t>
        <w:softHyphen/>
        <w:t>вершеннолетнему, впервые совершившему преступление небольшой и сред</w:t>
        <w:softHyphen/>
        <w:t>ней тяжести, может быть поставлен по каждому делу на стадии предвари</w:t>
        <w:softHyphen/>
        <w:t>тельного расследования и в судебном разбирательстве дела в случае, если будет установлено, что несовершеннолетний совершил такое преступление впервые и его исправление возможно без применения уголовного наказа</w:t>
        <w:softHyphen/>
        <w:t>ния (ст. 90 УК РФ).</w:t>
      </w:r>
    </w:p>
    <w:p>
      <w:pPr>
        <w:pStyle w:val="Normal"/>
        <w:shd w:fill="FFFFFF" w:val="clear"/>
        <w:rPr>
          <w:szCs w:val="24"/>
        </w:rPr>
      </w:pPr>
      <w:r>
        <w:rPr>
          <w:color w:val="000000"/>
          <w:sz w:val="21"/>
          <w:szCs w:val="21"/>
        </w:rPr>
        <w:t>Доказательствами того, что исправление несовершеннолетнего может быть достигнуто без применения уголовного наказания, являются: чисто</w:t>
        <w:softHyphen/>
        <w:t>сердечное раскаяние, явка с повинной, способствование раскрытию пре</w:t>
        <w:softHyphen/>
        <w:t>ступления, добровольное возмещение причиненного вреда и т. п. обстоя</w:t>
        <w:softHyphen/>
        <w:t>тельства. Решение о прекращении уголовного преследования в связи с применением принудительных мер воспитательного воздействия может иметь место только при наличии совокупности данных о том, что: 1) несо</w:t>
        <w:softHyphen/>
        <w:t>вершеннолетний совершил преступление впервые; 2) совершенное им деяние относится к категории небольшой или средней тяжести; 3) его исправление возможно без привлечения к уголовной ответственности или применения наказания. При наличии таких данных прокурор, а также сле</w:t>
        <w:softHyphen/>
        <w:t>дователь и дознаватель с согласия прокурора выносят постановление о прекращении уголовного преследования и возбуждает перед судом хода</w:t>
        <w:softHyphen/>
        <w:t>тайство о применении к несовершеннолетнему принудительных мер воспи</w:t>
        <w:softHyphen/>
        <w:t>тательного характера, которое вместе с уголовным делом направляется прокурором в суд для рассмотрения по существу и принятия решения (ч. 1 ст. 427 УПК). Материалы уголовного дела и ходатайство о применении принудительных мер воспитательного воздействия подлежат рассмотрению единолично судьей районного суда с участием несовершеннолетнего под</w:t>
        <w:softHyphen/>
        <w:t>судимого, его защитника, законного представителя, прокурора по месту производства предварительного расследования.</w:t>
      </w:r>
    </w:p>
    <w:p>
      <w:pPr>
        <w:pStyle w:val="Normal"/>
        <w:shd w:fill="FFFFFF" w:val="clear"/>
        <w:rPr>
          <w:szCs w:val="24"/>
        </w:rPr>
      </w:pPr>
      <w:r>
        <w:rPr>
          <w:color w:val="000000"/>
          <w:sz w:val="21"/>
          <w:szCs w:val="21"/>
        </w:rPr>
        <w:t>По результатам рассмотрения данного ходатайства судья принимает од</w:t>
        <w:softHyphen/>
        <w:t>но из следующих решений: 1) об отказе в освобождении от уголовной от</w:t>
        <w:softHyphen/>
        <w:t>ветственности и применении принудительных мер воспитательного воз-</w:t>
      </w:r>
    </w:p>
    <w:p>
      <w:pPr>
        <w:pStyle w:val="Normal"/>
        <w:shd w:fill="FFFFFF" w:val="clear"/>
        <w:rPr>
          <w:szCs w:val="24"/>
        </w:rPr>
      </w:pPr>
      <w:r>
        <w:rPr>
          <w:b/>
          <w:bCs/>
          <w:color w:val="000000"/>
          <w:sz w:val="17"/>
          <w:szCs w:val="17"/>
        </w:rPr>
        <w:t>58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Производство по отдельным категориям уголовных дел...</w:t>
      </w:r>
    </w:p>
    <w:p>
      <w:pPr>
        <w:pStyle w:val="Normal"/>
        <w:shd w:fill="FFFFFF" w:val="clear"/>
        <w:rPr>
          <w:szCs w:val="24"/>
        </w:rPr>
      </w:pPr>
      <w:r>
        <w:rPr>
          <w:color w:val="000000"/>
          <w:sz w:val="21"/>
          <w:szCs w:val="21"/>
        </w:rPr>
        <w:t>действия в случае, если будет установлено, что исправление несовершен</w:t>
        <w:softHyphen/>
        <w:t>нолетнего подозреваемого (обвиняемого) не может быть достигнуто без применения наказания; 2) об отказе в применении принудительных мер воспитательного воздействия и возвращении дела прокурору, если несо</w:t>
        <w:softHyphen/>
        <w:t>вершеннолетний или его защитник либо законный представитель возра</w:t>
        <w:softHyphen/>
        <w:t>жают против этого, ссылаясь на невиновность подсудимого; 3) об осво</w:t>
        <w:softHyphen/>
        <w:t>бождении несовершеннолетнего от уголовной ответственности и о назна</w:t>
        <w:softHyphen/>
        <w:t>чении ему одной или нескольких принудительных мер воспитательного воздействия.</w:t>
      </w:r>
    </w:p>
    <w:p>
      <w:pPr>
        <w:pStyle w:val="Normal"/>
        <w:shd w:fill="FFFFFF" w:val="clear"/>
        <w:rPr>
          <w:szCs w:val="24"/>
        </w:rPr>
      </w:pPr>
      <w:r>
        <w:rPr>
          <w:color w:val="000000"/>
          <w:sz w:val="21"/>
          <w:szCs w:val="21"/>
        </w:rPr>
        <w:t>Постановлением о применении к несовершеннолетнему подсудимому принудительных мер воспитательного воздействия суд вправе назначить следующие меры: 1) сделать предупреждение; 2) передать под надзор ро</w:t>
        <w:softHyphen/>
        <w:t>дителей или лиц, их заменяющих, либо специализированного государст</w:t>
        <w:softHyphen/>
        <w:t>венного органа; 3) возложить обязанности загладить причиненный вред; 4) ограничить досуг и установить особые требования к поведению несо</w:t>
        <w:softHyphen/>
        <w:t>вершеннолетнего (ст. 90 УК).</w:t>
      </w:r>
    </w:p>
    <w:p>
      <w:pPr>
        <w:pStyle w:val="Normal"/>
        <w:shd w:fill="FFFFFF" w:val="clear"/>
        <w:rPr>
          <w:szCs w:val="24"/>
        </w:rPr>
      </w:pPr>
      <w:r>
        <w:rPr>
          <w:color w:val="000000"/>
          <w:sz w:val="21"/>
          <w:szCs w:val="21"/>
        </w:rPr>
        <w:t>В случае, если в суд поступит уголовное дело о преступлении несо</w:t>
        <w:softHyphen/>
        <w:t>вершеннолетнего с обвинительным заключением или обвинительным ак</w:t>
        <w:softHyphen/>
        <w:t>том, суд вправе также по основаниям, установленным в ст. 427 УПК, пре</w:t>
        <w:softHyphen/>
        <w:t>кратить уголовное дело и применить к несовершеннолетнему обвиняемо</w:t>
        <w:softHyphen/>
        <w:t>му принудительные меры воспитательного воздействия, о чем выносит мотивированное постановление. Этим же постановлением суд вправе воз</w:t>
        <w:softHyphen/>
        <w:t>ложить на специализированный государственный орган обязанности осуществлять надзор за поведением несовершеннолетнего и оказывать на него воспитательное воздействие. Несовершеннолетний должен быть предупрежден о том, что в случае повторного совершения преступления либо систематического неисполнения им принудительных мер воспита</w:t>
        <w:softHyphen/>
        <w:t>тельного воздействия эта мера отменяется и лицо привлекается к уголов</w:t>
        <w:softHyphen/>
        <w:t>ной ответственности.</w:t>
      </w:r>
    </w:p>
    <w:p>
      <w:pPr>
        <w:pStyle w:val="Normal"/>
        <w:shd w:fill="FFFFFF" w:val="clear"/>
        <w:rPr>
          <w:szCs w:val="24"/>
        </w:rPr>
      </w:pPr>
      <w:r>
        <w:rPr>
          <w:rFonts w:cs="Arial" w:ascii="Arial" w:hAnsi="Arial"/>
          <w:b/>
          <w:bCs/>
          <w:color w:val="000000"/>
        </w:rPr>
        <w:t>§ 4. Особенности судебного разбирательства по делам о преступлениях несовершеннолетних</w:t>
      </w:r>
    </w:p>
    <w:p>
      <w:pPr>
        <w:pStyle w:val="Normal"/>
        <w:shd w:fill="FFFFFF" w:val="clear"/>
        <w:rPr>
          <w:szCs w:val="24"/>
        </w:rPr>
      </w:pPr>
      <w:r>
        <w:rPr>
          <w:color w:val="000000"/>
          <w:sz w:val="21"/>
          <w:szCs w:val="21"/>
        </w:rPr>
        <w:t>Производство в суде первой инстанции по делам о престу</w:t>
        <w:softHyphen/>
        <w:t>плениях несовершеннолетних осуществляется в соответствии с гл. 33-39 УПК с учетом особых правил, предусмотренных в гл. 50 УПК.</w:t>
      </w:r>
    </w:p>
    <w:p>
      <w:pPr>
        <w:pStyle w:val="Normal"/>
        <w:shd w:fill="FFFFFF" w:val="clear"/>
        <w:rPr>
          <w:szCs w:val="24"/>
        </w:rPr>
      </w:pPr>
      <w:r>
        <w:rPr>
          <w:color w:val="000000"/>
          <w:sz w:val="21"/>
          <w:szCs w:val="21"/>
        </w:rPr>
        <w:t>Состав суда и подсудность уголовных дел в отношении несовер</w:t>
        <w:softHyphen/>
        <w:t>шеннолетних определяется по общим правилам, установленным в ст. 30 и 31 УПК.</w:t>
      </w:r>
    </w:p>
    <w:p>
      <w:pPr>
        <w:pStyle w:val="Normal"/>
        <w:shd w:fill="FFFFFF" w:val="clear"/>
        <w:rPr>
          <w:szCs w:val="24"/>
        </w:rPr>
      </w:pPr>
      <w:r>
        <w:rPr>
          <w:b/>
          <w:bCs/>
          <w:color w:val="000000"/>
          <w:sz w:val="21"/>
          <w:szCs w:val="21"/>
        </w:rPr>
        <w:t>Обязательное участие законного представителя и защитника несо</w:t>
        <w:softHyphen/>
        <w:t xml:space="preserve">вершеннолетнего подсудимого в судебном заседании. </w:t>
      </w:r>
      <w:r>
        <w:rPr>
          <w:color w:val="000000"/>
          <w:sz w:val="21"/>
          <w:szCs w:val="21"/>
        </w:rPr>
        <w:t>При назначении судебного заседания по уголовному делу в отношении несовершеннолетне</w:t>
        <w:softHyphen/>
        <w:t>го в порядке, предусмотренном ст. 231 УПК, суд помимо других вопросов</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XII</w:t>
      </w:r>
      <w:r>
        <w:rPr>
          <w:rFonts w:cs="Arial" w:ascii="Arial" w:hAnsi="Arial"/>
          <w:i/>
          <w:iCs/>
          <w:color w:val="000000"/>
          <w:sz w:val="16"/>
          <w:szCs w:val="16"/>
          <w:u w:val="single"/>
        </w:rPr>
        <w:t xml:space="preserve">. Производство по делам </w:t>
      </w:r>
      <w:r>
        <w:rPr>
          <w:rFonts w:cs="Arial" w:ascii="Arial" w:hAnsi="Arial"/>
          <w:color w:val="000000"/>
          <w:sz w:val="16"/>
          <w:szCs w:val="16"/>
          <w:u w:val="single"/>
        </w:rPr>
        <w:t xml:space="preserve">о </w:t>
      </w:r>
      <w:r>
        <w:rPr>
          <w:rFonts w:cs="Arial" w:ascii="Arial" w:hAnsi="Arial"/>
          <w:i/>
          <w:iCs/>
          <w:color w:val="000000"/>
          <w:sz w:val="16"/>
          <w:szCs w:val="16"/>
          <w:u w:val="single"/>
        </w:rPr>
        <w:t xml:space="preserve">преступлениях несовершеннолетних        </w:t>
      </w:r>
      <w:r>
        <w:rPr>
          <w:rFonts w:cs="Arial" w:ascii="Arial" w:hAnsi="Arial"/>
          <w:b/>
          <w:bCs/>
          <w:color w:val="000000"/>
          <w:sz w:val="16"/>
          <w:szCs w:val="16"/>
          <w:u w:val="single"/>
        </w:rPr>
        <w:t>587</w:t>
      </w:r>
    </w:p>
    <w:p>
      <w:pPr>
        <w:pStyle w:val="Normal"/>
        <w:shd w:fill="FFFFFF" w:val="clear"/>
        <w:rPr>
          <w:szCs w:val="24"/>
        </w:rPr>
      </w:pPr>
      <w:r>
        <w:rPr>
          <w:color w:val="000000"/>
          <w:sz w:val="21"/>
          <w:szCs w:val="21"/>
        </w:rPr>
        <w:t>должен разрешить следующие: 1) о назначении защитника и об обязатель</w:t>
        <w:softHyphen/>
        <w:t>ном его участии в уголовном деле в отношении несовершеннолетнего под</w:t>
        <w:softHyphen/>
        <w:t>судимого (п. 2 ч. 1 ст. 51 УПК); 2) о рассмотрении в закрытом судебном заседании уголовного дела о преступлении, совершенном лицом, не дос</w:t>
        <w:softHyphen/>
        <w:t>тигшем возраста 16 лет, либо по иному основанию, указанному в ст. 241 УПК; 3) о вызове в судебное заседание педагога или психолога, законно</w:t>
        <w:softHyphen/>
        <w:t>го представителя несовершеннолетнего подсудимого или должностного лица специализированного детского учреждения, в котором находится несовершеннолетний, судебных экспертов (психологов, психиатров), про</w:t>
        <w:softHyphen/>
        <w:t>водивших судебно-психиатрическую экспертизу в отношении несовер</w:t>
        <w:softHyphen/>
        <w:t>шеннолетнего.</w:t>
      </w:r>
    </w:p>
    <w:p>
      <w:pPr>
        <w:pStyle w:val="Normal"/>
        <w:shd w:fill="FFFFFF" w:val="clear"/>
        <w:rPr>
          <w:szCs w:val="24"/>
        </w:rPr>
      </w:pPr>
      <w:r>
        <w:rPr>
          <w:color w:val="000000"/>
          <w:sz w:val="21"/>
          <w:szCs w:val="21"/>
        </w:rPr>
        <w:t>По всем уголовным делам о преступлениях несовершеннолетних к обязательному участию на всех стадиях процесса привлекаются их за</w:t>
        <w:softHyphen/>
        <w:t>конные представители в порядке, установленном в ст. 426, 428 УПК. Уча</w:t>
        <w:softHyphen/>
        <w:t>стие родителей или других законных представителей несовершен</w:t>
        <w:softHyphen/>
        <w:t>нолетнего подсудимого в судебном заседании - это не только дополни</w:t>
        <w:softHyphen/>
        <w:t>тельная гарантия охраны прав и законных интересов несовершеннолетне</w:t>
        <w:softHyphen/>
        <w:t>го. Их участие в рассмотрении уголовного дела повышает воспитательное воздействие судебного разбирательства, содействует выяснению обстоя</w:t>
        <w:softHyphen/>
        <w:t>тельств, способствовавших совершению преступления, а также полному исследованию фактических данных, подлежащих доказыванию по уго</w:t>
        <w:softHyphen/>
        <w:t>ловному делу.</w:t>
      </w:r>
    </w:p>
    <w:p>
      <w:pPr>
        <w:pStyle w:val="Normal"/>
        <w:shd w:fill="FFFFFF" w:val="clear"/>
        <w:rPr>
          <w:szCs w:val="24"/>
        </w:rPr>
      </w:pPr>
      <w:r>
        <w:rPr>
          <w:color w:val="000000"/>
          <w:sz w:val="21"/>
          <w:szCs w:val="21"/>
        </w:rPr>
        <w:t>Поэтому уже в стадии подготовки к судебному заседанию суд обязан известить законного представителя о времени и месте рассмотрения дела о несовершеннолетнем и обеспечить его явку. Если к моменту рассмотре</w:t>
        <w:softHyphen/>
        <w:t>ния дела окажется, что несовершеннолетний остался без родителей и проживает один, в качестве законного представителя суд должен выз</w:t>
        <w:softHyphen/>
        <w:t>вать социального работника органа опеки или попечительства. Его неявка не препятствует рассмотрению дела, если суд не найдет его участие обя</w:t>
        <w:softHyphen/>
        <w:t>зательным.</w:t>
      </w:r>
    </w:p>
    <w:p>
      <w:pPr>
        <w:pStyle w:val="Normal"/>
        <w:shd w:fill="FFFFFF" w:val="clear"/>
        <w:rPr>
          <w:szCs w:val="24"/>
        </w:rPr>
      </w:pPr>
      <w:r>
        <w:rPr>
          <w:color w:val="000000"/>
          <w:sz w:val="21"/>
          <w:szCs w:val="21"/>
        </w:rPr>
        <w:t>Функции законного представителя прекращаются, если лицо, совер</w:t>
        <w:softHyphen/>
        <w:t>шившее преступление в возрасте до 18 лет, на момент рассмотрения дела в суде достигло совершеннолетия. Его полномочия могут быть продолжены при принятии судом решения о распространении на лиц в возрасте от 18 до 20 лет положений закона (ст. 96 УК) об особенностях уголовной ответст</w:t>
        <w:softHyphen/>
        <w:t>венности несовершеннолетних.</w:t>
      </w:r>
    </w:p>
    <w:p>
      <w:pPr>
        <w:pStyle w:val="Normal"/>
        <w:shd w:fill="FFFFFF" w:val="clear"/>
        <w:rPr>
          <w:szCs w:val="24"/>
        </w:rPr>
      </w:pPr>
      <w:r>
        <w:rPr>
          <w:color w:val="000000"/>
          <w:sz w:val="21"/>
          <w:szCs w:val="21"/>
        </w:rPr>
        <w:t>В случаях, если суд признает необходимым допросить законного пред</w:t>
        <w:softHyphen/>
        <w:t>ставителя в качестве свидетеля, он выносит об этом определение и разъяс</w:t>
        <w:softHyphen/>
        <w:t>няет ему положение ст. 51 Конституции РФ о том, что он не обязан свиде</w:t>
        <w:softHyphen/>
        <w:t>тельствовать против близких родственников. При согласии дать показания, законный представитель предупреждается об уголовной ответственности только за дачу заведомо ложных показаний.</w:t>
      </w:r>
    </w:p>
    <w:p>
      <w:pPr>
        <w:pStyle w:val="Normal"/>
        <w:shd w:fill="FFFFFF" w:val="clear"/>
        <w:rPr>
          <w:szCs w:val="24"/>
        </w:rPr>
      </w:pPr>
      <w:r>
        <w:rPr>
          <w:rFonts w:cs="Arial" w:ascii="Arial" w:hAnsi="Arial"/>
          <w:b/>
          <w:bCs/>
          <w:color w:val="000000"/>
          <w:sz w:val="15"/>
          <w:szCs w:val="15"/>
        </w:rPr>
        <w:t>58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xml:space="preserve">. Производство по отдельным категориям уголовных </w:t>
      </w:r>
      <w:r>
        <w:rPr>
          <w:rFonts w:cs="Arial" w:ascii="Arial" w:hAnsi="Arial"/>
          <w:color w:val="000000"/>
          <w:sz w:val="16"/>
          <w:szCs w:val="16"/>
        </w:rPr>
        <w:t>дел...</w:t>
      </w:r>
    </w:p>
    <w:p>
      <w:pPr>
        <w:pStyle w:val="Normal"/>
        <w:shd w:fill="FFFFFF" w:val="clear"/>
        <w:rPr>
          <w:szCs w:val="24"/>
        </w:rPr>
      </w:pPr>
      <w:r>
        <w:rPr>
          <w:szCs w:val="24"/>
        </w:rPr>
      </w:r>
    </w:p>
    <w:p>
      <w:pPr>
        <w:pStyle w:val="Normal"/>
        <w:shd w:fill="FFFFFF" w:val="clear"/>
        <w:rPr>
          <w:szCs w:val="24"/>
        </w:rPr>
      </w:pPr>
      <w:r>
        <w:rPr>
          <w:color w:val="000000"/>
        </w:rPr>
        <w:t>Вызванный в судебное заседание законный представитель несовершен</w:t>
        <w:softHyphen/>
        <w:t>нолетнего подсудимого имеет право: 1) заявлять ходатайства и отводы; 2) давать показания; 3) представлять доказательства; 4) участвовать в пре</w:t>
        <w:softHyphen/>
        <w:t>ниях сторон; 5) приносить жалобы на действия (бездействия) и решения суда; 6) участвовать в заседании судов апелляционной, кассационной и надзорной инстанций.</w:t>
      </w:r>
    </w:p>
    <w:p>
      <w:pPr>
        <w:pStyle w:val="Normal"/>
        <w:shd w:fill="FFFFFF" w:val="clear"/>
        <w:rPr>
          <w:szCs w:val="24"/>
        </w:rPr>
      </w:pPr>
      <w:r>
        <w:rPr>
          <w:color w:val="000000"/>
        </w:rPr>
        <w:t>По определению (постановлению) суда законный представитель может быть отстранен от участия в судебном разбирательстве, если есть основа</w:t>
        <w:softHyphen/>
        <w:t>ния считать, что его действия наносят ущерб интересам несовершеннолет</w:t>
        <w:softHyphen/>
        <w:t>него подсудимого. В этом случае к участию в судебном заседании по ре</w:t>
        <w:softHyphen/>
        <w:t>шению суда допускается другой законный представитель несовершенно</w:t>
        <w:softHyphen/>
        <w:t>летнего подсудимого. Если законный представитель несовершеннолетнего подсудимого допущен к участию в уголовном деле в качестве защитника или гражданского ответчика, то он имеет права и несет ответственность, предусмотренные ст. 53 и 54 УПК.</w:t>
      </w:r>
    </w:p>
    <w:p>
      <w:pPr>
        <w:pStyle w:val="Normal"/>
        <w:shd w:fill="FFFFFF" w:val="clear"/>
        <w:rPr>
          <w:szCs w:val="24"/>
        </w:rPr>
      </w:pPr>
      <w:r>
        <w:rPr>
          <w:color w:val="000000"/>
        </w:rPr>
        <w:t>Законный представитель несовершеннолетнего подсудимого не заменяет защитника в уголовном деле.</w:t>
      </w:r>
    </w:p>
    <w:p>
      <w:pPr>
        <w:pStyle w:val="Normal"/>
        <w:shd w:fill="FFFFFF" w:val="clear"/>
        <w:rPr>
          <w:szCs w:val="24"/>
        </w:rPr>
      </w:pPr>
      <w:r>
        <w:rPr>
          <w:color w:val="000000"/>
        </w:rPr>
        <w:t>Все дела о преступлениях несовершеннолетних рассматриваются судом с обязательным участием защитника - адвоката (ст. 49 УПК). Если закон</w:t>
        <w:softHyphen/>
        <w:t>ный представитель оказывает несовершеннолетнему моральную, психоло</w:t>
        <w:softHyphen/>
        <w:t>гическую и материальную поддержку, то защитник - адвокат, используя все свои полномочия, указанные в законе (ст. 53 УПК), осуществляет необ</w:t>
        <w:softHyphen/>
        <w:t>ходимую юридическую помощь: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 По ходатайству подсуди</w:t>
        <w:softHyphen/>
        <w:t>мого или его законного представителя может быть осуществлена замена защитника.</w:t>
      </w:r>
    </w:p>
    <w:p>
      <w:pPr>
        <w:pStyle w:val="Normal"/>
        <w:shd w:fill="FFFFFF" w:val="clear"/>
        <w:rPr>
          <w:szCs w:val="24"/>
        </w:rPr>
      </w:pPr>
      <w:r>
        <w:rPr>
          <w:color w:val="000000"/>
        </w:rPr>
        <w:t>Замена защитника (адвоката) производится по правилам, изложенным в ч. 3 ст. 50 УПК. Замена защитника не влечет за собой повторения всех судебных действий, которые уже были совершены в суде по рассматривае</w:t>
        <w:softHyphen/>
        <w:t>мому делу. Однако по ходатайству нового защитника суд может повторить допросы потерпевших, свидетелей, экспертов либо иные процессуальные действия, предусмотренные законом.</w:t>
      </w:r>
    </w:p>
    <w:p>
      <w:pPr>
        <w:pStyle w:val="Normal"/>
        <w:shd w:fill="FFFFFF" w:val="clear"/>
        <w:rPr>
          <w:szCs w:val="24"/>
        </w:rPr>
      </w:pPr>
      <w:r>
        <w:rPr>
          <w:b/>
          <w:bCs/>
          <w:color w:val="000000"/>
        </w:rPr>
        <w:t xml:space="preserve">Основания для удаления несовершеннолетнего подсудимого из зала судебного заседания. </w:t>
      </w:r>
      <w:r>
        <w:rPr>
          <w:color w:val="000000"/>
        </w:rPr>
        <w:t>Специфическое правило о возможности удаления несовершеннолетнего подсудимого из зала судебного заседания, казалось бы, не согласуется с принципом гласности судебного разбирательства. Од</w:t>
        <w:softHyphen/>
        <w:t>нако по силе своего воспитательного воздействия оно является в высшей степени гуманным и справедливым. Имея цель охраны прав и законных интересов несовершеннолетнего, это правило призвано оградить его от ис-</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XII</w:t>
      </w:r>
      <w:r>
        <w:rPr>
          <w:rFonts w:cs="Arial" w:ascii="Arial" w:hAnsi="Arial"/>
          <w:i/>
          <w:iCs/>
          <w:color w:val="000000"/>
          <w:sz w:val="16"/>
          <w:szCs w:val="16"/>
          <w:u w:val="single"/>
        </w:rPr>
        <w:t xml:space="preserve">. Производство по делам о преступлениях несовершеннолетних        </w:t>
      </w:r>
      <w:r>
        <w:rPr>
          <w:rFonts w:cs="Arial" w:ascii="Arial" w:hAnsi="Arial"/>
          <w:b/>
          <w:bCs/>
          <w:color w:val="000000"/>
          <w:sz w:val="16"/>
          <w:szCs w:val="16"/>
          <w:u w:val="single"/>
        </w:rPr>
        <w:t>58£,</w:t>
      </w:r>
    </w:p>
    <w:p>
      <w:pPr>
        <w:pStyle w:val="Normal"/>
        <w:shd w:fill="FFFFFF" w:val="clear"/>
        <w:rPr>
          <w:szCs w:val="24"/>
        </w:rPr>
      </w:pPr>
      <w:r>
        <w:rPr>
          <w:color w:val="000000"/>
        </w:rPr>
        <w:t>следования обстоятельств, которые могут оказать на него негативное воз</w:t>
        <w:softHyphen/>
        <w:t>действие (например, о действиях соучастников преступления, связанных с глумлением, жестокостью, сексуальными извращениями, изощренными пытками, о противоправных или безнравственных поступках родителей и лиц, их заменяющих, и т. п.).</w:t>
      </w:r>
    </w:p>
    <w:p>
      <w:pPr>
        <w:pStyle w:val="Normal"/>
        <w:shd w:fill="FFFFFF" w:val="clear"/>
        <w:rPr>
          <w:szCs w:val="24"/>
        </w:rPr>
      </w:pPr>
      <w:r>
        <w:rPr>
          <w:color w:val="000000"/>
        </w:rPr>
        <w:t>Суд вправе удалить несовершеннолетнего подсудимого из зала судеб</w:t>
        <w:softHyphen/>
        <w:t>ного заседания на время исследования обстоятельств, могущих оказать на него отрицательное воздействие, как по ходатайству стороны, так и по соб</w:t>
        <w:softHyphen/>
        <w:t>ственной инициативе на любом этапе судебного разбирательства. Однако во всех случаях удаления должны быть обеспечены права и законные инте</w:t>
        <w:softHyphen/>
        <w:t>ресы несовершеннолетнего: 1) решение о его удалении принимается судом в совещательной комнате либо в зале судебного заседания; 2) удаление до</w:t>
        <w:softHyphen/>
        <w:t>пускается только на время исследования обстоятельств, которые действи</w:t>
        <w:softHyphen/>
        <w:t>тельно могут оказать на него отрицательное воздействие; 3) после возвра</w:t>
        <w:softHyphen/>
        <w:t>щения несовершеннолетнего в зал судебного заседания председательст</w:t>
        <w:softHyphen/>
        <w:t>вующий сообщает ему в необходимом объеме и форме содержание судеб</w:t>
        <w:softHyphen/>
        <w:t>ного разбирательства, проведенного в его отсутствие; 4) суд обязан предос</w:t>
        <w:softHyphen/>
        <w:t>тавить подсудимому возможность задать вопросы лицам, допрошенным в его отсутствие; 5) на время удаления несовершеннолетнего подсудимого из зала судебного заседания суд обязан обеспечить его изоляцию от свидете</w:t>
        <w:softHyphen/>
        <w:t xml:space="preserve">лей и других участников процесса, вызванных в суд, а также от </w:t>
      </w:r>
      <w:r>
        <w:rPr>
          <w:i/>
          <w:iCs/>
          <w:color w:val="000000"/>
        </w:rPr>
        <w:t xml:space="preserve">влияния </w:t>
      </w:r>
      <w:r>
        <w:rPr>
          <w:color w:val="000000"/>
        </w:rPr>
        <w:t>посторонних лиц.</w:t>
      </w:r>
    </w:p>
    <w:p>
      <w:pPr>
        <w:pStyle w:val="Normal"/>
        <w:shd w:fill="FFFFFF" w:val="clear"/>
        <w:rPr>
          <w:szCs w:val="24"/>
        </w:rPr>
      </w:pPr>
      <w:r>
        <w:rPr>
          <w:color w:val="000000"/>
        </w:rPr>
        <w:t>Обжалование решения суда об удалении несовершеннолетнего подсу</w:t>
        <w:softHyphen/>
        <w:t>димого из зала судебного заседания не допускается.</w:t>
      </w:r>
    </w:p>
    <w:p>
      <w:pPr>
        <w:pStyle w:val="Normal"/>
        <w:shd w:fill="FFFFFF" w:val="clear"/>
        <w:rPr>
          <w:szCs w:val="24"/>
        </w:rPr>
      </w:pPr>
      <w:r>
        <w:rPr>
          <w:b/>
          <w:bCs/>
          <w:color w:val="000000"/>
        </w:rPr>
        <w:t xml:space="preserve">Особый характер вопросов, разрешаемых судом при постановлении приговора в отношении несовершеннолетнего. </w:t>
      </w:r>
      <w:r>
        <w:rPr>
          <w:color w:val="000000"/>
        </w:rPr>
        <w:t>В ходе судебного разби</w:t>
        <w:softHyphen/>
        <w:t>рательства уголовного дела и постановления приговора в отношении несо</w:t>
        <w:softHyphen/>
        <w:t>вершеннолетнего суд должен руководствоваться общепризнанными меж</w:t>
        <w:softHyphen/>
        <w:t>дународно-правовыми принципами, в соответствии с которыми: 1) несо</w:t>
        <w:softHyphen/>
        <w:t>вершеннолетнего не следует лишать свободы, если только он не признан виновным в совершении серьезного деяния с применением насилия против другого лица или в неоднократном совершении других серьезных преступ</w:t>
        <w:softHyphen/>
        <w:t>лений, а также при отсутствии другой соответствующей меры воздействия; 2) помещение несовершеннолетнего в исправительное учреждение должно быть всегда крайней мерой, применяемой в течение минимально необхо</w:t>
        <w:softHyphen/>
        <w:t>димого срока; 3) решение об ограничении свободы несовершеннолетнего должно приниматься только после тщательного рассмотрения этого вопро</w:t>
        <w:softHyphen/>
        <w:t>са, а само ограничение должно быть по возможности сведено до минимума; 4) меры воздействия всегда должны быть соизмеримы не только с обстоя</w:t>
        <w:softHyphen/>
        <w:t>тельствами и тяжестью преступления, но и с положением и потребностями несовершеннолетнего, а также с потребностями общества; 5) ни один несо</w:t>
        <w:softHyphen/>
        <w:t>вершеннолетний не может быть изъят из-под надзора родителей частично</w:t>
      </w:r>
    </w:p>
    <w:p>
      <w:pPr>
        <w:pStyle w:val="Normal"/>
        <w:shd w:fill="FFFFFF" w:val="clear"/>
        <w:rPr>
          <w:szCs w:val="24"/>
        </w:rPr>
      </w:pPr>
      <w:r>
        <w:rPr>
          <w:b/>
          <w:bCs/>
          <w:color w:val="000000"/>
          <w:sz w:val="18"/>
          <w:szCs w:val="18"/>
        </w:rPr>
        <w:t>59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xml:space="preserve">. </w:t>
      </w:r>
      <w:r>
        <w:rPr>
          <w:rFonts w:cs="Arial" w:ascii="Arial" w:hAnsi="Arial"/>
          <w:i/>
          <w:iCs/>
          <w:color w:val="000000"/>
          <w:sz w:val="16"/>
          <w:szCs w:val="16"/>
          <w:u w:val="single"/>
        </w:rPr>
        <w:t>Производство по отдельным категориям уголовных дел...</w:t>
      </w:r>
    </w:p>
    <w:p>
      <w:pPr>
        <w:pStyle w:val="Normal"/>
        <w:shd w:fill="FFFFFF" w:val="clear"/>
        <w:rPr>
          <w:szCs w:val="24"/>
        </w:rPr>
      </w:pPr>
      <w:r>
        <w:rPr>
          <w:rFonts w:cs="Arial" w:ascii="Arial" w:hAnsi="Arial"/>
          <w:color w:val="000000"/>
          <w:sz w:val="210"/>
          <w:szCs w:val="210"/>
        </w:rPr>
        <w:t>1</w:t>
      </w:r>
    </w:p>
    <w:p>
      <w:pPr>
        <w:pStyle w:val="Normal"/>
        <w:shd w:fill="FFFFFF" w:val="clear"/>
        <w:rPr>
          <w:szCs w:val="24"/>
        </w:rPr>
      </w:pPr>
      <w:r>
        <w:rPr>
          <w:color w:val="000000"/>
        </w:rPr>
        <w:t>или полностью, если это не оправдано обстоятельствами дела (ст. 17, 18, 19 Пекинских правил 1985 г.).</w:t>
      </w:r>
    </w:p>
    <w:p>
      <w:pPr>
        <w:pStyle w:val="Normal"/>
        <w:shd w:fill="FFFFFF" w:val="clear"/>
        <w:rPr>
          <w:szCs w:val="24"/>
        </w:rPr>
      </w:pPr>
      <w:r>
        <w:rPr>
          <w:color w:val="000000"/>
        </w:rPr>
        <w:t>При постановлении приговора и решении вопроса о назначении наказа</w:t>
        <w:softHyphen/>
        <w:t>ния несовершеннолетнему суд во исполнение требований закона (ст. 299 УПК) обязан специально обсудить и разрешить следующие вопро</w:t>
        <w:softHyphen/>
        <w:t>сы: 1) о возможности освобождения несовершеннолетнего подсудимого от наказания и применения к нему принудительных мер воспитательного воз</w:t>
        <w:softHyphen/>
        <w:t>действия, предусмотренных ст. 92 УК РФ; 2) о возможности условного осуждения и исправления несовершеннолетнего без отбывания наказания в течение испытательного срока на основании и в порядке, установленном ст. 73 УК РФ; 3) о возможности назначения ему соразмерного вида наказа</w:t>
        <w:softHyphen/>
        <w:t>ния, не связанного с лишением свободы (ст. 88 УК РФ).</w:t>
      </w:r>
    </w:p>
    <w:p>
      <w:pPr>
        <w:pStyle w:val="Normal"/>
        <w:shd w:fill="FFFFFF" w:val="clear"/>
        <w:rPr>
          <w:szCs w:val="24"/>
        </w:rPr>
      </w:pPr>
      <w:r>
        <w:rPr>
          <w:color w:val="000000"/>
        </w:rPr>
        <w:t>При этом суд обязан учитывать не только несовершеннолетний возраст лица как смягчающее обстоятельство, но и все иные данные о совершенном деянии и личности подсудимого: тяжесть преступления и его последствия; признание вины; деятельное раскаяние; добровольное возмещение ущерба; наличие взрослых подстрекателей; первая судимость; законопослушное поведение до криминального акта, положительная характеристика по месту учебы, работы и жительства; стечение тяжелых семейных и жизненных обстоятельств и т. п.</w:t>
      </w:r>
    </w:p>
    <w:p>
      <w:pPr>
        <w:pStyle w:val="Normal"/>
        <w:shd w:fill="FFFFFF" w:val="clear"/>
        <w:rPr>
          <w:szCs w:val="24"/>
        </w:rPr>
      </w:pPr>
      <w:r>
        <w:rPr>
          <w:color w:val="000000"/>
        </w:rPr>
        <w:t>Суд назначает несовершеннолетнему наказание виде лишения свободы лишь тогда, когда приходит к выводу, что его исправление невозможно без изоляции от общества.</w:t>
      </w:r>
    </w:p>
    <w:p>
      <w:pPr>
        <w:pStyle w:val="Normal"/>
        <w:shd w:fill="FFFFFF" w:val="clear"/>
        <w:rPr>
          <w:szCs w:val="24"/>
        </w:rPr>
      </w:pPr>
      <w:r>
        <w:rPr>
          <w:color w:val="000000"/>
        </w:rPr>
        <w:t>В случае постановления приговора об освобождении несовершеннолет</w:t>
        <w:softHyphen/>
        <w:t>него подсудимого от наказания по основаниям, предусмотренным в законе, суд обязан указать, на какие специализированные государственные органы (ч. 6 ст. 73 УК РФ) или учреждения для несовершеннолетних возлагается осуществление постоянного контроля за поведением осужденного и вы</w:t>
        <w:softHyphen/>
        <w:t>полнение возложенных на него определенных обязанностей.</w:t>
      </w:r>
    </w:p>
    <w:p>
      <w:pPr>
        <w:pStyle w:val="Normal"/>
        <w:shd w:fill="FFFFFF" w:val="clear"/>
        <w:rPr>
          <w:szCs w:val="24"/>
        </w:rPr>
      </w:pPr>
      <w:r>
        <w:rPr>
          <w:color w:val="000000"/>
        </w:rPr>
        <w:t>В приговоре должен быть определен срок, в течение которого специали</w:t>
        <w:softHyphen/>
        <w:t>зированные государственные органы или учреждения для несовершенно</w:t>
        <w:softHyphen/>
        <w:t>летних обязаны осуществлять надзор и контроль за исполнением мер воз</w:t>
        <w:softHyphen/>
        <w:t>действия и поведением осужденного.</w:t>
      </w:r>
    </w:p>
    <w:p>
      <w:pPr>
        <w:pStyle w:val="Normal"/>
        <w:shd w:fill="FFFFFF" w:val="clear"/>
        <w:rPr>
          <w:szCs w:val="24"/>
        </w:rPr>
      </w:pPr>
      <w:r>
        <w:rPr>
          <w:b/>
          <w:bCs/>
          <w:color w:val="000000"/>
        </w:rPr>
        <w:t>Освобождение судом несовершеннолетнего подсудимого от уголов</w:t>
        <w:softHyphen/>
        <w:t>ной ответственности с применением принудительных мер воспита</w:t>
        <w:softHyphen/>
        <w:t xml:space="preserve">тельного воздействия. </w:t>
      </w:r>
      <w:r>
        <w:rPr>
          <w:color w:val="000000"/>
        </w:rPr>
        <w:t>Принудительные меры воспитательного воздейст</w:t>
        <w:softHyphen/>
        <w:t>вия являются особой мерой государственного принуждения и применяются к несовершеннолетнему за совершение преступлений небольшой или сред</w:t>
        <w:softHyphen/>
        <w:t>ней тяжести с учетом данных о его личности и условиях жизни и воспита</w:t>
        <w:softHyphen/>
        <w:t>ния. Они не влекут за собой судимости и назначаются в целях исправления несовершеннолетнего. Суд прекращает уголовное дело и применяет к несо</w:t>
        <w:softHyphen/>
        <w:t>вершеннолетнему принудительные меры воспитательного воздействия, пре-</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XII</w:t>
      </w:r>
      <w:r>
        <w:rPr>
          <w:rFonts w:cs="Arial" w:ascii="Arial" w:hAnsi="Arial"/>
          <w:i/>
          <w:iCs/>
          <w:color w:val="000000"/>
          <w:sz w:val="16"/>
          <w:szCs w:val="16"/>
          <w:u w:val="single"/>
        </w:rPr>
        <w:t>. Производство по делам о преступлениях несовершеннолетних</w:t>
      </w:r>
      <w:r>
        <w:rPr>
          <w:rFonts w:cs="Arial" w:ascii="Arial" w:hAnsi="Arial"/>
          <w:i/>
          <w:iCs/>
          <w:color w:val="000000"/>
          <w:sz w:val="16"/>
          <w:szCs w:val="16"/>
        </w:rPr>
        <w:t xml:space="preserve">        </w:t>
      </w:r>
      <w:r>
        <w:rPr>
          <w:rFonts w:cs="Arial" w:ascii="Arial" w:hAnsi="Arial"/>
          <w:color w:val="000000"/>
          <w:sz w:val="16"/>
          <w:szCs w:val="16"/>
        </w:rPr>
        <w:t>591</w:t>
      </w:r>
    </w:p>
    <w:p>
      <w:pPr>
        <w:pStyle w:val="Normal"/>
        <w:shd w:fill="FFFFFF" w:val="clear"/>
        <w:rPr>
          <w:szCs w:val="24"/>
        </w:rPr>
      </w:pPr>
      <w:r>
        <w:rPr>
          <w:color w:val="000000"/>
        </w:rPr>
        <w:t>дусмотренные в ч. 2 ст. 90 УК РФ, только при наличии совокупности двух оснований: 1) совершения преступления небольшой или средней тяжести (ч. 2 и 3 ст. 15 УК РФ); 2) возможности его исправления без применения уголовного закона (ч. 1 ст. 90 УК РФ).</w:t>
      </w:r>
    </w:p>
    <w:p>
      <w:pPr>
        <w:pStyle w:val="Normal"/>
        <w:shd w:fill="FFFFFF" w:val="clear"/>
        <w:rPr>
          <w:szCs w:val="24"/>
        </w:rPr>
      </w:pPr>
      <w:r>
        <w:rPr>
          <w:color w:val="000000"/>
        </w:rPr>
        <w:t>Решение о применении принудительных мер воспитательного воздейст</w:t>
        <w:softHyphen/>
        <w:t>вия может быть принято судьей при рассмотрении дела в стадии предвари</w:t>
        <w:softHyphen/>
        <w:t>тельного слушания по ходатайству сторон или по собственной инициативе, мировым судьей или федеральным судьей при рассмотрении дела в судеб</w:t>
        <w:softHyphen/>
        <w:t>ном заседании, судом апелляционной, кассационной или надзорной ин</w:t>
        <w:softHyphen/>
        <w:t>станции.</w:t>
      </w:r>
    </w:p>
    <w:p>
      <w:pPr>
        <w:pStyle w:val="Normal"/>
        <w:shd w:fill="FFFFFF" w:val="clear"/>
        <w:rPr>
          <w:szCs w:val="24"/>
        </w:rPr>
      </w:pPr>
      <w:r>
        <w:rPr>
          <w:color w:val="000000"/>
        </w:rPr>
        <w:t>Постановление о прекращении дела по указанным основаниям прини</w:t>
        <w:softHyphen/>
        <w:t>мается судом в результате полного исследования и оценки всех собранных по делу доказательств. В нем излагаются выводы суда о совершении несо</w:t>
        <w:softHyphen/>
        <w:t>вершеннолетним преступления небольшой или средней тяжести, основания для применения к нему принудительных мер воспитательного воздействия, а также доказательства того, что он может быть исправлен без применения уголовного наказания. Если суд принял решение о применении к несовер</w:t>
        <w:softHyphen/>
        <w:t>шеннолетнему такой принудительной меры воспитательного воздействия при постановлении приговора, то мотивы применения принудительных мер воспитательного воздействия и освобождения несовершеннолетнего от на</w:t>
        <w:softHyphen/>
        <w:t>казания излагаются в резолютивной части приговора. Суд может назначить несовершеннолетнему одну из четырех или одновременно несколько при</w:t>
        <w:softHyphen/>
        <w:t>нудительных мер воспитательного воздействия, предусмотренных в ч. 2 ст. 90 УК РФ. Суд определяет продолжительность их срока, основываясь на данных о личности виновного и всех других обстоятельствах дела. Во вся</w:t>
        <w:softHyphen/>
        <w:t>ком случае этот срок должен быть разумным и достаточным для исправле</w:t>
        <w:softHyphen/>
        <w:t>ния несовершеннолетнего.</w:t>
      </w:r>
    </w:p>
    <w:p>
      <w:pPr>
        <w:pStyle w:val="Normal"/>
        <w:shd w:fill="FFFFFF" w:val="clear"/>
        <w:rPr>
          <w:szCs w:val="24"/>
        </w:rPr>
      </w:pPr>
      <w:r>
        <w:rPr>
          <w:color w:val="000000"/>
        </w:rPr>
        <w:t>Копия постановления о прекращении дела или приговора суда направ</w:t>
        <w:softHyphen/>
        <w:t>ляется в специализированный государственный орган, под надзор которого передается несовершеннолетний. Одновременно суд обязан разъяснить администрации специализированного государственного органа последст</w:t>
        <w:softHyphen/>
        <w:t>вия систематического неисполнения несовершеннолетним этих мер, поря</w:t>
        <w:softHyphen/>
        <w:t>док направления представления и материалов, необходимых для их отмены и привлечения несовершеннолетнего к уголовной ответственности.</w:t>
      </w:r>
    </w:p>
    <w:p>
      <w:pPr>
        <w:pStyle w:val="Normal"/>
        <w:shd w:fill="FFFFFF" w:val="clear"/>
        <w:rPr>
          <w:szCs w:val="24"/>
        </w:rPr>
      </w:pPr>
      <w:r>
        <w:rPr>
          <w:b/>
          <w:bCs/>
          <w:color w:val="000000"/>
        </w:rPr>
        <w:t>Порядок освобождения судом несовершеннолетнего подсудимого от наказания с направлением в специализированное учреждение для не</w:t>
        <w:softHyphen/>
        <w:t xml:space="preserve">совершеннолетних. </w:t>
      </w:r>
      <w:r>
        <w:rPr>
          <w:color w:val="000000"/>
        </w:rPr>
        <w:t>В соответствии с общепризнанной нормой междуна</w:t>
        <w:softHyphen/>
        <w:t>родного права (ст. 18 Пекинских правил 1985г.) суд, во избежание воз</w:t>
        <w:softHyphen/>
        <w:t>можного заключения несовершеннолетнего осужденного в исправительное учреждение, должен быть наделен правом направить его в специализиро</w:t>
        <w:softHyphen/>
        <w:t>ванное учреждение для несовершеннолетних. Применение данной меры судом преследует цель ограничить содержание несовершеннолетних в ис-</w:t>
      </w:r>
    </w:p>
    <w:p>
      <w:pPr>
        <w:pStyle w:val="Normal"/>
        <w:shd w:fill="FFFFFF" w:val="clear"/>
        <w:rPr>
          <w:szCs w:val="24"/>
        </w:rPr>
      </w:pPr>
      <w:r>
        <w:rPr>
          <w:b/>
          <w:bCs/>
          <w:color w:val="000000"/>
          <w:sz w:val="17"/>
          <w:szCs w:val="17"/>
        </w:rPr>
        <w:t>59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xml:space="preserve">. Производство по </w:t>
      </w:r>
      <w:r>
        <w:rPr>
          <w:rFonts w:cs="Arial" w:ascii="Arial" w:hAnsi="Arial"/>
          <w:i/>
          <w:iCs/>
          <w:color w:val="000000"/>
          <w:sz w:val="16"/>
          <w:szCs w:val="16"/>
          <w:u w:val="single"/>
        </w:rPr>
        <w:t>отдельным категориям уголовных дел...</w:t>
      </w:r>
    </w:p>
    <w:p>
      <w:pPr>
        <w:pStyle w:val="Normal"/>
        <w:shd w:fill="FFFFFF" w:val="clear"/>
        <w:rPr>
          <w:szCs w:val="24"/>
        </w:rPr>
      </w:pPr>
      <w:r>
        <w:rPr>
          <w:color w:val="000000"/>
          <w:sz w:val="21"/>
          <w:szCs w:val="21"/>
        </w:rPr>
        <w:t>правительных учреждениях, где они подвергаются многочисленным небла</w:t>
        <w:softHyphen/>
        <w:t>гоприятным воздействиям, которые являются неизбежными для учрежде</w:t>
        <w:softHyphen/>
        <w:t>ний такого типа. С учетом этих соображений в УПК РФ установлено, что в случае, если при рассмотрении уголовного дела о преступлении не</w:t>
        <w:softHyphen/>
        <w:t>большой или средней тяжести будет признано, что несовершеннолетний, совершивший такое деяние, может быть исправлен без применений мер уголовного наказания, то суд вправе постановить обвинительный приговор и одновременно освободить несовершеннолетнего подсудимого от наказа</w:t>
        <w:softHyphen/>
        <w:t>ния, применив к нему принудительные меры воспитательного воздействия на основании и в порядке, предусмотренном ч. 2 ст. 90 и ч. 1 ст. 92 УК РФ (ч. 1 ст. 432).</w:t>
      </w:r>
    </w:p>
    <w:p>
      <w:pPr>
        <w:pStyle w:val="Normal"/>
        <w:shd w:fill="FFFFFF" w:val="clear"/>
        <w:rPr>
          <w:szCs w:val="24"/>
        </w:rPr>
      </w:pPr>
      <w:r>
        <w:rPr>
          <w:color w:val="000000"/>
          <w:sz w:val="21"/>
          <w:szCs w:val="21"/>
        </w:rPr>
        <w:t>Закон предусматривает также, что в случае, когда при рассмотрении уголовного дела о преступлении средней тяжести будет признано доста</w:t>
        <w:softHyphen/>
        <w:t>точным помещение несовершеннолетнего подсудимого, совершившего это преступление, в специальное воспитательное учреждение закрытого типа, то суд, постановив обвинительный приговор освобождает несовершенно</w:t>
        <w:softHyphen/>
        <w:t>летнего осужденного от наказания и направляет его в указанное учрежде</w:t>
        <w:softHyphen/>
        <w:t>ние на срок до наступления совершеннолетия, но не более 3 лет (ст. 92 УК РФ; ч. 2 ст. 432 УПК РФ).</w:t>
      </w:r>
    </w:p>
    <w:p>
      <w:pPr>
        <w:pStyle w:val="Normal"/>
        <w:shd w:fill="FFFFFF" w:val="clear"/>
        <w:rPr>
          <w:szCs w:val="24"/>
        </w:rPr>
      </w:pPr>
      <w:r>
        <w:rPr>
          <w:color w:val="000000"/>
          <w:sz w:val="21"/>
          <w:szCs w:val="21"/>
        </w:rPr>
        <w:t>По решению суда пребывание несовершеннолетнего осужденного в спе</w:t>
        <w:softHyphen/>
        <w:t>циальном воспитательном учреждении закрытого типа может быть пре</w:t>
        <w:softHyphen/>
        <w:t>кращено до достижения им совершеннолетия, если отпадет необходимость в дальнейшем применении к нему данной меры.</w:t>
      </w:r>
    </w:p>
    <w:p>
      <w:pPr>
        <w:pStyle w:val="Normal"/>
        <w:shd w:fill="FFFFFF" w:val="clear"/>
        <w:rPr>
          <w:szCs w:val="24"/>
        </w:rPr>
      </w:pPr>
      <w:r>
        <w:rPr>
          <w:color w:val="000000"/>
          <w:sz w:val="21"/>
          <w:szCs w:val="21"/>
        </w:rPr>
        <w:t>В целях усиления судебного контроля за исполнением принудительных мер воспитательного воздействия в ст. 432 УПК предусмотрено, что вопрос о прекращении либо продлении срока пребывания лица в специальном вос</w:t>
        <w:softHyphen/>
        <w:t>питательном учреждении закрытого типа рассматривается по ходатайству осужденного единолично судьей районного суда по месту нахождения ука</w:t>
        <w:softHyphen/>
        <w:t>занного учреждения или по месту жительства несовершеннолетнего осуж</w:t>
        <w:softHyphen/>
        <w:t>денного в течение 10 дней со дня поступления такого ходатайства с обяза</w:t>
        <w:softHyphen/>
        <w:t>тельным участием несовершеннолетнего, его законного представителя, за</w:t>
        <w:softHyphen/>
        <w:t>щитника, прокурора и представителя учреждения, в которое помещен осу</w:t>
        <w:softHyphen/>
        <w:t>жденный. В судебном заседании исследуются: ходатайство осужденного, за</w:t>
        <w:softHyphen/>
        <w:t>ключение специализированного учреждения, обеспечивающего его исправ</w:t>
        <w:softHyphen/>
        <w:t>ление, выслушиваются мнения прокурора, законного представителя несо</w:t>
        <w:softHyphen/>
        <w:t>вершеннолетнего, защитника и других лиц, участвующих в данном уголов</w:t>
        <w:softHyphen/>
        <w:t>ном деле, материалы, представленные в суд администрацией указанного учреждения, или участниками процесса.</w:t>
      </w:r>
    </w:p>
    <w:p>
      <w:pPr>
        <w:pStyle w:val="Normal"/>
        <w:shd w:fill="FFFFFF" w:val="clear"/>
        <w:rPr>
          <w:szCs w:val="24"/>
        </w:rPr>
      </w:pPr>
      <w:r>
        <w:rPr>
          <w:color w:val="000000"/>
          <w:sz w:val="21"/>
          <w:szCs w:val="21"/>
        </w:rPr>
        <w:t>По результатам исследования материалов дела судья выносит поста</w:t>
        <w:softHyphen/>
        <w:t>новление, в котором принимает одно из двух решений: 1) о прекращении пребывания несовершеннолетнего в указанном учреждении до истечения срока в связи с тем, что он более не нуждается в дальнейшем применении</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XII</w:t>
      </w:r>
      <w:r>
        <w:rPr>
          <w:rFonts w:cs="Arial" w:ascii="Arial" w:hAnsi="Arial"/>
          <w:i/>
          <w:iCs/>
          <w:color w:val="000000"/>
          <w:sz w:val="16"/>
          <w:szCs w:val="16"/>
          <w:u w:val="single"/>
        </w:rPr>
        <w:t>. Производство по делам о преступлениях несовершеннолетних</w:t>
      </w:r>
      <w:r>
        <w:rPr>
          <w:rFonts w:cs="Arial" w:ascii="Arial" w:hAnsi="Arial"/>
          <w:i/>
          <w:iCs/>
          <w:color w:val="000000"/>
          <w:sz w:val="16"/>
          <w:szCs w:val="16"/>
        </w:rPr>
        <w:t xml:space="preserve">        </w:t>
      </w:r>
      <w:r>
        <w:rPr>
          <w:rFonts w:cs="Arial" w:ascii="Arial" w:hAnsi="Arial"/>
          <w:b/>
          <w:bCs/>
          <w:color w:val="000000"/>
          <w:sz w:val="16"/>
          <w:szCs w:val="16"/>
        </w:rPr>
        <w:t>593</w:t>
      </w:r>
    </w:p>
    <w:p>
      <w:pPr>
        <w:pStyle w:val="Normal"/>
        <w:shd w:fill="FFFFFF" w:val="clear"/>
        <w:rPr>
          <w:szCs w:val="24"/>
        </w:rPr>
      </w:pPr>
      <w:r>
        <w:rPr>
          <w:color w:val="000000"/>
          <w:sz w:val="21"/>
          <w:szCs w:val="21"/>
        </w:rPr>
        <w:t>данной меры; 2) о продлении срока пребывания осужденною в специаль</w:t>
        <w:softHyphen/>
        <w:t>ном воспитательном учреждении закрытого типа до завершения им обще</w:t>
        <w:softHyphen/>
        <w:t>образовательной или профессиональной подготовки. Данное постановле</w:t>
        <w:softHyphen/>
        <w:t>ние оглашается в судебном заседании, а его копия в течение 5 дней на</w:t>
        <w:softHyphen/>
        <w:t>правляется несовершеннолетнему осужденному, его законному предста</w:t>
        <w:softHyphen/>
        <w:t>вителю, прокурору, в специализированное учреждение для несовершен</w:t>
        <w:softHyphen/>
        <w:t>нолетних, а также в суд, постановивший обвинительный приговор по де</w:t>
        <w:softHyphen/>
        <w:t>лу. Указанные участники процесса вправе обжаловать такое постановле</w:t>
        <w:softHyphen/>
        <w:t>ние судьи в общем порядке.</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XXIII</w:t>
      </w:r>
      <w:r>
        <w:rPr>
          <w:rFonts w:cs="Arial" w:ascii="Arial" w:hAnsi="Arial"/>
          <w:b/>
          <w:bCs/>
          <w:color w:val="000000"/>
          <w:sz w:val="25"/>
          <w:szCs w:val="25"/>
        </w:rPr>
        <w:t>.  Производство о применении</w:t>
      </w:r>
    </w:p>
    <w:p>
      <w:pPr>
        <w:pStyle w:val="Normal"/>
        <w:shd w:fill="FFFFFF" w:val="clear"/>
        <w:rPr>
          <w:szCs w:val="24"/>
        </w:rPr>
      </w:pPr>
      <w:r>
        <w:rPr>
          <w:rFonts w:cs="Arial" w:ascii="Arial" w:hAnsi="Arial"/>
          <w:b/>
          <w:bCs/>
          <w:color w:val="000000"/>
          <w:sz w:val="25"/>
          <w:szCs w:val="25"/>
        </w:rPr>
        <w:t>принудительных мер медицинского характера</w:t>
      </w:r>
    </w:p>
    <w:p>
      <w:pPr>
        <w:pStyle w:val="Normal"/>
        <w:shd w:fill="FFFFFF" w:val="clear"/>
        <w:rPr>
          <w:szCs w:val="24"/>
        </w:rPr>
      </w:pPr>
      <w:r>
        <w:rPr>
          <w:rFonts w:cs="Arial" w:ascii="Arial" w:hAnsi="Arial"/>
          <w:b/>
          <w:bCs/>
          <w:color w:val="000000"/>
          <w:sz w:val="21"/>
          <w:szCs w:val="21"/>
        </w:rPr>
        <w:t>§ 1. Основания для производства о применении принудительных мер медицинского характера</w:t>
      </w:r>
    </w:p>
    <w:p>
      <w:pPr>
        <w:pStyle w:val="Normal"/>
        <w:shd w:fill="FFFFFF" w:val="clear"/>
        <w:rPr>
          <w:szCs w:val="24"/>
        </w:rPr>
      </w:pPr>
      <w:r>
        <w:rPr>
          <w:color w:val="000000"/>
          <w:sz w:val="21"/>
          <w:szCs w:val="21"/>
        </w:rPr>
        <w:t>Производство по уголовным делам о применении при</w:t>
        <w:softHyphen/>
        <w:t>нудительных мер медицинского характера в российском уголовном про</w:t>
        <w:softHyphen/>
        <w:t>цессе регулируется нормами, соответствующими международным прави</w:t>
        <w:softHyphen/>
        <w:t>лам и стандартам, а также Конституции Российской Федерации. УПК упот</w:t>
        <w:softHyphen/>
        <w:t>ребляет общепризнанную терминологию и международную классифика</w:t>
        <w:softHyphen/>
        <w:t>цию психических расстройств, современную трактовку понятия и содержа</w:t>
        <w:softHyphen/>
        <w:t>ния невменяемости, других определений, позволяющих уяснить сущность и значение психических расстройств и психических недостатков личности в сфере уголовного судопроизводства (например, ограниченной вменяемо</w:t>
        <w:softHyphen/>
        <w:t>сти, процессуальной недееспособности).</w:t>
      </w:r>
    </w:p>
    <w:p>
      <w:pPr>
        <w:pStyle w:val="Normal"/>
        <w:shd w:fill="FFFFFF" w:val="clear"/>
        <w:rPr>
          <w:szCs w:val="24"/>
        </w:rPr>
      </w:pPr>
      <w:r>
        <w:rPr>
          <w:color w:val="000000"/>
          <w:sz w:val="21"/>
          <w:szCs w:val="21"/>
        </w:rPr>
        <w:t>Уголовным законом установлено, что не подлежат уголовной ответст</w:t>
        <w:softHyphen/>
        <w:t>венности лица, которые во время совершения общественно опасных деяний находились в состоянии невменяемости, т. е. не могли осознавать фактиче</w:t>
        <w:softHyphen/>
        <w:t>ского характера и общественной опасности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w:t>
        <w:softHyphen/>
        <w:t>го состояния психики.</w:t>
      </w:r>
    </w:p>
    <w:p>
      <w:pPr>
        <w:pStyle w:val="Normal"/>
        <w:shd w:fill="FFFFFF" w:val="clear"/>
        <w:rPr>
          <w:szCs w:val="24"/>
        </w:rPr>
      </w:pPr>
      <w:r>
        <w:rPr>
          <w:color w:val="000000"/>
          <w:sz w:val="21"/>
          <w:szCs w:val="21"/>
        </w:rPr>
        <w:t>Не подлежат уголовному наказанию также лица, у которых после со</w:t>
        <w:softHyphen/>
        <w:t>вершения преступления наступило психическое расстройство, исключаю</w:t>
        <w:softHyphen/>
        <w:t>щее назначение или исполнение наказания. Указанным лицам могут быть назначены предусмотренные ст. 99 УК РФ принудительные меры медицин</w:t>
        <w:softHyphen/>
        <w:t>ского характера, не являющиеся уголовным наказанием.</w:t>
      </w:r>
    </w:p>
    <w:p>
      <w:pPr>
        <w:pStyle w:val="Normal"/>
        <w:shd w:fill="FFFFFF" w:val="clear"/>
        <w:rPr>
          <w:szCs w:val="24"/>
        </w:rPr>
      </w:pPr>
      <w:r>
        <w:rPr>
          <w:color w:val="000000"/>
          <w:sz w:val="21"/>
          <w:szCs w:val="21"/>
        </w:rPr>
        <w:t>Учитывая эти материально-правовые предпосылки, исключающие при</w:t>
        <w:softHyphen/>
        <w:t>влечение лица к уголовной ответственности, уголовно-процессуальный закон установил основания для производства о применении принудитель</w:t>
        <w:softHyphen/>
        <w:t>ных мер медицинского характера.</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III</w:t>
      </w:r>
      <w:r>
        <w:rPr>
          <w:rFonts w:cs="Arial" w:ascii="Arial" w:hAnsi="Arial"/>
          <w:i/>
          <w:iCs/>
          <w:color w:val="000000"/>
          <w:sz w:val="16"/>
          <w:szCs w:val="16"/>
        </w:rPr>
        <w:t>. Производство о применении принудительных мер...</w:t>
      </w:r>
    </w:p>
    <w:p>
      <w:pPr>
        <w:pStyle w:val="Normal"/>
        <w:shd w:fill="FFFFFF" w:val="clear"/>
        <w:rPr>
          <w:szCs w:val="24"/>
        </w:rPr>
      </w:pPr>
      <w:r>
        <w:rPr>
          <w:b/>
          <w:bCs/>
          <w:color w:val="000000"/>
          <w:sz w:val="17"/>
          <w:szCs w:val="17"/>
        </w:rPr>
        <w:t>595</w:t>
      </w:r>
    </w:p>
    <w:p>
      <w:pPr>
        <w:pStyle w:val="Normal"/>
        <w:shd w:fill="FFFFFF" w:val="clear"/>
        <w:rPr>
          <w:szCs w:val="24"/>
        </w:rPr>
      </w:pPr>
      <w:r>
        <w:rPr>
          <w:color w:val="000000"/>
          <w:sz w:val="21"/>
          <w:szCs w:val="21"/>
        </w:rPr>
        <w:t>В соответствии с законом производство о применении принудительных мер медицинского характера, указанных в п. «б» - «г» ч. 1 ст. 99 УК РФ, осуществляется по уголовным делам:</w:t>
      </w:r>
    </w:p>
    <w:p>
      <w:pPr>
        <w:pStyle w:val="Normal"/>
        <w:shd w:fill="FFFFFF" w:val="clear"/>
        <w:rPr>
          <w:szCs w:val="24"/>
        </w:rPr>
      </w:pPr>
      <w:r>
        <w:rPr>
          <w:color w:val="000000"/>
          <w:sz w:val="21"/>
          <w:szCs w:val="21"/>
        </w:rPr>
        <w:t>1)  в отношении лиц, совершивших запрещенное уголовным законом деяние в состоянии невменяемости, т. е. в состоянии, когда они не могли осознавать фактического характера и общественной опасности своих дей</w:t>
        <w:softHyphen/>
        <w:t>ствий (бездействия) либо руководить ими вследствие хронического психи</w:t>
        <w:softHyphen/>
        <w:t>ческого расстройства, временного психического расстройства, слабоумия либо иного болезненного состояния психики, и поэтому не подлежащих уголовной ответственности (п. «а» ч. 1 ст. 97 УК РФ);</w:t>
      </w:r>
    </w:p>
    <w:p>
      <w:pPr>
        <w:pStyle w:val="Normal"/>
        <w:shd w:fill="FFFFFF" w:val="clear"/>
        <w:rPr>
          <w:szCs w:val="24"/>
        </w:rPr>
      </w:pPr>
      <w:r>
        <w:rPr>
          <w:color w:val="000000"/>
          <w:sz w:val="21"/>
          <w:szCs w:val="21"/>
        </w:rPr>
        <w:t>2)  в отношении лиц, у которых после совершения преступления насту</w:t>
        <w:softHyphen/>
        <w:t>пило психическое расстройство, делающее невозможным назначение нака</w:t>
        <w:softHyphen/>
        <w:t>зания или его исполнение (п. «б» ч. 1 ст. 97 УК РФ).</w:t>
      </w:r>
    </w:p>
    <w:p>
      <w:pPr>
        <w:pStyle w:val="Normal"/>
        <w:shd w:fill="FFFFFF" w:val="clear"/>
        <w:rPr>
          <w:szCs w:val="24"/>
        </w:rPr>
      </w:pPr>
      <w:r>
        <w:rPr>
          <w:color w:val="000000"/>
          <w:sz w:val="21"/>
          <w:szCs w:val="21"/>
        </w:rPr>
        <w:t>По уголовному законодательству Российской Федерации принудитель</w:t>
        <w:softHyphen/>
        <w:t>ные меры медицинского характера не являются мерами уголовного наказа</w:t>
        <w:softHyphen/>
        <w:t>ния, назначаемыми по приговору суда. Они применяются в отношении психически больных лиц, совершивших общественно опасные деяния, в целях излечения этих лиц или улучшения их психического состояния, пре</w:t>
        <w:softHyphen/>
        <w:t>дупреждения совершения ими новых общественно опасных деяний. При</w:t>
        <w:softHyphen/>
        <w:t>нудительный характер этих мер выражается в том, что они применяются независимо от желания больного или его законных представителей. Они назначаются только по постановлению суда и связаны с определенными ограничениями личной свободы больного на время принудительного ле</w:t>
        <w:softHyphen/>
        <w:t>чения.</w:t>
      </w:r>
    </w:p>
    <w:p>
      <w:pPr>
        <w:pStyle w:val="Normal"/>
        <w:shd w:fill="FFFFFF" w:val="clear"/>
        <w:rPr>
          <w:szCs w:val="24"/>
        </w:rPr>
      </w:pPr>
      <w:r>
        <w:rPr>
          <w:color w:val="000000"/>
          <w:sz w:val="21"/>
          <w:szCs w:val="21"/>
        </w:rPr>
        <w:t>При этом существенно, что в УПК (ч. 2 ст. 433) впервые установлены пределы применения принудительных мер медицинского характера: они назначаются невменяемым и лицам, у которых после совершения преступ</w:t>
        <w:softHyphen/>
        <w:t>ления наступило психическое расстройство, делающее невозможным на</w:t>
        <w:softHyphen/>
        <w:t>значение наказания или его исполнение, только в случае, когда психиче</w:t>
        <w:softHyphen/>
        <w:t>ское расстройство лица связано с опасностью для него или других лиц либо возможностью причинения им иного существенного вреда.</w:t>
      </w:r>
    </w:p>
    <w:p>
      <w:pPr>
        <w:pStyle w:val="Normal"/>
        <w:shd w:fill="FFFFFF" w:val="clear"/>
        <w:rPr>
          <w:szCs w:val="24"/>
        </w:rPr>
      </w:pPr>
      <w:r>
        <w:rPr>
          <w:color w:val="000000"/>
          <w:sz w:val="21"/>
          <w:szCs w:val="21"/>
        </w:rPr>
        <w:t>В отношении указанных лиц суд в порядке, определенном в законе, может назначить одну из следующих принудительных мер медицинско</w:t>
        <w:softHyphen/>
        <w:t>го характера: 1) амбулаторное принудительное наблюдение и лечение у психиатра; 2) принудительное лечение в психиатрическом стационаре общего типа; 3) принудительное лечение в психиатрическом стационаре специализированного типа; 4) принудительное лечение в психиатриче</w:t>
        <w:softHyphen/>
        <w:t>ском стационаре специализированного типа с интенсивным наблюдени</w:t>
        <w:softHyphen/>
        <w:t>ем (ст. 99 УК РФ).</w:t>
      </w:r>
    </w:p>
    <w:p>
      <w:pPr>
        <w:pStyle w:val="Normal"/>
        <w:shd w:fill="FFFFFF" w:val="clear"/>
        <w:rPr>
          <w:szCs w:val="24"/>
        </w:rPr>
      </w:pPr>
      <w:r>
        <w:rPr>
          <w:color w:val="000000"/>
          <w:sz w:val="21"/>
          <w:szCs w:val="21"/>
        </w:rPr>
        <w:t>Не допускается назначение принудительных мер медицинского харак</w:t>
        <w:softHyphen/>
        <w:t>тера к лицам, которые хотя и совершили общественно опасные деяния в состоянии расстройства психики, но их последующее психическое со-</w:t>
      </w:r>
    </w:p>
    <w:p>
      <w:pPr>
        <w:pStyle w:val="Normal"/>
        <w:shd w:fill="FFFFFF" w:val="clear"/>
        <w:rPr>
          <w:szCs w:val="24"/>
        </w:rPr>
      </w:pPr>
      <w:r>
        <w:rPr>
          <w:color w:val="000000"/>
          <w:sz w:val="18"/>
          <w:szCs w:val="18"/>
        </w:rPr>
        <w:t>59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xml:space="preserve"> Производство по отдельным категориям уголовных дел  .</w:t>
      </w:r>
    </w:p>
    <w:p>
      <w:pPr>
        <w:pStyle w:val="Normal"/>
        <w:shd w:fill="FFFFFF" w:val="clear"/>
        <w:rPr>
          <w:szCs w:val="24"/>
        </w:rPr>
      </w:pPr>
      <w:r>
        <w:rPr>
          <w:color w:val="000000"/>
        </w:rPr>
        <w:t>стояние не связано с возможностью причинения иного существенного вре</w:t>
        <w:softHyphen/>
        <w:t>да либо с опасностью для себя или других лиц.</w:t>
      </w:r>
    </w:p>
    <w:p>
      <w:pPr>
        <w:pStyle w:val="Normal"/>
        <w:shd w:fill="FFFFFF" w:val="clear"/>
        <w:rPr>
          <w:szCs w:val="24"/>
        </w:rPr>
      </w:pPr>
      <w:r>
        <w:rPr>
          <w:color w:val="000000"/>
        </w:rPr>
        <w:t>В отношении лиц, не представляющих опасности по своему психиче</w:t>
        <w:softHyphen/>
        <w:t>скому состоянию, суд может передать необходимые материалы органам здравоохранения для решения вопроса об их лечении или направлении в психоневрологические учреждения социального обеспечения в порядке, предусмотренном законодательством Российской Федерации о здравоохра</w:t>
        <w:softHyphen/>
        <w:t>нении на общих основаниях.</w:t>
      </w:r>
    </w:p>
    <w:p>
      <w:pPr>
        <w:pStyle w:val="Normal"/>
        <w:shd w:fill="FFFFFF" w:val="clear"/>
        <w:rPr>
          <w:szCs w:val="24"/>
        </w:rPr>
      </w:pPr>
      <w:r>
        <w:rPr>
          <w:color w:val="000000"/>
        </w:rPr>
        <w:t>По своему характеру, содержанию и целям принудительные меры ме</w:t>
        <w:softHyphen/>
        <w:t>дицинского характера представляют собой меры государственного прину</w:t>
        <w:softHyphen/>
        <w:t>ждения, которые могут быть назначены только судом в результате полного и объективного исследования обстоятельств дела, собранных в стадии пред</w:t>
        <w:softHyphen/>
        <w:t>варительного расследования, при строгом соблюдении требований уголов</w:t>
        <w:softHyphen/>
        <w:t>ного и уголовно-процессуального закона.</w:t>
      </w:r>
    </w:p>
    <w:p>
      <w:pPr>
        <w:pStyle w:val="Normal"/>
        <w:shd w:fill="FFFFFF" w:val="clear"/>
        <w:rPr>
          <w:szCs w:val="24"/>
        </w:rPr>
      </w:pPr>
      <w:r>
        <w:rPr>
          <w:color w:val="000000"/>
        </w:rPr>
        <w:t>Для использования особых правил производства о применении прину</w:t>
        <w:softHyphen/>
        <w:t>дительных мер медицинского характера требуется наличие совокупности фактических и юридических оснований. Такими основаниями являются:</w:t>
      </w:r>
    </w:p>
    <w:p>
      <w:pPr>
        <w:pStyle w:val="Normal"/>
        <w:shd w:fill="FFFFFF" w:val="clear"/>
        <w:rPr>
          <w:szCs w:val="24"/>
        </w:rPr>
      </w:pPr>
      <w:r>
        <w:rPr>
          <w:color w:val="000000"/>
        </w:rPr>
        <w:t>1)   наличие фактических данных о совершении лицом общественно-опасного деяния, предусмотренного уголовным законом;</w:t>
      </w:r>
    </w:p>
    <w:p>
      <w:pPr>
        <w:pStyle w:val="Normal"/>
        <w:shd w:fill="FFFFFF" w:val="clear"/>
        <w:rPr>
          <w:szCs w:val="24"/>
        </w:rPr>
      </w:pPr>
      <w:r>
        <w:rPr>
          <w:color w:val="000000"/>
        </w:rPr>
        <w:t>2)   наличие  медицинских  и  юридических  критериев  невменяемости субъекта, т е. состояния, в силу которого он не мог осознавать фактическо</w:t>
        <w:softHyphen/>
        <w:t>го характера и общественной опасности своих действий (бездействия) либо руководить ими вследствие психического расстройства;</w:t>
      </w:r>
    </w:p>
    <w:p>
      <w:pPr>
        <w:pStyle w:val="Normal"/>
        <w:shd w:fill="FFFFFF" w:val="clear"/>
        <w:rPr>
          <w:szCs w:val="24"/>
        </w:rPr>
      </w:pPr>
      <w:r>
        <w:rPr>
          <w:color w:val="000000"/>
        </w:rPr>
        <w:t>3)  наличие у лица хронического психического расстройства, временного психического расстройства либо иного болезненного состояния психики, повлекшего невменяемость;</w:t>
      </w:r>
    </w:p>
    <w:p>
      <w:pPr>
        <w:pStyle w:val="Normal"/>
        <w:shd w:fill="FFFFFF" w:val="clear"/>
        <w:rPr>
          <w:szCs w:val="24"/>
        </w:rPr>
      </w:pPr>
      <w:r>
        <w:rPr>
          <w:color w:val="000000"/>
        </w:rPr>
        <w:t>4)  наличие медицинских и юридических признаков того, что после со</w:t>
        <w:softHyphen/>
        <w:t>вершения преступления у лица наступило (возникло) психическое рас</w:t>
        <w:softHyphen/>
        <w:t>стройство, которое по своему характеру и течению делает невозможным назначение или исполнение наказания.</w:t>
      </w:r>
    </w:p>
    <w:p>
      <w:pPr>
        <w:pStyle w:val="Normal"/>
        <w:shd w:fill="FFFFFF" w:val="clear"/>
        <w:rPr>
          <w:szCs w:val="24"/>
        </w:rPr>
      </w:pPr>
      <w:r>
        <w:rPr>
          <w:color w:val="000000"/>
        </w:rPr>
        <w:t>Таким образом, основанием для применения принудительных мер ме</w:t>
        <w:softHyphen/>
        <w:t>дицинского характера является общественная опасность лица, вытекающая из его предыдущего поведения и психического расстройства, а также из возможности совершения им новых общественно опасных деяний.</w:t>
      </w:r>
    </w:p>
    <w:p>
      <w:pPr>
        <w:pStyle w:val="Normal"/>
        <w:shd w:fill="FFFFFF" w:val="clear"/>
        <w:rPr>
          <w:szCs w:val="24"/>
        </w:rPr>
      </w:pPr>
      <w:r>
        <w:rPr>
          <w:color w:val="000000"/>
        </w:rPr>
        <w:t>Назначение судом принудительных мер медицинского характера ука</w:t>
        <w:softHyphen/>
        <w:t>занным лицам возможно только при доказанности и правильной оценке перечисленных оснований в ходе предварительного следствия и судебного разбирательства по уголовному делу.</w:t>
      </w:r>
    </w:p>
    <w:p>
      <w:pPr>
        <w:pStyle w:val="Normal"/>
        <w:shd w:fill="FFFFFF" w:val="clear"/>
        <w:rPr>
          <w:szCs w:val="24"/>
        </w:rPr>
      </w:pPr>
      <w:r>
        <w:rPr>
          <w:color w:val="000000"/>
        </w:rPr>
        <w:t>Именно поэтому в российском уголовном процессе предусмотрено, что производство по уголовным делам о применении принудительных мер ме</w:t>
        <w:softHyphen/>
        <w:t>дицинского характера в отношении невменяемых и лиц, у которых психи</w:t>
        <w:softHyphen/>
        <w:t>ческое расстройство наступило после совершения преступления, произво-</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III</w:t>
      </w:r>
      <w:r>
        <w:rPr>
          <w:rFonts w:cs="Arial" w:ascii="Arial" w:hAnsi="Arial"/>
          <w:i/>
          <w:iCs/>
          <w:color w:val="000000"/>
          <w:sz w:val="16"/>
          <w:szCs w:val="16"/>
        </w:rPr>
        <w:t xml:space="preserve"> Производство о применении принудительных мер ..</w:t>
      </w:r>
    </w:p>
    <w:p>
      <w:pPr>
        <w:pStyle w:val="Normal"/>
        <w:shd w:fill="FFFFFF" w:val="clear"/>
        <w:rPr>
          <w:szCs w:val="24"/>
        </w:rPr>
      </w:pPr>
      <w:r>
        <w:rPr>
          <w:b/>
          <w:bCs/>
          <w:color w:val="000000"/>
          <w:sz w:val="17"/>
          <w:szCs w:val="17"/>
        </w:rPr>
        <w:t>597</w:t>
      </w:r>
    </w:p>
    <w:p>
      <w:pPr>
        <w:pStyle w:val="Normal"/>
        <w:shd w:fill="FFFFFF" w:val="clear"/>
        <w:rPr>
          <w:szCs w:val="24"/>
        </w:rPr>
      </w:pPr>
      <w:r>
        <w:rPr>
          <w:color w:val="000000"/>
        </w:rPr>
        <w:t>дится по общим правилам уголовного процесса с изъятиями, предусмот</w:t>
        <w:softHyphen/>
        <w:t>ренными гл. 51 УПК.</w:t>
      </w:r>
    </w:p>
    <w:p>
      <w:pPr>
        <w:pStyle w:val="Normal"/>
        <w:shd w:fill="FFFFFF" w:val="clear"/>
        <w:rPr>
          <w:szCs w:val="24"/>
        </w:rPr>
      </w:pPr>
      <w:r>
        <w:rPr>
          <w:color w:val="000000"/>
        </w:rPr>
        <w:t>В УПК установлено также, что особый порядок производства по уго</w:t>
        <w:softHyphen/>
        <w:t>ловным делам о применении принудительных мер медицинского характера не распространяется на лиц, которые признаны виновными в совершении преступления и нуждаются в лечении от алкоголизма или наркомании, а также на лиц, нуждающихся в лечении психических расстройств, не ис</w:t>
        <w:softHyphen/>
        <w:t>ключающих вменяемости и уголовной ответственности, указанных в ч. 2 ст. 99 УК РФ. Суд при постановлении приговора наряду с наказанием мо</w:t>
        <w:softHyphen/>
        <w:t>жет назначить указанным лицам принудительную меру медицинского ха</w:t>
        <w:softHyphen/>
        <w:t>рактера.</w:t>
      </w:r>
    </w:p>
    <w:p>
      <w:pPr>
        <w:pStyle w:val="Normal"/>
        <w:shd w:fill="FFFFFF" w:val="clear"/>
        <w:rPr>
          <w:szCs w:val="24"/>
        </w:rPr>
      </w:pPr>
      <w:r>
        <w:rPr>
          <w:rFonts w:cs="Arial" w:ascii="Arial" w:hAnsi="Arial"/>
          <w:b/>
          <w:bCs/>
          <w:color w:val="000000"/>
          <w:sz w:val="21"/>
          <w:szCs w:val="21"/>
        </w:rPr>
        <w:t>§ 2. Особенности предварительного следствия</w:t>
      </w:r>
    </w:p>
    <w:p>
      <w:pPr>
        <w:pStyle w:val="Normal"/>
        <w:shd w:fill="FFFFFF" w:val="clear"/>
        <w:rPr>
          <w:szCs w:val="24"/>
        </w:rPr>
      </w:pPr>
      <w:r>
        <w:rPr>
          <w:color w:val="000000"/>
        </w:rPr>
        <w:t>Порядок производства по делам о применении прину</w:t>
        <w:softHyphen/>
        <w:t>дительных мер медицинского характера регламентируется общими поло</w:t>
        <w:softHyphen/>
        <w:t>жениями закона, и кроме того, специальными нормами, закрепленными в ст. 433-446 УПК.</w:t>
      </w:r>
    </w:p>
    <w:p>
      <w:pPr>
        <w:pStyle w:val="Normal"/>
        <w:shd w:fill="FFFFFF" w:val="clear"/>
        <w:rPr>
          <w:szCs w:val="24"/>
        </w:rPr>
      </w:pPr>
      <w:r>
        <w:rPr>
          <w:color w:val="000000"/>
        </w:rPr>
        <w:t>Специальные правила производства по делам этой категории опреде</w:t>
        <w:softHyphen/>
        <w:t>ляют особенности предварительного следствия, предмета и пределов доказывания, правового статуса участников процесса, а также специфи</w:t>
        <w:softHyphen/>
        <w:t>ку производства следственных действий и принятия процессуальных решений.</w:t>
      </w:r>
    </w:p>
    <w:p>
      <w:pPr>
        <w:pStyle w:val="Normal"/>
        <w:shd w:fill="FFFFFF" w:val="clear"/>
        <w:rPr>
          <w:szCs w:val="24"/>
        </w:rPr>
      </w:pPr>
      <w:r>
        <w:rPr>
          <w:b/>
          <w:bCs/>
          <w:color w:val="000000"/>
        </w:rPr>
        <w:t xml:space="preserve">Обязательность предварительного следствия. </w:t>
      </w:r>
      <w:r>
        <w:rPr>
          <w:color w:val="000000"/>
        </w:rPr>
        <w:t>Производство предва</w:t>
        <w:softHyphen/>
        <w:t>рительного следствия обязательно по всем без исключения уголовным де</w:t>
        <w:softHyphen/>
        <w:t>лам невменяемых и лиц, заболевших психическим расстройством после совершения преступления. Требования закона об обязательности предвари</w:t>
        <w:softHyphen/>
        <w:t>тельного следствия по делам этой категории является гарантией объектив</w:t>
        <w:softHyphen/>
        <w:t>ного судопроизводства в отношении лиц, совершивших общественно опас</w:t>
        <w:softHyphen/>
        <w:t>ные деяния в состоянии невменяемости, а также лиц, заболевших психиче</w:t>
        <w:softHyphen/>
        <w:t>ским расстройством после совершения преступления. Согласно закону предварительное следствие по делам данной категории уполномочены про</w:t>
        <w:softHyphen/>
        <w:t>изводить следователи прокуратуры, органов внутренних дел, федеральных органов налоговой полиции, органов Федеральной службы безопасности в пределах своей подследственности (ст. 151 УПК).</w:t>
      </w:r>
    </w:p>
    <w:p>
      <w:pPr>
        <w:pStyle w:val="Normal"/>
        <w:shd w:fill="FFFFFF" w:val="clear"/>
        <w:rPr>
          <w:szCs w:val="24"/>
        </w:rPr>
      </w:pPr>
      <w:r>
        <w:rPr>
          <w:color w:val="000000"/>
        </w:rPr>
        <w:t>Эти дела возбуждаются на общих основаниях в порядке, установленном в ст. 140-148 УПК. Необходимость их возбуждения, как правило, обуслов</w:t>
        <w:softHyphen/>
        <w:t>лена наличием не только конкретных признаков общественно опасного деяния, но и данных о субъекте, заведомо страдающем психическим рас</w:t>
        <w:softHyphen/>
        <w:t>стройством. Необходимость разрешения возникшего сомнения по поводу вменяемости субъекта и его способности отдавать отчет в своих действиях или руководить ими требует немедленного возбуждения дела и обязатель</w:t>
        <w:softHyphen/>
        <w:t>ного проведения экспертизы (ст. 196 УПК).</w:t>
      </w:r>
    </w:p>
    <w:p>
      <w:pPr>
        <w:pStyle w:val="Normal"/>
        <w:shd w:fill="FFFFFF" w:val="clear"/>
        <w:rPr>
          <w:szCs w:val="24"/>
        </w:rPr>
      </w:pPr>
      <w:r>
        <w:rPr>
          <w:b/>
          <w:bCs/>
          <w:color w:val="000000"/>
          <w:sz w:val="17"/>
          <w:szCs w:val="17"/>
        </w:rPr>
        <w:t>59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xml:space="preserve">. Производство по отдельным категориям уголовных </w:t>
      </w:r>
      <w:r>
        <w:rPr>
          <w:rFonts w:cs="Arial" w:ascii="Arial" w:hAnsi="Arial"/>
          <w:color w:val="000000"/>
          <w:sz w:val="16"/>
          <w:szCs w:val="16"/>
        </w:rPr>
        <w:t>дел...</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III</w:t>
      </w:r>
      <w:r>
        <w:rPr>
          <w:rFonts w:cs="Arial" w:ascii="Arial" w:hAnsi="Arial"/>
          <w:i/>
          <w:iCs/>
          <w:color w:val="000000"/>
          <w:sz w:val="16"/>
          <w:szCs w:val="16"/>
        </w:rPr>
        <w:t>. Производство о применении принудительных мер...</w:t>
      </w:r>
    </w:p>
    <w:p>
      <w:pPr>
        <w:pStyle w:val="Normal"/>
        <w:shd w:fill="FFFFFF" w:val="clear"/>
        <w:rPr>
          <w:szCs w:val="24"/>
        </w:rPr>
      </w:pPr>
      <w:r>
        <w:rPr>
          <w:b/>
          <w:bCs/>
          <w:color w:val="000000"/>
          <w:sz w:val="17"/>
          <w:szCs w:val="17"/>
        </w:rPr>
        <w:t>599</w:t>
      </w:r>
    </w:p>
    <w:p>
      <w:pPr>
        <w:pStyle w:val="Normal"/>
        <w:shd w:fill="FFFFFF" w:val="clear"/>
        <w:rPr>
          <w:szCs w:val="24"/>
        </w:rPr>
      </w:pPr>
      <w:r>
        <w:rPr>
          <w:color w:val="000000"/>
        </w:rPr>
        <w:t>Если в стадии возбуждения уголовного дела получены данные о том, что общественно опасное деяние совершило лицо, имеющее психическое расстройство, и по этому факту необходимо произвести неотложные след</w:t>
        <w:softHyphen/>
        <w:t>ственные действия в целях обнаружения и фиксации следов происшествия, незамедлительного закрепления и исследования доказательств, то орган дознания обязан возбудить такое уголовное дело; провести необходимые действия и не позднее десятидневного срока направить прокурору для оп</w:t>
        <w:softHyphen/>
        <w:t>ределения подследственности.</w:t>
      </w:r>
    </w:p>
    <w:p>
      <w:pPr>
        <w:pStyle w:val="Normal"/>
        <w:shd w:fill="FFFFFF" w:val="clear"/>
        <w:rPr>
          <w:szCs w:val="24"/>
        </w:rPr>
      </w:pPr>
      <w:r>
        <w:rPr>
          <w:color w:val="000000"/>
        </w:rPr>
        <w:t>В случаях, если по делу, отнесенному к компетенции органа дознания, в ходе расследования будут установлены фактические данные, указывающие на невменяемость лица, совершившего общественно опасное деяние, или психическое расстройство, развившееся у лица после совершения преступ</w:t>
        <w:softHyphen/>
        <w:t>ления, то уголовное дело немедленно передается прокурору для определе</w:t>
        <w:softHyphen/>
        <w:t>ния его подследственности и проведения обязательного предварительного следствия (ст. 151 УПК).</w:t>
      </w:r>
    </w:p>
    <w:p>
      <w:pPr>
        <w:pStyle w:val="Normal"/>
        <w:shd w:fill="FFFFFF" w:val="clear"/>
        <w:rPr>
          <w:szCs w:val="24"/>
        </w:rPr>
      </w:pPr>
      <w:r>
        <w:rPr>
          <w:b/>
          <w:bCs/>
          <w:color w:val="000000"/>
        </w:rPr>
        <w:t xml:space="preserve">Особенности предмета доказывания. </w:t>
      </w:r>
      <w:r>
        <w:rPr>
          <w:color w:val="000000"/>
        </w:rPr>
        <w:t>Предмет доказывания по делам лиц, совершивших запрещенное уголовным законом деяние в состоянии невменяемости, или лиц, у которых после совершения преступления насту</w:t>
        <w:softHyphen/>
        <w:t>пило психическое расстройство, делающее невозможным назначение или исполнение наказания, - это совокупность специфических обстоятельств, подлежащих обязательному выявлению и оценке при производстве предва</w:t>
        <w:softHyphen/>
        <w:t>рительного следствия и в судебном разбирательстве уголовного дела. С учетом общего понятия предмета доказывания законодатель преду</w:t>
        <w:softHyphen/>
        <w:t>смотрел перечень фактических обстоятельств, установление которых яв</w:t>
        <w:softHyphen/>
        <w:t>ляется обязательным и совокупность которых дает возможность суду ре</w:t>
        <w:softHyphen/>
        <w:t>шить вопрос о применении к лицу принудительных мер медицинского характера.</w:t>
      </w:r>
    </w:p>
    <w:p>
      <w:pPr>
        <w:pStyle w:val="Normal"/>
        <w:shd w:fill="FFFFFF" w:val="clear"/>
        <w:rPr>
          <w:szCs w:val="24"/>
        </w:rPr>
      </w:pPr>
      <w:r>
        <w:rPr>
          <w:color w:val="000000"/>
        </w:rPr>
        <w:t>Прежде всего необходимо установить время, место, способ, обстановку и другие обстоятельства каждого общественно опасного деяния, совершен</w:t>
        <w:softHyphen/>
        <w:t>ного невменяемым.</w:t>
      </w:r>
    </w:p>
    <w:p>
      <w:pPr>
        <w:pStyle w:val="Normal"/>
        <w:shd w:fill="FFFFFF" w:val="clear"/>
        <w:rPr>
          <w:szCs w:val="24"/>
        </w:rPr>
      </w:pPr>
      <w:r>
        <w:rPr>
          <w:color w:val="000000"/>
        </w:rPr>
        <w:t>Если по делу ведется производство в отношении лица, у которого пси</w:t>
        <w:softHyphen/>
        <w:t>хическое расстройство наступило после совершения преступления, то до</w:t>
        <w:softHyphen/>
        <w:t>казыванию подлежат все обстоятельства, перечисленные в ст. 73 и 434 УПК, в т. ч. мотивы преступления, форма вины, смягчающие и отягчающие обстоятельства и др.</w:t>
      </w:r>
    </w:p>
    <w:p>
      <w:pPr>
        <w:pStyle w:val="Normal"/>
        <w:shd w:fill="FFFFFF" w:val="clear"/>
        <w:rPr>
          <w:szCs w:val="24"/>
        </w:rPr>
      </w:pPr>
      <w:r>
        <w:rPr>
          <w:color w:val="000000"/>
        </w:rPr>
        <w:t>В случае, если по делу будут собраны доказательства того, что лицо, лишенное возможности осознавать фактический характер и обществен</w:t>
        <w:softHyphen/>
        <w:t>ную опасность своих действий либо руководить ими вследствие психиче</w:t>
        <w:softHyphen/>
        <w:t>ского расстройства, совершило деяние, запрещенное нормами другого, а не уголовного закона, то к нему не могут быть применены положения ст. 21 УК РФ и назначены принудительные меры медицинского характе</w:t>
        <w:softHyphen/>
        <w:t>ра. К такому субъекту применяются исключительно добровольные меры</w:t>
      </w:r>
    </w:p>
    <w:p>
      <w:pPr>
        <w:pStyle w:val="Normal"/>
        <w:shd w:fill="FFFFFF" w:val="clear"/>
        <w:rPr>
          <w:szCs w:val="24"/>
        </w:rPr>
      </w:pPr>
      <w:r>
        <w:rPr>
          <w:color w:val="000000"/>
        </w:rPr>
        <w:t>медицинского характера в соответствии с процедурами, определяемыми в Законе «О психиатрической помощи и гарантиях прав граждан при ее оказании».</w:t>
      </w:r>
    </w:p>
    <w:p>
      <w:pPr>
        <w:pStyle w:val="Normal"/>
        <w:shd w:fill="FFFFFF" w:val="clear"/>
        <w:rPr>
          <w:szCs w:val="24"/>
        </w:rPr>
      </w:pPr>
      <w:r>
        <w:rPr>
          <w:color w:val="000000"/>
        </w:rPr>
        <w:t>При производстве предварительного следствия должно быть установле</w:t>
        <w:softHyphen/>
        <w:t>но, что общественно опасное деяние, предусмотренное уголовным законом, совершено данным лицом. Это требование имеет глубокий юридический смысл. Если по делу не будет собрано достаточных доказательств того, что именно данное лицо совершило общественно опасное деяние, то следова</w:t>
        <w:softHyphen/>
        <w:t>тель не может представить в распоряжение судебных психиатров объек</w:t>
        <w:softHyphen/>
        <w:t>тивные и достоверные материалы, необходимые для дачи заключения о на</w:t>
        <w:softHyphen/>
        <w:t>личии или отсутствии у него какого-либо психического расстройства.</w:t>
      </w:r>
    </w:p>
    <w:p>
      <w:pPr>
        <w:pStyle w:val="Normal"/>
        <w:shd w:fill="FFFFFF" w:val="clear"/>
        <w:rPr>
          <w:szCs w:val="24"/>
        </w:rPr>
      </w:pPr>
      <w:r>
        <w:rPr>
          <w:color w:val="000000"/>
        </w:rPr>
        <w:t>По делам этой категории обязательному доказыванию подлежат харак</w:t>
        <w:softHyphen/>
        <w:t>тер и размер вреда, причиненного общественно опасным деянием. Призна</w:t>
        <w:softHyphen/>
        <w:t>ние лица невменяемым или заболевшим психическим расстройством после совершения преступления не должно лишать права потерпевшего на воз</w:t>
        <w:softHyphen/>
        <w:t>мещение имущественного и морального вреда, причиненного действиями данного субъекта. Исковые требования потерпевшего (гражданского истца) должны быть рассмотрены в данном деле или в порядке гражданского су</w:t>
        <w:softHyphen/>
        <w:t>допроизводства.</w:t>
      </w:r>
    </w:p>
    <w:p>
      <w:pPr>
        <w:pStyle w:val="Normal"/>
        <w:shd w:fill="FFFFFF" w:val="clear"/>
        <w:rPr>
          <w:szCs w:val="24"/>
        </w:rPr>
      </w:pPr>
      <w:r>
        <w:rPr>
          <w:color w:val="000000"/>
        </w:rPr>
        <w:t>Обязательному доказыванию подлежат: наличие у лица, совершившего общественно опасные деяния, психического расстройства в прошлом, сте</w:t>
        <w:softHyphen/>
        <w:t>пень и характер такого расстройства в момент совершения запрещенного законом деяния или во время производства по уголовному делу.</w:t>
      </w:r>
    </w:p>
    <w:p>
      <w:pPr>
        <w:pStyle w:val="Normal"/>
        <w:shd w:fill="FFFFFF" w:val="clear"/>
        <w:rPr>
          <w:szCs w:val="24"/>
        </w:rPr>
      </w:pPr>
      <w:r>
        <w:rPr>
          <w:color w:val="000000"/>
        </w:rPr>
        <w:t>Поскольку применение принудительных мер медицинского характера диктуется исключительно медицинскими показателями купировать (пре</w:t>
        <w:softHyphen/>
        <w:t>рвать) расстройство психики и агрессивное поведение субъекта своевре</w:t>
        <w:softHyphen/>
        <w:t>менным и эффективным лечением, то процессуальный закон требует обяза</w:t>
        <w:softHyphen/>
        <w:t>тельно устанавливать, связано ли психическое расстройство лица с опасно</w:t>
        <w:softHyphen/>
        <w:t>стью для него или других лиц либо возможностью причинения им иного существенного вреда. Поэтому во всех случаях при наличии фактических данных и медицинских показаний о том, что лицо, совершившее общест</w:t>
        <w:softHyphen/>
        <w:t>венно опасное деяние, по своему психическому состоянию в последующем неспособно причинить иной существенный вред, в том числе себе и другим лицам, уголовное дело подлежит прекращению по основаниям, установ</w:t>
        <w:softHyphen/>
        <w:t>ленным в законе.</w:t>
      </w:r>
    </w:p>
    <w:p>
      <w:pPr>
        <w:pStyle w:val="Normal"/>
        <w:shd w:fill="FFFFFF" w:val="clear"/>
        <w:rPr>
          <w:szCs w:val="24"/>
        </w:rPr>
      </w:pPr>
      <w:r>
        <w:rPr>
          <w:color w:val="000000"/>
        </w:rPr>
        <w:t>При установлении у лица заболевания психическим расстройством по</w:t>
        <w:softHyphen/>
        <w:t>сле совершения преступления во время производства по уголовному делу необходимо разрешить вопрос о возможности данного лица участвовать в производстве следственных (судебных) действий с учетом его способ</w:t>
        <w:softHyphen/>
        <w:t>ности правильно воспринимать, запоминать и воспроизводить воспринятое. Без выяснения этих способностей лица следователь не может допрашивать его об обстоятельствах дела, а в случае допроса - использовать показания</w:t>
      </w:r>
    </w:p>
    <w:p>
      <w:pPr>
        <w:pStyle w:val="Normal"/>
        <w:shd w:fill="FFFFFF" w:val="clear"/>
        <w:rPr>
          <w:szCs w:val="24"/>
        </w:rPr>
      </w:pPr>
      <w:r>
        <w:rPr>
          <w:b/>
          <w:bCs/>
          <w:color w:val="000000"/>
          <w:sz w:val="18"/>
          <w:szCs w:val="18"/>
        </w:rPr>
        <w:t>60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Производство по отдельным категориям уголовных дел...</w:t>
      </w:r>
    </w:p>
    <w:p>
      <w:pPr>
        <w:pStyle w:val="Normal"/>
        <w:shd w:fill="FFFFFF" w:val="clear"/>
        <w:rPr>
          <w:szCs w:val="24"/>
        </w:rPr>
      </w:pPr>
      <w:r>
        <w:rPr>
          <w:i/>
          <w:iCs/>
          <w:color w:val="000000"/>
          <w:sz w:val="21"/>
          <w:szCs w:val="21"/>
        </w:rPr>
        <w:t xml:space="preserve">в </w:t>
      </w:r>
      <w:r>
        <w:rPr>
          <w:color w:val="000000"/>
          <w:sz w:val="21"/>
          <w:szCs w:val="21"/>
        </w:rPr>
        <w:t>качестве доказательств, поскольку может оказаться, что они получены из ненадлежащего источника и не имеют юридической силы. Сведения о та</w:t>
        <w:softHyphen/>
        <w:t>ких психических способностях лица нужны суду для правильного решения вопроса о возможности его участия в судебном разбирательстве дела. Если будет установлено, что в силу психического состояния производство след</w:t>
        <w:softHyphen/>
        <w:t>ственных действий с участием лица, совершившего общественно опасные деяния, невозможно, следователь обязан составить об этом протокол, объя</w:t>
        <w:softHyphen/>
        <w:t>вить его защитнику и законному представителю.</w:t>
      </w:r>
    </w:p>
    <w:p>
      <w:pPr>
        <w:pStyle w:val="Normal"/>
        <w:shd w:fill="FFFFFF" w:val="clear"/>
        <w:rPr>
          <w:szCs w:val="24"/>
        </w:rPr>
      </w:pPr>
      <w:r>
        <w:rPr>
          <w:color w:val="000000"/>
          <w:sz w:val="21"/>
          <w:szCs w:val="21"/>
        </w:rPr>
        <w:t>По делам рассматриваемой категории обязательно назначается и произ</w:t>
        <w:softHyphen/>
        <w:t>водится судебно-психиатрическая экспертиза для: а) определения психиче</w:t>
        <w:softHyphen/>
        <w:t>ского состояния подозреваемого, обвиняемого, когда возникает сомнение по поводу его вменяемости; б) установления способности подозреваемого, обвиняемого самостоятельно защищать свои права и законные интересы в уголовном судопроизводстве (ст. 196 УПК).</w:t>
      </w:r>
    </w:p>
    <w:p>
      <w:pPr>
        <w:pStyle w:val="Normal"/>
        <w:shd w:fill="FFFFFF" w:val="clear"/>
        <w:rPr>
          <w:szCs w:val="24"/>
        </w:rPr>
      </w:pPr>
      <w:r>
        <w:rPr>
          <w:color w:val="000000"/>
          <w:sz w:val="21"/>
          <w:szCs w:val="21"/>
        </w:rPr>
        <w:t>Если при назначении или производстве судебно-психиатрической экс</w:t>
        <w:softHyphen/>
        <w:t>пертизы возникает необходимость в стационарном обследовании подозре</w:t>
        <w:softHyphen/>
        <w:t>ваемого или обвиняемого, то он может быть помещен в психиатрический стационар. Подозреваемый или обвиняемый, не содержащийся под стра</w:t>
        <w:softHyphen/>
        <w:t>жей, помещается в психиатрический стационар для производства судебно-психиатрической экспертизы на основании судебного решения принимае</w:t>
        <w:softHyphen/>
        <w:t>мого в порядке, установленном ст. 165 УПК.</w:t>
      </w:r>
    </w:p>
    <w:p>
      <w:pPr>
        <w:pStyle w:val="Normal"/>
        <w:shd w:fill="FFFFFF" w:val="clear"/>
        <w:rPr>
          <w:szCs w:val="24"/>
        </w:rPr>
      </w:pPr>
      <w:r>
        <w:rPr>
          <w:color w:val="000000"/>
          <w:sz w:val="21"/>
          <w:szCs w:val="21"/>
        </w:rPr>
        <w:t>Помещение подозреваемого в психиатрический стационар для произ</w:t>
        <w:softHyphen/>
        <w:t>водства судебно-психиатрической экспертизы прерывает срок, в течение которого ему должно быть предъявлено обвинение, до получения заключе</w:t>
        <w:softHyphen/>
        <w:t>ния экспертов (ч. 3 ст. 203 УПК).</w:t>
      </w:r>
    </w:p>
    <w:p>
      <w:pPr>
        <w:pStyle w:val="Normal"/>
        <w:shd w:fill="FFFFFF" w:val="clear"/>
        <w:rPr>
          <w:szCs w:val="24"/>
        </w:rPr>
      </w:pPr>
      <w:r>
        <w:rPr>
          <w:color w:val="000000"/>
          <w:sz w:val="21"/>
          <w:szCs w:val="21"/>
        </w:rPr>
        <w:t>Предмет судебно-психиатрической экспертизы определяется кругом тех вопросов, которые требуют специальных познаний и ставятся на разреше</w:t>
        <w:softHyphen/>
        <w:t>ние экспертов-психиатров. В любом случае в постановлении о назначении судебно-психиатрической экспертизы по делам указанных лиц должны быть поставлены следующие вопросы:</w:t>
      </w:r>
    </w:p>
    <w:p>
      <w:pPr>
        <w:pStyle w:val="Normal"/>
        <w:shd w:fill="FFFFFF" w:val="clear"/>
        <w:rPr>
          <w:szCs w:val="24"/>
        </w:rPr>
      </w:pPr>
      <w:r>
        <w:rPr>
          <w:color w:val="000000"/>
          <w:sz w:val="21"/>
          <w:szCs w:val="21"/>
        </w:rPr>
        <w:t>1)  страдало ли данное лицо в прошлом и страдает ли оно в настоящее время психическим расстройством, если да, то каким именно;</w:t>
      </w:r>
    </w:p>
    <w:p>
      <w:pPr>
        <w:pStyle w:val="Normal"/>
        <w:shd w:fill="FFFFFF" w:val="clear"/>
        <w:rPr>
          <w:szCs w:val="24"/>
        </w:rPr>
      </w:pPr>
      <w:r>
        <w:rPr>
          <w:color w:val="000000"/>
          <w:sz w:val="21"/>
          <w:szCs w:val="21"/>
        </w:rPr>
        <w:t>2)  находился ли испытуемый во время совершения общественно опас</w:t>
        <w:softHyphen/>
        <w:t>ного деяния в состоянии психического расстройства, которое делало его неспособным в тот период осознавать фактический характер и обществен</w:t>
        <w:softHyphen/>
        <w:t>ную опасность своих действий (бездействия) либо руководить ими;</w:t>
      </w:r>
    </w:p>
    <w:p>
      <w:pPr>
        <w:pStyle w:val="Normal"/>
        <w:shd w:fill="FFFFFF" w:val="clear"/>
        <w:rPr>
          <w:szCs w:val="24"/>
        </w:rPr>
      </w:pPr>
      <w:r>
        <w:rPr>
          <w:color w:val="000000"/>
          <w:sz w:val="21"/>
          <w:szCs w:val="21"/>
        </w:rPr>
        <w:t>3) к какой категории относится данное психическое расстройство - хро</w:t>
        <w:softHyphen/>
        <w:t>ническому психическому расстройству,  временному психическому рас</w:t>
        <w:softHyphen/>
        <w:t>стройству, слабоумию, иному болезненному состоянию психики;</w:t>
      </w:r>
    </w:p>
    <w:p>
      <w:pPr>
        <w:pStyle w:val="Normal"/>
        <w:shd w:fill="FFFFFF" w:val="clear"/>
        <w:rPr>
          <w:szCs w:val="24"/>
        </w:rPr>
      </w:pPr>
      <w:r>
        <w:rPr>
          <w:color w:val="000000"/>
          <w:sz w:val="21"/>
          <w:szCs w:val="21"/>
        </w:rPr>
        <w:t>4)  какое психическое расстройство наступило у лица после совершения преступления и делает ли оно невозможным назначение или исполнение наказания;</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XIII</w:t>
      </w:r>
      <w:r>
        <w:rPr>
          <w:rFonts w:cs="Arial" w:ascii="Arial" w:hAnsi="Arial"/>
          <w:i/>
          <w:iCs/>
          <w:color w:val="000000"/>
          <w:sz w:val="15"/>
          <w:szCs w:val="15"/>
        </w:rPr>
        <w:t>. Производство о применении принудительных мер...</w:t>
      </w:r>
    </w:p>
    <w:p>
      <w:pPr>
        <w:pStyle w:val="Normal"/>
        <w:shd w:fill="FFFFFF" w:val="clear"/>
        <w:rPr>
          <w:szCs w:val="24"/>
        </w:rPr>
      </w:pPr>
      <w:r>
        <w:rPr>
          <w:b/>
          <w:bCs/>
          <w:color w:val="000000"/>
          <w:sz w:val="18"/>
          <w:szCs w:val="18"/>
        </w:rPr>
        <w:t>601</w:t>
      </w:r>
    </w:p>
    <w:p>
      <w:pPr>
        <w:pStyle w:val="Normal"/>
        <w:shd w:fill="FFFFFF" w:val="clear"/>
        <w:rPr>
          <w:szCs w:val="24"/>
        </w:rPr>
      </w:pPr>
      <w:r>
        <w:rPr>
          <w:color w:val="000000"/>
          <w:sz w:val="21"/>
          <w:szCs w:val="21"/>
        </w:rPr>
        <w:t>5)  когда началось это психическое расстройство и каковы его степень и характер во время производства по делу, является ли оно временным или хроническим;</w:t>
      </w:r>
    </w:p>
    <w:p>
      <w:pPr>
        <w:pStyle w:val="Normal"/>
        <w:shd w:fill="FFFFFF" w:val="clear"/>
        <w:rPr>
          <w:szCs w:val="24"/>
        </w:rPr>
      </w:pPr>
      <w:r>
        <w:rPr>
          <w:color w:val="000000"/>
          <w:sz w:val="21"/>
          <w:szCs w:val="21"/>
        </w:rPr>
        <w:t>6)  представляет ли лицо по своему психическому состоянию опасность для общества и связано ли психическое расстройство лица с опасностью для него или других лиц либо с возможностью причинения им иного суще</w:t>
        <w:softHyphen/>
        <w:t>ственного вреда;</w:t>
      </w:r>
    </w:p>
    <w:p>
      <w:pPr>
        <w:pStyle w:val="Normal"/>
        <w:shd w:fill="FFFFFF" w:val="clear"/>
        <w:rPr>
          <w:szCs w:val="24"/>
        </w:rPr>
      </w:pPr>
      <w:r>
        <w:rPr>
          <w:color w:val="000000"/>
          <w:sz w:val="21"/>
          <w:szCs w:val="21"/>
        </w:rPr>
        <w:t>7)  нуждается ли лицо, совершившее запрещенное уголовным законом деяние в состоянии невменяемости, в применении к нему принудительной меры медицинского характера, если да, то какой именно;</w:t>
      </w:r>
    </w:p>
    <w:p>
      <w:pPr>
        <w:pStyle w:val="Normal"/>
        <w:shd w:fill="FFFFFF" w:val="clear"/>
        <w:rPr>
          <w:szCs w:val="24"/>
        </w:rPr>
      </w:pPr>
      <w:r>
        <w:rPr>
          <w:color w:val="000000"/>
          <w:sz w:val="21"/>
          <w:szCs w:val="21"/>
        </w:rPr>
        <w:t>8)  нуждается ли лицо, у которого после совершения преступления на</w:t>
        <w:softHyphen/>
        <w:t>ступило психическое расстройство, делающее невозможным назначение или исполнение наказания, в назначении принудительной меры медицин</w:t>
        <w:softHyphen/>
        <w:t>ского характера, если да, то какой именно;</w:t>
      </w:r>
    </w:p>
    <w:p>
      <w:pPr>
        <w:pStyle w:val="Normal"/>
        <w:shd w:fill="FFFFFF" w:val="clear"/>
        <w:rPr>
          <w:szCs w:val="24"/>
        </w:rPr>
      </w:pPr>
      <w:r>
        <w:rPr>
          <w:color w:val="000000"/>
          <w:sz w:val="21"/>
          <w:szCs w:val="21"/>
        </w:rPr>
        <w:t>9)  лишает ли психическое расстройство способности лица участво</w:t>
        <w:softHyphen/>
        <w:t>вать в производстве следственных действий и в судебном разбиратель</w:t>
        <w:softHyphen/>
        <w:t>стве дела;</w:t>
      </w:r>
    </w:p>
    <w:p>
      <w:pPr>
        <w:pStyle w:val="Normal"/>
        <w:shd w:fill="FFFFFF" w:val="clear"/>
        <w:rPr>
          <w:szCs w:val="24"/>
        </w:rPr>
      </w:pPr>
      <w:r>
        <w:rPr>
          <w:color w:val="000000"/>
          <w:sz w:val="21"/>
          <w:szCs w:val="21"/>
        </w:rPr>
        <w:t>10)  способно ли лицо по своему психическому или физическому со</w:t>
        <w:softHyphen/>
        <w:t>стоянию самостоятельно защищать свои права и законные интересы в уго</w:t>
        <w:softHyphen/>
        <w:t>ловном судопроизводстве.</w:t>
      </w:r>
    </w:p>
    <w:p>
      <w:pPr>
        <w:pStyle w:val="Normal"/>
        <w:shd w:fill="FFFFFF" w:val="clear"/>
        <w:rPr>
          <w:szCs w:val="24"/>
        </w:rPr>
      </w:pPr>
      <w:r>
        <w:rPr>
          <w:color w:val="000000"/>
          <w:sz w:val="21"/>
          <w:szCs w:val="21"/>
        </w:rPr>
        <w:t>По делам рассматриваемой категории подлежат выяснению обстоятель</w:t>
        <w:softHyphen/>
        <w:t>ства, способствовавшие совершению общественно опасного деяния и раз</w:t>
        <w:softHyphen/>
        <w:t>витию тяжести психического расстройства, а также причины неоказания или несвоевременного оказания психиатрической помощи (добровольной или недобровольной госпитализации) лицу, в отношении которого ведется производство по делу.</w:t>
      </w:r>
    </w:p>
    <w:p>
      <w:pPr>
        <w:pStyle w:val="Normal"/>
        <w:shd w:fill="FFFFFF" w:val="clear"/>
        <w:rPr>
          <w:szCs w:val="24"/>
        </w:rPr>
      </w:pPr>
      <w:r>
        <w:rPr>
          <w:b/>
          <w:bCs/>
          <w:color w:val="000000"/>
          <w:sz w:val="21"/>
          <w:szCs w:val="21"/>
        </w:rPr>
        <w:t xml:space="preserve">Помещение в психиатрический стационар. </w:t>
      </w:r>
      <w:r>
        <w:rPr>
          <w:color w:val="000000"/>
          <w:sz w:val="21"/>
          <w:szCs w:val="21"/>
        </w:rPr>
        <w:t>В случае, если при про</w:t>
        <w:softHyphen/>
        <w:t>изводстве по делу установлены данные о наличии психического заболе</w:t>
        <w:softHyphen/>
        <w:t>вания (расстройства) у лица, к которому в качестве меры пресечения применено содержание под стражей, прокурор по собственной инициати</w:t>
        <w:softHyphen/>
        <w:t>ве или по инициативе следователя возбуждает перед судом ходатайство о переводе данного лица из места содержания по стражей в психиатриче</w:t>
        <w:softHyphen/>
        <w:t>ский стационар. В ходатайстве указываются характер и степень психиче</w:t>
        <w:softHyphen/>
        <w:t>ского расстройства, доказательства, подтверждающие факт психического заболевания, мотивы и основания, в силу которых возникла необходи</w:t>
        <w:softHyphen/>
        <w:t>мость перевода данного лица в психиатрический стационар. К постанов</w:t>
        <w:softHyphen/>
        <w:t>лению прилагаются материалы дела, подтверждающие обоснованность такого ходатайства.</w:t>
      </w:r>
    </w:p>
    <w:p>
      <w:pPr>
        <w:pStyle w:val="Normal"/>
        <w:shd w:fill="FFFFFF" w:val="clear"/>
        <w:rPr>
          <w:szCs w:val="24"/>
        </w:rPr>
      </w:pPr>
      <w:r>
        <w:rPr>
          <w:color w:val="000000"/>
          <w:sz w:val="21"/>
          <w:szCs w:val="21"/>
        </w:rPr>
        <w:t>Судья районного суда или военного суда соответствующего уровня рас</w:t>
        <w:softHyphen/>
        <w:t>сматривает данное ходатайство в порядке, установленном в ст. 108 УПК, и принимает решение о переводе данного лица в психиатрический стацио</w:t>
        <w:softHyphen/>
        <w:t>нар. Постановление судьи направляется прокурору, возбудившему хода-</w:t>
      </w:r>
    </w:p>
    <w:p>
      <w:pPr>
        <w:pStyle w:val="Normal"/>
        <w:shd w:fill="FFFFFF" w:val="clear"/>
        <w:rPr>
          <w:szCs w:val="24"/>
        </w:rPr>
      </w:pPr>
      <w:r>
        <w:rPr>
          <w:b/>
          <w:bCs/>
          <w:color w:val="000000"/>
          <w:sz w:val="17"/>
          <w:szCs w:val="17"/>
        </w:rPr>
        <w:t>60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Производство по отдельным категориям уголовных дел..</w:t>
      </w:r>
    </w:p>
    <w:p>
      <w:pPr>
        <w:pStyle w:val="Normal"/>
        <w:shd w:fill="FFFFFF" w:val="clear"/>
        <w:rPr>
          <w:szCs w:val="24"/>
        </w:rPr>
      </w:pPr>
      <w:r>
        <w:rPr>
          <w:color w:val="000000"/>
        </w:rPr>
        <w:t>тайство, а также администрации места содержания лица под стражей и психиатрического стационара для немедленного исполнения. О переводе или помещении лица в психиатрический стационар следователь незамедли</w:t>
        <w:softHyphen/>
        <w:t>тельно уведомляет родственников или лиц, их заменяющих, а также защит</w:t>
        <w:softHyphen/>
        <w:t>ника, если он не участвовал в рассмотрении ходатайства, с указанием места нахождения психиатрического стационара.</w:t>
      </w:r>
    </w:p>
    <w:p>
      <w:pPr>
        <w:pStyle w:val="Normal"/>
        <w:shd w:fill="FFFFFF" w:val="clear"/>
        <w:rPr>
          <w:szCs w:val="24"/>
        </w:rPr>
      </w:pPr>
      <w:r>
        <w:rPr>
          <w:b/>
          <w:bCs/>
          <w:color w:val="000000"/>
        </w:rPr>
        <w:t xml:space="preserve">Выделение уголовного дела. </w:t>
      </w:r>
      <w:r>
        <w:rPr>
          <w:color w:val="000000"/>
        </w:rPr>
        <w:t>Выделение дела в отдельное производст</w:t>
        <w:softHyphen/>
        <w:t>во в данном случае преследует цель создать наиболее благоприятные усло</w:t>
        <w:softHyphen/>
        <w:t>вия для выявления обстоятельств, подлежащих доказыванию, использовать механизмы усиленной охраны прав и законных интересов процессуально недееспособных лиц.</w:t>
      </w:r>
    </w:p>
    <w:p>
      <w:pPr>
        <w:pStyle w:val="Normal"/>
        <w:shd w:fill="FFFFFF" w:val="clear"/>
        <w:rPr>
          <w:szCs w:val="24"/>
        </w:rPr>
      </w:pPr>
      <w:r>
        <w:rPr>
          <w:color w:val="000000"/>
        </w:rPr>
        <w:t>По правилам ст. 436 УПК из уголовного дела о преступлении, совершен</w:t>
        <w:softHyphen/>
        <w:t>ном в соучастии, может быть выделено в отдельное производство уголовное дело о применении принудительных мер медицинского характера только в двух случаях: 1) если будет установлено, что кто-либо из соучастников со</w:t>
        <w:softHyphen/>
        <w:t>вершил общественно опасное деяние в состоянии невменяемости; 2) если в ходе следствия будет установлено, что у кого-либо из соучастников после совершения умышленного преступления наступило психическое расстрой</w:t>
        <w:softHyphen/>
        <w:t>ство, делающее невозможным назначение и исполнение наказания.</w:t>
      </w:r>
    </w:p>
    <w:p>
      <w:pPr>
        <w:pStyle w:val="Normal"/>
        <w:shd w:fill="FFFFFF" w:val="clear"/>
        <w:rPr>
          <w:szCs w:val="24"/>
        </w:rPr>
      </w:pPr>
      <w:r>
        <w:rPr>
          <w:color w:val="000000"/>
        </w:rPr>
        <w:t>Общий порядок выделения уголовного дела, принятия решения о его выделении, формирования материалов дела, выделенного в отдельное про</w:t>
        <w:softHyphen/>
        <w:t>изводство, а также исчисления сроков предварительного следствия по вы</w:t>
        <w:softHyphen/>
        <w:t>деленному делу, установленный в ст. 154 УПК, полностью распространяет</w:t>
        <w:softHyphen/>
        <w:t>ся и на случаи выделения в отдельное производство уголовного дела о при</w:t>
        <w:softHyphen/>
        <w:t>менении принудительных мер медицинского характера.</w:t>
      </w:r>
    </w:p>
    <w:p>
      <w:pPr>
        <w:pStyle w:val="Normal"/>
        <w:shd w:fill="FFFFFF" w:val="clear"/>
        <w:rPr>
          <w:szCs w:val="24"/>
        </w:rPr>
      </w:pPr>
      <w:r>
        <w:rPr>
          <w:b/>
          <w:bCs/>
          <w:color w:val="000000"/>
        </w:rPr>
        <w:t xml:space="preserve">Обязательное участие законного представителя. </w:t>
      </w:r>
      <w:r>
        <w:rPr>
          <w:color w:val="000000"/>
        </w:rPr>
        <w:t>Российское уго</w:t>
        <w:softHyphen/>
        <w:t>ловно-процессуальное законодательство установило порядок привлечения к участию в уголовном деле законного представителя лица, в отношении которого ведется производство о применении принудительных мер меди</w:t>
        <w:softHyphen/>
        <w:t>цинского характера. Законный представитель привлекается к участию в уго</w:t>
        <w:softHyphen/>
        <w:t>ловном деле на основании постановления следователя, прокурора или суда. В случае отсутствия у лица супруга, супруги, родителей, детей, усыновите</w:t>
        <w:softHyphen/>
        <w:t>лей, усыновленных, родных братьев и родных сестер, дедушки, бабушки, внуков, законным представителем может быть признан орган опеки или попечительства.</w:t>
      </w:r>
    </w:p>
    <w:p>
      <w:pPr>
        <w:pStyle w:val="Normal"/>
        <w:shd w:fill="FFFFFF" w:val="clear"/>
        <w:rPr>
          <w:szCs w:val="24"/>
        </w:rPr>
      </w:pPr>
      <w:r>
        <w:rPr>
          <w:color w:val="000000"/>
        </w:rPr>
        <w:t>Принимая решения о допуске законного представителя к участию в де</w:t>
        <w:softHyphen/>
        <w:t>ле, по которому ведется производство по применению принудительной меры медицинского характера, необходимо удостовериться в его личности, разъяснить ему права, предусмотренные в ч. 2 ст. 437 УПК, его ответствен</w:t>
        <w:softHyphen/>
        <w:t>ность, а также порядок участия в досудебном производстве и в судебном разбирательстве дела. О разъяснении законному представителю его прав составляется протокол.</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III</w:t>
      </w:r>
      <w:r>
        <w:rPr>
          <w:rFonts w:cs="Arial" w:ascii="Arial" w:hAnsi="Arial"/>
          <w:i/>
          <w:iCs/>
          <w:color w:val="000000"/>
          <w:sz w:val="16"/>
          <w:szCs w:val="16"/>
        </w:rPr>
        <w:t>. Производство о применении принудительных мер...</w:t>
      </w:r>
    </w:p>
    <w:p>
      <w:pPr>
        <w:pStyle w:val="Normal"/>
        <w:shd w:fill="FFFFFF" w:val="clear"/>
        <w:rPr>
          <w:szCs w:val="24"/>
        </w:rPr>
      </w:pPr>
      <w:r>
        <w:rPr>
          <w:rFonts w:cs="Arial" w:ascii="Arial" w:hAnsi="Arial"/>
          <w:b/>
          <w:bCs/>
          <w:color w:val="000000"/>
          <w:sz w:val="15"/>
          <w:szCs w:val="15"/>
        </w:rPr>
        <w:t>603</w:t>
      </w:r>
    </w:p>
    <w:p>
      <w:pPr>
        <w:pStyle w:val="Normal"/>
        <w:shd w:fill="FFFFFF" w:val="clear"/>
        <w:rPr>
          <w:szCs w:val="24"/>
        </w:rPr>
      </w:pPr>
      <w:r>
        <w:rPr>
          <w:color w:val="000000"/>
        </w:rPr>
        <w:t>Если возникает необходимость допроса законного представителя в ка</w:t>
        <w:softHyphen/>
        <w:t>честве свидетеля, то ему разъясняется конституционное право отказаться от свидетельствования против самого себя, супруга и близких родственни</w:t>
        <w:softHyphen/>
        <w:t>ков, а при согласии дать показания он должен быть предупрежден о том, что его показания могут быть использованы в качестве доказательств, в том числе и в случае его последующего отказа от этих показаний.</w:t>
      </w:r>
    </w:p>
    <w:p>
      <w:pPr>
        <w:pStyle w:val="Normal"/>
        <w:shd w:fill="FFFFFF" w:val="clear"/>
        <w:rPr>
          <w:szCs w:val="24"/>
        </w:rPr>
      </w:pPr>
      <w:r>
        <w:rPr>
          <w:color w:val="000000"/>
        </w:rPr>
        <w:t>Не допускается совмещение функции законного представителя лица, в отношении которого ведется производство о применении принудительных мер медицинского характера, и потерпевшего либо гражданского истца.</w:t>
      </w:r>
    </w:p>
    <w:p>
      <w:pPr>
        <w:pStyle w:val="Normal"/>
        <w:shd w:fill="FFFFFF" w:val="clear"/>
        <w:rPr>
          <w:szCs w:val="24"/>
        </w:rPr>
      </w:pPr>
      <w:r>
        <w:rPr>
          <w:color w:val="000000"/>
        </w:rPr>
        <w:t>Законный представитель обязательно включается в список лиц, которые подлежат вызову в судебное заседание. Следователь, прокурор или суд обязан направить законному представителю копию постановления о пре</w:t>
        <w:softHyphen/>
        <w:t>кращении дела или о направлении уголовного дела в суд для применения принудительных мер медицинского характера и разъяснить ему порядок их обжалования.</w:t>
      </w:r>
    </w:p>
    <w:p>
      <w:pPr>
        <w:pStyle w:val="Normal"/>
        <w:shd w:fill="FFFFFF" w:val="clear"/>
        <w:rPr>
          <w:szCs w:val="24"/>
        </w:rPr>
      </w:pPr>
      <w:r>
        <w:rPr>
          <w:b/>
          <w:bCs/>
          <w:color w:val="000000"/>
        </w:rPr>
        <w:t xml:space="preserve">Обязательное участие защитника. </w:t>
      </w:r>
      <w:r>
        <w:rPr>
          <w:color w:val="000000"/>
        </w:rPr>
        <w:t>В соответствии с нормами между</w:t>
        <w:softHyphen/>
        <w:t>народного права обязательное участие защитника в производстве о приме</w:t>
        <w:softHyphen/>
        <w:t>нении принудительных мер медицинского характера отнесено к числу мер, применяемых в рамках закона и предназначенных специально для защиты прав и особого статуса психически больных лиц</w:t>
      </w:r>
      <w:r>
        <w:rPr>
          <w:color w:val="000000"/>
          <w:vertAlign w:val="superscript"/>
        </w:rPr>
        <w:t>1</w:t>
      </w:r>
      <w:r>
        <w:rPr>
          <w:color w:val="000000"/>
        </w:rPr>
        <w:t>. Это фундаментальное положение закреплено в УПК РФ. Так, статьей 438 УПК установлено, что в производстве о применении принудительных мер медицинского характера участие защитника является обязательным с момента вынесения постанов</w:t>
        <w:softHyphen/>
        <w:t>ления о назначении в отношении лица судебно-психиатрической эксперти</w:t>
        <w:softHyphen/>
        <w:t>зы, если защитник ранее не участвовал в данном уголовном деле.</w:t>
      </w:r>
    </w:p>
    <w:p>
      <w:pPr>
        <w:pStyle w:val="Normal"/>
        <w:shd w:fill="FFFFFF" w:val="clear"/>
        <w:rPr>
          <w:szCs w:val="24"/>
        </w:rPr>
      </w:pPr>
      <w:r>
        <w:rPr>
          <w:color w:val="000000"/>
        </w:rPr>
        <w:t>В законе установлен единый момент допуска защитника к обязательно</w:t>
        <w:softHyphen/>
        <w:t>му участию в производстве о применении принудительных мер медицин</w:t>
        <w:softHyphen/>
        <w:t>ского характера, если он ранее не участвовал в качестве такового в данном уголовном деле, - с момента вынесения постановления о назначении в от</w:t>
        <w:softHyphen/>
        <w:t>ношении лица судебно-психиатрической экспертизы. Если защитник ранее участвовал в данном уголовном деле с момента его возбуждения, фактиче</w:t>
        <w:softHyphen/>
        <w:t>ского задержания подозреваемого либо по иному основанию, указанному в ч. 3 ст. 49 УПК, то он продолжает выполнять свои функции. Однако с мо</w:t>
        <w:softHyphen/>
        <w:t>мента вынесения постановления о назначении в отношении лица судебно-психиатрической экспертизы участие в деле защитника становится обяза</w:t>
        <w:softHyphen/>
        <w:t>тельным. Отказ от защитника лица, которое в силу психического расстрой</w:t>
        <w:softHyphen/>
        <w:t>ства не может самостоятельно защищать свои права и интересы, не обяза</w:t>
        <w:softHyphen/>
        <w:t>телен для следователя, прокурора и суда.</w:t>
      </w:r>
    </w:p>
    <w:p>
      <w:pPr>
        <w:pStyle w:val="Normal"/>
        <w:shd w:fill="FFFFFF" w:val="clear"/>
        <w:rPr>
          <w:szCs w:val="24"/>
        </w:rPr>
      </w:pPr>
      <w:r>
        <w:rPr>
          <w:color w:val="000000"/>
          <w:sz w:val="16"/>
          <w:szCs w:val="16"/>
        </w:rPr>
        <w:t xml:space="preserve">' См . ст </w:t>
      </w:r>
      <w:r>
        <w:rPr>
          <w:i/>
          <w:iCs/>
          <w:color w:val="000000"/>
          <w:sz w:val="16"/>
          <w:szCs w:val="16"/>
        </w:rPr>
        <w:t xml:space="preserve">5.2 </w:t>
      </w:r>
      <w:r>
        <w:rPr>
          <w:color w:val="000000"/>
          <w:sz w:val="16"/>
          <w:szCs w:val="16"/>
        </w:rPr>
        <w:t>Свода принципов защиты всех лиц, подвергаемых задержанию или заключенных в какой бы то ни было форме, утвержденного резолюцией 43/173 Генеральной Ассамблеи ООН от 9 декабря 1988 г</w:t>
      </w:r>
    </w:p>
    <w:p>
      <w:pPr>
        <w:pStyle w:val="Normal"/>
        <w:shd w:fill="FFFFFF" w:val="clear"/>
        <w:rPr>
          <w:szCs w:val="24"/>
        </w:rPr>
      </w:pPr>
      <w:r>
        <w:rPr>
          <w:color w:val="000000"/>
          <w:sz w:val="18"/>
          <w:szCs w:val="18"/>
        </w:rPr>
        <w:t>60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xml:space="preserve"> Производство по отдельным категориям уголовных дел...</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III</w:t>
      </w:r>
      <w:r>
        <w:rPr>
          <w:rFonts w:cs="Arial" w:ascii="Arial" w:hAnsi="Arial"/>
          <w:i/>
          <w:iCs/>
          <w:color w:val="000000"/>
          <w:sz w:val="16"/>
          <w:szCs w:val="16"/>
        </w:rPr>
        <w:t>. Производство о применении принудительных мер...</w:t>
      </w:r>
    </w:p>
    <w:p>
      <w:pPr>
        <w:pStyle w:val="Normal"/>
        <w:shd w:fill="FFFFFF" w:val="clear"/>
        <w:rPr>
          <w:szCs w:val="24"/>
        </w:rPr>
      </w:pPr>
      <w:r>
        <w:rPr>
          <w:rFonts w:cs="Arial" w:ascii="Arial" w:hAnsi="Arial"/>
          <w:color w:val="000000"/>
          <w:sz w:val="15"/>
          <w:szCs w:val="15"/>
        </w:rPr>
        <w:t>605</w:t>
      </w:r>
    </w:p>
    <w:p>
      <w:pPr>
        <w:pStyle w:val="Normal"/>
        <w:shd w:fill="FFFFFF" w:val="clear"/>
        <w:rPr>
          <w:szCs w:val="24"/>
        </w:rPr>
      </w:pPr>
      <w:r>
        <w:rPr>
          <w:color w:val="000000"/>
        </w:rPr>
        <w:t>По делам этой категории защитник обладает и пользуется всеми полно</w:t>
        <w:softHyphen/>
        <w:t>мочиями, предусмотренными в законе. Он вправе оспаривать обоснован</w:t>
        <w:softHyphen/>
        <w:t>ность выводов следователя, прокурора и суда по всем обстоятельствам, подлежащим доказыванию и связанным с решением вопроса о применении к лицу принудительных мер медицинского характера. Несогласие защит</w:t>
        <w:softHyphen/>
        <w:t>ника с позицией следователя, прокурора и суда может касаться вопросов доказанности совершения деяния данным лицом, установления и оценки его психического состояния в прошлом, в момент совершения деяния, во время производства по делу, а также необходимости применения в отно</w:t>
        <w:softHyphen/>
        <w:t>шении лица принудительных мер медицинского характера.</w:t>
      </w:r>
    </w:p>
    <w:p>
      <w:pPr>
        <w:pStyle w:val="Normal"/>
        <w:shd w:fill="FFFFFF" w:val="clear"/>
        <w:rPr>
          <w:szCs w:val="24"/>
        </w:rPr>
      </w:pPr>
      <w:r>
        <w:rPr>
          <w:b/>
          <w:bCs/>
          <w:color w:val="000000"/>
        </w:rPr>
        <w:t xml:space="preserve">Особенности окончания предварительного следствия. </w:t>
      </w:r>
      <w:r>
        <w:rPr>
          <w:color w:val="000000"/>
        </w:rPr>
        <w:t>Предвари</w:t>
        <w:softHyphen/>
        <w:t>тельное следствие по делам невменяемых и лиц, заболевших психическим расстройством после совершения преступления, завершается прекращени</w:t>
        <w:softHyphen/>
        <w:t>ем уголовного дела либо направлением уголовного дела в суд для приме</w:t>
        <w:softHyphen/>
        <w:t>нения принудительной меры медицинского характера.</w:t>
      </w:r>
    </w:p>
    <w:p>
      <w:pPr>
        <w:pStyle w:val="Normal"/>
        <w:shd w:fill="FFFFFF" w:val="clear"/>
        <w:rPr>
          <w:szCs w:val="24"/>
        </w:rPr>
      </w:pPr>
      <w:r>
        <w:rPr>
          <w:color w:val="000000"/>
        </w:rPr>
        <w:t>При наличии оснований, предусмотренных в ст. 24 и 27 УПК, а также в случаях, если в результате предварительного следствия установлено, что характер совершенного деяния и психическое расстройство лица не связа</w:t>
        <w:softHyphen/>
        <w:t>ны с опасностью для него или других лиц либо с возможностью причине</w:t>
        <w:softHyphen/>
        <w:t>ния им существенного вреда и поэтому не требуется применения принуди</w:t>
        <w:softHyphen/>
        <w:t>тельной меры медицинского характера, следователь прекращает уголовное дело, о чем выносит мотивированное постановление с соблюдением пра</w:t>
        <w:softHyphen/>
        <w:t>вил, установленных в законе.</w:t>
      </w:r>
    </w:p>
    <w:p>
      <w:pPr>
        <w:pStyle w:val="Normal"/>
        <w:shd w:fill="FFFFFF" w:val="clear"/>
        <w:rPr>
          <w:szCs w:val="24"/>
        </w:rPr>
      </w:pPr>
      <w:r>
        <w:rPr>
          <w:color w:val="000000"/>
        </w:rPr>
        <w:t>Если по окончании предварительного следствия установлено, что пси</w:t>
        <w:softHyphen/>
        <w:t>хическое расстройство лица связано с опасностью для него или других лиц либо возможностью причинения им иного существенного вреда, то следо</w:t>
        <w:softHyphen/>
        <w:t>ватель принимает решение о направлении уголовного дела в суд для при</w:t>
        <w:softHyphen/>
        <w:t>менения принудительной меры медицинского характера.</w:t>
      </w:r>
    </w:p>
    <w:p>
      <w:pPr>
        <w:pStyle w:val="Normal"/>
        <w:shd w:fill="FFFFFF" w:val="clear"/>
        <w:rPr>
          <w:szCs w:val="24"/>
        </w:rPr>
      </w:pPr>
      <w:r>
        <w:rPr>
          <w:color w:val="000000"/>
        </w:rPr>
        <w:t>В постановлении о направлении дела в суд для рассмотрения и приня</w:t>
        <w:softHyphen/>
        <w:t>тия решения о применении принудительной меры медицинского характера должны быть изложены: 1) все обстоятельства, ставшие предметом дока</w:t>
        <w:softHyphen/>
        <w:t>зывания и установленные по данному уголовному делу; 2) юридические и фактические основания для применения принудительной меры медицин</w:t>
        <w:softHyphen/>
        <w:t>ского характера и доказательства необходимости ее назначения; 3) доводы защитника и законного представителя, оспаривающих: а) доказанность со</w:t>
        <w:softHyphen/>
        <w:t>вершения деяния данным лицом либо иных обстоятельств, указанных в законе; б) основания для применения принудительной меры медицинского характера; в) характер и размер вреда, причиненного общественно опасным деянием.</w:t>
      </w:r>
    </w:p>
    <w:p>
      <w:pPr>
        <w:pStyle w:val="Normal"/>
        <w:shd w:fill="FFFFFF" w:val="clear"/>
        <w:rPr>
          <w:szCs w:val="24"/>
        </w:rPr>
      </w:pPr>
      <w:r>
        <w:rPr>
          <w:color w:val="000000"/>
        </w:rPr>
        <w:t>Содержание постановления о направлении дела в суд должно отвечать требованиям, предъявляемым законом к такого вида процессуальным до</w:t>
        <w:softHyphen/>
        <w:t>кументам. В каждом случае к нему прилагаются: 1) список лиц, подлежа-</w:t>
      </w:r>
    </w:p>
    <w:p>
      <w:pPr>
        <w:pStyle w:val="Normal"/>
        <w:shd w:fill="FFFFFF" w:val="clear"/>
        <w:rPr>
          <w:szCs w:val="24"/>
        </w:rPr>
      </w:pPr>
      <w:r>
        <w:rPr>
          <w:color w:val="000000"/>
        </w:rPr>
        <w:t>щих вызову в судебное заседание (свидетелей, потерпевших, экспертов-пси</w:t>
        <w:softHyphen/>
        <w:t>хиатров, законного представителя лица, в отношении которого рассматрива</w:t>
        <w:softHyphen/>
        <w:t>ется дело, гражданского,истца, гражданского ответчика) с указанием их поч</w:t>
        <w:softHyphen/>
        <w:t>товых адресов, домашних или служебных телефонов; 2) справка о движении дела с указанием времени возбуждения дела, назначения судебно-психи-атрической экспертизы и помещения лица в психиатрический стационар; 3) справки о вещественных доказательствах, о гражданском иске, о судебных издержках, о времени окончания предварительного следствия, о месте нахо</w:t>
        <w:softHyphen/>
        <w:t>ждения лица, в отношении которого направлено дело в суд, и др.</w:t>
      </w:r>
    </w:p>
    <w:p>
      <w:pPr>
        <w:pStyle w:val="Normal"/>
        <w:shd w:fill="FFFFFF" w:val="clear"/>
        <w:rPr>
          <w:szCs w:val="24"/>
        </w:rPr>
      </w:pPr>
      <w:r>
        <w:rPr>
          <w:color w:val="000000"/>
        </w:rPr>
        <w:t>О прекращении уголовного дела или направлении его в суд для приме</w:t>
        <w:softHyphen/>
        <w:t>нения принудительных мер медицинского характера следователь обязан уведомить законного представителя и защитника, а также потерпевшего и разъяснить им право знакомиться с материалами уголовного дела. Озна</w:t>
        <w:softHyphen/>
        <w:t>комление со всеми материалами дела, заявление и разрешение ходатайств о дополнении предварительного следствия производится по правилам, ус</w:t>
        <w:softHyphen/>
        <w:t>тановленным в законе (ст. 216-219).</w:t>
      </w:r>
    </w:p>
    <w:p>
      <w:pPr>
        <w:pStyle w:val="Normal"/>
        <w:shd w:fill="FFFFFF" w:val="clear"/>
        <w:rPr>
          <w:szCs w:val="24"/>
        </w:rPr>
      </w:pPr>
      <w:r>
        <w:rPr>
          <w:color w:val="000000"/>
        </w:rPr>
        <w:t>Закон не обязывает следователя знакомить с материалами уголовного дела лиц, признанных невменяемыми, или заболевших психическим рас</w:t>
        <w:softHyphen/>
        <w:t>стройством после совершения преступления, в отношении которых реша</w:t>
        <w:softHyphen/>
        <w:t>ется вопрос о применении принудительных мер медицинского характера. Психические расстройства, выявленные у данных лиц, нарушают их мыс</w:t>
        <w:softHyphen/>
        <w:t>лительные способности, поэтому они не могут адекватно и правильно вос</w:t>
        <w:softHyphen/>
        <w:t>принимать и оценивать материалы уголовного дела. Защитник и законный представитель восполняют утраченные ими возможности.</w:t>
      </w:r>
    </w:p>
    <w:p>
      <w:pPr>
        <w:pStyle w:val="Normal"/>
        <w:shd w:fill="FFFFFF" w:val="clear"/>
        <w:rPr>
          <w:szCs w:val="24"/>
        </w:rPr>
      </w:pPr>
      <w:r>
        <w:rPr>
          <w:color w:val="000000"/>
        </w:rPr>
        <w:t>По окончании предварительного следствия и ознакомления с материа</w:t>
        <w:softHyphen/>
        <w:t>лами дела защитника, законного представителя и потерпевшего следова</w:t>
        <w:softHyphen/>
        <w:t>тель передает уголовное дело с постановлением о направлении его в суд прокурору, который вправе принять по нему одно из решений: 1) об утвер</w:t>
        <w:softHyphen/>
        <w:t>ждении постановления следователя и направлении дела в суд; 2) о возвра</w:t>
        <w:softHyphen/>
        <w:t>щении уголовного дела следователю для производства дополнительного расследования и устранения выявленных недостатков со своими письмен</w:t>
        <w:softHyphen/>
        <w:t>ными указаниями; 3) о прекращении уголовного дела в случае, если будет обнаружено, что характер совершенного деяния и психическое расстройство лица не связаны с опасностью для него или других лиц либо с возможностью причинения им иного существенного вреда и поэтому нет основания для применения принудительной меры медицинского характера.</w:t>
      </w:r>
    </w:p>
    <w:p>
      <w:pPr>
        <w:pStyle w:val="Normal"/>
        <w:shd w:fill="FFFFFF" w:val="clear"/>
        <w:rPr>
          <w:szCs w:val="24"/>
        </w:rPr>
      </w:pPr>
      <w:r>
        <w:rPr>
          <w:color w:val="000000"/>
        </w:rPr>
        <w:t>Утвержденное прокурором постановление о направлении уголовного дела в суд для применения принудительной меры медицинского характера вместе с материалами уголовного дела направляется в суд. Копия указан</w:t>
        <w:softHyphen/>
        <w:t>ного постановления вручается защитнику и законному представителю. О направлении уголовного дела в суд уведомляются потерпевший, граж</w:t>
        <w:softHyphen/>
        <w:t>данский истец, гражданский ответчик и (или) их представители.</w:t>
      </w:r>
    </w:p>
    <w:p>
      <w:pPr>
        <w:pStyle w:val="Normal"/>
        <w:shd w:fill="FFFFFF" w:val="clear"/>
        <w:rPr>
          <w:szCs w:val="24"/>
        </w:rPr>
      </w:pPr>
      <w:r>
        <w:rPr>
          <w:b/>
          <w:bCs/>
          <w:color w:val="000000"/>
          <w:sz w:val="17"/>
          <w:szCs w:val="17"/>
        </w:rPr>
        <w:t>606</w:t>
      </w:r>
    </w:p>
    <w:p>
      <w:pPr>
        <w:pStyle w:val="Normal"/>
        <w:shd w:fill="FFFFFF" w:val="clear"/>
        <w:rPr>
          <w:szCs w:val="24"/>
        </w:rPr>
      </w:pPr>
      <w:r>
        <w:rPr>
          <w:rFonts w:cs="Arial" w:ascii="Arial" w:hAnsi="Arial"/>
          <w:i/>
          <w:iCs/>
          <w:color w:val="000000"/>
          <w:sz w:val="18"/>
          <w:szCs w:val="18"/>
          <w:u w:val="single"/>
        </w:rPr>
        <w:t xml:space="preserve">Раздел </w:t>
      </w:r>
      <w:r>
        <w:rPr>
          <w:rFonts w:cs="Arial" w:ascii="Arial" w:hAnsi="Arial"/>
          <w:i/>
          <w:iCs/>
          <w:color w:val="000000"/>
          <w:sz w:val="18"/>
          <w:szCs w:val="18"/>
          <w:u w:val="single"/>
          <w:lang w:val="en-US"/>
        </w:rPr>
        <w:t>IV</w:t>
      </w:r>
      <w:r>
        <w:rPr>
          <w:rFonts w:cs="Arial" w:ascii="Arial" w:hAnsi="Arial"/>
          <w:i/>
          <w:iCs/>
          <w:color w:val="000000"/>
          <w:sz w:val="18"/>
          <w:szCs w:val="18"/>
          <w:u w:val="single"/>
        </w:rPr>
        <w:t xml:space="preserve">. Производство по отдельным категориям уголовных дел... </w:t>
      </w:r>
      <w:r>
        <w:rPr>
          <w:rFonts w:cs="Arial" w:ascii="Arial" w:hAnsi="Arial"/>
          <w:b/>
          <w:bCs/>
          <w:color w:val="000000"/>
          <w:sz w:val="18"/>
          <w:szCs w:val="18"/>
        </w:rPr>
        <w:t>§ 3. Производство по делу в суде</w:t>
      </w:r>
    </w:p>
    <w:p>
      <w:pPr>
        <w:pStyle w:val="Normal"/>
        <w:shd w:fill="FFFFFF" w:val="clear"/>
        <w:rPr>
          <w:szCs w:val="24"/>
        </w:rPr>
      </w:pPr>
      <w:r>
        <w:rPr>
          <w:b/>
          <w:bCs/>
          <w:color w:val="000000"/>
        </w:rPr>
        <w:t xml:space="preserve">Назначение судебного заседания. </w:t>
      </w:r>
      <w:r>
        <w:rPr>
          <w:color w:val="000000"/>
        </w:rPr>
        <w:t>Назначение уголов</w:t>
        <w:softHyphen/>
        <w:t>ного дела к рассмотрению в судебном заседании производится по общим правилам, установленным в гл. 33 УПК РФ.</w:t>
      </w:r>
    </w:p>
    <w:p>
      <w:pPr>
        <w:pStyle w:val="Normal"/>
        <w:shd w:fill="FFFFFF" w:val="clear"/>
        <w:rPr>
          <w:szCs w:val="24"/>
        </w:rPr>
      </w:pPr>
      <w:r>
        <w:rPr>
          <w:color w:val="000000"/>
        </w:rPr>
        <w:t>Судья районного суда, получив от прокурора уголовное дело о приме</w:t>
        <w:softHyphen/>
        <w:t>нении принудительной меры медицинского характера, в соответствии с требованиями закона обязан выяснить: 1) подсудно ли оно данному суду; 2) имеются ли основания для его возвращения прокурору; 3) вручены ли копии постановления о направлении этого дела в суд защитнику, законно</w:t>
        <w:softHyphen/>
        <w:t>му представителю и потерпевшему; 4) подлежит ли отмене или изменению решение суда о направлении лица в психиатрический стационар; 5) имеют</w:t>
        <w:softHyphen/>
        <w:t>ся ли основания для проведения предварительного слушания; 6) нет ли в деле доказательств, полученных с нарушением порядка, установленного в законе; 7) подлежат ли удовлетворению заявленные ходатайства и подан</w:t>
        <w:softHyphen/>
        <w:t>ные жалобы; 8) приняты ли меры, обеспечивающие возмещение причинен</w:t>
        <w:softHyphen/>
        <w:t>ного вреда.</w:t>
      </w:r>
    </w:p>
    <w:p>
      <w:pPr>
        <w:pStyle w:val="Normal"/>
        <w:shd w:fill="FFFFFF" w:val="clear"/>
        <w:rPr>
          <w:szCs w:val="24"/>
        </w:rPr>
      </w:pPr>
      <w:r>
        <w:rPr>
          <w:color w:val="000000"/>
        </w:rPr>
        <w:t>В случае, если отсутствуют основания для направления дела по подсуд</w:t>
        <w:softHyphen/>
        <w:t>ности или о назначении предварительного слушания, судья не позднее 14 суток со дня поступления уголовного дела выносит постановление о на</w:t>
        <w:softHyphen/>
        <w:t>значении судебного заседания без предварительного слушания.</w:t>
      </w:r>
    </w:p>
    <w:p>
      <w:pPr>
        <w:pStyle w:val="Normal"/>
        <w:shd w:fill="FFFFFF" w:val="clear"/>
        <w:rPr>
          <w:szCs w:val="24"/>
        </w:rPr>
      </w:pPr>
      <w:r>
        <w:rPr>
          <w:color w:val="000000"/>
        </w:rPr>
        <w:t>В постановлении о назначении судебного заседания разрешаются все вопросы, необходимые для начала судебного разбирательства дела (ст. 227-233 УПК). Во всяком случае в таком постановлении необходимо решить вопросы: 1) о месте и времени судебного разбирательства; 2) о рас</w:t>
        <w:softHyphen/>
        <w:t>смотрении дела единолично; 3) о назначении защитника, участие которого обязательно; 4) о вызове в судебное заседание лиц по представленным спи</w:t>
        <w:softHyphen/>
        <w:t>скам; 5) о рассмотрении дела в закрытом судебном заседании в случаях, предусмотренных в ст. 241 УПК; 6) об извещении сторон о месте и времени судебного заседания не позднее чем за 5 суток до его начала.</w:t>
      </w:r>
    </w:p>
    <w:p>
      <w:pPr>
        <w:pStyle w:val="Normal"/>
        <w:shd w:fill="FFFFFF" w:val="clear"/>
        <w:rPr>
          <w:szCs w:val="24"/>
        </w:rPr>
      </w:pPr>
      <w:r>
        <w:rPr>
          <w:color w:val="000000"/>
        </w:rPr>
        <w:t>Предварительное слушание по уголовному делу проводится по ходатай</w:t>
        <w:softHyphen/>
        <w:t>ству стороны или по собственной инициативе суда по основаниям, указан</w:t>
        <w:softHyphen/>
        <w:t>ным в законе (ст. 229 УПК), в том числе и для решения вопроса об особом порядке судебного разбирательства, а также для возвращения дела проку</w:t>
        <w:softHyphen/>
        <w:t>рору в случае, если есть необходимость составления обвинительного за</w:t>
        <w:softHyphen/>
        <w:t>ключения или обвинительного акта по уголовному делу, направленному в суд с постановлением о применении принудительной меры медицинского характера (п. 3 ч. 1 ст. 237 УПК).</w:t>
      </w:r>
    </w:p>
    <w:p>
      <w:pPr>
        <w:pStyle w:val="Normal"/>
        <w:shd w:fill="FFFFFF" w:val="clear"/>
        <w:rPr>
          <w:szCs w:val="24"/>
        </w:rPr>
      </w:pPr>
      <w:r>
        <w:rPr>
          <w:color w:val="000000"/>
        </w:rPr>
        <w:t>Рассмотрение данного уголовного дела в судебном заседании не может быть начато ранее 7 суток со дня вручения защитнику и законному пред</w:t>
        <w:softHyphen/>
        <w:t>ставителю копии постановления о направлении дела в суд для применения принудительной меры медицинского характера.</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III</w:t>
      </w:r>
      <w:r>
        <w:rPr>
          <w:rFonts w:cs="Arial" w:ascii="Arial" w:hAnsi="Arial"/>
          <w:i/>
          <w:iCs/>
          <w:color w:val="000000"/>
          <w:sz w:val="16"/>
          <w:szCs w:val="16"/>
        </w:rPr>
        <w:t>. Производство о применении принудительных мер...</w:t>
      </w:r>
    </w:p>
    <w:p>
      <w:pPr>
        <w:pStyle w:val="Normal"/>
        <w:shd w:fill="FFFFFF" w:val="clear"/>
        <w:rPr>
          <w:szCs w:val="24"/>
        </w:rPr>
      </w:pPr>
      <w:r>
        <w:rPr>
          <w:b/>
          <w:bCs/>
          <w:color w:val="000000"/>
          <w:sz w:val="17"/>
          <w:szCs w:val="17"/>
        </w:rPr>
        <w:t>607</w:t>
      </w:r>
    </w:p>
    <w:p>
      <w:pPr>
        <w:pStyle w:val="Normal"/>
        <w:shd w:fill="FFFFFF" w:val="clear"/>
        <w:rPr>
          <w:szCs w:val="24"/>
        </w:rPr>
      </w:pPr>
      <w:r>
        <w:rPr>
          <w:color w:val="000000"/>
        </w:rPr>
        <w:t>Участие прокурора в судебном разбирательстве дел этой категории обя</w:t>
        <w:softHyphen/>
        <w:t>зательно.</w:t>
      </w:r>
    </w:p>
    <w:p>
      <w:pPr>
        <w:pStyle w:val="Normal"/>
        <w:shd w:fill="FFFFFF" w:val="clear"/>
        <w:rPr>
          <w:szCs w:val="24"/>
        </w:rPr>
      </w:pPr>
      <w:r>
        <w:rPr>
          <w:b/>
          <w:bCs/>
          <w:color w:val="000000"/>
        </w:rPr>
        <w:t>Особенности рассмотрения уголовного дела и принятия решений.</w:t>
      </w:r>
    </w:p>
    <w:p>
      <w:pPr>
        <w:pStyle w:val="Normal"/>
        <w:shd w:fill="FFFFFF" w:val="clear"/>
        <w:rPr>
          <w:szCs w:val="24"/>
        </w:rPr>
      </w:pPr>
      <w:r>
        <w:rPr>
          <w:color w:val="000000"/>
        </w:rPr>
        <w:t>Судебное разбирательство уголовных дел о применении принудительных мер медицинского характера производится в общем порядке с соблюдени</w:t>
        <w:softHyphen/>
        <w:t>ем правил, установленных в гл. 51 УПК РФ.</w:t>
      </w:r>
    </w:p>
    <w:p>
      <w:pPr>
        <w:pStyle w:val="Normal"/>
        <w:shd w:fill="FFFFFF" w:val="clear"/>
        <w:rPr>
          <w:szCs w:val="24"/>
        </w:rPr>
      </w:pPr>
      <w:r>
        <w:rPr>
          <w:color w:val="000000"/>
        </w:rPr>
        <w:t>Рассмотрение данной категории уголовных дел проводится во всех слу</w:t>
        <w:softHyphen/>
        <w:t>чаях с обязательным участием прокурора, защитника и законного предста</w:t>
        <w:softHyphen/>
        <w:t>вителя. Неявка кого-либо из них препятствует рассмотрению дела, поэтому судебное разбирательство откладывается.</w:t>
      </w:r>
    </w:p>
    <w:p>
      <w:pPr>
        <w:pStyle w:val="Normal"/>
        <w:shd w:fill="FFFFFF" w:val="clear"/>
        <w:rPr>
          <w:szCs w:val="24"/>
        </w:rPr>
      </w:pPr>
      <w:r>
        <w:rPr>
          <w:color w:val="000000"/>
        </w:rPr>
        <w:t>Судебное следствие начинается с изложения прокурором доводов о не</w:t>
        <w:softHyphen/>
        <w:t>обходимости применения принудительной меры медицинского характера к лицу, которое признано невменяемым, или у которого наступило психиче</w:t>
        <w:softHyphen/>
        <w:t>ское расстройство после совершения преступления. Исследование доказа</w:t>
        <w:softHyphen/>
        <w:t>тельств по делу производится по общим правилам. Фактические данные о наличии у лица психических расстройств в прошлом, о степени и характере психического заболевания в момент совершения деяния, а также во время производства по уголовному делу исследуются в судебном заседании с обя</w:t>
        <w:softHyphen/>
        <w:t>зательным участием эксперта-психиатра, проводившего судебно-психиат-рическую экспертизу. В случае его неявки в судебное заседание суд решает вопрос о возможности отложения рассмотрения дела.</w:t>
      </w:r>
    </w:p>
    <w:p>
      <w:pPr>
        <w:pStyle w:val="Normal"/>
        <w:shd w:fill="FFFFFF" w:val="clear"/>
        <w:rPr>
          <w:szCs w:val="24"/>
        </w:rPr>
      </w:pPr>
      <w:r>
        <w:rPr>
          <w:color w:val="000000"/>
        </w:rPr>
        <w:t>Заключение судебно-психиатрической экспертизы о невменяемости ли</w:t>
        <w:softHyphen/>
        <w:t>бо о наступлении у лица после совершения преступления психического расстройства подлежит исследованию и оценке наряду с другими доказа</w:t>
        <w:softHyphen/>
        <w:t>тельствами. После оглашения экспертом заключения судебно-психиатри</w:t>
        <w:softHyphen/>
        <w:t>ческой экспертизы, проведенной на предварительном следствии, эксперту, давшему заключение, могут быть заданы вопросы сторонами. Стороны и суд исследуют также рекомендации судебных экспертов-психиатров о при</w:t>
        <w:softHyphen/>
        <w:t>менении к указанным лицам конкретной принудительной меры медицин</w:t>
        <w:softHyphen/>
        <w:t>ского характера.</w:t>
      </w:r>
    </w:p>
    <w:p>
      <w:pPr>
        <w:pStyle w:val="Normal"/>
        <w:shd w:fill="FFFFFF" w:val="clear"/>
        <w:rPr>
          <w:szCs w:val="24"/>
        </w:rPr>
      </w:pPr>
      <w:r>
        <w:rPr>
          <w:color w:val="000000"/>
        </w:rPr>
        <w:t>Прения сторон проводятся по правилам, установленным в ст. 292 УПК. Они состоят из речей прокурора, защитника, потерпевшего и его предста</w:t>
        <w:softHyphen/>
        <w:t>вителя. Во всех случаях первым выступает прокурор, а затем - защитник. В своей речи прокурор обязан исследовать все обстоятельства, входящие в предмет доказывания по делам этой категории, привести доводы о необ</w:t>
        <w:softHyphen/>
        <w:t>ходимости применения к лицу конкретной принудительной меры медицин</w:t>
        <w:softHyphen/>
        <w:t>ского характера, а также обратить внимание на вопросы, которые должны быть исследованы и разрешены судом.</w:t>
      </w:r>
    </w:p>
    <w:p>
      <w:pPr>
        <w:pStyle w:val="Normal"/>
        <w:shd w:fill="FFFFFF" w:val="clear"/>
        <w:rPr>
          <w:szCs w:val="24"/>
        </w:rPr>
      </w:pPr>
      <w:r>
        <w:rPr>
          <w:color w:val="000000"/>
        </w:rPr>
        <w:t>Защитник вправе оспаривать выводы прокурора по обстоятельствам де</w:t>
        <w:softHyphen/>
        <w:t>ла и основания для применения принудительной меры медицинского ха</w:t>
        <w:softHyphen/>
        <w:t>рактера, а также просить суд прекратить уголовное дело по основаниям, указанным в законе, если они обнаружатся в ходе судебного следствия.</w:t>
      </w:r>
    </w:p>
    <w:p>
      <w:pPr>
        <w:pStyle w:val="Normal"/>
        <w:shd w:fill="FFFFFF" w:val="clear"/>
        <w:rPr>
          <w:szCs w:val="24"/>
        </w:rPr>
      </w:pPr>
      <w:r>
        <w:rPr>
          <w:rFonts w:cs="Arial" w:ascii="Arial" w:hAnsi="Arial"/>
          <w:b/>
          <w:bCs/>
          <w:color w:val="000000"/>
          <w:sz w:val="15"/>
          <w:szCs w:val="15"/>
        </w:rPr>
        <w:t>60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Производство по отдельным категориям уголовных дел...</w:t>
      </w:r>
    </w:p>
    <w:p>
      <w:pPr>
        <w:pStyle w:val="Normal"/>
        <w:shd w:fill="FFFFFF" w:val="clear"/>
        <w:rPr>
          <w:szCs w:val="24"/>
        </w:rPr>
      </w:pPr>
      <w:r>
        <w:rPr>
          <w:color w:val="000000"/>
        </w:rPr>
        <w:t>Особые правила рассмотрения дел этой категории заключаются также и в том, что в законе определен круг вопросов, которые суд обязан исследо</w:t>
        <w:softHyphen/>
        <w:t>вать и разрешить в ходе судебного разбирательства по делу до того, как принять окончательное решение о применении или неприменении к лицу принудительной меры медицинского характера (ст. 442 УПК). Содержание вопросов, исследуемых судом, сформулировано в законе с учетом специ</w:t>
        <w:softHyphen/>
        <w:t>фики обстоятельств, подлежащих доказыванию по делам этой категории, и в такой логической последовательности, чтобы выяснить все необходимые фактические и юридические основания для принятия законного и обосно</w:t>
        <w:softHyphen/>
        <w:t>ванного решения по уголовному делу.</w:t>
      </w:r>
    </w:p>
    <w:p>
      <w:pPr>
        <w:pStyle w:val="Normal"/>
        <w:shd w:fill="FFFFFF" w:val="clear"/>
        <w:rPr>
          <w:szCs w:val="24"/>
        </w:rPr>
      </w:pPr>
      <w:r>
        <w:rPr>
          <w:color w:val="000000"/>
        </w:rPr>
        <w:t>В соответствии с законом должны быть исследованы и разрешены сле</w:t>
        <w:softHyphen/>
        <w:t>дующие вопросы: 1) имело ли место деяние, запрещенное уголовным зако</w:t>
        <w:softHyphen/>
        <w:t>ном; 2) совершило ли это деяние лицо, в отношении которого рассматрива</w:t>
        <w:softHyphen/>
        <w:t>ется данное уголовное дело, и имеется ли в деле совокупность доказа</w:t>
        <w:softHyphen/>
        <w:t>тельств, прямо или косвенно указывающих на то, что именно это лицо со</w:t>
        <w:softHyphen/>
        <w:t>вершило общественно опасное деяние, вызванное болезненным состоянием психики; 3) совершено ли деяние лицом в состоянии невменяемости и в силу какого психического расстройства оно не могло осознавать фактиче</w:t>
        <w:softHyphen/>
        <w:t>ский характер и общественную опасность своих действий (бездействия) либо руководить ими; 4) наступило ли у данного лица после совершения преступления психическое расстройство, делающее невозможным назначе</w:t>
        <w:softHyphen/>
        <w:t>ние наказания или его исполнение; 5) представляет ли психическое рас</w:t>
        <w:softHyphen/>
        <w:t>стройство лица опасность для него и для других лиц, возможно ли причи</w:t>
        <w:softHyphen/>
        <w:t>нение данным лицом иного существенного вреда; 6) подлежит ли примене</w:t>
        <w:softHyphen/>
        <w:t>нию принудительная мера медицинского характера и какая именно.</w:t>
      </w:r>
    </w:p>
    <w:p>
      <w:pPr>
        <w:pStyle w:val="Normal"/>
        <w:shd w:fill="FFFFFF" w:val="clear"/>
        <w:rPr>
          <w:szCs w:val="24"/>
        </w:rPr>
      </w:pPr>
      <w:r>
        <w:rPr>
          <w:color w:val="000000"/>
        </w:rPr>
        <w:t>Содержание постановления суда, выносимого по делам этой категории, также отражает особенности судопроизводства и принятия окончательного решения о применении принудительной меры медицинского характера.</w:t>
      </w:r>
    </w:p>
    <w:p>
      <w:pPr>
        <w:pStyle w:val="Normal"/>
        <w:shd w:fill="FFFFFF" w:val="clear"/>
        <w:rPr>
          <w:szCs w:val="24"/>
        </w:rPr>
      </w:pPr>
      <w:r>
        <w:rPr>
          <w:color w:val="000000"/>
        </w:rPr>
        <w:t>После тщательного исследования перечисленных выше вопросов суд, признав доказанным совершение данным лицом в состоянии невменяемо</w:t>
        <w:softHyphen/>
        <w:t>сти деяния, запрещенного уголовным законом, или то, что у лица после совершения преступления наступило психическое расстройство, делающее невозможным назначение наказания или его исполнение, выносит в соот</w:t>
        <w:softHyphen/>
        <w:t>ветствии со ст. 21 и 81 УК и ст. 443 УПК постановление об освобождении этого лица соответственно от уголовной ответственности или наказания и о применении к нему принудительной меры медицинского характера с ука</w:t>
        <w:softHyphen/>
        <w:t>занием, какой именно.</w:t>
      </w:r>
    </w:p>
    <w:p>
      <w:pPr>
        <w:pStyle w:val="Normal"/>
        <w:shd w:fill="FFFFFF" w:val="clear"/>
        <w:rPr>
          <w:szCs w:val="24"/>
        </w:rPr>
      </w:pPr>
      <w:r>
        <w:rPr>
          <w:color w:val="000000"/>
        </w:rPr>
        <w:t>Принудительное лечение в психиатрическом стационаре назначается в случаях, если характер психического расстройства лица требует таких ус</w:t>
        <w:softHyphen/>
        <w:t>ловий лечения, ухода, содержания и наблюдения, которые могут быть осу</w:t>
        <w:softHyphen/>
        <w:t>ществлены только в данном учреждении. Принудительное лечение может быть назначено: 1) в психиатрическом стационаре общего типа- лицу, ко-</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XXIII</w:t>
      </w:r>
      <w:r>
        <w:rPr>
          <w:rFonts w:cs="Arial" w:ascii="Arial" w:hAnsi="Arial"/>
          <w:i/>
          <w:iCs/>
          <w:color w:val="000000"/>
          <w:sz w:val="15"/>
          <w:szCs w:val="15"/>
          <w:u w:val="single"/>
        </w:rPr>
        <w:t>. Производство о применении принудительных мер...</w:t>
      </w:r>
      <w:r>
        <w:rPr>
          <w:rFonts w:cs="Arial" w:ascii="Arial" w:hAnsi="Arial"/>
          <w:i/>
          <w:iCs/>
          <w:color w:val="000000"/>
          <w:sz w:val="15"/>
          <w:szCs w:val="15"/>
        </w:rPr>
        <w:t xml:space="preserve">                                    </w:t>
      </w:r>
      <w:r>
        <w:rPr>
          <w:rFonts w:cs="Arial" w:ascii="Arial" w:hAnsi="Arial"/>
          <w:color w:val="000000"/>
          <w:sz w:val="15"/>
          <w:szCs w:val="15"/>
        </w:rPr>
        <w:t>609</w:t>
      </w:r>
    </w:p>
    <w:p>
      <w:pPr>
        <w:pStyle w:val="Normal"/>
        <w:shd w:fill="FFFFFF" w:val="clear"/>
        <w:rPr>
          <w:szCs w:val="24"/>
        </w:rPr>
      </w:pPr>
      <w:r>
        <w:rPr>
          <w:color w:val="000000"/>
        </w:rPr>
        <w:t>торое по своему психическому состоянию нуждается в стационарном лече</w:t>
        <w:softHyphen/>
        <w:t>нии и наблюдении, но не требует интенсивного наблюдения; 2) в психиат</w:t>
        <w:softHyphen/>
        <w:t>рическом стационаре специализированного типа - лицу, которое по своему психическому состоянию требует постоянного наблюдения; 3) в психиат</w:t>
        <w:softHyphen/>
        <w:t>рическом стационаре специализированного типа с интенсивным наблюде</w:t>
        <w:softHyphen/>
        <w:t>нием - лицу, которое по своему психическому состоянию представляет особую опасность для себя или других лиц и требует постоянного и интен</w:t>
        <w:softHyphen/>
        <w:t>сивного наблюдения. Если же лицо по своему состоянию не нуждается в помещении в психиатрический стационар, то ему при наличии соответст</w:t>
        <w:softHyphen/>
        <w:t>вующих оснований может быть назначено амбулаторное принудительное наблюдение у психиатра.</w:t>
      </w:r>
    </w:p>
    <w:p>
      <w:pPr>
        <w:pStyle w:val="Normal"/>
        <w:shd w:fill="FFFFFF" w:val="clear"/>
        <w:rPr>
          <w:szCs w:val="24"/>
        </w:rPr>
      </w:pPr>
      <w:r>
        <w:rPr>
          <w:color w:val="000000"/>
        </w:rPr>
        <w:t>Суд выносит постановление о прекращении уголовного дела и об отказе в применении принудительных мер медицинского характера в случаях, ес</w:t>
        <w:softHyphen/>
        <w:t>ли лицо: 1) но своему психическому состоянию не представляет опасности для себя и других лиц; 2) совершило запрещенное уголовным законом дея</w:t>
        <w:softHyphen/>
        <w:t>ние небольшой тяжести.</w:t>
      </w:r>
    </w:p>
    <w:p>
      <w:pPr>
        <w:pStyle w:val="Normal"/>
        <w:shd w:fill="FFFFFF" w:val="clear"/>
        <w:rPr>
          <w:szCs w:val="24"/>
        </w:rPr>
      </w:pPr>
      <w:r>
        <w:rPr>
          <w:color w:val="000000"/>
        </w:rPr>
        <w:t>Суд одновременно решает вопрос об отмене меры пресечения и осво</w:t>
        <w:softHyphen/>
        <w:t>бождении из психиатрического стационара, если оно было переведено туда в порядке, предусмотренном ст. 435 УПК.</w:t>
      </w:r>
    </w:p>
    <w:p>
      <w:pPr>
        <w:pStyle w:val="Normal"/>
        <w:shd w:fill="FFFFFF" w:val="clear"/>
        <w:rPr>
          <w:szCs w:val="24"/>
        </w:rPr>
      </w:pPr>
      <w:r>
        <w:rPr>
          <w:color w:val="000000"/>
        </w:rPr>
        <w:t>В случае, если по результатам рассмотрения дела и исследования доказа</w:t>
        <w:softHyphen/>
        <w:t>тельств суд признает, что психическое расстройство лица, в отношении ко</w:t>
        <w:softHyphen/>
        <w:t>торого рассматривается дело, не установлено или что заболевание лица, со</w:t>
        <w:softHyphen/>
        <w:t>вершившего преступление, не устраняет применения к нему мер наказания, суд своим постановлением возвращает уголовное дело прокурору для со</w:t>
        <w:softHyphen/>
        <w:t>ставления обвинительного заключения или обвинительного акта и направле</w:t>
        <w:softHyphen/>
        <w:t>ния дела в суд в общем порядке. Одновременно суд решает вопрос об отме</w:t>
        <w:softHyphen/>
        <w:t>не, изменении или об оставлении без изменения меры пресечения.</w:t>
      </w:r>
    </w:p>
    <w:p>
      <w:pPr>
        <w:pStyle w:val="Normal"/>
        <w:shd w:fill="FFFFFF" w:val="clear"/>
        <w:rPr>
          <w:szCs w:val="24"/>
        </w:rPr>
      </w:pPr>
      <w:r>
        <w:rPr>
          <w:color w:val="000000"/>
        </w:rPr>
        <w:t>Суд вправе вынести постановление о прекращении уголовного дела не</w:t>
        <w:softHyphen/>
        <w:t>зависимо от наличия и характера заболевания лица во всех случаях, когда будут установлены основания, предусмотренные в ст. 24, 26 и 27 УПК.</w:t>
      </w:r>
    </w:p>
    <w:p>
      <w:pPr>
        <w:pStyle w:val="Normal"/>
        <w:shd w:fill="FFFFFF" w:val="clear"/>
        <w:rPr>
          <w:szCs w:val="24"/>
        </w:rPr>
      </w:pPr>
      <w:r>
        <w:rPr>
          <w:color w:val="000000"/>
        </w:rPr>
        <w:t>Во всех случаях прекращения уголовного дела по основаниям, преду</w:t>
        <w:softHyphen/>
        <w:t>смотренным в законе, копия постановления суда в течение 5 суток должна быть направлена в орган здравоохранения для решения вопроса о лечении или направлении лица, нуждающегося в психиатрической помощи, в спе</w:t>
        <w:softHyphen/>
        <w:t>циализированное учреждение в порядке, определенном в Законе «О психи</w:t>
        <w:softHyphen/>
        <w:t>атрической помощи и гарантиях прав граждан при ее оказании» от 2 июля 1992 г.</w:t>
      </w:r>
    </w:p>
    <w:p>
      <w:pPr>
        <w:pStyle w:val="Normal"/>
        <w:shd w:fill="FFFFFF" w:val="clear"/>
        <w:rPr>
          <w:szCs w:val="24"/>
        </w:rPr>
      </w:pPr>
      <w:r>
        <w:rPr>
          <w:color w:val="000000"/>
        </w:rPr>
        <w:t>Постановление суда может быть обжаловано в кассационном порядке защитником, потерпевшим и его представителем, законным представите</w:t>
        <w:softHyphen/>
        <w:t>лем или близким родственником лица, в отношении которого принято ре</w:t>
        <w:softHyphen/>
        <w:t>шение о принудительном лечении, а прокурор вправе принести кассацион</w:t>
        <w:softHyphen/>
        <w:t>ное представление.</w:t>
      </w:r>
    </w:p>
    <w:p>
      <w:pPr>
        <w:pStyle w:val="Normal"/>
        <w:shd w:fill="FFFFFF" w:val="clear"/>
        <w:rPr>
          <w:szCs w:val="24"/>
        </w:rPr>
      </w:pPr>
      <w:r>
        <w:rPr>
          <w:b/>
          <w:bCs/>
          <w:color w:val="000000"/>
          <w:sz w:val="17"/>
          <w:szCs w:val="17"/>
        </w:rPr>
        <w:t>61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Производство по отдельным категориям уголовных дел...</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III</w:t>
      </w:r>
      <w:r>
        <w:rPr>
          <w:rFonts w:cs="Arial" w:ascii="Arial" w:hAnsi="Arial"/>
          <w:i/>
          <w:iCs/>
          <w:color w:val="000000"/>
          <w:sz w:val="16"/>
          <w:szCs w:val="16"/>
        </w:rPr>
        <w:t>. Производство о применении принудительных мер...</w:t>
      </w:r>
    </w:p>
    <w:p>
      <w:pPr>
        <w:pStyle w:val="Normal"/>
        <w:shd w:fill="FFFFFF" w:val="clear"/>
        <w:rPr>
          <w:szCs w:val="24"/>
        </w:rPr>
      </w:pPr>
      <w:r>
        <w:rPr>
          <w:color w:val="000000"/>
          <w:sz w:val="21"/>
          <w:szCs w:val="21"/>
        </w:rPr>
        <w:t>611</w:t>
      </w:r>
    </w:p>
    <w:p>
      <w:pPr>
        <w:pStyle w:val="Normal"/>
        <w:shd w:fill="FFFFFF" w:val="clear"/>
        <w:rPr>
          <w:szCs w:val="24"/>
        </w:rPr>
      </w:pPr>
      <w:r>
        <w:rPr>
          <w:color w:val="000000"/>
        </w:rPr>
        <w:t>Среди этих участников судебного разбирательства, имеющих право на обжалование постановления суда, не указано лицо, которому назначена принудительная мера медицинского характера. Поскольку такое лицо по закону является процессуально недееспособным в силу психического рас</w:t>
        <w:softHyphen/>
        <w:t>стройства, то защиту его субъективных прав и интересов в этой стадии процесса осуществляют защитник и законный представитель или близкий родственник, наделенные правом обжалования решений суда.</w:t>
      </w:r>
    </w:p>
    <w:p>
      <w:pPr>
        <w:pStyle w:val="Normal"/>
        <w:shd w:fill="FFFFFF" w:val="clear"/>
        <w:rPr>
          <w:szCs w:val="24"/>
        </w:rPr>
      </w:pPr>
      <w:r>
        <w:rPr>
          <w:color w:val="000000"/>
        </w:rPr>
        <w:t>Обжалование данного постановления суда и проверка законности и обоснованности принятого по нему решения не должны влечь ухудшения положения лица, о котором рассматривалось дело. Суд кассационной ин</w:t>
        <w:softHyphen/>
        <w:t>станции вправе изменить назначенную судом принудительную меру меди</w:t>
        <w:softHyphen/>
        <w:t>цинского характера на более мягкую, но не правомочен заменить принуди</w:t>
        <w:softHyphen/>
        <w:t>тельную меру медицинского характера с менее строгим наблюдением на более интенсивную либо самостоятельно назначить ее в случае, когда суд первой инстанции не сделал этого. Кассационная инстанция имеет право также отменить постановление суда, а дело прекратить.</w:t>
      </w:r>
    </w:p>
    <w:p>
      <w:pPr>
        <w:pStyle w:val="Normal"/>
        <w:shd w:fill="FFFFFF" w:val="clear"/>
        <w:rPr>
          <w:szCs w:val="24"/>
        </w:rPr>
      </w:pPr>
      <w:r>
        <w:rPr>
          <w:b/>
          <w:bCs/>
          <w:color w:val="000000"/>
        </w:rPr>
        <w:t xml:space="preserve">Особые правила прекращения, изменения и продления применения принудительной меры медицинского характера. </w:t>
      </w:r>
      <w:r>
        <w:rPr>
          <w:color w:val="000000"/>
        </w:rPr>
        <w:t>В российском уголов</w:t>
        <w:softHyphen/>
        <w:t>ном процессе регламентирован особый порядок рассмотрения в суде уго</w:t>
        <w:softHyphen/>
        <w:t>ловных дел о прекращении, изменении и продлении применения принуди</w:t>
        <w:softHyphen/>
        <w:t>тельных мер медицинского характера, либо об отказе в удовлетворении таких ходатайств.</w:t>
      </w:r>
    </w:p>
    <w:p>
      <w:pPr>
        <w:pStyle w:val="Normal"/>
        <w:shd w:fill="FFFFFF" w:val="clear"/>
        <w:rPr>
          <w:szCs w:val="24"/>
        </w:rPr>
      </w:pPr>
      <w:r>
        <w:rPr>
          <w:color w:val="000000"/>
        </w:rPr>
        <w:t>Поводом для постановки вопроса о прекращении, изменении или о про</w:t>
        <w:softHyphen/>
        <w:t>длении применения принудительной меры медицинского характера и на</w:t>
        <w:softHyphen/>
        <w:t>значении уголовного дела к слушанию являются: 1) ходатайство админист</w:t>
        <w:softHyphen/>
        <w:t>рации учреждения, оказывающего психиатрическую помощь, подтвер</w:t>
        <w:softHyphen/>
        <w:t>жденное медицинским заключением; 2) ходатайство законного представи</w:t>
        <w:softHyphen/>
        <w:t>теля лица, признанного невменяемым, и его защитника.</w:t>
      </w:r>
    </w:p>
    <w:p>
      <w:pPr>
        <w:pStyle w:val="Normal"/>
        <w:shd w:fill="FFFFFF" w:val="clear"/>
        <w:rPr>
          <w:szCs w:val="24"/>
        </w:rPr>
      </w:pPr>
      <w:r>
        <w:rPr>
          <w:color w:val="000000"/>
        </w:rPr>
        <w:t>Ходатайство о прекращении, изменении или продлении принудительной меры медицинского характера должно подтверждаться медицинским заклю</w:t>
        <w:softHyphen/>
        <w:t xml:space="preserve">чением комиссии врачей психиатрического учреждения о выздоровлении лица или об улучшении состояния его здоровья. Оно должно быть основано на результатах освидетельствования больного, проводимого через каждые </w:t>
      </w:r>
      <w:r>
        <w:rPr>
          <w:i/>
          <w:iCs/>
          <w:color w:val="000000"/>
        </w:rPr>
        <w:t xml:space="preserve">6 </w:t>
      </w:r>
      <w:r>
        <w:rPr>
          <w:color w:val="000000"/>
        </w:rPr>
        <w:t>месяцев, а также на материалах, содержащихся в истории его болезни.</w:t>
      </w:r>
    </w:p>
    <w:p>
      <w:pPr>
        <w:pStyle w:val="Normal"/>
        <w:shd w:fill="FFFFFF" w:val="clear"/>
        <w:rPr>
          <w:szCs w:val="24"/>
        </w:rPr>
      </w:pPr>
      <w:r>
        <w:rPr>
          <w:color w:val="000000"/>
        </w:rPr>
        <w:t>Основанием для прекращения или изменения принудительной меры ме</w:t>
        <w:softHyphen/>
        <w:t>дицинского характера является такое изменение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w:t>
        <w:softHyphen/>
        <w:t>ры медицинского характера. Изменение назначенной принудительной меры состоит в переводе лица из психиатрического стационара одного типа в пси</w:t>
        <w:softHyphen/>
        <w:t>хиатрический стационар другого типа как с менее строгим, так и с более строгим режимом наблюдения и лечения.</w:t>
      </w:r>
    </w:p>
    <w:p>
      <w:pPr>
        <w:pStyle w:val="Normal"/>
        <w:shd w:fill="FFFFFF" w:val="clear"/>
        <w:rPr>
          <w:szCs w:val="24"/>
        </w:rPr>
      </w:pPr>
      <w:r>
        <w:rPr>
          <w:color w:val="000000"/>
        </w:rPr>
        <w:t>В случае отсутствия оснований для прекращения применения или изме</w:t>
        <w:softHyphen/>
        <w:t>нения принудительной меры медицинского характера администрация уч</w:t>
        <w:softHyphen/>
        <w:t xml:space="preserve">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судом по истечении </w:t>
      </w:r>
      <w:r>
        <w:rPr>
          <w:i/>
          <w:iCs/>
          <w:color w:val="000000"/>
        </w:rPr>
        <w:t xml:space="preserve">6 </w:t>
      </w:r>
      <w:r>
        <w:rPr>
          <w:color w:val="000000"/>
        </w:rPr>
        <w:t>месяцев с момента начала лечения, а в последующем оно производится ежегодно.</w:t>
      </w:r>
    </w:p>
    <w:p>
      <w:pPr>
        <w:pStyle w:val="Normal"/>
        <w:shd w:fill="FFFFFF" w:val="clear"/>
        <w:rPr>
          <w:szCs w:val="24"/>
        </w:rPr>
      </w:pPr>
      <w:r>
        <w:rPr>
          <w:color w:val="000000"/>
        </w:rPr>
        <w:t>Уголовные дела о прекращении, изменении или о продлении принуди</w:t>
        <w:softHyphen/>
        <w:t>тельной меры медицинского характера рассматриваются судом, вынес</w:t>
        <w:softHyphen/>
        <w:t>шим постановление о ее назначении, либо судом по месту применения этой меры.</w:t>
      </w:r>
    </w:p>
    <w:p>
      <w:pPr>
        <w:pStyle w:val="Normal"/>
        <w:shd w:fill="FFFFFF" w:val="clear"/>
        <w:rPr>
          <w:szCs w:val="24"/>
        </w:rPr>
      </w:pPr>
      <w:r>
        <w:rPr>
          <w:color w:val="000000"/>
        </w:rPr>
        <w:t>О месте и времени слушания уголовного дела суд обязан известить за</w:t>
        <w:softHyphen/>
        <w:t>конного представителя лица, к которому применена принудительная мера, администрацию психиатрического стационара, защитника, а также проку</w:t>
        <w:softHyphen/>
        <w:t>рора. Суд по собственной инициативе либо по ходатайству сторон может вызвать для допроса лицо, в отношении которого решается вопрос о пре</w:t>
        <w:softHyphen/>
        <w:t>кращении, изменении или о продлении принудительного лечения, если это позволяет его психическое состояние и в этом есть необходимость.</w:t>
      </w:r>
    </w:p>
    <w:p>
      <w:pPr>
        <w:pStyle w:val="Normal"/>
        <w:shd w:fill="FFFFFF" w:val="clear"/>
        <w:rPr>
          <w:szCs w:val="24"/>
        </w:rPr>
      </w:pPr>
      <w:r>
        <w:rPr>
          <w:color w:val="000000"/>
        </w:rPr>
        <w:t>В судебном заседании обязательно участие защитника и прокурора. Су</w:t>
        <w:softHyphen/>
        <w:t>ды, как правило, признают обязательным участие лечащего врача психиат</w:t>
        <w:softHyphen/>
        <w:t>рического стационара, одного члена комиссии врачей-психиатров, давшей заключение по результатам освидетельствования лица. Суд и участники процесса исследуют ходатайство о прекращении, изменении либо продле</w:t>
        <w:softHyphen/>
        <w:t>нии принудительной меры, медицинское заключение комиссии врачей-психиатров, заслушивают мнение лечащего врача, прокурора, просьбу за</w:t>
        <w:softHyphen/>
        <w:t>щитника и законного представителя.</w:t>
      </w:r>
    </w:p>
    <w:p>
      <w:pPr>
        <w:pStyle w:val="Normal"/>
        <w:shd w:fill="FFFFFF" w:val="clear"/>
        <w:rPr>
          <w:szCs w:val="24"/>
        </w:rPr>
      </w:pPr>
      <w:r>
        <w:rPr>
          <w:color w:val="000000"/>
        </w:rPr>
        <w:t>По окончании исследования материалов суд заслушивает мнение за</w:t>
        <w:softHyphen/>
        <w:t>щитника и прокурора, а затем принимает одно из следующих решений: 1) прекращает применение принудительной меры медицинского характера в случае, если по своему психическому состоянию лицо не нуждается в при</w:t>
        <w:softHyphen/>
        <w:t>менении ранее назначенной меры; 2) изменяет принудительную меру, если психическое состояние лица делает необходимым назначить иную прину</w:t>
        <w:softHyphen/>
        <w:t>дительную меру медицинского характера; 3) продлевает принудительное лечение при наличии оснований для продления применения принудитель</w:t>
        <w:softHyphen/>
        <w:t>ной меры медицинского характера.</w:t>
      </w:r>
    </w:p>
    <w:p>
      <w:pPr>
        <w:pStyle w:val="Normal"/>
        <w:shd w:fill="FFFFFF" w:val="clear"/>
        <w:rPr>
          <w:szCs w:val="24"/>
        </w:rPr>
      </w:pPr>
      <w:r>
        <w:rPr>
          <w:color w:val="000000"/>
        </w:rPr>
        <w:t>Постановление судьи может быть обжаловано защитником, законным представителем, а также прокурором в кассационном порядке.</w:t>
      </w:r>
    </w:p>
    <w:p>
      <w:pPr>
        <w:pStyle w:val="Normal"/>
        <w:shd w:fill="FFFFFF" w:val="clear"/>
        <w:rPr>
          <w:szCs w:val="24"/>
        </w:rPr>
      </w:pPr>
      <w:r>
        <w:rPr>
          <w:b/>
          <w:bCs/>
          <w:color w:val="000000"/>
        </w:rPr>
        <w:t xml:space="preserve">Особенности возобновления уголовного дела в отношении лица, к которому применена принудительная мера медицинского характера. </w:t>
      </w:r>
      <w:r>
        <w:rPr>
          <w:color w:val="000000"/>
        </w:rPr>
        <w:t>В УПК установлены особые основания и исключительный порядок во</w:t>
        <w:softHyphen/>
        <w:t>зобновления уголовного дела в отношении лица, к которому применена принудительная мера медицинского характера.</w:t>
      </w:r>
    </w:p>
    <w:p>
      <w:pPr>
        <w:pStyle w:val="Normal"/>
        <w:shd w:fill="FFFFFF" w:val="clear"/>
        <w:rPr>
          <w:szCs w:val="24"/>
        </w:rPr>
      </w:pPr>
      <w:r>
        <w:rPr>
          <w:b/>
          <w:bCs/>
          <w:color w:val="000000"/>
          <w:sz w:val="17"/>
          <w:szCs w:val="17"/>
        </w:rPr>
        <w:t>61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Производство по отдельным категориям уголовных дел .</w:t>
      </w:r>
    </w:p>
    <w:p>
      <w:pPr>
        <w:pStyle w:val="Normal"/>
        <w:shd w:fill="FFFFFF" w:val="clear"/>
        <w:rPr>
          <w:szCs w:val="24"/>
        </w:rPr>
      </w:pPr>
      <w:r>
        <w:rPr>
          <w:color w:val="000000"/>
        </w:rPr>
        <w:t>Лица, заболевшие после совершения преступления психическим рас</w:t>
        <w:softHyphen/>
        <w:t>стройством, каким бы тяжелым оно ни было, не освобождаются от уголов</w:t>
        <w:softHyphen/>
        <w:t>ной ответственности. Они подлежат освобождению от наказания или от исполнения уже назначенного наказания до тех пор, пока у них не восста</w:t>
        <w:softHyphen/>
        <w:t>новится способность осознавать фактический характер и общественную опасность своих действий (бездействия) либо руководить ими. Основанием для возобновления дела является выздоровление лица, к которому была применена принудительная мера медицинского характера. Поводом для возобновления уголовного дела служит ходатайство администрации учре</w:t>
        <w:softHyphen/>
        <w:t>ждения, осуществляющего принудительное лечение, основанное на заклю</w:t>
        <w:softHyphen/>
        <w:t>чении комиссии врачей-психиатров о том, что лицо, заболевшее психиче</w:t>
        <w:softHyphen/>
        <w:t>ским расстройством после совершения преступления, выздоровело и отпа</w:t>
        <w:softHyphen/>
        <w:t>дает необходимость в применении к нему назначенной принудительной меры.</w:t>
      </w:r>
    </w:p>
    <w:p>
      <w:pPr>
        <w:pStyle w:val="Normal"/>
        <w:shd w:fill="FFFFFF" w:val="clear"/>
        <w:rPr>
          <w:szCs w:val="24"/>
        </w:rPr>
      </w:pPr>
      <w:r>
        <w:rPr>
          <w:color w:val="000000"/>
        </w:rPr>
        <w:t>Медицинское заключение должно содержать категорический вывод о том, что данное лицо выздоровело и не проявляет симптомов психического расстройства. В нем отражаются сведения о динамике его психического ста</w:t>
        <w:softHyphen/>
        <w:t>туса, поведении и способности осознавать фактический характер и общест</w:t>
        <w:softHyphen/>
        <w:t>венную опасность своих действий (бездействия) и руководить ими.</w:t>
      </w:r>
    </w:p>
    <w:p>
      <w:pPr>
        <w:pStyle w:val="Normal"/>
        <w:shd w:fill="FFFFFF" w:val="clear"/>
        <w:rPr>
          <w:szCs w:val="24"/>
        </w:rPr>
      </w:pPr>
      <w:r>
        <w:rPr>
          <w:color w:val="000000"/>
        </w:rPr>
        <w:t>Рассмотрение вопроса о возобновлении уголовного дела по указанно</w:t>
        <w:softHyphen/>
        <w:t>му основанию производится судом по месту применения принудительной меры медицинского характера в порядке, определенном для разрешения вопросов, связанных с исполнением приговора. Признав, что лицо выздо</w:t>
        <w:softHyphen/>
        <w:t>ровело и отпала необходимость в применении к нему принудительной меры медицинского характера, суд на основании медицинского заключе</w:t>
        <w:softHyphen/>
        <w:t>ния выносит постановление о прекращении применения к данному лицу принудительного лечения и решает вопрос о направлении уголовного дела прокурору для производства предварительного расследования в об</w:t>
        <w:softHyphen/>
        <w:t>щем порядке.</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XXIV</w:t>
      </w:r>
      <w:r>
        <w:rPr>
          <w:rFonts w:cs="Arial" w:ascii="Arial" w:hAnsi="Arial"/>
          <w:b/>
          <w:bCs/>
          <w:color w:val="000000"/>
          <w:sz w:val="25"/>
          <w:szCs w:val="25"/>
        </w:rPr>
        <w:t>. Производство по делам частного обвинения</w:t>
      </w:r>
    </w:p>
    <w:p>
      <w:pPr>
        <w:pStyle w:val="Normal"/>
        <w:shd w:fill="FFFFFF" w:val="clear"/>
        <w:rPr>
          <w:szCs w:val="24"/>
        </w:rPr>
      </w:pPr>
      <w:r>
        <w:rPr>
          <w:rFonts w:cs="Arial" w:ascii="Arial" w:hAnsi="Arial"/>
          <w:b/>
          <w:bCs/>
          <w:color w:val="000000"/>
          <w:sz w:val="21"/>
          <w:szCs w:val="21"/>
        </w:rPr>
        <w:t>§ 1. Частное обвинение как один из видов обвинения</w:t>
      </w:r>
    </w:p>
    <w:p>
      <w:pPr>
        <w:pStyle w:val="Normal"/>
        <w:shd w:fill="FFFFFF" w:val="clear"/>
        <w:rPr>
          <w:szCs w:val="24"/>
        </w:rPr>
      </w:pPr>
      <w:r>
        <w:rPr>
          <w:color w:val="000000"/>
        </w:rPr>
        <w:t>Основной формой обвинения в уголовном процессе России, наиболее соответствующей его характеру и принципам, является государственное (публичное) обвинение. Наряду с ней существуют, правда, в ограниченных пределах, еще частное и частно-публичное обвинения. Со</w:t>
        <w:softHyphen/>
        <w:t>образно этому в теории и на практике различают уголовные дела пуб</w:t>
        <w:softHyphen/>
        <w:t>личного, частного и частно-публичного обвинения. В УПК РФ установлены отличия порядка судопроизводства по делам, которые возбуждаются или производство по которым продолжается по воле потерпевших, от общего порядка производства, установленного по делам публичного обвинения.</w:t>
      </w:r>
    </w:p>
    <w:p>
      <w:pPr>
        <w:pStyle w:val="Normal"/>
        <w:shd w:fill="FFFFFF" w:val="clear"/>
        <w:rPr>
          <w:szCs w:val="24"/>
        </w:rPr>
      </w:pPr>
      <w:r>
        <w:rPr>
          <w:i/>
          <w:iCs/>
          <w:color w:val="000000"/>
        </w:rPr>
        <w:t xml:space="preserve">Дела публичного обвинения — </w:t>
      </w:r>
      <w:r>
        <w:rPr>
          <w:color w:val="000000"/>
        </w:rPr>
        <w:t>это дела, которые обязаны возбуждать по собственной инициативе уполномоченные на то государственные органы (прокурор, следователь, орган дознания, дознаватель) в каждом случае об</w:t>
        <w:softHyphen/>
        <w:t>наружения признаков преступления, принимая предусмотренные законом меры к установлению события преступления, лиц, виновных в совершении преступления (ст. 21 УПК). Абсолютное большинство уголовных дел, рас</w:t>
        <w:softHyphen/>
        <w:t>сматриваемых судами, относится к этой категории.</w:t>
      </w:r>
    </w:p>
    <w:p>
      <w:pPr>
        <w:pStyle w:val="Normal"/>
        <w:shd w:fill="FFFFFF" w:val="clear"/>
        <w:rPr>
          <w:szCs w:val="24"/>
        </w:rPr>
      </w:pPr>
      <w:r>
        <w:rPr>
          <w:i/>
          <w:iCs/>
          <w:color w:val="000000"/>
        </w:rPr>
        <w:t xml:space="preserve">Дела частно-публичного обвинения </w:t>
      </w:r>
      <w:r>
        <w:rPr>
          <w:color w:val="000000"/>
        </w:rPr>
        <w:t>в российском уголовном процессе представлены в нескольких разновидностях. УПК РФ к этим делам отне</w:t>
        <w:softHyphen/>
        <w:t>сены дела о преступлениях, предусмотренных ч. 1 ст. 131, ч. 1 ст. 136, ч. 1 ст. 137, ч. 1 ст. 138, ч. 1 ст. 139, 145, ч. 1 ст. 146, ч. 1 ст. 147 УК РФ Пере</w:t>
        <w:softHyphen/>
        <w:t>численные преступления, кроме предусмотренного ч. 1 ст. 131 УК РФ, яв</w:t>
        <w:softHyphen/>
        <w:t>ляются преступлениями против конституционных прав и свобод граждан и относятся к преступлениям небольшой тяжести. Преступление, преду</w:t>
        <w:softHyphen/>
        <w:t>смотренное ч. 1 ст. 131 УК РФ, относится к категории тяжких. Указанные дела, согласно ч. 3 ст. 20 УПК, возбуждаются не иначе как по жалобе (за</w:t>
        <w:softHyphen/>
        <w:t>явлению) потерпевшего, но прекращению за примирением потерпевшего и обвиняемого не подлежат, за исключением случаев, предусмотренных ст. 25 УПК.</w:t>
      </w:r>
    </w:p>
    <w:p>
      <w:pPr>
        <w:pStyle w:val="Normal"/>
        <w:shd w:fill="FFFFFF" w:val="clear"/>
        <w:rPr>
          <w:szCs w:val="24"/>
        </w:rPr>
      </w:pPr>
      <w:r>
        <w:rPr>
          <w:rFonts w:cs="Arial" w:ascii="Arial" w:hAnsi="Arial"/>
          <w:b/>
          <w:bCs/>
          <w:color w:val="000000"/>
          <w:sz w:val="15"/>
          <w:szCs w:val="15"/>
        </w:rPr>
        <w:t>61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Производство по отдельным категориям уголовных дел...</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IV</w:t>
      </w:r>
      <w:r>
        <w:rPr>
          <w:rFonts w:cs="Arial" w:ascii="Arial" w:hAnsi="Arial"/>
          <w:i/>
          <w:iCs/>
          <w:color w:val="000000"/>
          <w:sz w:val="16"/>
          <w:szCs w:val="16"/>
        </w:rPr>
        <w:t>. Производство по делам частного обвинения</w:t>
      </w:r>
    </w:p>
    <w:p>
      <w:pPr>
        <w:pStyle w:val="Normal"/>
        <w:shd w:fill="FFFFFF" w:val="clear"/>
        <w:rPr>
          <w:szCs w:val="24"/>
        </w:rPr>
      </w:pPr>
      <w:r>
        <w:rPr>
          <w:rFonts w:cs="Arial" w:ascii="Arial" w:hAnsi="Arial"/>
          <w:b/>
          <w:bCs/>
          <w:color w:val="000000"/>
          <w:sz w:val="15"/>
          <w:szCs w:val="15"/>
        </w:rPr>
        <w:t>615</w:t>
      </w:r>
    </w:p>
    <w:p>
      <w:pPr>
        <w:pStyle w:val="Normal"/>
        <w:shd w:fill="FFFFFF" w:val="clear"/>
        <w:rPr>
          <w:szCs w:val="24"/>
        </w:rPr>
      </w:pPr>
      <w:r>
        <w:rPr>
          <w:color w:val="000000"/>
        </w:rPr>
        <w:t>УПК предусматривает и иные разновидности производства в порядке частно-публичного обвинения. В этой связи необходимо прежде всего от</w:t>
        <w:softHyphen/>
        <w:t>метить правила ст. 25 УПК, которые допускают на основании заявления потерпевшего возможность прекращения уголовного дела в отношении лица, подозреваемого или обвиняемого в совершении преступления не</w:t>
        <w:softHyphen/>
        <w:t>большой или средней тяжести, в случаях, предусмотренных ст. 76 УК РФ. В этом случае находит проявление диспозитивное</w:t>
      </w:r>
      <w:r>
        <w:rPr>
          <w:color w:val="000000"/>
          <w:vertAlign w:val="superscript"/>
        </w:rPr>
        <w:t>1</w:t>
      </w:r>
      <w:r>
        <w:rPr>
          <w:color w:val="000000"/>
        </w:rPr>
        <w:t xml:space="preserve"> начало, но проявляется оно не на этапе возбуждения дела, как в первом случае, а на стадии предва</w:t>
        <w:softHyphen/>
        <w:t>рительного расследования или в суде.</w:t>
      </w:r>
    </w:p>
    <w:p>
      <w:pPr>
        <w:pStyle w:val="Normal"/>
        <w:shd w:fill="FFFFFF" w:val="clear"/>
        <w:rPr>
          <w:szCs w:val="24"/>
        </w:rPr>
      </w:pPr>
      <w:r>
        <w:rPr>
          <w:color w:val="000000"/>
        </w:rPr>
        <w:t>Действие диспозитивности усматривается также в случаях, предусмот</w:t>
        <w:softHyphen/>
        <w:t>ренных ст. 23 УПК. В соответствии с этой статьей УПК, если деяние, пре</w:t>
        <w:softHyphen/>
        <w:t>дусмотренное гл. 23 УК РФ, причинило зред интересам исключительно коммерческой или иной организации, не являющейся государственным или муниципальным предприятием, и не причинило вреда интересам других организаций, а также интересам граждан, общества или государства, то воз</w:t>
        <w:softHyphen/>
        <w:t>буждение уголовного дела осуществляется по заявлению руководителя этой организации или с его согласия.</w:t>
      </w:r>
    </w:p>
    <w:p>
      <w:pPr>
        <w:pStyle w:val="Normal"/>
        <w:shd w:fill="FFFFFF" w:val="clear"/>
        <w:rPr>
          <w:szCs w:val="24"/>
        </w:rPr>
      </w:pPr>
      <w:r>
        <w:rPr>
          <w:color w:val="000000"/>
        </w:rPr>
        <w:t>Таким образом, частно-публичное начало в уголовном процессе прояв</w:t>
        <w:softHyphen/>
        <w:t>ляется по разному, особенно в связи с новеллами последнего времени, ставшими достоянием российских УК и УПК.</w:t>
      </w:r>
    </w:p>
    <w:p>
      <w:pPr>
        <w:pStyle w:val="Normal"/>
        <w:shd w:fill="FFFFFF" w:val="clear"/>
        <w:rPr>
          <w:szCs w:val="24"/>
        </w:rPr>
      </w:pPr>
      <w:r>
        <w:rPr>
          <w:i/>
          <w:iCs/>
          <w:color w:val="000000"/>
        </w:rPr>
        <w:t xml:space="preserve">Дела частного обвинения - </w:t>
      </w:r>
      <w:r>
        <w:rPr>
          <w:color w:val="000000"/>
        </w:rPr>
        <w:t>это дела, возбуждаемые не иначе как по заявлениям потерпевших, их законных представителей и подлежащие прекращению в случае примирения потерпевшего с обвиняемым. Суще</w:t>
        <w:softHyphen/>
        <w:t>ствование такого вида уголовных дел объясняется прежде всего относи</w:t>
        <w:softHyphen/>
        <w:t>тельно небольшой общественной опасностью отдельных преступлений. При определении степени общественной опасности этих преступлений необходимо учитывать: субъективное отношение к ним потерпевшего; своеобразие обстановки совершения преступления; наличие, как правило, особых отношений между обвиняемым и потерпевшим (соседства, родст</w:t>
        <w:softHyphen/>
        <w:t>ва, знакомства и т. п.).</w:t>
      </w:r>
    </w:p>
    <w:p>
      <w:pPr>
        <w:pStyle w:val="Normal"/>
        <w:shd w:fill="FFFFFF" w:val="clear"/>
        <w:rPr>
          <w:szCs w:val="24"/>
        </w:rPr>
      </w:pPr>
      <w:r>
        <w:rPr>
          <w:color w:val="000000"/>
        </w:rPr>
        <w:t>УПК к числу преступлений, преследуемых в порядке частного об</w:t>
        <w:softHyphen/>
        <w:t>винения, отнесены такие преступления, как умышленное причинение легкого вреда здоровью, вызвавшее кратковременное расстройство здо</w:t>
        <w:softHyphen/>
        <w:t>ровья или незначительную стойкую утрату общей трудоспособности (ст. 115 УК РФ); нанесение побоев или совершение иных насильствен</w:t>
        <w:softHyphen/>
        <w:t>ных действий, причинивших физическую боль, но не повлекших по</w:t>
        <w:softHyphen/>
        <w:t>следствий, указанных в ст. 115 УК (ст. 116 УК РФ); клевета без отягча</w:t>
        <w:softHyphen/>
        <w:t>ющих обстоятельств (ч. 1 ст. 129 УК РФ); оскорбление (ч. 1 и 2 ст. 130 УК РФ).</w:t>
      </w:r>
    </w:p>
    <w:p>
      <w:pPr>
        <w:pStyle w:val="Normal"/>
        <w:shd w:fill="FFFFFF" w:val="clear"/>
        <w:rPr>
          <w:szCs w:val="24"/>
        </w:rPr>
      </w:pPr>
      <w:r>
        <w:rPr>
          <w:color w:val="000000"/>
          <w:sz w:val="16"/>
          <w:szCs w:val="16"/>
          <w:vertAlign w:val="superscript"/>
        </w:rPr>
        <w:t>1</w:t>
      </w:r>
      <w:r>
        <w:rPr>
          <w:color w:val="000000"/>
          <w:sz w:val="16"/>
          <w:szCs w:val="16"/>
        </w:rPr>
        <w:t xml:space="preserve"> Диспозитивность в общем виде означает возможность субъектов уголовного процесса распо</w:t>
        <w:softHyphen/>
        <w:t>ряжаться своими материальными и процессуальными правами.</w:t>
      </w:r>
    </w:p>
    <w:p>
      <w:pPr>
        <w:pStyle w:val="Normal"/>
        <w:shd w:fill="FFFFFF" w:val="clear"/>
        <w:rPr>
          <w:szCs w:val="24"/>
        </w:rPr>
      </w:pPr>
      <w:r>
        <w:rPr>
          <w:color w:val="000000"/>
        </w:rPr>
        <w:t>В самом общем плане можно подчеркнуть, что воля потерпевшего при осуществлении производства по этим делам имеет решающее значение не только для начала судопроизводства, но и для его продолжения.</w:t>
      </w:r>
    </w:p>
    <w:p>
      <w:pPr>
        <w:pStyle w:val="Normal"/>
        <w:shd w:fill="FFFFFF" w:val="clear"/>
        <w:rPr>
          <w:szCs w:val="24"/>
        </w:rPr>
      </w:pPr>
      <w:r>
        <w:rPr>
          <w:rFonts w:cs="Arial" w:ascii="Arial" w:hAnsi="Arial"/>
          <w:b/>
          <w:bCs/>
          <w:color w:val="000000"/>
          <w:sz w:val="21"/>
          <w:szCs w:val="21"/>
        </w:rPr>
        <w:t>§ 2. Особенности возбуждения дел частного обвинения и подготовки к слушанию в судебном порядке</w:t>
      </w:r>
    </w:p>
    <w:p>
      <w:pPr>
        <w:pStyle w:val="Normal"/>
        <w:shd w:fill="FFFFFF" w:val="clear"/>
        <w:rPr>
          <w:szCs w:val="24"/>
        </w:rPr>
      </w:pPr>
      <w:r>
        <w:rPr>
          <w:color w:val="000000"/>
        </w:rPr>
        <w:t>Сообразно правилам, установленным ч. 1 ст. 318 УПК, дела частного обвинения возбуждаются путем подачи в суд (мировому су</w:t>
        <w:softHyphen/>
        <w:t>дье) заявления потерпевшим либо его законным представителем.</w:t>
      </w:r>
    </w:p>
    <w:p>
      <w:pPr>
        <w:pStyle w:val="Normal"/>
        <w:shd w:fill="FFFFFF" w:val="clear"/>
        <w:rPr>
          <w:szCs w:val="24"/>
        </w:rPr>
      </w:pPr>
      <w:r>
        <w:rPr>
          <w:color w:val="000000"/>
        </w:rPr>
        <w:t>Следует заметить, что потерпевший может подать заявление не только мировому судье, но также прокурору, следователю или органу дознания, в районный суд. Однако если заявление по делу частного обвинения посту</w:t>
        <w:softHyphen/>
        <w:t>пило не мировому судье, а одному из перечисленных должностных лиц, последнее на основании п. 3 ч. 1 ст. 145 УПК обязано, как правило, напра</w:t>
        <w:softHyphen/>
        <w:t>вить его по принадлежности, т. е. в соответствующий судебный участок мировому судье.</w:t>
      </w:r>
    </w:p>
    <w:p>
      <w:pPr>
        <w:pStyle w:val="Normal"/>
        <w:shd w:fill="FFFFFF" w:val="clear"/>
        <w:rPr>
          <w:szCs w:val="24"/>
        </w:rPr>
      </w:pPr>
      <w:r>
        <w:rPr>
          <w:color w:val="000000"/>
        </w:rPr>
        <w:t>Связывая с подачей заявления и его принятием судьей начало производ</w:t>
        <w:softHyphen/>
        <w:t>ства по уголовному делу, законодатель тем самым придает ему важную юридическую роль. Но значение заявления потерпевшего по делам частно</w:t>
        <w:softHyphen/>
        <w:t>го обвинения состоит не только в том, что оно, как правило представляет собой единственный законный повод к возбуждению дел этой категории, но и в том, что является процессуальным документом, в котором содержит</w:t>
        <w:softHyphen/>
        <w:t>ся сущность предъявляемого подсудимому обвинения. Поэтому ч. 5 ст. 318 УПК предъявляет довольно жесткие требования к заявлению потерпевше</w:t>
        <w:softHyphen/>
        <w:t>го. В нем должны быть отражены: наименование суда, в который оно пода</w:t>
        <w:softHyphen/>
        <w:t>ется; описание события преступления, места, времени, а также обстоя</w:t>
        <w:softHyphen/>
        <w:t>тельств его совершения; просьба к суду о принятии заявления к своему производству</w:t>
      </w:r>
      <w:r>
        <w:rPr>
          <w:color w:val="000000"/>
          <w:vertAlign w:val="superscript"/>
        </w:rPr>
        <w:t>1</w:t>
      </w:r>
      <w:r>
        <w:rPr>
          <w:color w:val="000000"/>
        </w:rPr>
        <w:t>; данные о лице, привлекаемом к уголовной ответственности; список свидетелей, которых необходимо вызвать в суд; подпись лица, по</w:t>
        <w:softHyphen/>
        <w:t>давшего заявление.</w:t>
      </w:r>
    </w:p>
    <w:p>
      <w:pPr>
        <w:pStyle w:val="Normal"/>
        <w:shd w:fill="FFFFFF" w:val="clear"/>
        <w:rPr>
          <w:szCs w:val="24"/>
        </w:rPr>
      </w:pPr>
      <w:r>
        <w:rPr>
          <w:color w:val="000000"/>
        </w:rPr>
        <w:t>Заявление подается в суд с копиями по числу лиц, в отношении которых возбуждается уголовное дело частного обвинения. Получив заявление и убедившись в его соответствии требованиям уголовно-процессуального закона, а также установив отсутствие обстоятельств, исключающих произ</w:t>
        <w:softHyphen/>
        <w:t>водство по уголовному делу, судья принимает заявление к своему произ</w:t>
        <w:softHyphen/>
        <w:t>водству. С этого момента (принятия судом заявления) лицо, его подававшее, обретает статус частного обвинителя (ч. 7 ст. 318 УПК). Ему, как предпи-</w:t>
      </w:r>
    </w:p>
    <w:p>
      <w:pPr>
        <w:pStyle w:val="Normal"/>
        <w:shd w:fill="FFFFFF" w:val="clear"/>
        <w:rPr>
          <w:szCs w:val="24"/>
        </w:rPr>
      </w:pPr>
      <w:r>
        <w:rPr>
          <w:color w:val="000000"/>
          <w:sz w:val="16"/>
          <w:szCs w:val="16"/>
          <w:vertAlign w:val="superscript"/>
        </w:rPr>
        <w:t>1</w:t>
      </w:r>
      <w:r>
        <w:rPr>
          <w:color w:val="000000"/>
          <w:sz w:val="16"/>
          <w:szCs w:val="16"/>
        </w:rPr>
        <w:t xml:space="preserve"> В п. 3 ч. 5 ст. 318 УПК, правда, указана просьба о принятии дела к производству, но это не точно, т. к. дела к этому времени еще нет.</w:t>
      </w:r>
    </w:p>
    <w:p>
      <w:pPr>
        <w:pStyle w:val="Normal"/>
        <w:shd w:fill="FFFFFF" w:val="clear"/>
        <w:rPr>
          <w:szCs w:val="24"/>
        </w:rPr>
      </w:pPr>
      <w:r>
        <w:rPr>
          <w:color w:val="000000"/>
          <w:sz w:val="26"/>
          <w:szCs w:val="26"/>
        </w:rPr>
        <w:t>616</w:t>
      </w:r>
    </w:p>
    <w:p>
      <w:pPr>
        <w:pStyle w:val="Normal"/>
        <w:shd w:fill="FFFFFF" w:val="clear"/>
        <w:rPr>
          <w:szCs w:val="24"/>
        </w:rPr>
      </w:pP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IV</w:t>
      </w:r>
      <w:r>
        <w:rPr>
          <w:rFonts w:cs="Arial" w:ascii="Arial" w:hAnsi="Arial"/>
          <w:i/>
          <w:iCs/>
          <w:color w:val="000000"/>
          <w:sz w:val="16"/>
          <w:szCs w:val="16"/>
          <w:u w:val="single"/>
        </w:rPr>
        <w:t>. Производство по отдельным категориям уголовных</w:t>
      </w:r>
      <w:r>
        <w:rPr>
          <w:rFonts w:cs="Arial" w:ascii="Arial" w:hAnsi="Arial"/>
          <w:i/>
          <w:iCs/>
          <w:color w:val="000000"/>
          <w:sz w:val="16"/>
          <w:szCs w:val="16"/>
        </w:rPr>
        <w:t xml:space="preserve"> дел...</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IV</w:t>
      </w:r>
      <w:r>
        <w:rPr>
          <w:rFonts w:cs="Arial" w:ascii="Arial" w:hAnsi="Arial"/>
          <w:i/>
          <w:iCs/>
          <w:color w:val="000000"/>
          <w:sz w:val="16"/>
          <w:szCs w:val="16"/>
        </w:rPr>
        <w:t xml:space="preserve">. Производство по </w:t>
      </w:r>
      <w:r>
        <w:rPr>
          <w:rFonts w:cs="Arial" w:ascii="Arial" w:hAnsi="Arial"/>
          <w:i/>
          <w:iCs/>
          <w:color w:val="000000"/>
          <w:sz w:val="16"/>
          <w:szCs w:val="16"/>
          <w:u w:val="single"/>
        </w:rPr>
        <w:t>делам частного обвинения</w:t>
      </w:r>
    </w:p>
    <w:p>
      <w:pPr>
        <w:pStyle w:val="Normal"/>
        <w:shd w:fill="FFFFFF" w:val="clear"/>
        <w:rPr>
          <w:szCs w:val="24"/>
        </w:rPr>
      </w:pPr>
      <w:r>
        <w:rPr>
          <w:rFonts w:cs="Arial" w:ascii="Arial" w:hAnsi="Arial"/>
          <w:b/>
          <w:bCs/>
          <w:color w:val="000000"/>
          <w:sz w:val="15"/>
          <w:szCs w:val="15"/>
        </w:rPr>
        <w:t>617</w:t>
      </w:r>
    </w:p>
    <w:p>
      <w:pPr>
        <w:pStyle w:val="Normal"/>
        <w:shd w:fill="FFFFFF" w:val="clear"/>
        <w:rPr>
          <w:szCs w:val="24"/>
        </w:rPr>
      </w:pPr>
      <w:r>
        <w:rPr>
          <w:color w:val="000000"/>
          <w:sz w:val="21"/>
          <w:szCs w:val="21"/>
        </w:rPr>
        <w:t>сывает закон, должны быть разъяснены права, предусмотренные ст. 42 и 43 УПК. Придавая этому обстоятельству важное значение, УПК требует со</w:t>
        <w:softHyphen/>
        <w:t>ставления специального протокола, фиксирующего факт разъяснения част</w:t>
        <w:softHyphen/>
        <w:t>ному обвинителю указанных процессуальных прав. Его подписывают судья и лицо, подававшее заявление.</w:t>
      </w:r>
    </w:p>
    <w:p>
      <w:pPr>
        <w:pStyle w:val="Normal"/>
        <w:shd w:fill="FFFFFF" w:val="clear"/>
        <w:rPr>
          <w:szCs w:val="24"/>
        </w:rPr>
      </w:pPr>
      <w:r>
        <w:rPr>
          <w:color w:val="000000"/>
          <w:sz w:val="21"/>
          <w:szCs w:val="21"/>
        </w:rPr>
        <w:t>При наличии оснований для назначения судебного заседания мировой судья в течение 7 суток со дня поступления заявления вызывает лицо, в от</w:t>
        <w:softHyphen/>
        <w:t>ношении которого подано заявление, знакомит его с материалами уголов</w:t>
        <w:softHyphen/>
        <w:t>ного дела, вручает копию поданного заявления, разъясняет права подсуди</w:t>
        <w:softHyphen/>
        <w:t>мого в судебном заседании (см. ст. 47 УПК) и выясняет, кого, по мнению данного лица, необходимо вызвать в суд в качестве свидетелей защиты, о чем у того берется подписка (ч. 3 ст. 319 УПК).</w:t>
      </w:r>
    </w:p>
    <w:p>
      <w:pPr>
        <w:pStyle w:val="Normal"/>
        <w:shd w:fill="FFFFFF" w:val="clear"/>
        <w:rPr>
          <w:szCs w:val="24"/>
        </w:rPr>
      </w:pPr>
      <w:r>
        <w:rPr>
          <w:color w:val="000000"/>
          <w:sz w:val="21"/>
          <w:szCs w:val="21"/>
        </w:rPr>
        <w:t>Связывая с принятием заявления потерпевшего судьей появление в уго</w:t>
        <w:softHyphen/>
        <w:t>ловном судопроизводстве сначала такого субъекта, как частный обвини</w:t>
        <w:softHyphen/>
        <w:t>тель, а затем и подсудимого, законодатель тем самым одновременно кон</w:t>
        <w:softHyphen/>
        <w:t>статирует процесс привлечения лица в качестве обвиняемого. И напротив, этот момент отдаляется, если мировой судья признает заявление не соот</w:t>
        <w:softHyphen/>
        <w:t>ветствующим требованиям УПК (ч. 1 ст. 319). В этом случае он предлагает лицу, подавшему заявление, в течение определенного срока привести его в соответствие с указанными требованиями. Невыполнение в срок этих предписаний влечет за собой неблагоприятные последствия для подателя заявления: мировой судья отказывает в принятии заявления к своему про</w:t>
        <w:softHyphen/>
        <w:t>изводству, уведомив об этом заявителя.</w:t>
      </w:r>
    </w:p>
    <w:p>
      <w:pPr>
        <w:pStyle w:val="Normal"/>
        <w:shd w:fill="FFFFFF" w:val="clear"/>
        <w:rPr>
          <w:szCs w:val="24"/>
        </w:rPr>
      </w:pPr>
      <w:r>
        <w:rPr>
          <w:color w:val="000000"/>
          <w:sz w:val="21"/>
          <w:szCs w:val="21"/>
        </w:rPr>
        <w:t>УПК РФ допускает возможность возбуждения дела о преступлении, как правило, преследуемом в порядке частного обвинения, прокурором при отсутствии заявления потерпевшего. В соответствии с ч. 3 ст. 318 УПК прокурор' может принять такое решение, если потерпевший в силу беспо</w:t>
        <w:softHyphen/>
        <w:t>мощного состояния или по иным причинам не может защитить свои права и законные интересы. Возбудив дело, прокурор направляет его для произ</w:t>
        <w:softHyphen/>
        <w:t>водства предварительного расследования. При этом установлено, что вступление в уголовное дело прокурора не лишает стороны права на при</w:t>
        <w:softHyphen/>
        <w:t>мирение.</w:t>
      </w:r>
    </w:p>
    <w:p>
      <w:pPr>
        <w:pStyle w:val="Normal"/>
        <w:shd w:fill="FFFFFF" w:val="clear"/>
        <w:rPr>
          <w:szCs w:val="24"/>
        </w:rPr>
      </w:pPr>
      <w:r>
        <w:rPr>
          <w:color w:val="000000"/>
          <w:sz w:val="21"/>
          <w:szCs w:val="21"/>
        </w:rPr>
        <w:t>В связи с подготовкой дела частного обвинения к слушанию в судебном разбирательстве возникает вопрос о том, в какой мере судья может помочь частному обвинителю или подсудимому в собирании доказательств. Ответ на него содержится в ч. 2 ст. 319 УПК, в соответствии с которой по ходатай</w:t>
        <w:softHyphen/>
        <w:t>ству сторон мировой судья может оказать им содействие в собирании таких доказательств, которые ими не могут быть получены самостоятельно.</w:t>
      </w:r>
    </w:p>
    <w:p>
      <w:pPr>
        <w:pStyle w:val="Normal"/>
        <w:shd w:fill="FFFFFF" w:val="clear"/>
        <w:rPr>
          <w:szCs w:val="24"/>
        </w:rPr>
      </w:pPr>
      <w:r>
        <w:rPr>
          <w:color w:val="000000"/>
          <w:sz w:val="16"/>
          <w:szCs w:val="16"/>
          <w:vertAlign w:val="superscript"/>
        </w:rPr>
        <w:t>1</w:t>
      </w:r>
      <w:r>
        <w:rPr>
          <w:color w:val="000000"/>
          <w:sz w:val="16"/>
          <w:szCs w:val="16"/>
        </w:rPr>
        <w:t xml:space="preserve"> Аналогичное право ст 20 (ч. 4) УПК предоставляет следователю и дознавателю Поскольку они это могут делать только с согласия прокурора, несоответствие положений ст. 20 (ч. 4) и 318 (ч. 3) не следует считать существенным.</w:t>
      </w:r>
    </w:p>
    <w:p>
      <w:pPr>
        <w:pStyle w:val="Normal"/>
        <w:shd w:fill="FFFFFF" w:val="clear"/>
        <w:rPr>
          <w:szCs w:val="24"/>
        </w:rPr>
      </w:pPr>
      <w:r>
        <w:rPr>
          <w:color w:val="000000"/>
          <w:sz w:val="21"/>
          <w:szCs w:val="21"/>
        </w:rPr>
        <w:t>Помимо выполнения действий, предусмотренных ч. 3 ст. 319 УПК, на мирового судью возлагается обязанность разъяснения сторонам возможно</w:t>
        <w:softHyphen/>
        <w:t>сти примирения (окончания дела миром). В случае их согласия мировой судья по их заявлениям выносит постановление о прекращении дела по ч. 2 ст. 20(ч. 5 ст. 319 УПК).</w:t>
      </w:r>
    </w:p>
    <w:p>
      <w:pPr>
        <w:pStyle w:val="Normal"/>
        <w:shd w:fill="FFFFFF" w:val="clear"/>
        <w:rPr>
          <w:szCs w:val="24"/>
        </w:rPr>
      </w:pPr>
      <w:r>
        <w:rPr>
          <w:color w:val="000000"/>
          <w:sz w:val="21"/>
          <w:szCs w:val="21"/>
        </w:rPr>
        <w:t>Если лицо, в отношении которого подано заявление, не явилось по вызову мирового судьи, копия жалобы потерпевшего направляется ему по почте с разъяснением прав подсудимого, в том числе возможности примирения. При отсутствии желания сторон к примирению мировой судья назначает дело частного обвинения к рассмотрению в судебном заседании.</w:t>
      </w:r>
    </w:p>
    <w:p>
      <w:pPr>
        <w:pStyle w:val="Normal"/>
        <w:shd w:fill="FFFFFF" w:val="clear"/>
        <w:rPr>
          <w:szCs w:val="24"/>
        </w:rPr>
      </w:pPr>
      <w:r>
        <w:rPr>
          <w:color w:val="000000"/>
          <w:sz w:val="21"/>
          <w:szCs w:val="21"/>
        </w:rPr>
        <w:t>Основные подготовительные действия мировой судья осуществляет в соответствии с общим порядком (гл. 33 УПК). Судебное разбирательство назначается с таким расчетом, чтобы рассмотрение дела было начато в те</w:t>
        <w:softHyphen/>
        <w:t>чение 14 суток с момента поступления заявления в суд.</w:t>
      </w:r>
    </w:p>
    <w:p>
      <w:pPr>
        <w:pStyle w:val="Normal"/>
        <w:shd w:fill="FFFFFF" w:val="clear"/>
        <w:rPr>
          <w:szCs w:val="24"/>
        </w:rPr>
      </w:pPr>
      <w:r>
        <w:rPr>
          <w:rFonts w:cs="Arial" w:ascii="Arial" w:hAnsi="Arial"/>
          <w:b/>
          <w:bCs/>
          <w:color w:val="000000"/>
          <w:sz w:val="21"/>
          <w:szCs w:val="21"/>
        </w:rPr>
        <w:t>§ 3. Судебное рассмотрение дел частного обвинения</w:t>
      </w:r>
    </w:p>
    <w:p>
      <w:pPr>
        <w:pStyle w:val="Normal"/>
        <w:shd w:fill="FFFFFF" w:val="clear"/>
        <w:rPr>
          <w:szCs w:val="24"/>
        </w:rPr>
      </w:pPr>
      <w:r>
        <w:rPr>
          <w:color w:val="000000"/>
          <w:sz w:val="21"/>
          <w:szCs w:val="21"/>
        </w:rPr>
        <w:t>Рассмотрение дел частного обвинения в заседании суда первой инстанции осуществляется по общим правилам судебного разбира</w:t>
        <w:softHyphen/>
        <w:t>тельства (гл. 35-39 УПК) с изъятиями, предусмотренными ст. 321 УПК. Особенности производства по ним состоят в том, что, во-первых, законом предусмотрена возможность завершения конфликта примирением между сторонами; во-вторых, в установлении для подсудимого права подачи встречного заявления; в-третьих, в наличии специфики при решении во</w:t>
        <w:softHyphen/>
        <w:t>проса о последствиях неявки потерпевшего в судебное разбирательство; в четвертых, в наделении потерпевшего наиболее полным объемом прав для осуществления функции обвинения.</w:t>
      </w:r>
    </w:p>
    <w:p>
      <w:pPr>
        <w:pStyle w:val="Normal"/>
        <w:shd w:fill="FFFFFF" w:val="clear"/>
        <w:rPr>
          <w:szCs w:val="24"/>
        </w:rPr>
      </w:pPr>
      <w:r>
        <w:rPr>
          <w:color w:val="000000"/>
          <w:sz w:val="21"/>
          <w:szCs w:val="21"/>
        </w:rPr>
        <w:t>Законом установлено, что встречное заявление подсудимого по делам частного обвинения может быть объединено судьей в одном производстве з заявлением потерпевшего (первоначальным заявлением). Но делать это не обязательно, все зависит от конкретной ситуации. Если, к примеру, за</w:t>
        <w:softHyphen/>
        <w:t>явление потерпевшего и встречное заявление касаются одних и тех же лиц или одного противоправного деяния или хотя и разных, но взаимосвязан</w:t>
        <w:softHyphen/>
        <w:t>ных деяний, такое объединение оправданно. При этом в УПК (ч. 3 ст. 321) особо оговорено, что соединение первоначального и встречного заявлений в одно производство допускается по постановлению мирового судьи до на</w:t>
        <w:softHyphen/>
        <w:t>чала судебного следствия. В этом случае субъекты уголовного процесса, подавшие первоначальное и встречное заявления, участвуют в процессе одновременно в качестве частного обвинителя и подсудимого.</w:t>
      </w:r>
    </w:p>
    <w:p>
      <w:pPr>
        <w:pStyle w:val="Normal"/>
        <w:shd w:fill="FFFFFF" w:val="clear"/>
        <w:rPr>
          <w:szCs w:val="24"/>
        </w:rPr>
      </w:pPr>
      <w:r>
        <w:rPr>
          <w:color w:val="000000"/>
          <w:sz w:val="21"/>
          <w:szCs w:val="21"/>
        </w:rPr>
        <w:t>В связи с поступлением встречного заявления и соединением заявлений в одно производство дело может быть отложено на срок не более 3 суток по</w:t>
      </w:r>
    </w:p>
    <w:p>
      <w:pPr>
        <w:pStyle w:val="Normal"/>
        <w:shd w:fill="FFFFFF" w:val="clear"/>
        <w:rPr>
          <w:szCs w:val="24"/>
        </w:rPr>
      </w:pPr>
      <w:r>
        <w:rPr>
          <w:rFonts w:cs="Arial" w:ascii="Arial" w:hAnsi="Arial"/>
          <w:color w:val="000000"/>
          <w:sz w:val="105"/>
          <w:szCs w:val="105"/>
          <w:lang w:val="en-US"/>
        </w:rPr>
        <w:t>I</w:t>
      </w:r>
    </w:p>
    <w:p>
      <w:pPr>
        <w:pStyle w:val="Normal"/>
        <w:shd w:fill="FFFFFF" w:val="clear"/>
        <w:rPr>
          <w:szCs w:val="24"/>
        </w:rPr>
      </w:pPr>
      <w:r>
        <w:rPr>
          <w:b/>
          <w:bCs/>
          <w:color w:val="000000"/>
          <w:sz w:val="17"/>
          <w:szCs w:val="17"/>
        </w:rPr>
        <w:t>61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Производство по отдельным категориям уголовных дел...</w:t>
      </w:r>
    </w:p>
    <w:p>
      <w:pPr>
        <w:pStyle w:val="Normal"/>
        <w:shd w:fill="FFFFFF" w:val="clear"/>
        <w:rPr>
          <w:szCs w:val="24"/>
        </w:rPr>
      </w:pPr>
      <w:r>
        <w:rPr>
          <w:color w:val="000000"/>
          <w:sz w:val="21"/>
          <w:szCs w:val="21"/>
        </w:rPr>
        <w:t>ходатайству частного обвинителя в целях его подготовки к защите. Допрос на судебном следствии подсудимого об обстоятельствах, изложенных им во встречной жалобе, производится по правилам допроса потерпевшего (ст. 277 УПК), а допрос частного обвинителя об обстоятельствах, изло</w:t>
        <w:softHyphen/>
        <w:t>женных во встречной жалобе, - по правилам допроса подсудимого (ст. 275 УПК).</w:t>
      </w:r>
    </w:p>
    <w:p>
      <w:pPr>
        <w:pStyle w:val="Normal"/>
        <w:shd w:fill="FFFFFF" w:val="clear"/>
        <w:rPr>
          <w:szCs w:val="24"/>
        </w:rPr>
      </w:pPr>
      <w:r>
        <w:rPr>
          <w:color w:val="000000"/>
          <w:sz w:val="21"/>
          <w:szCs w:val="21"/>
        </w:rPr>
        <w:t>Государственный обвинитель поддерживает обвинение в случаях, пре</w:t>
        <w:softHyphen/>
        <w:t>дусмотренных ч. 4 ст. 20 и ч. 3 ст. 318 УПК.</w:t>
      </w:r>
    </w:p>
    <w:p>
      <w:pPr>
        <w:pStyle w:val="Normal"/>
        <w:shd w:fill="FFFFFF" w:val="clear"/>
        <w:rPr>
          <w:szCs w:val="24"/>
        </w:rPr>
      </w:pPr>
      <w:r>
        <w:rPr>
          <w:color w:val="000000"/>
          <w:sz w:val="21"/>
          <w:szCs w:val="21"/>
        </w:rPr>
        <w:t>Обвинение в судебном заседании по уголовному делу частного обвине</w:t>
        <w:softHyphen/>
        <w:t>ния поддерживает частный обвинитель, но могут иметь место другие вари</w:t>
        <w:softHyphen/>
        <w:t>анты, так как согласно положениям УПК допускается поддержание обви</w:t>
        <w:softHyphen/>
        <w:t>нения законным представителем частного обвинителя (т. е. потерпевшего) или его представителем (ст. 45 УПК).</w:t>
      </w:r>
    </w:p>
    <w:p>
      <w:pPr>
        <w:pStyle w:val="Normal"/>
        <w:shd w:fill="FFFFFF" w:val="clear"/>
        <w:rPr>
          <w:szCs w:val="24"/>
        </w:rPr>
      </w:pPr>
      <w:r>
        <w:rPr>
          <w:color w:val="000000"/>
          <w:sz w:val="21"/>
          <w:szCs w:val="21"/>
        </w:rPr>
        <w:t>Особое значение по делам частного обвинения имеет установление причин неявки в судебное разбирательство частного обвинителя. Его неявка без уважительных причин влечет за собой прекращение уголов</w:t>
        <w:softHyphen/>
        <w:t>ного дела за отсутствием в деянии состава преступления (ч. 3 ст. 249 УПК).</w:t>
      </w:r>
    </w:p>
    <w:p>
      <w:pPr>
        <w:pStyle w:val="Normal"/>
        <w:shd w:fill="FFFFFF" w:val="clear"/>
        <w:rPr>
          <w:szCs w:val="24"/>
        </w:rPr>
      </w:pPr>
      <w:r>
        <w:rPr>
          <w:color w:val="000000"/>
          <w:sz w:val="21"/>
          <w:szCs w:val="21"/>
        </w:rPr>
        <w:t>По сравнению с общим порядком судебного следствия (ст. 273-291 УПК) проведение данного этапа судебного разбирательства при производ</w:t>
        <w:softHyphen/>
        <w:t>стве по делам частного обвинения имеет существенные отличия. Начальное процессуальное действие - предоставление мировым судьей частному об</w:t>
        <w:softHyphen/>
        <w:t>винителю слова для выступления. В нем он (его законный представитель или представитель) излагает содержание заявления, приводит содержащие</w:t>
        <w:softHyphen/>
        <w:t>ся в нем доводы в обоснование своей просьбы. После этого аналогичная возможность представляется участнику процесса, поддерживающему встреч</w:t>
        <w:softHyphen/>
        <w:t>ное заявление. Далее частный обвинитель или его представитель представ</w:t>
        <w:softHyphen/>
        <w:t>ляет доказательства. Как и любой другой обвинитель при производстве в общем порядке, частный обвинитель вправе представлять доказательства, участвовать в их исследовании в ходе судебного следствия. Он также впра</w:t>
        <w:softHyphen/>
        <w:t>ве излагать суду свое мнение по существу обвинения, о применении уго</w:t>
        <w:softHyphen/>
        <w:t>ловного закона и назначении подсудимому наказания, а также по другим вопросам, возникающим в ходе судебного разбирательства. Частный обви</w:t>
        <w:softHyphen/>
        <w:t>нитель вправе изменить обвинение, если это не ухудшает положение под</w:t>
        <w:softHyphen/>
        <w:t>судимого и не нарушает его права на защиту. Он может и вообще отказать</w:t>
        <w:softHyphen/>
        <w:t>ся от обвинения.</w:t>
      </w:r>
    </w:p>
    <w:p>
      <w:pPr>
        <w:pStyle w:val="Normal"/>
        <w:shd w:fill="FFFFFF" w:val="clear"/>
        <w:rPr>
          <w:szCs w:val="24"/>
        </w:rPr>
      </w:pPr>
      <w:r>
        <w:rPr>
          <w:color w:val="000000"/>
          <w:sz w:val="21"/>
          <w:szCs w:val="21"/>
        </w:rPr>
        <w:t>В стадии судебного разбирательства по делам частного обвинения по</w:t>
        <w:softHyphen/>
        <w:t>терпевшему принадлежит право примирения с подсудимым (дело в этом случае прекращается). При этом законодатель исходит из того, что в боль</w:t>
        <w:softHyphen/>
        <w:t>шинстве случаев примирение исчерпывает конфликт. Однако примирение должно быть основано на началах добровольности, и сторонам необходимо разъяснить, что в соответствии с законом примирение исключает возмож-</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XIV</w:t>
      </w:r>
      <w:r>
        <w:rPr>
          <w:rFonts w:cs="Arial" w:ascii="Arial" w:hAnsi="Arial"/>
          <w:i/>
          <w:iCs/>
          <w:color w:val="000000"/>
          <w:sz w:val="15"/>
          <w:szCs w:val="15"/>
        </w:rPr>
        <w:t>. Производство по делам частного обвинения</w:t>
      </w:r>
    </w:p>
    <w:p>
      <w:pPr>
        <w:pStyle w:val="Normal"/>
        <w:shd w:fill="FFFFFF" w:val="clear"/>
        <w:rPr>
          <w:szCs w:val="24"/>
        </w:rPr>
      </w:pPr>
      <w:r>
        <w:rPr>
          <w:b/>
          <w:bCs/>
          <w:color w:val="000000"/>
          <w:sz w:val="17"/>
          <w:szCs w:val="17"/>
        </w:rPr>
        <w:t>619</w:t>
      </w:r>
    </w:p>
    <w:p>
      <w:pPr>
        <w:pStyle w:val="Normal"/>
        <w:shd w:fill="FFFFFF" w:val="clear"/>
        <w:rPr>
          <w:szCs w:val="24"/>
        </w:rPr>
      </w:pPr>
      <w:r>
        <w:rPr>
          <w:color w:val="000000"/>
          <w:sz w:val="21"/>
          <w:szCs w:val="21"/>
        </w:rPr>
        <w:t>ность привлечения лица, на которое подано заявление, к уголовной ответ</w:t>
        <w:softHyphen/>
        <w:t>ственности за те же действия.</w:t>
      </w:r>
    </w:p>
    <w:p>
      <w:pPr>
        <w:pStyle w:val="Normal"/>
        <w:shd w:fill="FFFFFF" w:val="clear"/>
        <w:rPr>
          <w:szCs w:val="24"/>
        </w:rPr>
      </w:pPr>
      <w:r>
        <w:rPr>
          <w:color w:val="000000"/>
          <w:sz w:val="21"/>
          <w:szCs w:val="21"/>
        </w:rPr>
        <w:t>В соответствии с ч. 2 ст. 20 УПК примирение потерпевшего и подсуди</w:t>
        <w:softHyphen/>
        <w:t>мого допускается лишь до удаления судьи в совещательную комнату для постановления приговора. Такая позиция представляется вполне оправдан</w:t>
        <w:softHyphen/>
        <w:t>ной, так как она исключает «торг» между сторонами после постановления и оглашения приговора.</w:t>
      </w:r>
    </w:p>
    <w:p>
      <w:pPr>
        <w:pStyle w:val="Normal"/>
        <w:shd w:fill="FFFFFF" w:val="clear"/>
        <w:rPr>
          <w:szCs w:val="24"/>
        </w:rPr>
      </w:pPr>
      <w:r>
        <w:rPr>
          <w:color w:val="000000"/>
          <w:sz w:val="21"/>
          <w:szCs w:val="21"/>
        </w:rPr>
        <w:t>Дела частного обвинения могут быть прекращены не только по специ</w:t>
        <w:softHyphen/>
        <w:t>альным основаниям, предусмотренным ч. 2 ст. 20 УПК (за примирением потерпевшего с подсудимым), п. 5 ч. 1 ст. 24 УПК (ввиду отсутствия заяв</w:t>
        <w:softHyphen/>
        <w:t>ления потерпевшего), ч. 5 ст. 321 (ввиду отказа частного обвинителя от обвинения), но и по общим основаниям (п. 3—4 ч. 1 ст. 24 УПК; п. 3-5 ч. 1 ст. 27 УПК). В постановлении судьи о прекращении дела указываются мо</w:t>
        <w:softHyphen/>
        <w:t>тивы и основания прекращения, сроки и порядок его обжалования, а также решение по вопросу взыскания судебных издержек.</w:t>
      </w:r>
    </w:p>
    <w:p>
      <w:pPr>
        <w:pStyle w:val="Normal"/>
        <w:shd w:fill="FFFFFF" w:val="clear"/>
        <w:rPr>
          <w:szCs w:val="24"/>
        </w:rPr>
      </w:pPr>
      <w:r>
        <w:rPr>
          <w:color w:val="000000"/>
          <w:sz w:val="21"/>
          <w:szCs w:val="21"/>
        </w:rPr>
        <w:t>Последовательность выступлений в судебных прениях по делам частно</w:t>
        <w:softHyphen/>
        <w:t>го обвинения законом не установлена. Очевидно, что вначале целесообраз</w:t>
        <w:softHyphen/>
        <w:t>но заслушать частного обвинителя или его представителя (законного пред</w:t>
        <w:softHyphen/>
        <w:t>ставителя), а затем подсудимого или его защитника. Следует, однако, иметь в виду, что в соответствии с ч. 3 ст. 292 УПК очередность выступле</w:t>
        <w:softHyphen/>
        <w:t>ний в судебных прениях определяется судом, если в одно дело объединено рассмотрение первичного и вторичного заявлений.</w:t>
      </w:r>
    </w:p>
    <w:p>
      <w:pPr>
        <w:pStyle w:val="Normal"/>
        <w:shd w:fill="FFFFFF" w:val="clear"/>
        <w:rPr>
          <w:szCs w:val="24"/>
        </w:rPr>
      </w:pPr>
      <w:r>
        <w:rPr>
          <w:color w:val="000000"/>
          <w:sz w:val="21"/>
          <w:szCs w:val="21"/>
        </w:rPr>
        <w:t>Наличие в уголовном процессе особого порядка возбуждения и прекра</w:t>
        <w:softHyphen/>
        <w:t>щения дел частного обвинения свидетельствует об ограничении действия принципа публичности по таким делам, но это не означает, что данный принцип при этом вообще не находит применения. Действие принципа публичности проявляется, в частности, в том, что в определенных условиях прокурор при отсутствии жалобы потерпевшего вправе возбудить дело о преступлении, обычно преследуемом в порядке частного обвинения, и назначить по нему расследование. Проявляется действие публичного нача</w:t>
        <w:softHyphen/>
        <w:t>ла и в том случае, когда закон возлагает на мирового судью обязанности по проверке соответствия заявления потерпевшего требованиям закона, а так</w:t>
        <w:softHyphen/>
        <w:t>же возлагает на мирового судью полномочия по оказанию содействия сто</w:t>
        <w:softHyphen/>
        <w:t>ронам в собирании доказательств (ч. 2 ст. 319 УПК). Действие принципа публичности наблюдается и тогда, когда законодатель устанавливает ру</w:t>
        <w:softHyphen/>
        <w:t>беж, до которого возможно примирение сторон - до удаления мирового судьи в совещательную комнату для постановления приговора (ч. 2 ст. 20). На стадии судебного разбирательства принцип публичности получает свое выражение в активной деятельности суда по истребованию и исследованию доказательств.</w:t>
      </w:r>
    </w:p>
    <w:p>
      <w:pPr>
        <w:pStyle w:val="Normal"/>
        <w:shd w:fill="FFFFFF" w:val="clear"/>
        <w:rPr>
          <w:szCs w:val="24"/>
        </w:rPr>
      </w:pPr>
      <w:r>
        <w:rPr>
          <w:color w:val="000000"/>
          <w:sz w:val="21"/>
          <w:szCs w:val="21"/>
        </w:rPr>
        <w:t>Порядок вынесения и оглашения приговоров по делам частного обвине</w:t>
        <w:softHyphen/>
        <w:t>ния происходит в соответствии с общими правилами (гл. 39 УПК).</w:t>
      </w:r>
    </w:p>
    <w:p>
      <w:pPr>
        <w:pStyle w:val="Normal"/>
        <w:shd w:fill="FFFFFF" w:val="clear"/>
        <w:rPr>
          <w:szCs w:val="24"/>
        </w:rPr>
      </w:pPr>
      <w:r>
        <w:rPr>
          <w:b/>
          <w:bCs/>
          <w:color w:val="000000"/>
          <w:sz w:val="17"/>
          <w:szCs w:val="17"/>
        </w:rPr>
        <w:t>62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Производство по отдельным категориям уголовных дел...</w:t>
      </w:r>
    </w:p>
    <w:p>
      <w:pPr>
        <w:pStyle w:val="Normal"/>
        <w:shd w:fill="FFFFFF" w:val="clear"/>
        <w:rPr>
          <w:szCs w:val="24"/>
        </w:rPr>
      </w:pPr>
      <w:r>
        <w:rPr>
          <w:color w:val="000000"/>
          <w:sz w:val="21"/>
          <w:szCs w:val="21"/>
        </w:rPr>
        <w:t>Приговор или постановление о прекращении дела по делу частного об</w:t>
        <w:softHyphen/>
        <w:t>винения, как и соответствующие акты мирового судьи по другим уголов</w:t>
        <w:softHyphen/>
        <w:t>ным делам, не вступившие в законную силу, могут быть обжалованы в апелляционном порядке в районный суд, на территории деятельности которого функционирует мировой судья. Право принесения представлений на эти акты принадлежит прокурору, а обжалования - осужденному, оп</w:t>
        <w:softHyphen/>
        <w:t>равданному, их защитникам и законным представителям, потерпевшему и его представителю (ст. 354 УПК РФ).</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XXV</w:t>
      </w:r>
      <w:r>
        <w:rPr>
          <w:rFonts w:cs="Arial" w:ascii="Arial" w:hAnsi="Arial"/>
          <w:b/>
          <w:bCs/>
          <w:color w:val="000000"/>
          <w:sz w:val="25"/>
          <w:szCs w:val="25"/>
        </w:rPr>
        <w:t>. Особенности производства</w:t>
      </w:r>
    </w:p>
    <w:p>
      <w:pPr>
        <w:pStyle w:val="Normal"/>
        <w:shd w:fill="FFFFFF" w:val="clear"/>
        <w:rPr>
          <w:szCs w:val="24"/>
        </w:rPr>
      </w:pPr>
      <w:r>
        <w:rPr>
          <w:rFonts w:cs="Arial" w:ascii="Arial" w:hAnsi="Arial"/>
          <w:b/>
          <w:bCs/>
          <w:color w:val="000000"/>
          <w:sz w:val="25"/>
          <w:szCs w:val="25"/>
        </w:rPr>
        <w:t>по уголовным делам в отношении отдельных категорий лиц</w:t>
      </w:r>
    </w:p>
    <w:p>
      <w:pPr>
        <w:pStyle w:val="Normal"/>
        <w:shd w:fill="FFFFFF" w:val="clear"/>
        <w:rPr>
          <w:szCs w:val="24"/>
        </w:rPr>
      </w:pPr>
      <w:r>
        <w:rPr>
          <w:rFonts w:cs="Arial" w:ascii="Arial" w:hAnsi="Arial"/>
          <w:b/>
          <w:bCs/>
          <w:color w:val="000000"/>
        </w:rPr>
        <w:t>§ 1. Категорий выборных и должностных лиц, обладающих процессуальным иммунитетом и имеющих право на дополнительные гарантии в сфере уголовного судопроизводства</w:t>
      </w:r>
    </w:p>
    <w:p>
      <w:pPr>
        <w:pStyle w:val="Normal"/>
        <w:shd w:fill="FFFFFF" w:val="clear"/>
        <w:rPr>
          <w:szCs w:val="24"/>
        </w:rPr>
      </w:pPr>
      <w:r>
        <w:rPr>
          <w:color w:val="000000"/>
          <w:sz w:val="21"/>
          <w:szCs w:val="21"/>
        </w:rPr>
        <w:t>В целях создания полной и эффективной системы гаран</w:t>
        <w:softHyphen/>
        <w:t>тий деятельности некоторых категорий выборных и должностных лиц УПК предусматривает ряд особенностей производства по уголовным делам, воз</w:t>
        <w:softHyphen/>
        <w:t>буждаемым в отношении указанных лиц либо по которым указанные лица подозреваются или обвиняются в отношении преступления.</w:t>
      </w:r>
    </w:p>
    <w:p>
      <w:pPr>
        <w:pStyle w:val="Normal"/>
        <w:shd w:fill="FFFFFF" w:val="clear"/>
        <w:rPr>
          <w:szCs w:val="24"/>
        </w:rPr>
      </w:pPr>
      <w:r>
        <w:rPr>
          <w:color w:val="000000"/>
          <w:sz w:val="21"/>
          <w:szCs w:val="21"/>
        </w:rPr>
        <w:t>Эти особенности заключаются в том, из общих правил, регламенти</w:t>
        <w:softHyphen/>
        <w:t>рующих осуществление уголовного преследования, применение мер процессуального принуждения и порядок судебного разрешения уго</w:t>
        <w:softHyphen/>
        <w:t>ловных дел, законом установлены следующие основные изъятия: уго</w:t>
        <w:softHyphen/>
        <w:t>ловное преследование может быть начато только после того, как соот</w:t>
        <w:softHyphen/>
        <w:t>ветствующий орган даст согласие на снятие предусмотренной законом неприкосновенности; решение о возбуждении уголовного дела прини</w:t>
        <w:softHyphen/>
        <w:t>мается только прокурором и только на основании заключения суда о наличии или об отсутствии в действиях лица признаков преступления; задержание в порядке, установленном ст. 91 УПК, за исключением слу</w:t>
        <w:softHyphen/>
        <w:t>чаев задержания на месте преступления, этих лиц запрещается; испол</w:t>
        <w:softHyphen/>
        <w:t>нение судебного решения о заключении под стражу и производстве обыска допускается после того, как соответствующий орган даст согла</w:t>
        <w:softHyphen/>
        <w:t>сие на их производство; по ходатайству подсудимого - члена Совета Федерации, депутата Государственной ДумЫ&gt; судьи федерального су</w:t>
        <w:softHyphen/>
        <w:t>да - уголовное дело рассматривается Верховным Судом РФ и т. п. (ст. 448-452 УПК).</w:t>
      </w:r>
    </w:p>
    <w:p>
      <w:pPr>
        <w:pStyle w:val="Normal"/>
        <w:shd w:fill="FFFFFF" w:val="clear"/>
        <w:rPr>
          <w:szCs w:val="24"/>
        </w:rPr>
      </w:pPr>
      <w:r>
        <w:rPr>
          <w:color w:val="000000"/>
          <w:sz w:val="21"/>
          <w:szCs w:val="21"/>
        </w:rPr>
        <w:t xml:space="preserve">Уголовно-процессуальные нормы, закрепляющие эти правила-изъятия, являются дополнительными мерами защиты </w:t>
      </w:r>
      <w:r>
        <w:rPr>
          <w:smallCaps/>
          <w:color w:val="000000"/>
          <w:sz w:val="21"/>
          <w:szCs w:val="21"/>
          <w:lang w:val="en-US"/>
        </w:rPr>
        <w:t>q</w:t>
      </w:r>
      <w:r>
        <w:rPr>
          <w:smallCaps/>
          <w:color w:val="000000"/>
          <w:sz w:val="21"/>
          <w:szCs w:val="21"/>
        </w:rPr>
        <w:t xml:space="preserve">-г </w:t>
      </w:r>
      <w:r>
        <w:rPr>
          <w:color w:val="000000"/>
          <w:sz w:val="21"/>
          <w:szCs w:val="21"/>
        </w:rPr>
        <w:t>воспрепятствования закон</w:t>
        <w:softHyphen/>
        <w:t xml:space="preserve">ной деятельности указанных лиц, расправы </w:t>
      </w:r>
      <w:r>
        <w:rPr>
          <w:color w:val="000000"/>
          <w:sz w:val="21"/>
          <w:szCs w:val="21"/>
          <w:vertAlign w:val="subscript"/>
        </w:rPr>
        <w:t>н</w:t>
      </w:r>
      <w:r>
        <w:rPr>
          <w:color w:val="000000"/>
          <w:sz w:val="21"/>
          <w:szCs w:val="21"/>
        </w:rPr>
        <w:t>^д ними за их принципиаль-</w:t>
      </w:r>
    </w:p>
    <w:p>
      <w:pPr>
        <w:pStyle w:val="Normal"/>
        <w:shd w:fill="FFFFFF" w:val="clear"/>
        <w:rPr>
          <w:szCs w:val="24"/>
        </w:rPr>
      </w:pPr>
      <w:r>
        <w:rPr>
          <w:b/>
          <w:bCs/>
          <w:color w:val="000000"/>
          <w:sz w:val="18"/>
          <w:szCs w:val="18"/>
        </w:rPr>
        <w:t>62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Производство по отдельным категориям уголовных дел...</w:t>
      </w:r>
    </w:p>
    <w:p>
      <w:pPr>
        <w:pStyle w:val="Normal"/>
        <w:shd w:fill="FFFFFF" w:val="clear"/>
        <w:rPr>
          <w:szCs w:val="24"/>
        </w:rPr>
      </w:pPr>
      <w:r>
        <w:rPr>
          <w:color w:val="000000"/>
          <w:sz w:val="21"/>
          <w:szCs w:val="21"/>
        </w:rPr>
        <w:t>ную политическую или профессиональную позицию, от произвола и неза</w:t>
        <w:softHyphen/>
        <w:t xml:space="preserve">конного уголовного преследования и в совокупности составляют институт </w:t>
      </w:r>
      <w:r>
        <w:rPr>
          <w:i/>
          <w:iCs/>
          <w:color w:val="000000"/>
          <w:sz w:val="21"/>
          <w:szCs w:val="21"/>
        </w:rPr>
        <w:t xml:space="preserve">процессуального иммунитета </w:t>
      </w:r>
      <w:r>
        <w:rPr>
          <w:color w:val="000000"/>
          <w:sz w:val="21"/>
          <w:szCs w:val="21"/>
        </w:rPr>
        <w:t>некоторых категорий выборных и должност</w:t>
        <w:softHyphen/>
        <w:t>ных лиц.</w:t>
      </w:r>
    </w:p>
    <w:p>
      <w:pPr>
        <w:pStyle w:val="Normal"/>
        <w:shd w:fill="FFFFFF" w:val="clear"/>
        <w:rPr>
          <w:szCs w:val="24"/>
        </w:rPr>
      </w:pPr>
      <w:r>
        <w:rPr>
          <w:color w:val="000000"/>
          <w:sz w:val="21"/>
          <w:szCs w:val="21"/>
        </w:rPr>
        <w:t xml:space="preserve">Процессуальный иммунитет (требования ст. </w:t>
      </w:r>
      <w:r>
        <w:rPr>
          <w:i/>
          <w:iCs/>
          <w:color w:val="000000"/>
          <w:sz w:val="21"/>
          <w:szCs w:val="21"/>
        </w:rPr>
        <w:t xml:space="preserve">441-452 </w:t>
      </w:r>
      <w:r>
        <w:rPr>
          <w:color w:val="000000"/>
          <w:sz w:val="21"/>
          <w:szCs w:val="21"/>
        </w:rPr>
        <w:t>УПК) установлен в отношении:</w:t>
      </w:r>
    </w:p>
    <w:p>
      <w:pPr>
        <w:pStyle w:val="Normal"/>
        <w:shd w:fill="FFFFFF" w:val="clear"/>
        <w:rPr>
          <w:szCs w:val="24"/>
        </w:rPr>
      </w:pPr>
      <w:r>
        <w:rPr>
          <w:color w:val="000000"/>
          <w:sz w:val="21"/>
          <w:szCs w:val="21"/>
        </w:rPr>
        <w:t>1) члена Совета Федерации и депутата Государственной Думы, депутата законодательного (представительного) органа государственной власти субъекта Российской Федерации, депутата, члена выборного органа мест</w:t>
        <w:softHyphen/>
        <w:t>ного самоуправления, выборного должностного лица органа местного са</w:t>
        <w:softHyphen/>
        <w:t>моуправления;</w:t>
      </w:r>
    </w:p>
    <w:p>
      <w:pPr>
        <w:pStyle w:val="Normal"/>
        <w:shd w:fill="FFFFFF" w:val="clear"/>
        <w:rPr>
          <w:szCs w:val="24"/>
        </w:rPr>
      </w:pPr>
      <w:r>
        <w:rPr>
          <w:color w:val="000000"/>
          <w:sz w:val="21"/>
          <w:szCs w:val="21"/>
        </w:rPr>
        <w:t>2)судьи Конституционного Суда Российской Федерации, судьи феде</w:t>
        <w:softHyphen/>
        <w:t>рального суда общей юрисдикции или федерального арбитражного суда, мирового судьи и судьи конституционного (уставного) суда субъекта Рос</w:t>
        <w:softHyphen/>
        <w:t>сийской Федерации, присяжного или арбитражного заседателя в период осуществления ими правосудия;</w:t>
      </w:r>
    </w:p>
    <w:p>
      <w:pPr>
        <w:pStyle w:val="Normal"/>
        <w:shd w:fill="FFFFFF" w:val="clear"/>
        <w:rPr>
          <w:szCs w:val="24"/>
        </w:rPr>
      </w:pPr>
      <w:r>
        <w:rPr>
          <w:color w:val="000000"/>
          <w:sz w:val="21"/>
          <w:szCs w:val="21"/>
        </w:rPr>
        <w:t>3) Председателя Счетной палаты Российской Федерации, его заместите</w:t>
        <w:softHyphen/>
        <w:t>ля и аудиторов Счетной палатц Российской Федерации;</w:t>
      </w:r>
    </w:p>
    <w:p>
      <w:pPr>
        <w:pStyle w:val="Normal"/>
        <w:shd w:fill="FFFFFF" w:val="clear"/>
        <w:rPr>
          <w:szCs w:val="24"/>
        </w:rPr>
      </w:pPr>
      <w:r>
        <w:rPr>
          <w:color w:val="000000"/>
          <w:sz w:val="21"/>
          <w:szCs w:val="21"/>
        </w:rPr>
        <w:t>4) Уполномоченного по правам человека в Российской Федерации;</w:t>
      </w:r>
    </w:p>
    <w:p>
      <w:pPr>
        <w:pStyle w:val="Normal"/>
        <w:shd w:fill="FFFFFF" w:val="clear"/>
        <w:rPr>
          <w:szCs w:val="24"/>
        </w:rPr>
      </w:pPr>
      <w:r>
        <w:rPr>
          <w:color w:val="000000"/>
          <w:sz w:val="21"/>
          <w:szCs w:val="21"/>
        </w:rPr>
        <w:t>5) Президента Российской Федерации, прекратившего исполнение своих полномочий, а также кандидата в Президенты Российской Феде</w:t>
        <w:softHyphen/>
        <w:t>рации;</w:t>
      </w:r>
    </w:p>
    <w:p>
      <w:pPr>
        <w:pStyle w:val="Normal"/>
        <w:shd w:fill="FFFFFF" w:val="clear"/>
        <w:rPr>
          <w:szCs w:val="24"/>
        </w:rPr>
      </w:pPr>
      <w:r>
        <w:rPr>
          <w:color w:val="000000"/>
          <w:sz w:val="21"/>
          <w:szCs w:val="21"/>
        </w:rPr>
        <w:t>6) прокурора;</w:t>
      </w:r>
    </w:p>
    <w:p>
      <w:pPr>
        <w:pStyle w:val="Normal"/>
        <w:shd w:fill="FFFFFF" w:val="clear"/>
        <w:rPr>
          <w:szCs w:val="24"/>
        </w:rPr>
      </w:pPr>
      <w:r>
        <w:rPr>
          <w:color w:val="000000"/>
          <w:sz w:val="21"/>
          <w:szCs w:val="21"/>
        </w:rPr>
        <w:t>7) следователя;</w:t>
      </w:r>
    </w:p>
    <w:p>
      <w:pPr>
        <w:pStyle w:val="Normal"/>
        <w:shd w:fill="FFFFFF" w:val="clear"/>
        <w:rPr>
          <w:szCs w:val="24"/>
        </w:rPr>
      </w:pPr>
      <w:r>
        <w:rPr>
          <w:color w:val="000000"/>
          <w:sz w:val="21"/>
          <w:szCs w:val="21"/>
        </w:rPr>
        <w:t>8) адвоката.</w:t>
      </w:r>
    </w:p>
    <w:p>
      <w:pPr>
        <w:pStyle w:val="Normal"/>
        <w:shd w:fill="FFFFFF" w:val="clear"/>
        <w:rPr>
          <w:szCs w:val="24"/>
        </w:rPr>
      </w:pPr>
      <w:r>
        <w:rPr>
          <w:color w:val="000000"/>
          <w:sz w:val="21"/>
          <w:szCs w:val="21"/>
        </w:rPr>
        <w:t>Процессуальный иммунитет указанных лиц обусловлен в ряде случаев наличием их особого правового статуса и базируется на нормах междуна</w:t>
        <w:softHyphen/>
        <w:t>родного права, Конституции РФ и федеральном законодательстве.</w:t>
      </w:r>
    </w:p>
    <w:p>
      <w:pPr>
        <w:pStyle w:val="Normal"/>
        <w:shd w:fill="FFFFFF" w:val="clear"/>
        <w:rPr>
          <w:szCs w:val="24"/>
        </w:rPr>
      </w:pPr>
      <w:r>
        <w:rPr>
          <w:color w:val="000000"/>
          <w:sz w:val="21"/>
          <w:szCs w:val="21"/>
        </w:rPr>
        <w:t>Реализация положений уголовно-процессуального закона в отношении перечисленных лиц осуществляется с учетом статусного законодательства, регламентирующего правомочия, функции и меры защиты их неприкосно</w:t>
        <w:softHyphen/>
        <w:t>венности.</w:t>
      </w:r>
    </w:p>
    <w:p>
      <w:pPr>
        <w:pStyle w:val="Normal"/>
        <w:shd w:fill="FFFFFF" w:val="clear"/>
        <w:rPr>
          <w:szCs w:val="24"/>
        </w:rPr>
      </w:pPr>
      <w:r>
        <w:rPr>
          <w:color w:val="000000"/>
          <w:sz w:val="21"/>
          <w:szCs w:val="21"/>
        </w:rPr>
        <w:t>В частности, статус и процессуальный иммунитет депутата Государст</w:t>
        <w:softHyphen/>
        <w:t>венной Думы и члена Совета Федерации определен в Федеральном законе от 8 мая 1994 г. № 3-ФЗ «О статусе члена Совета Федерации и статусе де</w:t>
        <w:softHyphen/>
        <w:t>путата Государственной Думы Федерального Собрания РФ»; депутата за</w:t>
        <w:softHyphen/>
        <w:t>конодательного (представительного) органа государственной власти субъ</w:t>
        <w:softHyphen/>
        <w:t>екта Федерации- в Федеральном законе от 6октября 1999г. № 184-ФЗ «Об общих принципах организации законодательных (представительных) и исполнительных органов государственной власти субъектов РФ», а также конституцией (уставом) и законами субъекта Российской Федерации; члена выборного органа местного самоуправления, выборного должностного ли-</w:t>
      </w:r>
    </w:p>
    <w:p>
      <w:pPr>
        <w:pStyle w:val="Normal"/>
        <w:shd w:fill="FFFFFF" w:val="clear"/>
        <w:rPr>
          <w:szCs w:val="24"/>
        </w:rPr>
      </w:pPr>
      <w:r>
        <w:rPr>
          <w:rFonts w:cs="Arial" w:ascii="Arial" w:hAnsi="Arial"/>
          <w:color w:val="000000"/>
          <w:sz w:val="15"/>
          <w:szCs w:val="15"/>
          <w:u w:val="single"/>
        </w:rPr>
        <w:t xml:space="preserve">Глаеа </w:t>
      </w:r>
      <w:r>
        <w:rPr>
          <w:rFonts w:cs="Arial" w:ascii="Arial" w:hAnsi="Arial"/>
          <w:b/>
          <w:bCs/>
          <w:i/>
          <w:iCs/>
          <w:color w:val="000000"/>
          <w:sz w:val="15"/>
          <w:szCs w:val="15"/>
          <w:u w:val="single"/>
          <w:lang w:val="en-US"/>
        </w:rPr>
        <w:t>XXXV</w:t>
      </w:r>
      <w:r>
        <w:rPr>
          <w:rFonts w:cs="Arial" w:ascii="Arial" w:hAnsi="Arial"/>
          <w:b/>
          <w:bCs/>
          <w:i/>
          <w:iCs/>
          <w:color w:val="000000"/>
          <w:sz w:val="15"/>
          <w:szCs w:val="15"/>
          <w:u w:val="single"/>
        </w:rPr>
        <w:t xml:space="preserve">. </w:t>
      </w:r>
      <w:r>
        <w:rPr>
          <w:rFonts w:cs="Arial" w:ascii="Arial" w:hAnsi="Arial"/>
          <w:i/>
          <w:iCs/>
          <w:color w:val="000000"/>
          <w:sz w:val="15"/>
          <w:szCs w:val="15"/>
          <w:u w:val="single"/>
        </w:rPr>
        <w:t>Производство по делам в</w:t>
      </w:r>
      <w:r>
        <w:rPr>
          <w:rFonts w:cs="Arial" w:ascii="Arial" w:hAnsi="Arial"/>
          <w:i/>
          <w:iCs/>
          <w:color w:val="000000"/>
          <w:sz w:val="15"/>
          <w:szCs w:val="15"/>
        </w:rPr>
        <w:t xml:space="preserve"> отношении отдельных категорий лиц</w:t>
      </w:r>
    </w:p>
    <w:p>
      <w:pPr>
        <w:pStyle w:val="Normal"/>
        <w:shd w:fill="FFFFFF" w:val="clear"/>
        <w:rPr>
          <w:szCs w:val="24"/>
        </w:rPr>
      </w:pPr>
      <w:r>
        <w:rPr>
          <w:b/>
          <w:bCs/>
          <w:color w:val="000000"/>
          <w:sz w:val="18"/>
          <w:szCs w:val="18"/>
        </w:rPr>
        <w:t>623</w:t>
      </w:r>
    </w:p>
    <w:p>
      <w:pPr>
        <w:pStyle w:val="Normal"/>
        <w:shd w:fill="FFFFFF" w:val="clear"/>
        <w:rPr>
          <w:szCs w:val="24"/>
        </w:rPr>
      </w:pPr>
      <w:r>
        <w:rPr>
          <w:color w:val="000000"/>
          <w:sz w:val="21"/>
          <w:szCs w:val="21"/>
        </w:rPr>
        <w:t>ца органа местного самоуправления - в Федеральном законе от 28 августа</w:t>
      </w:r>
    </w:p>
    <w:p>
      <w:pPr>
        <w:pStyle w:val="Normal"/>
        <w:shd w:fill="FFFFFF" w:val="clear"/>
        <w:rPr>
          <w:szCs w:val="24"/>
        </w:rPr>
      </w:pPr>
      <w:r>
        <w:rPr>
          <w:color w:val="000000"/>
          <w:sz w:val="21"/>
          <w:szCs w:val="21"/>
        </w:rPr>
        <w:t>1995 г. № 154-ФЗ «Об общих принципах организации местного самоуправ</w:t>
        <w:softHyphen/>
        <w:t>ления в РФ»; судьи Конституционного Суда РФ, судьи федерального суда общей юрисдикции или федерального арбитражного суда, мирового судьи и судьи конституционного (уставного) суда субъекта Федерации- ст. 122 Конституции,   Федеральным   конституционным   законом   от   31 декабря</w:t>
      </w:r>
    </w:p>
    <w:p>
      <w:pPr>
        <w:pStyle w:val="Normal"/>
        <w:shd w:fill="FFFFFF" w:val="clear"/>
        <w:rPr>
          <w:szCs w:val="24"/>
        </w:rPr>
      </w:pPr>
      <w:r>
        <w:rPr>
          <w:color w:val="000000"/>
          <w:sz w:val="21"/>
          <w:szCs w:val="21"/>
        </w:rPr>
        <w:t>1996 г. № 1-ФКЗ «О судебной системе РФ», Федеральным конституцион</w:t>
        <w:softHyphen/>
        <w:t>ным законом от 24 июня 1994 г. (21 июля 1994 г.) № 1-ФКЗ «О Конститу</w:t>
        <w:softHyphen/>
        <w:t>ционном Суде РФ», Законом Российской Федерации от 26 июня 1992 г. № 3132-1 «О статусе судей в Российской Федерации», Председателя Счет</w:t>
        <w:softHyphen/>
        <w:t>ной палаты его заместителей, аудиторов и инспекторов Счетной палаты -Федеральным законом от 11 января 1995 г. № 4-ФЗ «О Счетной палате РФ»; Уполномоченного по правам человека в РФ - Федеральным консти</w:t>
        <w:softHyphen/>
        <w:t>туционным законом от 26 февраля 1997 г. № 1-ФКЗ «Об Уполномоченном по правам человека в РФ»; Президента РФ, прекратившего исполнение своих полномочий- Федеральным законом от 12 февраля 2001 г. № 12-ФЗ «О гарантиях Президента РФ, прекратившего исполнение своих полномо</w:t>
        <w:softHyphen/>
        <w:t>чий и членов его семьи».</w:t>
      </w:r>
    </w:p>
    <w:p>
      <w:pPr>
        <w:pStyle w:val="Normal"/>
        <w:shd w:fill="FFFFFF" w:val="clear"/>
        <w:rPr>
          <w:szCs w:val="24"/>
        </w:rPr>
      </w:pPr>
      <w:r>
        <w:rPr>
          <w:color w:val="000000"/>
          <w:sz w:val="21"/>
          <w:szCs w:val="21"/>
        </w:rPr>
        <w:t>Процессуальным иммунитетом обладают и некоторые другие категории лиц, не перечисленные в уголовно-процессуальном законе. К ним относят</w:t>
        <w:softHyphen/>
        <w:t>ся, в частности: действующий Президент РФ (ст. 91, 93, п. «е» ст. 102, п. «ж» ст. 103, п. 7 ст. 125 Конституции, п. 5 ст. 3, п. 3 ст. 21, ч. 2 ст. 36, ст. 71 ФКЗ о Конституционном Суде), кандидат в Президенты РФ (Феде</w:t>
        <w:softHyphen/>
        <w:t>ральный закон от 31 декабря 1999г. № 228-ФЗ «О выборах Президен</w:t>
        <w:softHyphen/>
        <w:t>та РФ», член избирательной комиссии с правом решающего голоса в пери</w:t>
        <w:softHyphen/>
        <w:t>од подготовки и проведения выборов (п. 10 ст. 23 и п. 7 ст. 49 Федерально</w:t>
        <w:softHyphen/>
        <w:t>го закона от 2 июня 1999г. № 121-ФЗ «О выборах депутатов Государст</w:t>
        <w:softHyphen/>
        <w:t>венной Думы Федерального Собрания РФ».</w:t>
      </w:r>
    </w:p>
    <w:p>
      <w:pPr>
        <w:pStyle w:val="Normal"/>
        <w:shd w:fill="FFFFFF" w:val="clear"/>
        <w:rPr>
          <w:szCs w:val="24"/>
        </w:rPr>
      </w:pPr>
      <w:r>
        <w:rPr>
          <w:rFonts w:cs="Arial" w:ascii="Arial" w:hAnsi="Arial"/>
          <w:b/>
          <w:bCs/>
          <w:color w:val="000000"/>
          <w:sz w:val="21"/>
          <w:szCs w:val="21"/>
        </w:rPr>
        <w:t>§ 2. Особенности возбуждения уголовного дела и предъявления обвинения</w:t>
      </w:r>
    </w:p>
    <w:p>
      <w:pPr>
        <w:pStyle w:val="Normal"/>
        <w:shd w:fill="FFFFFF" w:val="clear"/>
        <w:rPr>
          <w:szCs w:val="24"/>
        </w:rPr>
      </w:pPr>
      <w:r>
        <w:rPr>
          <w:color w:val="000000"/>
          <w:sz w:val="21"/>
          <w:szCs w:val="21"/>
        </w:rPr>
        <w:t>В отношении каждой из перечисленных в предыдущем параграфе категорий лиц установлен свой порядок возбуждения уголовно</w:t>
        <w:softHyphen/>
        <w:t>го дела и привлечения в качестве обвиняемого (ст. 448 УПК).</w:t>
      </w:r>
    </w:p>
    <w:p>
      <w:pPr>
        <w:pStyle w:val="Normal"/>
        <w:shd w:fill="FFFFFF" w:val="clear"/>
        <w:rPr>
          <w:szCs w:val="24"/>
        </w:rPr>
      </w:pPr>
      <w:r>
        <w:rPr>
          <w:color w:val="000000"/>
          <w:sz w:val="21"/>
          <w:szCs w:val="21"/>
        </w:rPr>
        <w:t>Решение о возбуждении уголовного дела в отношении лица, обладаю</w:t>
        <w:softHyphen/>
        <w:t>щего процессуальным иммунитетом,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w:t>
        <w:softHyphen/>
        <w:t>ния, принимается:</w:t>
      </w:r>
    </w:p>
    <w:p>
      <w:pPr>
        <w:pStyle w:val="Normal"/>
        <w:shd w:fill="FFFFFF" w:val="clear"/>
        <w:rPr>
          <w:szCs w:val="24"/>
        </w:rPr>
      </w:pPr>
      <w:r>
        <w:rPr>
          <w:color w:val="000000"/>
          <w:sz w:val="21"/>
          <w:szCs w:val="21"/>
        </w:rPr>
        <w:t xml:space="preserve">1) в отношении </w:t>
      </w:r>
      <w:r>
        <w:rPr>
          <w:i/>
          <w:iCs/>
          <w:color w:val="000000"/>
          <w:sz w:val="21"/>
          <w:szCs w:val="21"/>
        </w:rPr>
        <w:t>члена Совета Федерации и депутата Государствен</w:t>
        <w:softHyphen/>
        <w:t xml:space="preserve">ной Думы - </w:t>
      </w:r>
      <w:r>
        <w:rPr>
          <w:color w:val="000000"/>
          <w:sz w:val="21"/>
          <w:szCs w:val="21"/>
        </w:rPr>
        <w:t>Генеральным прокурором РФ на основании заключения</w:t>
      </w:r>
    </w:p>
    <w:p>
      <w:pPr>
        <w:pStyle w:val="Normal"/>
        <w:shd w:fill="FFFFFF" w:val="clear"/>
        <w:rPr>
          <w:szCs w:val="24"/>
        </w:rPr>
      </w:pPr>
      <w:r>
        <w:rPr>
          <w:b/>
          <w:bCs/>
          <w:color w:val="000000"/>
          <w:sz w:val="18"/>
          <w:szCs w:val="18"/>
        </w:rPr>
        <w:t>62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xml:space="preserve"> Производство по отдельным категориям уголовных дел</w:t>
      </w:r>
    </w:p>
    <w:p>
      <w:pPr>
        <w:pStyle w:val="Normal"/>
        <w:shd w:fill="FFFFFF" w:val="clear"/>
        <w:rPr>
          <w:szCs w:val="24"/>
        </w:rPr>
      </w:pPr>
      <w:r>
        <w:rPr>
          <w:color w:val="000000"/>
          <w:sz w:val="21"/>
          <w:szCs w:val="21"/>
        </w:rPr>
        <w:t>коллегии, состоящей из трех судей Верховного Суда РФ, о наличии в дей</w:t>
        <w:softHyphen/>
        <w:t>ствиях члена Совета Федерации или депутата Государственной Думы признаков преступления и с согласия соответствующей палаты Феде</w:t>
        <w:softHyphen/>
        <w:t>рального Собрания,</w:t>
      </w:r>
    </w:p>
    <w:p>
      <w:pPr>
        <w:pStyle w:val="Normal"/>
        <w:shd w:fill="FFFFFF" w:val="clear"/>
        <w:rPr>
          <w:szCs w:val="24"/>
        </w:rPr>
      </w:pPr>
      <w:r>
        <w:rPr>
          <w:color w:val="000000"/>
          <w:sz w:val="21"/>
          <w:szCs w:val="21"/>
        </w:rPr>
        <w:t xml:space="preserve">2)  в отношении </w:t>
      </w:r>
      <w:r>
        <w:rPr>
          <w:i/>
          <w:iCs/>
          <w:color w:val="000000"/>
          <w:sz w:val="21"/>
          <w:szCs w:val="21"/>
        </w:rPr>
        <w:t xml:space="preserve">Генерального прокурора РФ - </w:t>
      </w:r>
      <w:r>
        <w:rPr>
          <w:color w:val="000000"/>
          <w:sz w:val="21"/>
          <w:szCs w:val="21"/>
        </w:rPr>
        <w:t>коллегией, состоящей из трех судей Верховного Суда РФ,</w:t>
      </w:r>
    </w:p>
    <w:p>
      <w:pPr>
        <w:pStyle w:val="Normal"/>
        <w:shd w:fill="FFFFFF" w:val="clear"/>
        <w:rPr>
          <w:szCs w:val="24"/>
        </w:rPr>
      </w:pPr>
      <w:r>
        <w:rPr>
          <w:color w:val="000000"/>
          <w:sz w:val="21"/>
          <w:szCs w:val="21"/>
        </w:rPr>
        <w:t xml:space="preserve">3) в отношении </w:t>
      </w:r>
      <w:r>
        <w:rPr>
          <w:i/>
          <w:iCs/>
          <w:color w:val="000000"/>
          <w:sz w:val="21"/>
          <w:szCs w:val="21"/>
        </w:rPr>
        <w:t>судьи Конституционного Суда Российской Федерации -</w:t>
      </w:r>
      <w:r>
        <w:rPr>
          <w:color w:val="000000"/>
          <w:sz w:val="21"/>
          <w:szCs w:val="21"/>
        </w:rPr>
        <w:t>Генеральным прокурором РФ на основании заключения коллегии, состоя</w:t>
        <w:softHyphen/>
        <w:t>щей из трех судей Верховного Суда РФ, о наличии в действиях судьи при</w:t>
        <w:softHyphen/>
        <w:t>знаков преступления и с согласия Конституционного Суда РФ,</w:t>
      </w:r>
    </w:p>
    <w:p>
      <w:pPr>
        <w:pStyle w:val="Normal"/>
        <w:shd w:fill="FFFFFF" w:val="clear"/>
        <w:rPr>
          <w:szCs w:val="24"/>
        </w:rPr>
      </w:pPr>
      <w:r>
        <w:rPr>
          <w:color w:val="000000"/>
          <w:sz w:val="21"/>
          <w:szCs w:val="21"/>
        </w:rPr>
        <w:t xml:space="preserve">4)  в отношении </w:t>
      </w:r>
      <w:r>
        <w:rPr>
          <w:i/>
          <w:iCs/>
          <w:color w:val="000000"/>
          <w:sz w:val="21"/>
          <w:szCs w:val="21"/>
        </w:rPr>
        <w:t>судьи Верховного Суда РФ, Высшего Арбитражного Суда РФ, верховного суда республики, краевого или областного суда, суда города федерального значения, суда автономной области и суда автоном</w:t>
        <w:softHyphen/>
        <w:t>ного округа, федерального арбитражного суда, военного окружного (флот</w:t>
        <w:softHyphen/>
        <w:t xml:space="preserve">ского) суда — </w:t>
      </w:r>
      <w:r>
        <w:rPr>
          <w:color w:val="000000"/>
          <w:sz w:val="21"/>
          <w:szCs w:val="21"/>
        </w:rPr>
        <w:t>Генеральным прокурором РФ на основании заключения кол</w:t>
        <w:softHyphen/>
        <w:t>легии, состоящей из трех судей Верховного Суда РФ, о наличии в действи</w:t>
        <w:softHyphen/>
        <w:t>ях судьи признаков преступления и с согласия Высшей квалификационной коллегии судей РФ,</w:t>
      </w:r>
    </w:p>
    <w:p>
      <w:pPr>
        <w:pStyle w:val="Normal"/>
        <w:shd w:fill="FFFFFF" w:val="clear"/>
        <w:rPr>
          <w:szCs w:val="24"/>
        </w:rPr>
      </w:pPr>
      <w:r>
        <w:rPr>
          <w:color w:val="000000"/>
          <w:sz w:val="21"/>
          <w:szCs w:val="21"/>
        </w:rPr>
        <w:t xml:space="preserve">5)  в отношении иных </w:t>
      </w:r>
      <w:r>
        <w:rPr>
          <w:i/>
          <w:iCs/>
          <w:color w:val="000000"/>
          <w:sz w:val="21"/>
          <w:szCs w:val="21"/>
        </w:rPr>
        <w:t xml:space="preserve">судей - </w:t>
      </w:r>
      <w:r>
        <w:rPr>
          <w:color w:val="000000"/>
          <w:sz w:val="21"/>
          <w:szCs w:val="21"/>
        </w:rPr>
        <w:t>Генеральным прокурором РФ на основа</w:t>
        <w:softHyphen/>
        <w:t>нии заключения коллегии, состоящей из трех судей верховного суда рес</w:t>
        <w:softHyphen/>
        <w:t>публики, краевого или областного суда, суда города федерального значе</w:t>
        <w:softHyphen/>
        <w:t>ния, суда автономной области и суда автономного округа, о наличии в дей</w:t>
        <w:softHyphen/>
        <w:t>ствиях судьи признаков преступления и с согласия соответствующей ква</w:t>
        <w:softHyphen/>
        <w:t>лификационной коллегии судей,</w:t>
      </w:r>
    </w:p>
    <w:p>
      <w:pPr>
        <w:pStyle w:val="Normal"/>
        <w:shd w:fill="FFFFFF" w:val="clear"/>
        <w:rPr>
          <w:szCs w:val="24"/>
        </w:rPr>
      </w:pPr>
      <w:r>
        <w:rPr>
          <w:color w:val="000000"/>
          <w:sz w:val="21"/>
          <w:szCs w:val="21"/>
        </w:rPr>
        <w:t xml:space="preserve">6) в отношении </w:t>
      </w:r>
      <w:r>
        <w:rPr>
          <w:i/>
          <w:iCs/>
          <w:color w:val="000000"/>
          <w:sz w:val="21"/>
          <w:szCs w:val="21"/>
        </w:rPr>
        <w:t xml:space="preserve">Председателя Счетной палаты РФ, его заместителя и аудиторов Счетной палаты РФ - </w:t>
      </w:r>
      <w:r>
        <w:rPr>
          <w:color w:val="000000"/>
          <w:sz w:val="21"/>
          <w:szCs w:val="21"/>
        </w:rPr>
        <w:t>Генеральным прокурором РФ,</w:t>
      </w:r>
    </w:p>
    <w:p>
      <w:pPr>
        <w:pStyle w:val="Normal"/>
        <w:shd w:fill="FFFFFF" w:val="clear"/>
        <w:rPr>
          <w:szCs w:val="24"/>
        </w:rPr>
      </w:pPr>
      <w:r>
        <w:rPr>
          <w:color w:val="000000"/>
          <w:sz w:val="21"/>
          <w:szCs w:val="21"/>
        </w:rPr>
        <w:t xml:space="preserve">7)  в отношении </w:t>
      </w:r>
      <w:r>
        <w:rPr>
          <w:i/>
          <w:iCs/>
          <w:color w:val="000000"/>
          <w:sz w:val="21"/>
          <w:szCs w:val="21"/>
        </w:rPr>
        <w:t>Уполномоченного по правам человека в Российской Фе</w:t>
        <w:softHyphen/>
        <w:t xml:space="preserve">дерации - </w:t>
      </w:r>
      <w:r>
        <w:rPr>
          <w:color w:val="000000"/>
          <w:sz w:val="21"/>
          <w:szCs w:val="21"/>
        </w:rPr>
        <w:t>Генеральным прокурором РФ,</w:t>
      </w:r>
    </w:p>
    <w:p>
      <w:pPr>
        <w:pStyle w:val="Normal"/>
        <w:shd w:fill="FFFFFF" w:val="clear"/>
        <w:rPr>
          <w:szCs w:val="24"/>
        </w:rPr>
      </w:pPr>
      <w:r>
        <w:rPr>
          <w:color w:val="000000"/>
          <w:sz w:val="21"/>
          <w:szCs w:val="21"/>
        </w:rPr>
        <w:t xml:space="preserve">8)  в отношении </w:t>
      </w:r>
      <w:r>
        <w:rPr>
          <w:i/>
          <w:iCs/>
          <w:color w:val="000000"/>
          <w:sz w:val="21"/>
          <w:szCs w:val="21"/>
        </w:rPr>
        <w:t>Президента, прекратившего исполнение своих полно</w:t>
        <w:softHyphen/>
        <w:t xml:space="preserve">мочий, а также кандидата в Президенты РФ - </w:t>
      </w:r>
      <w:r>
        <w:rPr>
          <w:color w:val="000000"/>
          <w:sz w:val="21"/>
          <w:szCs w:val="21"/>
        </w:rPr>
        <w:t>Генеральным прокуро</w:t>
        <w:softHyphen/>
        <w:t>ром РФ,</w:t>
      </w:r>
    </w:p>
    <w:p>
      <w:pPr>
        <w:pStyle w:val="Normal"/>
        <w:shd w:fill="FFFFFF" w:val="clear"/>
        <w:rPr>
          <w:szCs w:val="24"/>
        </w:rPr>
      </w:pPr>
      <w:r>
        <w:rPr>
          <w:color w:val="000000"/>
          <w:sz w:val="21"/>
          <w:szCs w:val="21"/>
        </w:rPr>
        <w:t xml:space="preserve">9)  в отношении </w:t>
      </w:r>
      <w:r>
        <w:rPr>
          <w:i/>
          <w:iCs/>
          <w:color w:val="000000"/>
          <w:sz w:val="21"/>
          <w:szCs w:val="21"/>
        </w:rPr>
        <w:t>депутата законодательного (представительного) ор</w:t>
        <w:softHyphen/>
        <w:t xml:space="preserve">гана государственной власти субъекта Российской Федерации - </w:t>
      </w:r>
      <w:r>
        <w:rPr>
          <w:color w:val="000000"/>
          <w:sz w:val="21"/>
          <w:szCs w:val="21"/>
        </w:rPr>
        <w:t>прокуро</w:t>
        <w:softHyphen/>
        <w:t>ром субъекта Российской Федерации на основании заключения коллегии, состоящей из трех судей верховного суда республики, краевого или обла</w:t>
        <w:softHyphen/>
        <w:t>стного суда, суда города федерального значения, суда автономной области и суда автономного округа,</w:t>
      </w:r>
    </w:p>
    <w:p>
      <w:pPr>
        <w:pStyle w:val="Normal"/>
        <w:shd w:fill="FFFFFF" w:val="clear"/>
        <w:rPr>
          <w:szCs w:val="24"/>
        </w:rPr>
      </w:pPr>
      <w:r>
        <w:rPr>
          <w:color w:val="000000"/>
          <w:sz w:val="21"/>
          <w:szCs w:val="21"/>
        </w:rPr>
        <w:t xml:space="preserve">10)  в отношении </w:t>
      </w:r>
      <w:r>
        <w:rPr>
          <w:i/>
          <w:iCs/>
          <w:color w:val="000000"/>
          <w:sz w:val="21"/>
          <w:szCs w:val="21"/>
        </w:rPr>
        <w:t xml:space="preserve">следователя, адвоката - </w:t>
      </w:r>
      <w:r>
        <w:rPr>
          <w:color w:val="000000"/>
          <w:sz w:val="21"/>
          <w:szCs w:val="21"/>
        </w:rPr>
        <w:t>прокурором на основании за</w:t>
        <w:softHyphen/>
        <w:t>ключения судьи районного суда, а в отношении прокурора - вышестоящим прокурором на основании заключения судьи районного суда по месту со</w:t>
        <w:softHyphen/>
        <w:t>вершения деяния, содержащего признаки преступления,</w:t>
      </w:r>
    </w:p>
    <w:p>
      <w:pPr>
        <w:pStyle w:val="Normal"/>
        <w:shd w:fill="FFFFFF" w:val="clear"/>
        <w:rPr>
          <w:szCs w:val="24"/>
        </w:rPr>
      </w:pPr>
      <w:r>
        <w:rPr>
          <w:rFonts w:cs="Arial" w:ascii="Arial" w:hAnsi="Arial"/>
          <w:color w:val="000000"/>
          <w:sz w:val="16"/>
          <w:szCs w:val="16"/>
          <w:u w:val="single"/>
        </w:rPr>
        <w:t xml:space="preserve">Глава </w:t>
      </w:r>
      <w:r>
        <w:rPr>
          <w:rFonts w:cs="Arial" w:ascii="Arial" w:hAnsi="Arial"/>
          <w:i/>
          <w:iCs/>
          <w:color w:val="000000"/>
          <w:sz w:val="16"/>
          <w:szCs w:val="16"/>
          <w:u w:val="single"/>
          <w:lang w:val="en-US"/>
        </w:rPr>
        <w:t>XXXV</w:t>
      </w:r>
      <w:r>
        <w:rPr>
          <w:rFonts w:cs="Arial" w:ascii="Arial" w:hAnsi="Arial"/>
          <w:i/>
          <w:iCs/>
          <w:color w:val="000000"/>
          <w:sz w:val="16"/>
          <w:szCs w:val="16"/>
          <w:u w:val="single"/>
        </w:rPr>
        <w:t xml:space="preserve"> Производство по делам в отношении отдельных категорий лиц</w:t>
      </w:r>
      <w:r>
        <w:rPr>
          <w:rFonts w:cs="Arial" w:ascii="Arial" w:hAnsi="Arial"/>
          <w:color w:val="000000"/>
          <w:sz w:val="16"/>
          <w:szCs w:val="16"/>
        </w:rPr>
        <w:t>______</w:t>
      </w:r>
      <w:r>
        <w:rPr>
          <w:rFonts w:cs="Arial" w:ascii="Arial" w:hAnsi="Arial"/>
          <w:color w:val="000000"/>
          <w:sz w:val="16"/>
          <w:szCs w:val="16"/>
          <w:u w:val="single"/>
        </w:rPr>
        <w:t>625</w:t>
      </w:r>
    </w:p>
    <w:p>
      <w:pPr>
        <w:pStyle w:val="Normal"/>
        <w:shd w:fill="FFFFFF" w:val="clear"/>
        <w:rPr>
          <w:szCs w:val="24"/>
        </w:rPr>
      </w:pPr>
      <w:r>
        <w:rPr>
          <w:color w:val="000000"/>
          <w:sz w:val="21"/>
          <w:szCs w:val="21"/>
        </w:rPr>
        <w:t xml:space="preserve">11) в отношении </w:t>
      </w:r>
      <w:r>
        <w:rPr>
          <w:i/>
          <w:iCs/>
          <w:color w:val="000000"/>
          <w:sz w:val="21"/>
          <w:szCs w:val="21"/>
        </w:rPr>
        <w:t>депутата, члена выборного органа местного само</w:t>
        <w:softHyphen/>
        <w:t xml:space="preserve">управления, выборного должностного лица органа местного самоуправче-ния - </w:t>
      </w:r>
      <w:r>
        <w:rPr>
          <w:color w:val="000000"/>
          <w:sz w:val="21"/>
          <w:szCs w:val="21"/>
        </w:rPr>
        <w:t>прокурором субъекта Российской Федерации</w:t>
      </w:r>
    </w:p>
    <w:p>
      <w:pPr>
        <w:pStyle w:val="Normal"/>
        <w:shd w:fill="FFFFFF" w:val="clear"/>
        <w:rPr>
          <w:szCs w:val="24"/>
        </w:rPr>
      </w:pPr>
      <w:r>
        <w:rPr>
          <w:color w:val="000000"/>
          <w:sz w:val="21"/>
          <w:szCs w:val="21"/>
        </w:rPr>
        <w:t>Таким образом, решению вопроса о возбуждении уголовного дела и (или) привлечении к уголовной ответственности указанных лиц в большин</w:t>
        <w:softHyphen/>
        <w:t>стве случаев предшествует предусмотренная законодательством, процедура лишения их неприкосновенности, после чего прокурор направляет пред</w:t>
        <w:softHyphen/>
        <w:t>ставление в суд для получения согласия на возбуждение уголовного дела или предъявление обвинения</w:t>
      </w:r>
    </w:p>
    <w:p>
      <w:pPr>
        <w:pStyle w:val="Normal"/>
        <w:shd w:fill="FFFFFF" w:val="clear"/>
        <w:rPr>
          <w:szCs w:val="24"/>
        </w:rPr>
      </w:pPr>
      <w:r>
        <w:rPr>
          <w:color w:val="000000"/>
          <w:sz w:val="21"/>
          <w:szCs w:val="21"/>
        </w:rPr>
        <w:t>Представление прокурора о даче заключения о наличии или об отсутст</w:t>
        <w:softHyphen/>
        <w:t>вии в действиях лица, обладающего процессуальным иммунитетом, при</w:t>
        <w:softHyphen/>
        <w:t>знаков преступления рассматривается судом с участием прокурора, подав</w:t>
        <w:softHyphen/>
        <w:t>шего представление, а также с участием лица, в отношении которого вне</w:t>
        <w:softHyphen/>
        <w:t>сено представление, и его защитника в закрытом судебном заседании Срок рассмотрения судом представления прокурора не должен превышать 10 суток со дня его поступления</w:t>
      </w:r>
    </w:p>
    <w:p>
      <w:pPr>
        <w:pStyle w:val="Normal"/>
        <w:shd w:fill="FFFFFF" w:val="clear"/>
        <w:rPr>
          <w:szCs w:val="24"/>
        </w:rPr>
      </w:pPr>
      <w:r>
        <w:rPr>
          <w:color w:val="000000"/>
          <w:sz w:val="21"/>
          <w:szCs w:val="21"/>
        </w:rPr>
        <w:t>По результатам рассмотрения представления суд дает заключение о на</w:t>
        <w:softHyphen/>
        <w:t>личии или об отсутствии в действиях лица признаков преступления</w:t>
      </w:r>
    </w:p>
    <w:p>
      <w:pPr>
        <w:pStyle w:val="Normal"/>
        <w:shd w:fill="FFFFFF" w:val="clear"/>
        <w:rPr>
          <w:szCs w:val="24"/>
        </w:rPr>
      </w:pPr>
      <w:r>
        <w:rPr>
          <w:color w:val="000000"/>
          <w:sz w:val="21"/>
          <w:szCs w:val="21"/>
        </w:rPr>
        <w:t>Решение Конституционного Суда РФ, а также соответствующей квали</w:t>
        <w:softHyphen/>
        <w:t>фикационной коллегии судей о даче либо об отказе в даче согласия на воз</w:t>
        <w:softHyphen/>
        <w:t>буждение уголовного дела в отношении судьи или привлечение его в каче</w:t>
        <w:softHyphen/>
        <w:t>стве обвиняемого должно быть мотивированным Это решение принимает</w:t>
        <w:softHyphen/>
        <w:t>ся в срок не позднее 10 суток со дня поступления в суд представления Ге</w:t>
        <w:softHyphen/>
        <w:t>нерального прокурора и заключения судебной коллегии о наличии в дейст</w:t>
        <w:softHyphen/>
        <w:t>виях судьи признаков преступления</w:t>
      </w:r>
    </w:p>
    <w:p>
      <w:pPr>
        <w:pStyle w:val="Normal"/>
        <w:shd w:fill="FFFFFF" w:val="clear"/>
        <w:rPr>
          <w:szCs w:val="24"/>
        </w:rPr>
      </w:pPr>
      <w:r>
        <w:rPr>
          <w:color w:val="000000"/>
          <w:sz w:val="21"/>
          <w:szCs w:val="21"/>
        </w:rPr>
        <w:t>В случае возбуждения уголовного дела в отношении Президента РФ, прекратившего исполнение своих полномочий, Генеральный прокурор РФ в течение 3 суток направляет в Государственную Думу представление о лишении его неприкосновенности В случае принятия Государственной Думой решения о даче согласия на лишение неприкосновенности Прези</w:t>
        <w:softHyphen/>
        <w:t>дента РФ, прекратившего исполнение своих полномочий, указанное ре</w:t>
        <w:softHyphen/>
        <w:t>шение вместе с представлением Генерального прокурора в течение 3 су</w:t>
        <w:softHyphen/>
        <w:t>ток направляется в Совет Федерации Решение Совета Федерации о ли</w:t>
        <w:softHyphen/>
        <w:t>шении неприкосновенности Президента РФ, прекратившего исполнение своих полномочий, принимается в срок не позднее 3 месяцев со дня вы</w:t>
        <w:softHyphen/>
        <w:t>несения соответствующего постановления Государственной Думы, о чем в течение 3 суток извещается Генеральный прокурор РФ Решение Госу</w:t>
        <w:softHyphen/>
        <w:t>дарственной Думы об отказе в даче согласия на лишение неприкосновен</w:t>
        <w:softHyphen/>
        <w:t>ности Президента РФ, прекратившего исполнение своих полномочий, либо решение Совета Федерации об отказе в лишении неприкосновенно</w:t>
        <w:softHyphen/>
        <w:t>сти указанного лица влечет за собой прекращение уголовного преследо</w:t>
        <w:softHyphen/>
        <w:t>вания</w:t>
      </w:r>
    </w:p>
    <w:p>
      <w:pPr>
        <w:pStyle w:val="Normal"/>
        <w:shd w:fill="FFFFFF" w:val="clear"/>
        <w:rPr>
          <w:szCs w:val="24"/>
        </w:rPr>
      </w:pPr>
      <w:r>
        <w:rPr>
          <w:color w:val="000000"/>
          <w:sz w:val="21"/>
          <w:szCs w:val="21"/>
        </w:rPr>
        <w:t>*&gt; •Ф</w:t>
      </w:r>
    </w:p>
    <w:p>
      <w:pPr>
        <w:pStyle w:val="Normal"/>
        <w:shd w:fill="FFFFFF" w:val="clear"/>
        <w:rPr>
          <w:szCs w:val="24"/>
        </w:rPr>
      </w:pPr>
      <w:r>
        <w:rPr>
          <w:rFonts w:cs="Arial" w:ascii="Arial" w:hAnsi="Arial"/>
          <w:i/>
          <w:iCs/>
          <w:color w:val="000000"/>
          <w:sz w:val="24"/>
          <w:szCs w:val="24"/>
        </w:rPr>
        <w:t>4</w:t>
      </w:r>
    </w:p>
    <w:p>
      <w:pPr>
        <w:pStyle w:val="Normal"/>
        <w:shd w:fill="FFFFFF" w:val="clear"/>
        <w:rPr>
          <w:szCs w:val="24"/>
        </w:rPr>
      </w:pPr>
      <w:r>
        <w:rPr>
          <w:b/>
          <w:bCs/>
          <w:color w:val="000000"/>
          <w:sz w:val="17"/>
          <w:szCs w:val="17"/>
        </w:rPr>
        <w:t>62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xml:space="preserve">. Производство по </w:t>
      </w:r>
      <w:r>
        <w:rPr>
          <w:rFonts w:cs="Arial" w:ascii="Arial" w:hAnsi="Arial"/>
          <w:i/>
          <w:iCs/>
          <w:color w:val="000000"/>
          <w:sz w:val="16"/>
          <w:szCs w:val="16"/>
          <w:u w:val="single"/>
        </w:rPr>
        <w:t>отдельным категориям уголовных дел...</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XV</w:t>
      </w:r>
      <w:r>
        <w:rPr>
          <w:rFonts w:cs="Arial" w:ascii="Arial" w:hAnsi="Arial"/>
          <w:i/>
          <w:iCs/>
          <w:color w:val="000000"/>
          <w:sz w:val="16"/>
          <w:szCs w:val="16"/>
          <w:u w:val="single"/>
        </w:rPr>
        <w:t>. Производство по делам в отношении отдельных</w:t>
      </w:r>
      <w:r>
        <w:rPr>
          <w:rFonts w:cs="Arial" w:ascii="Arial" w:hAnsi="Arial"/>
          <w:i/>
          <w:iCs/>
          <w:color w:val="000000"/>
          <w:sz w:val="16"/>
          <w:szCs w:val="16"/>
        </w:rPr>
        <w:t xml:space="preserve"> категорий лиц</w:t>
      </w:r>
    </w:p>
    <w:p>
      <w:pPr>
        <w:pStyle w:val="Normal"/>
        <w:shd w:fill="FFFFFF" w:val="clear"/>
        <w:rPr>
          <w:szCs w:val="24"/>
        </w:rPr>
      </w:pPr>
      <w:r>
        <w:rPr>
          <w:b/>
          <w:bCs/>
          <w:color w:val="000000"/>
          <w:sz w:val="17"/>
          <w:szCs w:val="17"/>
        </w:rPr>
        <w:t>627</w:t>
      </w:r>
    </w:p>
    <w:p>
      <w:pPr>
        <w:pStyle w:val="Normal"/>
        <w:shd w:fill="FFFFFF" w:val="clear"/>
        <w:rPr>
          <w:szCs w:val="24"/>
        </w:rPr>
      </w:pPr>
      <w:r>
        <w:rPr>
          <w:color w:val="000000"/>
          <w:sz w:val="21"/>
          <w:szCs w:val="21"/>
        </w:rPr>
        <w:t>О возбуждении уголовного дела, о прекращении соответствующего дела или о вступившем в законную силу приговоре суда в отношении члена Со</w:t>
        <w:softHyphen/>
        <w:t>вета Федерации, депутата Государственной Думы орган дознания, следова</w:t>
        <w:softHyphen/>
        <w:t>тель или суд в трехдневный срок сообщают соответствующей палате Феде</w:t>
        <w:softHyphen/>
        <w:t>рального Собрания Российской Федерации (ч. 4 ст. 19 Закона о статусе члена Совета Федерации и депутата Государственной Думы).</w:t>
      </w:r>
    </w:p>
    <w:p>
      <w:pPr>
        <w:pStyle w:val="Normal"/>
        <w:shd w:fill="FFFFFF" w:val="clear"/>
        <w:rPr>
          <w:szCs w:val="24"/>
        </w:rPr>
      </w:pPr>
      <w:r>
        <w:rPr>
          <w:color w:val="000000"/>
          <w:sz w:val="21"/>
          <w:szCs w:val="21"/>
        </w:rPr>
        <w:t>При принятии решения вопроса об уголовном преследовании члена Совета Федерации, депутата Государственной Думы следует иметь в виду, что они не могуг быть привлечены к уголовной ответственности за высказывание мнения или выражение позиции при голосовании в со</w:t>
        <w:softHyphen/>
        <w:t>ответствующей палате Федерального Собрания и другие действия, соот</w:t>
        <w:softHyphen/>
        <w:t>ветствующие статусу члена Совета Федерации и статусу депутата Госу</w:t>
        <w:softHyphen/>
        <w:t>дарственной Думы, в том числе по истечении срока их полномочий. Ес</w:t>
        <w:softHyphen/>
        <w:t>ли в связи с такими действиями член Совета Федерации, депутат Госу</w:t>
        <w:softHyphen/>
        <w:t>дарственной Думы допустили публичные оскорбления, клевету или иные нарушения, ответственность за которые предусмотрена федераль</w:t>
        <w:softHyphen/>
        <w:t>ным законом, возбуждение уголовного дела, производство дознания и предварительного следствия осуществляется только в случае лишения члена Совета Федерации, депутата Государственной Думы неприкосно</w:t>
        <w:softHyphen/>
        <w:t>венности.</w:t>
      </w:r>
    </w:p>
    <w:p>
      <w:pPr>
        <w:pStyle w:val="Normal"/>
        <w:shd w:fill="FFFFFF" w:val="clear"/>
        <w:rPr>
          <w:szCs w:val="24"/>
        </w:rPr>
      </w:pPr>
      <w:r>
        <w:rPr>
          <w:color w:val="000000"/>
          <w:sz w:val="21"/>
          <w:szCs w:val="21"/>
        </w:rPr>
        <w:t>Аналогичное положение установлено и в отношении судьи, который не может быть привлечен к какой-либо ответственности за выраженное им при осуществлении правосудия мнение и принятое решение, если всту</w:t>
        <w:softHyphen/>
        <w:t>пившим в законную силу приговором суда не будет установлена его винов</w:t>
        <w:softHyphen/>
        <w:t>ность в преступном злоупотреблении.</w:t>
      </w:r>
    </w:p>
    <w:p>
      <w:pPr>
        <w:pStyle w:val="Normal"/>
        <w:shd w:fill="FFFFFF" w:val="clear"/>
        <w:rPr>
          <w:szCs w:val="24"/>
        </w:rPr>
      </w:pPr>
      <w:r>
        <w:rPr>
          <w:color w:val="000000"/>
          <w:sz w:val="21"/>
          <w:szCs w:val="21"/>
        </w:rPr>
        <w:t>Отказ соответствующей палаты Федерального Собрания дать согла</w:t>
        <w:softHyphen/>
        <w:t>сие на лишение члена Совета Федерации, депутата Государственной Думы неприкосновенности является обстоятельством, исключающим производство по уголовному делу и влекущим прекращение таких дел. Решение о прекращении соответствующего дела может быть отменено лишь при наличии вновь открывшихся обстоятельств (ч. 3 ст. 20 Закона о статусе члена Совета Федерации и депутата Государственной Думы). В рассмотрении вопроса на заседании соответствующей палаты Феде</w:t>
        <w:softHyphen/>
        <w:t>рального Собрания вправе участвовать член Совета Федерации, депутат Государственной Думы, в отношении которых внесено представление. Решением соответствующей палаты Федерального Собрания РФ от Ге</w:t>
        <w:softHyphen/>
        <w:t>нерального прокурора РФ могут быть истребованы дополнительные ма</w:t>
        <w:softHyphen/>
        <w:t>териалы.</w:t>
      </w:r>
    </w:p>
    <w:p>
      <w:pPr>
        <w:pStyle w:val="Normal"/>
        <w:shd w:fill="FFFFFF" w:val="clear"/>
        <w:rPr>
          <w:szCs w:val="24"/>
        </w:rPr>
      </w:pPr>
      <w:r>
        <w:rPr>
          <w:color w:val="000000"/>
          <w:sz w:val="21"/>
          <w:szCs w:val="21"/>
        </w:rPr>
        <w:t>Порядок подготовки и представления следователем, дознавателем, прокурором материалов для внесения Генеральным прокурором РФ пред</w:t>
        <w:softHyphen/>
        <w:t>ставлений о лишении неприкосновенности члена Совета Федерации и депутата Государственной Думы регламентируется подзаконными актами</w:t>
      </w:r>
    </w:p>
    <w:p>
      <w:pPr>
        <w:pStyle w:val="Normal"/>
        <w:shd w:fill="FFFFFF" w:val="clear"/>
        <w:rPr>
          <w:szCs w:val="24"/>
        </w:rPr>
      </w:pPr>
      <w:r>
        <w:rPr>
          <w:color w:val="000000"/>
          <w:sz w:val="21"/>
          <w:szCs w:val="21"/>
        </w:rPr>
        <w:t>(например, указанием Генеральной прокуратуры РФ от 10 апреля 1995 г № 23/15).</w:t>
      </w:r>
    </w:p>
    <w:p>
      <w:pPr>
        <w:pStyle w:val="Normal"/>
        <w:shd w:fill="FFFFFF" w:val="clear"/>
        <w:rPr>
          <w:szCs w:val="24"/>
        </w:rPr>
      </w:pPr>
      <w:r>
        <w:rPr>
          <w:color w:val="000000"/>
          <w:sz w:val="21"/>
          <w:szCs w:val="21"/>
        </w:rPr>
        <w:t>Зарегистрированный кандидат в депутаты Государственной Думы поль</w:t>
        <w:softHyphen/>
        <w:t>зуется процессуальным иммунитетом, т. е. не может быть привлечен к уго</w:t>
        <w:softHyphen/>
        <w:t>ловной ответственности и арестован без согласия Генерального прокурора РФ только на период со дня регистрации кандидата соответствующей из</w:t>
        <w:softHyphen/>
        <w:t>бирательной комиссией до дня официального опубликования результатов выборов.</w:t>
      </w:r>
    </w:p>
    <w:p>
      <w:pPr>
        <w:pStyle w:val="Normal"/>
        <w:shd w:fill="FFFFFF" w:val="clear"/>
        <w:rPr>
          <w:szCs w:val="24"/>
        </w:rPr>
      </w:pPr>
      <w:r>
        <w:rPr>
          <w:color w:val="000000"/>
          <w:sz w:val="21"/>
          <w:szCs w:val="21"/>
        </w:rPr>
        <w:t>В соответствии со ст. 42 Федерального закона о прокуратуре любая проверка сообщения о факте правонарушения, совершенного прокурором или следователем органов прокуратуры, возбуждение против них уголов</w:t>
        <w:softHyphen/>
        <w:t>ного дела (за исключением случаев, когда прокурор или следователь за</w:t>
        <w:softHyphen/>
        <w:t>стигнут при совершении преступления), производство расследования яв</w:t>
        <w:softHyphen/>
        <w:t>ляются исключительной компетенцией органов прокуратуры. На период расследования возбужденного в отношении прокурора или следователя уголовного дела они отстраняются от должности.</w:t>
      </w:r>
    </w:p>
    <w:p>
      <w:pPr>
        <w:pStyle w:val="Normal"/>
        <w:shd w:fill="FFFFFF" w:val="clear"/>
        <w:rPr>
          <w:szCs w:val="24"/>
        </w:rPr>
      </w:pPr>
      <w:r>
        <w:rPr>
          <w:color w:val="000000"/>
          <w:sz w:val="21"/>
          <w:szCs w:val="21"/>
        </w:rPr>
        <w:t>В соответствии с постановлением Конституционного Суда РФ от 1 декабря 1999г. № 17-П (СЗ РФ. 1999. № 51. Ст. 6364) принятие акта об отстранении от должности Генерального прокурора РФ на период рас</w:t>
        <w:softHyphen/>
        <w:t>следования возбужденного в отношении него уголовного дела входит в компетенцию Совета Федерации; Президент РФ вносит предложения по этому вопросу.</w:t>
      </w:r>
    </w:p>
    <w:p>
      <w:pPr>
        <w:pStyle w:val="Normal"/>
        <w:shd w:fill="FFFFFF" w:val="clear"/>
        <w:rPr>
          <w:szCs w:val="24"/>
        </w:rPr>
      </w:pPr>
      <w:r>
        <w:rPr>
          <w:color w:val="000000"/>
          <w:sz w:val="21"/>
          <w:szCs w:val="21"/>
        </w:rPr>
        <w:t>Для рассмотрения вопросов обеспечения неприкосновенности судей создаются: Высшая квалификационная коллегия судей и квалификаци</w:t>
        <w:softHyphen/>
        <w:t>онные коллегии судей Верховного Суда РФ, судей республик в составе России, краев, областей, городов Москвы и Санкт-Петербурга, автоном</w:t>
        <w:softHyphen/>
        <w:t>ной области и автономных округов, судей военных округов, групп войск и флотов, а также Высшего Арбитражного Суда РФ и других арбитраж</w:t>
        <w:softHyphen/>
        <w:t>ных судов (ст. 18 Федерального закона о статусе судей в ред. Федераль</w:t>
        <w:softHyphen/>
        <w:t>ного закона от 15 декабря 2001 г. № 169-ФЗ // Российская газета. 2001. 20 дек.).</w:t>
      </w:r>
    </w:p>
    <w:p>
      <w:pPr>
        <w:pStyle w:val="Normal"/>
        <w:shd w:fill="FFFFFF" w:val="clear"/>
        <w:rPr>
          <w:szCs w:val="24"/>
        </w:rPr>
      </w:pPr>
      <w:r>
        <w:rPr>
          <w:color w:val="000000"/>
          <w:sz w:val="21"/>
          <w:szCs w:val="21"/>
        </w:rPr>
        <w:t>Процессуальный иммунитет в отношении депутата законодательного органа субъекта Российской Федерации не распространяется на те случаи, когда его действия связаны с преступлениями против личности, а также на иные действия, не связанные с осуществлением депутатом своих полномо</w:t>
        <w:softHyphen/>
        <w:t>чий. Депутат не может быть привлечен к уголо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со стороны депутата были допущены публичные оскорбления, клеве</w:t>
        <w:softHyphen/>
        <w:t>та или иные нарушения, ответственность за которые предусмотрена феде</w:t>
        <w:softHyphen/>
        <w:t>ральным законом.</w:t>
      </w:r>
    </w:p>
    <w:p>
      <w:pPr>
        <w:pStyle w:val="Normal"/>
        <w:shd w:fill="FFFFFF" w:val="clear"/>
        <w:rPr>
          <w:szCs w:val="24"/>
        </w:rPr>
      </w:pPr>
      <w:r>
        <w:rPr>
          <w:b/>
          <w:bCs/>
          <w:color w:val="000000"/>
          <w:sz w:val="17"/>
          <w:szCs w:val="17"/>
        </w:rPr>
        <w:t>62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Производство по отдельным категориям уголовных дел...</w:t>
      </w:r>
    </w:p>
    <w:p>
      <w:pPr>
        <w:pStyle w:val="Normal"/>
        <w:shd w:fill="FFFFFF" w:val="clear"/>
        <w:rPr>
          <w:szCs w:val="24"/>
        </w:rPr>
      </w:pPr>
      <w:r>
        <w:rPr>
          <w:color w:val="000000"/>
        </w:rPr>
        <w:t>Решение Государственной Думы об отказе в даче согласия на лишение неприкосновенности Президента РФ, прекратившего исполнение своих полномочий, либо решение Совета Федерации об отказе в лишении непри</w:t>
        <w:softHyphen/>
        <w:t>косновенности указанного лица является обстоятельством, исключающим производство по соответствующему уголовному делу и влекущим его пре</w:t>
        <w:softHyphen/>
        <w:t>кращение. В рассмотрении вопроса на заседании соответствующей пала</w:t>
        <w:softHyphen/>
        <w:t>ты Федерального Собрания вправе участвовать Президент РФ, прекра</w:t>
        <w:softHyphen/>
        <w:t>тивший исполнение своих полномочий, в отношении которого внесено представление.</w:t>
      </w:r>
    </w:p>
    <w:p>
      <w:pPr>
        <w:pStyle w:val="Normal"/>
        <w:shd w:fill="FFFFFF" w:val="clear"/>
        <w:rPr>
          <w:szCs w:val="24"/>
        </w:rPr>
      </w:pPr>
      <w:r>
        <w:rPr>
          <w:color w:val="000000"/>
        </w:rPr>
        <w:t>Выдвижение обвинения против Президента Российской Федерации -исключительная компетенция Государственной Думы, которая в этих целях образует специальную комиссию, оценивающую соблюдение процедурных правил и фактической обоснованности обвинения. Специальная комиссия заслушивает на своих заседаниях лиц, имеющих сведения о фактах, поло</w:t>
        <w:softHyphen/>
        <w:t>женных в основу предложения о выдвижении обвинения против Президен</w:t>
        <w:softHyphen/>
        <w:t>та. Обвинение выдвигается по инициативе не менее 1/3 депутатов Государ</w:t>
        <w:softHyphen/>
        <w:t>ственной Думы (ч. 1 ст. 93 и п. «ж» ст. 103 Конституции). Государственная Дума принимает решение о выдвижении обвинения на своем заседании 2/3 голосов от общего числа депутатов.</w:t>
      </w:r>
    </w:p>
    <w:p>
      <w:pPr>
        <w:pStyle w:val="Normal"/>
        <w:shd w:fill="FFFFFF" w:val="clear"/>
        <w:rPr>
          <w:szCs w:val="24"/>
        </w:rPr>
      </w:pPr>
      <w:r>
        <w:rPr>
          <w:color w:val="000000"/>
        </w:rPr>
        <w:t>Выдвинутое Государственной Думой обвинение против Президента на</w:t>
        <w:softHyphen/>
        <w:t>правляется в Верховный Суд РФ, который дает заключение о наличии или отсутствии в действиях Президента признаков преступления, послуживших основанием для обвинения.</w:t>
      </w:r>
    </w:p>
    <w:p>
      <w:pPr>
        <w:pStyle w:val="Normal"/>
        <w:shd w:fill="FFFFFF" w:val="clear"/>
        <w:rPr>
          <w:szCs w:val="24"/>
        </w:rPr>
      </w:pPr>
      <w:r>
        <w:rPr>
          <w:color w:val="000000"/>
        </w:rPr>
        <w:t>Соблюдение установленного порядка выдвижения обвинения против Президента в государственной измене или совершении иного тяжкого пре</w:t>
        <w:softHyphen/>
        <w:t>ступления должно подтверждаться заключением Конституционного Суда РФ, составленным по запросу Совета Федерации (п. 7 ст. 125 Конститу</w:t>
        <w:softHyphen/>
        <w:t>ции). Решение Совета Федерации об отрешении Президента Российской Федерации от должности должно быть принято не менее чем 2/3 голосов от общего числа состава палаты и не позднее чем в трехмесячный срок после выдвижения Государственной Думой обвинения. Установлено, что если в этот срок решение Совета Федерации не будет принято, то обвинение про</w:t>
        <w:softHyphen/>
        <w:t>тив Президента считается отклоненным. Отрешение Президента от долж</w:t>
        <w:softHyphen/>
        <w:t>ности на основании предъявленного обвинения не означает привлечения его к уголовной ответственности, а также его осуждения.</w:t>
      </w:r>
    </w:p>
    <w:p>
      <w:pPr>
        <w:pStyle w:val="Normal"/>
        <w:shd w:fill="FFFFFF" w:val="clear"/>
        <w:rPr>
          <w:szCs w:val="24"/>
        </w:rPr>
      </w:pPr>
      <w:r>
        <w:rPr>
          <w:rFonts w:cs="Arial" w:ascii="Arial" w:hAnsi="Arial"/>
          <w:b/>
          <w:bCs/>
          <w:color w:val="000000"/>
          <w:sz w:val="21"/>
          <w:szCs w:val="21"/>
        </w:rPr>
        <w:t>§ 3. Особенности применения мер принуждения и производства отдельных следственных действий</w:t>
      </w:r>
    </w:p>
    <w:p>
      <w:pPr>
        <w:pStyle w:val="Normal"/>
        <w:shd w:fill="FFFFFF" w:val="clear"/>
        <w:rPr>
          <w:szCs w:val="24"/>
        </w:rPr>
      </w:pPr>
      <w:r>
        <w:rPr>
          <w:color w:val="000000"/>
        </w:rPr>
        <w:t>Уголовно-процессуальный закон предусматривает край</w:t>
        <w:softHyphen/>
        <w:t>не ограниченный перечень случаев применения к лицам, обладающим про</w:t>
        <w:softHyphen/>
        <w:t>цессуальным иммунитетом, мер процессуального принужден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V</w:t>
      </w:r>
      <w:r>
        <w:rPr>
          <w:rFonts w:cs="Arial" w:ascii="Arial" w:hAnsi="Arial"/>
          <w:i/>
          <w:iCs/>
          <w:color w:val="000000"/>
          <w:sz w:val="16"/>
          <w:szCs w:val="16"/>
        </w:rPr>
        <w:t xml:space="preserve">. Производство по делам в отношении отдельных категорий лиц             </w:t>
      </w:r>
      <w:r>
        <w:rPr>
          <w:rFonts w:cs="Arial" w:ascii="Arial" w:hAnsi="Arial"/>
          <w:color w:val="000000"/>
          <w:sz w:val="16"/>
          <w:szCs w:val="16"/>
        </w:rPr>
        <w:t>629</w:t>
      </w:r>
    </w:p>
    <w:p>
      <w:pPr>
        <w:pStyle w:val="Normal"/>
        <w:shd w:fill="FFFFFF" w:val="clear"/>
        <w:rPr>
          <w:szCs w:val="24"/>
        </w:rPr>
      </w:pPr>
      <w:r>
        <w:rPr>
          <w:color w:val="000000"/>
        </w:rPr>
        <w:t>Запрещено производить задержание по подозрению в совершении преступления в порядке, установленном ст. 91 УПК, члена Совета Фе</w:t>
        <w:softHyphen/>
        <w:t>дерации, депутата Государственной Думы, судьи федерального суда, мирового судьи, прокурора, следователя, Председателя Счетной палаты Российской Федерации, его заместителя и аудитора Счетной палаты Российской Федерации, Уполномоченного по правам человека в Рос</w:t>
        <w:softHyphen/>
        <w:t>сийской Федерации, Президента Российской Федерации, прекратившего исполнение своих полномочий, за исключением случаев задержания на месте преступления. Если такое задержание все-таки состоялось, то они должны быть освобождены немедленно после установления их лично</w:t>
        <w:softHyphen/>
        <w:t>сти (ст. 449 УПК).</w:t>
      </w:r>
    </w:p>
    <w:p>
      <w:pPr>
        <w:pStyle w:val="Normal"/>
        <w:shd w:fill="FFFFFF" w:val="clear"/>
        <w:rPr>
          <w:szCs w:val="24"/>
        </w:rPr>
      </w:pPr>
      <w:r>
        <w:rPr>
          <w:color w:val="000000"/>
        </w:rPr>
        <w:t>Для того чтобы осуществить задержание члена Совета Федерации и де</w:t>
        <w:softHyphen/>
        <w:t>путата Государственной Думы (кроме случаев задержания на месте престу</w:t>
        <w:softHyphen/>
        <w:t>пления), необходимо получить согласие соответствующей палаты Феде</w:t>
        <w:softHyphen/>
        <w:t>рального Собрания (п. «б» ч. 2 ст. 19 Закона о статусе члена Совета Феде</w:t>
        <w:softHyphen/>
        <w:t>рации и депутата Государственной Думы), а депутата законодательного (представительного) органа государственной власти субъекта Федерации -согласие этого органа (ч. 1 ст. 13 Закона о представительных органах вла</w:t>
        <w:softHyphen/>
        <w:t>сти субъектов РФ), судьи Конституционного Суда РФ - согласие Консти</w:t>
        <w:softHyphen/>
        <w:t>туционного Суда РФ.</w:t>
      </w:r>
    </w:p>
    <w:p>
      <w:pPr>
        <w:pStyle w:val="Normal"/>
        <w:shd w:fill="FFFFFF" w:val="clear"/>
        <w:rPr>
          <w:szCs w:val="24"/>
        </w:rPr>
      </w:pPr>
      <w:r>
        <w:rPr>
          <w:color w:val="000000"/>
        </w:rPr>
        <w:t>В соответствии с ч. 1 ст. 3 Федерального закона о гарантиях Прези</w:t>
        <w:softHyphen/>
        <w:t>дента РФ Президент РФ, прекративший исполнение своих полномочий, не может быть задержан, если указанное действие осуществляется в ходе производства по делам, связанным с исполнением им полномочий Прези</w:t>
        <w:softHyphen/>
        <w:t>дента РФ.</w:t>
      </w:r>
    </w:p>
    <w:p>
      <w:pPr>
        <w:pStyle w:val="Normal"/>
        <w:shd w:fill="FFFFFF" w:val="clear"/>
        <w:rPr>
          <w:szCs w:val="24"/>
        </w:rPr>
      </w:pPr>
      <w:r>
        <w:rPr>
          <w:color w:val="000000"/>
        </w:rPr>
        <w:t>Избрание в качестве меры пресечения заключения под стражу, а также обыск (за исключением задержания на месте преступления), выемка, нало</w:t>
        <w:softHyphen/>
        <w:t>жение ареста на почтово-телеграфную корреспонденцию, прослушивание телефонных и иных переговоров в отношении лиц, обладающих процессу</w:t>
        <w:softHyphen/>
        <w:t>альным иммунитетом, производятся в соответствии со ст. 448 УПК в по</w:t>
        <w:softHyphen/>
        <w:t>рядке, установленном гл. 13 и 25 УПК.</w:t>
      </w:r>
    </w:p>
    <w:p>
      <w:pPr>
        <w:pStyle w:val="Normal"/>
        <w:shd w:fill="FFFFFF" w:val="clear"/>
        <w:rPr>
          <w:szCs w:val="24"/>
        </w:rPr>
      </w:pPr>
      <w:r>
        <w:rPr>
          <w:color w:val="000000"/>
        </w:rPr>
        <w:t>Судебное решение об избрании в отношении члена Совета Федерации, депутата Государственной Думы, судьи Конституционного Суда РФ, судей иных судов в качестве меры пресечения заключения под стражу или о про</w:t>
        <w:softHyphen/>
        <w:t>изводстве обыска исполняется с согласия соответственно Совета Федера</w:t>
        <w:softHyphen/>
        <w:t>ции, Государственной Думы, Конституционного Суда Российской Федера</w:t>
        <w:softHyphen/>
        <w:t>ции или квалификационной коллегии судей.</w:t>
      </w:r>
    </w:p>
    <w:p>
      <w:pPr>
        <w:pStyle w:val="Normal"/>
        <w:shd w:fill="FFFFFF" w:val="clear"/>
        <w:rPr>
          <w:szCs w:val="24"/>
        </w:rPr>
      </w:pPr>
      <w:r>
        <w:rPr>
          <w:color w:val="000000"/>
        </w:rPr>
        <w:t>Судебное решение об избрании в отношении Президента РФ, прекра</w:t>
        <w:softHyphen/>
        <w:t>тившего исполнение своих полномочий, Уполномоченного по правам че</w:t>
        <w:softHyphen/>
        <w:t>ловека в Российской Федерации в качестве меры пресечения заключения под стражу или о производстве обыска исполняется с согласия соответст</w:t>
        <w:softHyphen/>
        <w:t>венно Совета Федерации или Государственной Думы.</w:t>
      </w:r>
    </w:p>
    <w:p>
      <w:pPr>
        <w:pStyle w:val="Normal"/>
        <w:shd w:fill="FFFFFF" w:val="clear"/>
        <w:rPr>
          <w:szCs w:val="24"/>
        </w:rPr>
      </w:pPr>
      <w:r>
        <w:rPr>
          <w:rFonts w:cs="Arial" w:ascii="Arial" w:hAnsi="Arial"/>
          <w:color w:val="000000"/>
          <w:sz w:val="16"/>
          <w:szCs w:val="16"/>
        </w:rPr>
        <w:t>63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IV</w:t>
      </w:r>
      <w:r>
        <w:rPr>
          <w:rFonts w:cs="Arial" w:ascii="Arial" w:hAnsi="Arial"/>
          <w:i/>
          <w:iCs/>
          <w:color w:val="000000"/>
          <w:sz w:val="16"/>
          <w:szCs w:val="16"/>
        </w:rPr>
        <w:t xml:space="preserve"> Производство по отдельным категориям уголовных дел</w:t>
      </w:r>
    </w:p>
    <w:p>
      <w:pPr>
        <w:pStyle w:val="Normal"/>
        <w:shd w:fill="FFFFFF" w:val="clear"/>
        <w:rPr>
          <w:szCs w:val="24"/>
        </w:rPr>
      </w:pPr>
      <w:r>
        <w:rPr>
          <w:color w:val="000000"/>
          <w:sz w:val="21"/>
          <w:szCs w:val="21"/>
        </w:rPr>
        <w:t>Мотивированное решение Конституционного Суда РФ, квалификаци</w:t>
        <w:softHyphen/>
        <w:t>онной коллегии судей о даче согласия на избрание в отношении судьи в качестве меры пресечения заключения под стражу или о производстве обыска принимается в срок не позднее 5 суток со дня поступления пред</w:t>
        <w:softHyphen/>
        <w:t>ставления Генерального прокурора РФ и соответствующего судебного ре</w:t>
        <w:softHyphen/>
        <w:t>шения (ст. 450 УПК)</w:t>
      </w:r>
    </w:p>
    <w:p>
      <w:pPr>
        <w:pStyle w:val="Normal"/>
        <w:shd w:fill="FFFFFF" w:val="clear"/>
        <w:rPr>
          <w:szCs w:val="24"/>
        </w:rPr>
      </w:pPr>
      <w:r>
        <w:rPr>
          <w:color w:val="000000"/>
          <w:sz w:val="21"/>
          <w:szCs w:val="21"/>
        </w:rPr>
        <w:t>Следует учитывать также, что в соответствии с положениями ч. 4 ст. 35 Федерального закона «Об основных гарантиях избирательных прав и права на участие в референдуме граждан РФ» от 19 сентября 1997 г. № 124-ФЗ (СЗ РФ 1997. № 38 Ст 4339) зарегистрированный кандидат не может быть заключен под стражу без согласия прокурора.</w:t>
      </w:r>
    </w:p>
    <w:p>
      <w:pPr>
        <w:pStyle w:val="Normal"/>
        <w:shd w:fill="FFFFFF" w:val="clear"/>
        <w:rPr>
          <w:szCs w:val="24"/>
        </w:rPr>
      </w:pPr>
      <w:r>
        <w:rPr>
          <w:color w:val="000000"/>
          <w:sz w:val="21"/>
          <w:szCs w:val="21"/>
        </w:rPr>
        <w:t>Кроме того, не допускаются привод, личный досмотр прокурора и сле</w:t>
        <w:softHyphen/>
        <w:t>дователя, досмотр их вещей и используемого ими транспорта, за исключе</w:t>
        <w:softHyphen/>
        <w:t>нием случаев, когда это предусмотрено федеральным законом для обеспе</w:t>
        <w:softHyphen/>
        <w:t>чения безопасности других лиц, а также при задержании на месте преступ</w:t>
        <w:softHyphen/>
        <w:t>ления (ч. 2 ст. 42 Федерального закона о прокуратуре).</w:t>
      </w:r>
    </w:p>
    <w:p>
      <w:pPr>
        <w:pStyle w:val="Normal"/>
        <w:shd w:fill="FFFFFF" w:val="clear"/>
        <w:rPr>
          <w:szCs w:val="24"/>
        </w:rPr>
      </w:pPr>
      <w:r>
        <w:rPr>
          <w:color w:val="000000"/>
          <w:sz w:val="21"/>
          <w:szCs w:val="21"/>
        </w:rPr>
        <w:t>Следственные и иные процессуальные действия, осуществляемые в со</w:t>
        <w:softHyphen/>
        <w:t>ответствии с УПК РФ не иначе, как на основании судебного решения, в отношении депутатов, судей и других лиц, указанных в ст. 447 УПК (см § 1), если уголовное дело в отношении него не было возбуждено или такое лицо не было привлечено в качестве обвиняемого, производятся в порядке, установленном ч. 1 ст 448 УПК (см. § 2), за исключением положений, пре</w:t>
        <w:softHyphen/>
        <w:t>дусматривающих получение согласия Совета Федерации, Государственной Думы, Конституционного Суда РФ, Высшей квалификационной коллегии судей РФ, квалификационной коллегии судей</w:t>
      </w:r>
      <w:r>
        <w:rPr>
          <w:color w:val="000000"/>
          <w:sz w:val="21"/>
          <w:szCs w:val="21"/>
          <w:vertAlign w:val="superscript"/>
        </w:rPr>
        <w:t>1</w:t>
      </w:r>
    </w:p>
    <w:p>
      <w:pPr>
        <w:pStyle w:val="Normal"/>
        <w:shd w:fill="FFFFFF" w:val="clear"/>
        <w:rPr>
          <w:szCs w:val="24"/>
        </w:rPr>
      </w:pPr>
      <w:r>
        <w:rPr>
          <w:rFonts w:cs="Arial" w:ascii="Arial" w:hAnsi="Arial"/>
          <w:b/>
          <w:bCs/>
          <w:color w:val="000000"/>
          <w:sz w:val="21"/>
          <w:szCs w:val="21"/>
        </w:rPr>
        <w:t>§ 4. Особенности направления в суд и судебного рассмотрения уголовного дела</w:t>
      </w:r>
    </w:p>
    <w:p>
      <w:pPr>
        <w:pStyle w:val="Normal"/>
        <w:shd w:fill="FFFFFF" w:val="clear"/>
        <w:rPr>
          <w:szCs w:val="24"/>
        </w:rPr>
      </w:pPr>
      <w:r>
        <w:rPr>
          <w:color w:val="000000"/>
          <w:sz w:val="21"/>
          <w:szCs w:val="21"/>
        </w:rPr>
        <w:t>В случае, когда уголовное дело в отношении члена Сове</w:t>
        <w:softHyphen/>
        <w:t>та Федерации или депутата Государственной Думы было возбуждено либо привлечение его в качестве обвиняемого состоялось с согласия соответст</w:t>
        <w:softHyphen/>
        <w:t>венно Совета Федерации или Государственной Думы, Генеральный проку</w:t>
        <w:softHyphen/>
        <w:t>рор РФ после окончания предварительного расследования представляет в соответствующую палату Федерального Собрания ходатайство о даче со</w:t>
        <w:softHyphen/>
        <w:t>гласия на направление уголовного дела в суд (ст. 451 УПК).</w:t>
      </w:r>
    </w:p>
    <w:p>
      <w:pPr>
        <w:pStyle w:val="Normal"/>
        <w:shd w:fill="FFFFFF" w:val="clear"/>
        <w:rPr>
          <w:szCs w:val="24"/>
        </w:rPr>
      </w:pPr>
      <w:r>
        <w:rPr>
          <w:color w:val="000000"/>
          <w:sz w:val="21"/>
          <w:szCs w:val="21"/>
        </w:rPr>
        <w:t>Отказ Совета Федерации или Государственной Думы в удовлетворении ходатайства Генерального прокурора влечет за собой прекращение уголов</w:t>
        <w:softHyphen/>
        <w:t>ного преследования в соответствии с п. 6 ч 1 ст. 27 УПК. Данное решение</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XXV</w:t>
      </w:r>
      <w:r>
        <w:rPr>
          <w:rFonts w:cs="Arial" w:ascii="Arial" w:hAnsi="Arial"/>
          <w:i/>
          <w:iCs/>
          <w:color w:val="000000"/>
          <w:sz w:val="15"/>
          <w:szCs w:val="15"/>
          <w:u w:val="single"/>
        </w:rPr>
        <w:t xml:space="preserve"> Производство по делам в отношении отде</w:t>
      </w:r>
    </w:p>
    <w:p>
      <w:pPr>
        <w:pStyle w:val="Normal"/>
        <w:shd w:fill="FFFFFF" w:val="clear"/>
        <w:rPr>
          <w:szCs w:val="24"/>
        </w:rPr>
      </w:pPr>
      <w:r>
        <w:rPr>
          <w:rFonts w:cs="Arial" w:ascii="Arial" w:hAnsi="Arial"/>
          <w:i/>
          <w:iCs/>
          <w:color w:val="000000"/>
          <w:sz w:val="15"/>
          <w:szCs w:val="15"/>
          <w:u w:val="single"/>
        </w:rPr>
        <w:t>льных категорий</w:t>
      </w:r>
      <w:r>
        <w:rPr>
          <w:rFonts w:cs="Arial" w:ascii="Arial" w:hAnsi="Arial"/>
          <w:i/>
          <w:iCs/>
          <w:color w:val="000000"/>
          <w:sz w:val="15"/>
          <w:szCs w:val="15"/>
        </w:rPr>
        <w:t xml:space="preserve"> ли</w:t>
      </w:r>
    </w:p>
    <w:p>
      <w:pPr>
        <w:pStyle w:val="Normal"/>
        <w:shd w:fill="FFFFFF" w:val="clear"/>
        <w:rPr>
          <w:szCs w:val="24"/>
        </w:rPr>
      </w:pPr>
      <w:r>
        <w:rPr>
          <w:rFonts w:cs="Arial" w:ascii="Arial" w:hAnsi="Arial"/>
          <w:b/>
          <w:bCs/>
          <w:color w:val="000000"/>
          <w:sz w:val="18"/>
          <w:szCs w:val="18"/>
        </w:rPr>
        <w:t>631</w:t>
      </w:r>
    </w:p>
    <w:p>
      <w:pPr>
        <w:pStyle w:val="Normal"/>
        <w:shd w:fill="FFFFFF" w:val="clear"/>
        <w:rPr>
          <w:szCs w:val="24"/>
        </w:rPr>
      </w:pPr>
      <w:r>
        <w:rPr>
          <w:color w:val="000000"/>
          <w:sz w:val="16"/>
          <w:szCs w:val="16"/>
          <w:vertAlign w:val="superscript"/>
        </w:rPr>
        <w:t>1</w:t>
      </w:r>
      <w:r>
        <w:rPr>
          <w:color w:val="000000"/>
          <w:sz w:val="16"/>
          <w:szCs w:val="16"/>
        </w:rPr>
        <w:t xml:space="preserve"> См ч 5 ст 450 в ред Федерального закона от 27 июня 2002 г (24 июля 2002 г) № 98-ФЗ (Российская газета 2002 27 июля)</w:t>
      </w:r>
    </w:p>
    <w:p>
      <w:pPr>
        <w:pStyle w:val="Normal"/>
        <w:shd w:fill="FFFFFF" w:val="clear"/>
        <w:rPr>
          <w:szCs w:val="24"/>
        </w:rPr>
      </w:pPr>
      <w:r>
        <w:rPr>
          <w:color w:val="000000"/>
          <w:sz w:val="21"/>
          <w:szCs w:val="21"/>
        </w:rPr>
        <w:t>влечет реабилитацию лица, в том числе возмещение причиненного вреда предусмотренное гл 18 УПК</w:t>
      </w:r>
      <w:r>
        <w:rPr>
          <w:rFonts w:cs="Arial" w:ascii="Arial" w:hAnsi="Arial"/>
          <w:color w:val="000000"/>
          <w:sz w:val="21"/>
          <w:szCs w:val="21"/>
        </w:rPr>
        <w:t xml:space="preserve">                                                                     </w:t>
      </w:r>
      <w:r>
        <w:rPr>
          <w:rFonts w:cs="Arial"/>
          <w:color w:val="000000"/>
          <w:sz w:val="21"/>
          <w:szCs w:val="21"/>
        </w:rPr>
        <w:t>'</w:t>
      </w:r>
    </w:p>
    <w:p>
      <w:pPr>
        <w:pStyle w:val="Normal"/>
        <w:shd w:fill="FFFFFF" w:val="clear"/>
        <w:rPr>
          <w:szCs w:val="24"/>
        </w:rPr>
      </w:pPr>
      <w:r>
        <w:rPr>
          <w:color w:val="000000"/>
          <w:sz w:val="21"/>
          <w:szCs w:val="21"/>
        </w:rPr>
        <w:t>Судебное рассмотрение в отношении лиц, обладающих процессуаль</w:t>
        <w:softHyphen/>
        <w:t>ным иммунитетом, осуществляется на общих основаниях, за исключени</w:t>
        <w:softHyphen/>
        <w:t>ем рассмотрения уголовного дела в отношении члена Совета Федерации депутата Государственной Думы, судьи федерального суда. Уголовное дело в отношении указанных лиц по их ходатайству, заявленному до на</w:t>
        <w:softHyphen/>
        <w:t>чала судебного разбирательства, рассматривается Верховным Судом РФ (ст. 4э2 УПК).</w:t>
      </w:r>
    </w:p>
    <w:p>
      <w:pPr>
        <w:pStyle w:val="Normal"/>
        <w:shd w:fill="FFFFFF" w:val="clear"/>
        <w:rPr>
          <w:szCs w:val="24"/>
        </w:rPr>
      </w:pPr>
      <w:r>
        <w:rPr>
          <w:rFonts w:cs="Arial" w:ascii="Arial" w:hAnsi="Arial"/>
          <w:color w:val="000000"/>
          <w:sz w:val="16"/>
          <w:szCs w:val="16"/>
          <w:lang w:val="en-US"/>
        </w:rPr>
        <w:t>II</w:t>
      </w:r>
    </w:p>
    <w:p>
      <w:pPr>
        <w:pStyle w:val="Normal"/>
        <w:shd w:fill="FFFFFF" w:val="clear"/>
        <w:rPr>
          <w:szCs w:val="24"/>
        </w:rPr>
      </w:pPr>
      <w:r>
        <w:rPr>
          <w:rFonts w:cs="Arial" w:ascii="Arial" w:hAnsi="Arial"/>
          <w:color w:val="000000"/>
          <w:sz w:val="31"/>
          <w:szCs w:val="31"/>
        </w:rPr>
        <w:t>1</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XVI</w:t>
      </w:r>
      <w:r>
        <w:rPr>
          <w:rFonts w:cs="Arial" w:ascii="Arial" w:hAnsi="Arial"/>
          <w:i/>
          <w:iCs/>
          <w:color w:val="000000"/>
          <w:sz w:val="15"/>
          <w:szCs w:val="15"/>
        </w:rPr>
        <w:t>. Гражданский иск в уголовном процессе</w:t>
      </w:r>
    </w:p>
    <w:p>
      <w:pPr>
        <w:pStyle w:val="Normal"/>
        <w:shd w:fill="FFFFFF" w:val="clear"/>
        <w:rPr>
          <w:szCs w:val="24"/>
        </w:rPr>
      </w:pPr>
      <w:r>
        <w:rPr>
          <w:rFonts w:cs="Arial" w:ascii="Arial" w:hAnsi="Arial"/>
          <w:b/>
          <w:bCs/>
          <w:color w:val="000000"/>
          <w:sz w:val="15"/>
          <w:szCs w:val="15"/>
        </w:rPr>
        <w:t>633</w:t>
      </w:r>
    </w:p>
    <w:p>
      <w:pPr>
        <w:pStyle w:val="Normal"/>
        <w:shd w:fill="FFFFFF" w:val="clear"/>
        <w:rPr>
          <w:szCs w:val="24"/>
        </w:rPr>
      </w:pPr>
      <w:r>
        <w:rPr>
          <w:rFonts w:cs="Arial" w:ascii="Arial" w:hAnsi="Arial"/>
          <w:b/>
          <w:bCs/>
          <w:color w:val="000000"/>
          <w:sz w:val="24"/>
          <w:szCs w:val="24"/>
        </w:rPr>
        <w:t xml:space="preserve">РАЗДЕЛ </w:t>
      </w:r>
      <w:r>
        <w:rPr>
          <w:rFonts w:cs="Arial" w:ascii="Arial" w:hAnsi="Arial"/>
          <w:b/>
          <w:bCs/>
          <w:color w:val="000000"/>
          <w:sz w:val="24"/>
          <w:szCs w:val="24"/>
          <w:lang w:val="en-US"/>
        </w:rPr>
        <w:t>V</w:t>
      </w:r>
      <w:r>
        <w:rPr>
          <w:rFonts w:cs="Arial" w:ascii="Arial" w:hAnsi="Arial"/>
          <w:b/>
          <w:bCs/>
          <w:color w:val="000000"/>
          <w:sz w:val="24"/>
          <w:szCs w:val="24"/>
        </w:rPr>
        <w:t>.  ВОЗМЕЩЕНИЕ ВРЕДА,</w:t>
      </w:r>
    </w:p>
    <w:p>
      <w:pPr>
        <w:pStyle w:val="Normal"/>
        <w:shd w:fill="FFFFFF" w:val="clear"/>
        <w:rPr>
          <w:szCs w:val="24"/>
        </w:rPr>
      </w:pPr>
      <w:r>
        <w:rPr>
          <w:rFonts w:cs="Arial" w:ascii="Arial" w:hAnsi="Arial"/>
          <w:b/>
          <w:bCs/>
          <w:color w:val="000000"/>
          <w:sz w:val="24"/>
          <w:szCs w:val="24"/>
        </w:rPr>
        <w:t>ПРИЧИНЕННОГО ПРЕСТУПЛЕНИЕМ, И РЕАБИЛИТАЦИЯ</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XXVI</w:t>
      </w:r>
      <w:r>
        <w:rPr>
          <w:rFonts w:cs="Arial" w:ascii="Arial" w:hAnsi="Arial"/>
          <w:b/>
          <w:bCs/>
          <w:color w:val="000000"/>
          <w:sz w:val="25"/>
          <w:szCs w:val="25"/>
        </w:rPr>
        <w:t>. Гражданский иск в уголовном процессе</w:t>
      </w:r>
    </w:p>
    <w:p>
      <w:pPr>
        <w:pStyle w:val="Normal"/>
        <w:shd w:fill="FFFFFF" w:val="clear"/>
        <w:rPr>
          <w:szCs w:val="24"/>
        </w:rPr>
      </w:pPr>
      <w:r>
        <w:rPr>
          <w:rFonts w:cs="Arial" w:ascii="Arial" w:hAnsi="Arial"/>
          <w:b/>
          <w:bCs/>
          <w:color w:val="000000"/>
        </w:rPr>
        <w:t>§ 1. Понятие гражданского иска в уголовном процессе</w:t>
      </w:r>
    </w:p>
    <w:p>
      <w:pPr>
        <w:pStyle w:val="Normal"/>
        <w:shd w:fill="FFFFFF" w:val="clear"/>
        <w:rPr>
          <w:szCs w:val="24"/>
        </w:rPr>
      </w:pPr>
      <w:r>
        <w:rPr>
          <w:color w:val="000000"/>
          <w:sz w:val="21"/>
          <w:szCs w:val="21"/>
        </w:rPr>
        <w:t>Конституция Российской Федерации провозгласила требование охраны законом прав потерпевших от преступлений, доступ им к правосудию и компенсацию причиненного ущерба (ст. 52). Установление указанных положений в Конституции соответствует Декларации основных принципов правосудия для жертв преступлений и злоупотреблений вла</w:t>
        <w:softHyphen/>
        <w:t>стью, принятой Генеральной Ассамблеей ООН в 1985 г. В этом междуна</w:t>
        <w:softHyphen/>
        <w:t>родно-правовом акте сделана попытка дать понятие жертв преступления. Ими (согласно Декларации) являются лица, которым преступлением при</w:t>
        <w:softHyphen/>
        <w:t>чинен вред в виде: телесных повреждений, морального ущерба, эмоцио</w:t>
        <w:softHyphen/>
        <w:t>нальных страданий, материального ущерба, существенного ущемления ос</w:t>
        <w:softHyphen/>
        <w:t>новных прав (п. 1 раздела «А»). В сущности, указанные последствия пре</w:t>
        <w:softHyphen/>
        <w:t>ступлений в основном охватываются сложившимися представлениями о мо</w:t>
        <w:softHyphen/>
        <w:t>ральном, физическом, имущественном вреде. Причинение преступлением хотя бы одного из указанных видов вреда обусловливает признание лица потерпевшим (ст. 42 УПК).</w:t>
      </w:r>
    </w:p>
    <w:p>
      <w:pPr>
        <w:pStyle w:val="Normal"/>
        <w:shd w:fill="FFFFFF" w:val="clear"/>
        <w:rPr>
          <w:szCs w:val="24"/>
        </w:rPr>
      </w:pPr>
      <w:r>
        <w:rPr>
          <w:color w:val="000000"/>
          <w:sz w:val="21"/>
          <w:szCs w:val="21"/>
        </w:rPr>
        <w:t>Признание лица, предъявившего при производстве по уголовному делу требование о возмещении имущественного вреда или имуществен</w:t>
        <w:softHyphen/>
        <w:t>ной компенсации морального вреда, гражданским истцом осуществля</w:t>
        <w:softHyphen/>
        <w:t>ется при наличии оснований полагать, что указанный вред причинен преступлением. Таким образом, та и другая ответственность (уголовно-правовая и гражданско-правовая) - следствие совершения преступле</w:t>
        <w:softHyphen/>
        <w:t>ния. Поэтому-то и существуют предпосылки к рассмотрению граждан</w:t>
        <w:softHyphen/>
        <w:t>ского иска в уголовном процессе одновременно с разрешением уголов</w:t>
        <w:softHyphen/>
        <w:t>ного дела. Но, допуская предъявление гражданского иска «после возбу-</w:t>
      </w:r>
    </w:p>
    <w:p>
      <w:pPr>
        <w:pStyle w:val="Normal"/>
        <w:shd w:fill="FFFFFF" w:val="clear"/>
        <w:rPr>
          <w:szCs w:val="24"/>
        </w:rPr>
      </w:pPr>
      <w:r>
        <w:rPr>
          <w:color w:val="000000"/>
          <w:sz w:val="21"/>
          <w:szCs w:val="21"/>
        </w:rPr>
        <w:t>ждения уголовного дела, но до окончания предварительного расследо</w:t>
        <w:softHyphen/>
        <w:t>вания» (ч. 2 ст. 44 УПК), закон тем самым допускает предъявление иска, когда по делу лицо еще не привлечено в качестве обвиняемого, а в ряде случаев - когда еще нет такого участника уголовного судопроизводства, как подозреваемый. В этом состоит одно из отличий гражданского иска в уголовном процессе от иска, предъявленного в порядке гражданского судопроизводства, когда в исковом заявлении в качестве обязательной составляющей присутствуют необходимые сведения о гражданском от</w:t>
        <w:softHyphen/>
        <w:t>ветчике. По-видимому, это отличие обусловлено тем, что, судя по про</w:t>
        <w:softHyphen/>
        <w:t>цессуальным правам потерпевшего (ч. 4 ст. 44 УПК), доказывание гра</w:t>
        <w:softHyphen/>
        <w:t>жданского иска, вытекающего из уголовного дела, осуществляется по правилам УПК. Поэтому не случайно подсудность такого иска опреде</w:t>
        <w:softHyphen/>
        <w:t>ляется подсудностью уголовного дела, в котором он предъявлен (п. 10 ст. 31 УПК). Следовательно, установление предмета иска, объема тре</w:t>
        <w:softHyphen/>
        <w:t>бований, а также лиц, причинивших вред своими уголовно наказуемыми деяниями, укладывается в рамки публично-правовых обязанностей, осуществляемых участниками уголовного судопроизводства, ответст</w:t>
        <w:softHyphen/>
        <w:t>венными за ведение уголовного дела. Эти обязанности соответствуют требованиям п. 1 ч. 1 ст. 6 и п. 4 ч. 1 ст. 73 УПК и согласуются с поло</w:t>
        <w:softHyphen/>
        <w:t>жениями ст. 52 Конституции РФ.</w:t>
      </w:r>
    </w:p>
    <w:p>
      <w:pPr>
        <w:pStyle w:val="Normal"/>
        <w:shd w:fill="FFFFFF" w:val="clear"/>
        <w:rPr>
          <w:szCs w:val="24"/>
        </w:rPr>
      </w:pPr>
      <w:r>
        <w:rPr>
          <w:color w:val="000000"/>
          <w:sz w:val="21"/>
          <w:szCs w:val="21"/>
        </w:rPr>
        <w:t>Допускаемая законом возможность одновременного рассмотрения уго</w:t>
        <w:softHyphen/>
        <w:t>ловного дела и гражданского иска обусловлена наличием единого юри</w:t>
        <w:softHyphen/>
        <w:t>дического факта, лежащего в основе привлечения лица как к уголовной, так и к гражданско-правовой ответственности, - причинения вреда прес</w:t>
        <w:softHyphen/>
        <w:t>туплением.</w:t>
      </w:r>
    </w:p>
    <w:p>
      <w:pPr>
        <w:pStyle w:val="Normal"/>
        <w:shd w:fill="FFFFFF" w:val="clear"/>
        <w:rPr>
          <w:szCs w:val="24"/>
        </w:rPr>
      </w:pPr>
      <w:r>
        <w:rPr>
          <w:color w:val="000000"/>
          <w:sz w:val="21"/>
          <w:szCs w:val="21"/>
        </w:rPr>
        <w:t>Требование о возмещении материального ущерба или о компенсации морального вреда, причиненного преступлением, может быть рассмотрено и в порядке гражданского судопроизводства. Однако его рассмотрение од</w:t>
        <w:softHyphen/>
        <w:t>новременно с уголовным делом предпочтительнее как для суда, так и для заинтересованных лиц (экономия средств на производство по делу, осво</w:t>
        <w:softHyphen/>
        <w:t>бождение истца от оплаты госпошлины, наличие лучших условий для бо</w:t>
        <w:softHyphen/>
        <w:t>лее полного и быстрого доказывания иска и установления лиц, обязанных нести гражданско-правовую ответственность за действия обвиняемого, принятие более эффективных средств обеспечения явки ответчика, воз</w:t>
        <w:softHyphen/>
        <w:t>можность скорейшего возмещения ущерба или компенсации причиненного вреда и т. п.).</w:t>
      </w:r>
    </w:p>
    <w:p>
      <w:pPr>
        <w:pStyle w:val="Normal"/>
        <w:shd w:fill="FFFFFF" w:val="clear"/>
        <w:rPr>
          <w:szCs w:val="24"/>
        </w:rPr>
      </w:pPr>
      <w:r>
        <w:rPr>
          <w:color w:val="000000"/>
          <w:sz w:val="21"/>
          <w:szCs w:val="21"/>
        </w:rPr>
        <w:t>Целесообразность рассмотрения гражданского иска в уголовном деле обусловливается также тем, что установление размера ущерба имеет не только гражданско-правовое, но и уголовно-правовое значение, так как в числе обстоятельств, подлежащих доказыванию по уголовному делу, закон называет характер и размер вреда, причиненного преступлением (п. 4 ч. 1 ст. 73 УПК).</w:t>
      </w:r>
    </w:p>
    <w:p>
      <w:pPr>
        <w:pStyle w:val="Normal"/>
        <w:shd w:fill="FFFFFF" w:val="clear"/>
        <w:rPr>
          <w:szCs w:val="24"/>
        </w:rPr>
      </w:pPr>
      <w:r>
        <w:rPr>
          <w:rFonts w:cs="Arial" w:ascii="Arial" w:hAnsi="Arial"/>
          <w:color w:val="000000"/>
          <w:sz w:val="16"/>
          <w:szCs w:val="16"/>
        </w:rPr>
        <w:t xml:space="preserve">634      </w:t>
      </w:r>
      <w:r>
        <w:rPr>
          <w:rFonts w:cs="Arial" w:ascii="Arial" w:hAnsi="Arial"/>
          <w:i/>
          <w:iCs/>
          <w:color w:val="000000"/>
          <w:sz w:val="16"/>
          <w:szCs w:val="16"/>
        </w:rPr>
        <w:t xml:space="preserve">Раздел </w:t>
      </w:r>
      <w:r>
        <w:rPr>
          <w:rFonts w:cs="Arial" w:ascii="Arial" w:hAnsi="Arial"/>
          <w:i/>
          <w:iCs/>
          <w:color w:val="000000"/>
          <w:sz w:val="16"/>
          <w:szCs w:val="16"/>
          <w:lang w:val="en-US"/>
        </w:rPr>
        <w:t>V</w:t>
      </w:r>
      <w:r>
        <w:rPr>
          <w:rFonts w:cs="Arial" w:ascii="Arial" w:hAnsi="Arial"/>
          <w:i/>
          <w:iCs/>
          <w:color w:val="000000"/>
          <w:sz w:val="16"/>
          <w:szCs w:val="16"/>
        </w:rPr>
        <w:t>. Возмещение вреда, причиненного преступлением, и реабилитация</w:t>
      </w:r>
    </w:p>
    <w:p>
      <w:pPr>
        <w:pStyle w:val="Normal"/>
        <w:shd w:fill="FFFFFF" w:val="clear"/>
        <w:rPr>
          <w:szCs w:val="24"/>
        </w:rPr>
      </w:pPr>
      <w:r>
        <w:rPr>
          <w:color w:val="000000"/>
        </w:rPr>
        <w:t>Факт совершения преступления означает нарушение запретов, установ</w:t>
        <w:softHyphen/>
        <w:t>ленных нормами уголовного права. Он порождает уголовно-правовые от</w:t>
        <w:softHyphen/>
        <w:t>ношения. Преступление, как сложный юридический факт, вызывает в жиз</w:t>
        <w:softHyphen/>
        <w:t>ни, однако, и другие материально-правовые отношения, в частности - гра</w:t>
        <w:softHyphen/>
        <w:t>жданско-правовые. Разумеется, следует учитывать, что не все гражданско-правовые отношения, возникающие в связи с совершением преступления, могут быть установлены и реализованы в процессе производства по уго</w:t>
        <w:softHyphen/>
        <w:t>ловному делу, а только те, которые возникли в результате причинения непосредственно преступлением материального ущерба или мо</w:t>
        <w:softHyphen/>
        <w:t>рального вреда.</w:t>
      </w:r>
    </w:p>
    <w:p>
      <w:pPr>
        <w:pStyle w:val="Normal"/>
        <w:shd w:fill="FFFFFF" w:val="clear"/>
        <w:rPr>
          <w:szCs w:val="24"/>
        </w:rPr>
      </w:pPr>
      <w:r>
        <w:rPr>
          <w:color w:val="000000"/>
        </w:rPr>
        <w:t>Возникновение, а затем существование уголовно-процессуальных от</w:t>
        <w:softHyphen/>
        <w:t>ношений обусловлено уголовно-правовыми отношениями. Появление в результате совершения преступления гражданско-правовых отношений также предполагает необходимость существования процессуальных отно</w:t>
        <w:softHyphen/>
        <w:t>шений, призванных «обслуживать» эти отношения. Но если уголовно-правовые отношения обусловливают необходимость появления и развития уголовно-процессуальных отношений, то возникшие в связи с совершени</w:t>
        <w:softHyphen/>
        <w:t>ем преступления гражданско-правовые отношения обусловливают появле</w:t>
        <w:softHyphen/>
        <w:t>ние у процессуальных отношений второй, можно сказать, производной задачи - установления и реализации гражданско-правовых отношений. Сказанное, естественно, не исключает возникновения в связи с причине</w:t>
        <w:softHyphen/>
        <w:t>нием ущерба (вреда) преступлением гражданских процессуальных отно</w:t>
        <w:softHyphen/>
        <w:t>шений, если гражданский иск предъявлен в процессе гражданского судо</w:t>
        <w:softHyphen/>
        <w:t>производства.</w:t>
      </w:r>
    </w:p>
    <w:p>
      <w:pPr>
        <w:pStyle w:val="Normal"/>
        <w:shd w:fill="FFFFFF" w:val="clear"/>
        <w:rPr>
          <w:szCs w:val="24"/>
        </w:rPr>
      </w:pPr>
      <w:r>
        <w:rPr>
          <w:color w:val="000000"/>
        </w:rPr>
        <w:t>Что касается гражданско-правовых отношений, возникших вследствие совершения преступления, то нельзя отрицать их обусловливающего воз</w:t>
        <w:softHyphen/>
        <w:t>действия на характер и содержание уголовно-процессуальных отношений по конкретному делу, но эта обусловленность, так сказать, второго поряд</w:t>
        <w:softHyphen/>
        <w:t>ка, по своей сути она субсидиарна. В этом можно убедиться, анализируя, например, процессуальные аспекты реализации предписаний, содержащих</w:t>
        <w:softHyphen/>
        <w:t>ся в п. 1, 2 ч. 1 ст. 24, п. 3 ч. 1 ст. 27 УПК. Наличие юридических фактов, исключающих существование уголовно-правовых отношений (п. 1, 2 ч. 1 ст. 24, п. 3 ч. 1 ст. 27 УПК), вызывает прекращение производства по уго</w:t>
        <w:softHyphen/>
        <w:t>ловному делу и, следовательно, прекращение уголовно-процессуальных отношений. Заметим, что такие процессуальные последствия наступают независимо от того, что гражданско-правовые отношения не приостанавли</w:t>
        <w:softHyphen/>
        <w:t>вают и не прекращают своего действия. Установление гражданско-право</w:t>
        <w:softHyphen/>
        <w:t>вых отношений в таких случаях происходит (или может произойти) через посредство гражданских процессуальных отношений.</w:t>
      </w:r>
    </w:p>
    <w:p>
      <w:pPr>
        <w:pStyle w:val="Normal"/>
        <w:shd w:fill="FFFFFF" w:val="clear"/>
        <w:rPr>
          <w:szCs w:val="24"/>
        </w:rPr>
      </w:pPr>
      <w:r>
        <w:rPr>
          <w:color w:val="000000"/>
        </w:rPr>
        <w:t>Гражданский иск, как один из важнейших способов защиты субъектив</w:t>
        <w:softHyphen/>
        <w:t>ных прав граждан, является единым правовым понятием для гражданского и уголовного процессов. Этот вывод не колеблют имеющиеся особенности</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VI</w:t>
      </w:r>
      <w:r>
        <w:rPr>
          <w:rFonts w:cs="Arial" w:ascii="Arial" w:hAnsi="Arial"/>
          <w:i/>
          <w:iCs/>
          <w:color w:val="000000"/>
          <w:sz w:val="16"/>
          <w:szCs w:val="16"/>
        </w:rPr>
        <w:t>. Гражданский иск в уголовном процессе</w:t>
      </w:r>
    </w:p>
    <w:p>
      <w:pPr>
        <w:pStyle w:val="Normal"/>
        <w:shd w:fill="FFFFFF" w:val="clear"/>
        <w:rPr>
          <w:szCs w:val="24"/>
        </w:rPr>
      </w:pPr>
      <w:r>
        <w:rPr>
          <w:rFonts w:cs="Arial" w:ascii="Arial" w:hAnsi="Arial"/>
          <w:b/>
          <w:bCs/>
          <w:color w:val="000000"/>
          <w:sz w:val="15"/>
          <w:szCs w:val="15"/>
        </w:rPr>
        <w:t>635</w:t>
      </w:r>
    </w:p>
    <w:p>
      <w:pPr>
        <w:pStyle w:val="Normal"/>
        <w:shd w:fill="FFFFFF" w:val="clear"/>
        <w:rPr>
          <w:szCs w:val="24"/>
        </w:rPr>
      </w:pPr>
      <w:r>
        <w:rPr>
          <w:color w:val="000000"/>
        </w:rPr>
        <w:t>рассмотрения гражданского иска в уголовном деле, обусловленные специ</w:t>
        <w:softHyphen/>
        <w:t>фикой уголовного судопроизводства. Гражданский иск и в этом случае ос</w:t>
        <w:softHyphen/>
        <w:t>тается иском о присуждении. При этом как в гражданском, так и в уголов</w:t>
        <w:softHyphen/>
        <w:t>ном судопроизводстве гражданский иск характеризуется наличием особой процессуальной формы рассмотрения спора о праве с обеспечением про</w:t>
        <w:softHyphen/>
        <w:t>цессуальных гарантий сторонам.</w:t>
      </w:r>
    </w:p>
    <w:p>
      <w:pPr>
        <w:pStyle w:val="Normal"/>
        <w:shd w:fill="FFFFFF" w:val="clear"/>
        <w:rPr>
          <w:szCs w:val="24"/>
        </w:rPr>
      </w:pPr>
      <w:r>
        <w:rPr>
          <w:color w:val="000000"/>
        </w:rPr>
        <w:t>Но возможности предъявления гражданского иска в уголовном деле небезграничны. Надо иметь в виду, что такой иск может быть предъявлен не потому, что одно лицо причинило ущерб (вред) другому лицу, а пото</w:t>
        <w:softHyphen/>
        <w:t>му, что оно обвиняется в совершении именно того преступления, кото</w:t>
        <w:softHyphen/>
        <w:t>рым причинен этот ущерб (вред) и которое является предметом расследо</w:t>
        <w:softHyphen/>
        <w:t>вания или судебного разбирательства. Если же лицо причинило ущерб (вред), но не тем преступлением, которое является предметом расследуе</w:t>
        <w:softHyphen/>
        <w:t>мого или рассматриваемого судом уголовного дела, к нему не может быть предъявлен иск в рамках данного уголовного дела. Уместно в связи с этим напомнить, что еще много лет назад Верховный Суд России конста</w:t>
        <w:softHyphen/>
        <w:t>тировал, что суд не вправе выносить решение по существу заявленного гражданского иска в уголовном процессе, если иск не связан с предъяв</w:t>
        <w:softHyphen/>
        <w:t>ленным обвинением</w:t>
      </w:r>
      <w:r>
        <w:rPr>
          <w:color w:val="000000"/>
          <w:vertAlign w:val="superscript"/>
        </w:rPr>
        <w:t>1</w:t>
      </w:r>
      <w:r>
        <w:rPr>
          <w:color w:val="000000"/>
        </w:rPr>
        <w:t>.</w:t>
      </w:r>
    </w:p>
    <w:p>
      <w:pPr>
        <w:pStyle w:val="Normal"/>
        <w:shd w:fill="FFFFFF" w:val="clear"/>
        <w:rPr>
          <w:szCs w:val="24"/>
        </w:rPr>
      </w:pPr>
      <w:r>
        <w:rPr>
          <w:color w:val="000000"/>
        </w:rPr>
        <w:t>Основанием иска в гражданском процессе принято считать юридиче</w:t>
        <w:softHyphen/>
        <w:t>ские факты, на которых истец основывает свои исковые требования. Это положение всецело распространяется на гражданский иск в уголовном де</w:t>
        <w:softHyphen/>
        <w:t>ле, который не может быть рассмотрен судом, если нет юридического фак</w:t>
        <w:softHyphen/>
        <w:t>та, обусловливающего возникновение материально-правового отношения. Такими фактами в уголовном судопроизводстве принято считать: а) совер</w:t>
        <w:softHyphen/>
        <w:t>шение преступления; б) наличие ущерба (вреда), причиненного этим пре</w:t>
        <w:softHyphen/>
        <w:t>ступлением; в) наличие причинной связи между преступлением и ущербом (вредом).</w:t>
      </w:r>
    </w:p>
    <w:p>
      <w:pPr>
        <w:pStyle w:val="Normal"/>
        <w:shd w:fill="FFFFFF" w:val="clear"/>
        <w:rPr>
          <w:szCs w:val="24"/>
        </w:rPr>
      </w:pPr>
      <w:r>
        <w:rPr>
          <w:color w:val="000000"/>
        </w:rPr>
        <w:t>Особенности рассмотрения гражданского иска вместе с уголовным де</w:t>
        <w:softHyphen/>
        <w:t>лом в известной мере обусловлены зависимостью иска от характера совер</w:t>
        <w:softHyphen/>
        <w:t>шенного преступления.  Обусловленность иска преступлением вызывает ограничение числа участников спора о праве гражданском их отношением к совершенному преступлению и его последствиям. Требование о возме</w:t>
        <w:softHyphen/>
        <w:t>щении материального ущерба или компенсации морального вреда, причи</w:t>
        <w:softHyphen/>
        <w:t>ненного преступлением, предъявляется в процессе производства по уго-</w:t>
      </w:r>
      <w:r>
        <w:rPr>
          <w:i/>
          <w:iCs/>
          <w:color w:val="000000"/>
        </w:rPr>
        <w:t>'</w:t>
      </w:r>
      <w:r>
        <w:rPr>
          <w:i/>
          <w:iCs/>
          <w:color w:val="000000"/>
          <w:vertAlign w:val="subscript"/>
          <w:lang w:val="en-US"/>
        </w:rPr>
        <w:t>f</w:t>
      </w:r>
      <w:r>
        <w:rPr>
          <w:i/>
          <w:iCs/>
          <w:color w:val="000000"/>
        </w:rPr>
        <w:t xml:space="preserve">  </w:t>
      </w:r>
      <w:r>
        <w:rPr>
          <w:color w:val="000000"/>
        </w:rPr>
        <w:t xml:space="preserve">ловному делу к обвиняемому или лицу (физическому или юридическому), </w:t>
      </w:r>
      <w:r>
        <w:rPr>
          <w:i/>
          <w:iCs/>
          <w:color w:val="000000"/>
          <w:lang w:val="en-US"/>
        </w:rPr>
        <w:t>I</w:t>
      </w:r>
      <w:r>
        <w:rPr>
          <w:i/>
          <w:iCs/>
          <w:color w:val="000000"/>
        </w:rPr>
        <w:t xml:space="preserve">  </w:t>
      </w:r>
      <w:r>
        <w:rPr>
          <w:color w:val="000000"/>
        </w:rPr>
        <w:t xml:space="preserve">несущему по закону материальную ответственность за действия обвиняемого. ' Если ущерб причинен совместными действиями нескольких лиц, то иск </w:t>
      </w:r>
      <w:r>
        <w:rPr>
          <w:color w:val="000000"/>
          <w:vertAlign w:val="subscript"/>
        </w:rPr>
        <w:t>(</w:t>
      </w:r>
      <w:r>
        <w:rPr>
          <w:color w:val="000000"/>
        </w:rPr>
        <w:t>'  в уголовном деле может быть предъявлен к нескольким лицам. При этом £  следует иметь в виду, что соответчиками по иску в уголовном процессе</w:t>
      </w:r>
    </w:p>
    <w:p>
      <w:pPr>
        <w:pStyle w:val="Normal"/>
        <w:shd w:fill="FFFFFF" w:val="clear"/>
        <w:rPr>
          <w:szCs w:val="24"/>
        </w:rPr>
      </w:pPr>
      <w:r>
        <w:rPr>
          <w:color w:val="000000"/>
          <w:sz w:val="16"/>
          <w:szCs w:val="16"/>
        </w:rPr>
        <w:t>' См.. ВВС РСФСР. 1972 № 8. С. 12-13.</w:t>
      </w:r>
    </w:p>
    <w:p>
      <w:pPr>
        <w:pStyle w:val="Normal"/>
        <w:shd w:fill="FFFFFF" w:val="clear"/>
        <w:rPr>
          <w:szCs w:val="24"/>
        </w:rPr>
      </w:pPr>
      <w:r>
        <w:rPr>
          <w:rFonts w:cs="Arial" w:ascii="Arial" w:hAnsi="Arial"/>
          <w:color w:val="000000"/>
          <w:sz w:val="16"/>
          <w:szCs w:val="16"/>
          <w:u w:val="single"/>
        </w:rPr>
        <w:t xml:space="preserve">636      </w:t>
      </w: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V</w:t>
      </w:r>
      <w:r>
        <w:rPr>
          <w:rFonts w:cs="Arial" w:ascii="Arial" w:hAnsi="Arial"/>
          <w:i/>
          <w:iCs/>
          <w:color w:val="000000"/>
          <w:sz w:val="16"/>
          <w:szCs w:val="16"/>
          <w:u w:val="single"/>
        </w:rPr>
        <w:t>. Возмещение вреда, причиненного преступлением, и реабилитация</w:t>
      </w:r>
    </w:p>
    <w:p>
      <w:pPr>
        <w:pStyle w:val="Normal"/>
        <w:shd w:fill="FFFFFF" w:val="clear"/>
        <w:rPr>
          <w:szCs w:val="24"/>
        </w:rPr>
      </w:pPr>
      <w:r>
        <w:rPr>
          <w:color w:val="000000"/>
          <w:sz w:val="21"/>
          <w:szCs w:val="21"/>
        </w:rPr>
        <w:t>могут быть привлечены лишь лица, причинившие ущерб совместными дей</w:t>
        <w:softHyphen/>
        <w:t>ствиями, при условии, если все они являются обвиняемыми (подсудимыми) не только по одному делу, но и за совершение одного преступления.</w:t>
      </w:r>
    </w:p>
    <w:p>
      <w:pPr>
        <w:pStyle w:val="Normal"/>
        <w:shd w:fill="FFFFFF" w:val="clear"/>
        <w:rPr>
          <w:szCs w:val="24"/>
        </w:rPr>
      </w:pPr>
      <w:r>
        <w:rPr>
          <w:rFonts w:cs="Arial" w:ascii="Arial" w:hAnsi="Arial"/>
          <w:b/>
          <w:bCs/>
          <w:color w:val="000000"/>
          <w:sz w:val="21"/>
          <w:szCs w:val="21"/>
        </w:rPr>
        <w:t>§ 2. Производство по гражданскому иску в уголовном процессе</w:t>
      </w:r>
    </w:p>
    <w:p>
      <w:pPr>
        <w:pStyle w:val="Normal"/>
        <w:shd w:fill="FFFFFF" w:val="clear"/>
        <w:rPr>
          <w:szCs w:val="24"/>
        </w:rPr>
      </w:pPr>
      <w:r>
        <w:rPr>
          <w:color w:val="000000"/>
          <w:sz w:val="21"/>
          <w:szCs w:val="21"/>
        </w:rPr>
        <w:t>Учитывая, что государственные органы, осуществ</w:t>
        <w:softHyphen/>
        <w:t>ляющие производство по уголовному делу, обязаны обеспечить потер</w:t>
        <w:softHyphen/>
        <w:t>певшему возмещение вреда, причиненного преступлением (ч. 3 и 4 ст. 42 УПК), следователь, установив наличие вреда, причиненного пре</w:t>
        <w:softHyphen/>
        <w:t>ступлением физическому или юридическому лицу, обязан разъяснить им право на предъявление гражданского иска при производстве по уго</w:t>
        <w:softHyphen/>
        <w:t>ловному делу. Если исковое заявление поступило, следователь прини</w:t>
        <w:softHyphen/>
        <w:t>мает решение о признании лица в качестве гражданского истца (или от</w:t>
        <w:softHyphen/>
        <w:t>казе в этом). Поскольку ч. 1 ст. 44 УПК признание лица гражданским истцом обусловливает наличием данных, дающих «основания пола</w:t>
        <w:softHyphen/>
        <w:t>гать», что вред причинен непосредственно преступлением, следователь в постановлении указывает, на чем базируется такой вывод. В поста</w:t>
        <w:softHyphen/>
        <w:t>новлении должны присутствовать по крайней мере основания, подтвер</w:t>
        <w:softHyphen/>
        <w:t>ждающие причинение вреда непосредственно преступлением, состав</w:t>
        <w:softHyphen/>
        <w:t>ляющим предмет данного дела.</w:t>
      </w:r>
    </w:p>
    <w:p>
      <w:pPr>
        <w:pStyle w:val="Normal"/>
        <w:shd w:fill="FFFFFF" w:val="clear"/>
        <w:rPr>
          <w:szCs w:val="24"/>
        </w:rPr>
      </w:pPr>
      <w:r>
        <w:rPr>
          <w:color w:val="000000"/>
          <w:sz w:val="21"/>
          <w:szCs w:val="21"/>
        </w:rPr>
        <w:t>Гражданский иск в защиту интересов несовершеннолетних, лиц, при</w:t>
        <w:softHyphen/>
        <w:t>знанных недееспособными либо ограниченно дееспособными, а также лиц, которые по иным причинам не могут сами защищать свои права, со</w:t>
        <w:softHyphen/>
        <w:t>гласно ч. 3 ст. 44 УПК может быть предъявлен их законными представи</w:t>
        <w:softHyphen/>
        <w:t>телями или прокурором, а в защиту интересов государства - прокурором. Решение о признании гражданским истцом оформляется определением суда или постановлением судьи, прокурора, следователя, дознавателя. Постановление о признании гражданским истцом сообщается последне</w:t>
        <w:softHyphen/>
        <w:t>му, а при его явке ему разъясняются его процессуальные права, преду</w:t>
        <w:softHyphen/>
        <w:t>смотренные ч. 4 ст. 44 УПК.</w:t>
      </w:r>
    </w:p>
    <w:p>
      <w:pPr>
        <w:pStyle w:val="Normal"/>
        <w:shd w:fill="FFFFFF" w:val="clear"/>
        <w:rPr>
          <w:szCs w:val="24"/>
        </w:rPr>
      </w:pPr>
      <w:r>
        <w:rPr>
          <w:color w:val="000000"/>
          <w:sz w:val="21"/>
          <w:szCs w:val="21"/>
        </w:rPr>
        <w:t>Гражданский истец вправе ходатайствовать о принятии мер по обес</w:t>
        <w:softHyphen/>
        <w:t>печению гражданского иска. Хотя в ст. 44 УПК об этом прямо не сказа</w:t>
        <w:softHyphen/>
        <w:t>но, такое право у него есть, оно вытекает из ряда положений УПК (ч. 3 и 4 ст. 42, ст. 115, 230), а в ст. 230 прямо указано, что судья по ходатайст</w:t>
        <w:softHyphen/>
        <w:t>ву потерпевшего, гражданского истца или их представителей либо про</w:t>
        <w:softHyphen/>
        <w:t>курора вправе внести постановление о принятии мер по обеспечению возмещения причиненного преступлением вреда. По УПК следователь не вправе принять такое решение. О его принятии следователь или доз</w:t>
        <w:softHyphen/>
        <w:t>наватель с согласия прокурора могут лишь ходатайствовать перед су</w:t>
        <w:softHyphen/>
        <w:t>дом, который рассматривает его в порядке, предусмотренном ст. 165 УПК. Обеспечение возмещения причиненного вреда состоит в наложе-</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VI</w:t>
      </w:r>
      <w:r>
        <w:rPr>
          <w:rFonts w:cs="Arial" w:ascii="Arial" w:hAnsi="Arial"/>
          <w:i/>
          <w:iCs/>
          <w:color w:val="000000"/>
          <w:sz w:val="16"/>
          <w:szCs w:val="16"/>
        </w:rPr>
        <w:t>. Гражданский иск в уголовном процессе</w:t>
      </w:r>
    </w:p>
    <w:p>
      <w:pPr>
        <w:pStyle w:val="Normal"/>
        <w:shd w:fill="FFFFFF" w:val="clear"/>
        <w:rPr>
          <w:szCs w:val="24"/>
        </w:rPr>
      </w:pPr>
      <w:r>
        <w:rPr>
          <w:rFonts w:cs="Arial" w:ascii="Arial" w:hAnsi="Arial"/>
          <w:b/>
          <w:bCs/>
          <w:color w:val="000000"/>
          <w:sz w:val="15"/>
          <w:szCs w:val="15"/>
        </w:rPr>
        <w:t>637</w:t>
      </w:r>
    </w:p>
    <w:p>
      <w:pPr>
        <w:pStyle w:val="Normal"/>
        <w:shd w:fill="FFFFFF" w:val="clear"/>
        <w:rPr>
          <w:szCs w:val="24"/>
        </w:rPr>
      </w:pPr>
      <w:r>
        <w:rPr>
          <w:color w:val="000000"/>
          <w:sz w:val="21"/>
          <w:szCs w:val="21"/>
        </w:rPr>
        <w:t>нии ареста на имущество: подозреваемого; обвиняемого; лиц, по закону несущих материальную ответственность за их действия; других лиц -при наличии данных, дающих достаточные основания полагать, что имущество получено в результате преступной деятельности подозре</w:t>
        <w:softHyphen/>
        <w:t>ваемого обвиняемого (ч. 1 и 3 ст. 115 УПК). Действующий УПК опреде</w:t>
        <w:softHyphen/>
        <w:t>лил и сущность наложения ареста на имущество, которое состоит в запрете собственнику и владельцу имущества распоряжаться и в необ</w:t>
        <w:softHyphen/>
        <w:t>ходимых случаях пользоваться им, а также в изъятии имущества и пере</w:t>
        <w:softHyphen/>
        <w:t>даче его на хранение (ч. 2 ст. 115 УПК).</w:t>
      </w:r>
    </w:p>
    <w:p>
      <w:pPr>
        <w:pStyle w:val="Normal"/>
        <w:shd w:fill="FFFFFF" w:val="clear"/>
        <w:rPr>
          <w:szCs w:val="24"/>
        </w:rPr>
      </w:pPr>
      <w:r>
        <w:rPr>
          <w:color w:val="000000"/>
          <w:sz w:val="21"/>
          <w:szCs w:val="21"/>
        </w:rPr>
        <w:t>Органы предварительного расследования и суд обязаны собирать, про</w:t>
        <w:softHyphen/>
        <w:t>верять и оценивать доказательства в подтверждение гражданского иска, поскольку, как отмечалось, его доказывание осуществляется по правилам, установленными процессуальными законами. Закон возлагает эту обязан</w:t>
        <w:softHyphen/>
        <w:t>ность на органы расследования и суд, во-первых, ввиду того, что характер и размер вреда, причиненного преступлением, включен в число обстоя</w:t>
        <w:softHyphen/>
        <w:t>тельств, подлежащих доказыванию по уголовному делу, и, во-вторых, по</w:t>
        <w:softHyphen/>
        <w:t>тому, что одни и те же доказательства в уголовном деле нередко имеют значение как для установления виновности в совершении преступления, так и для обоснования гражданского иска.</w:t>
      </w:r>
    </w:p>
    <w:p>
      <w:pPr>
        <w:pStyle w:val="Normal"/>
        <w:shd w:fill="FFFFFF" w:val="clear"/>
        <w:rPr>
          <w:szCs w:val="24"/>
        </w:rPr>
      </w:pPr>
      <w:r>
        <w:rPr>
          <w:color w:val="000000"/>
          <w:sz w:val="21"/>
          <w:szCs w:val="21"/>
        </w:rPr>
        <w:t>Применение общих начал доказывания означает, что гражданский истец должен способствовать органам расследования и суду в собирании доказа</w:t>
        <w:softHyphen/>
        <w:t>тельств относительно гражданского иска. Обеспечивая эту возможность, уголовно-процессуальный закон предоставляет гражданскому истцу широ</w:t>
        <w:softHyphen/>
        <w:t>кий круг процессуальных прав на предварительном следствии (дознании) и в суде (ч. 4 ст. 44 УПК). В их числе право: знакомиться с протоколами следственных действий, произведенных с его участием; участвовать с раз</w:t>
        <w:softHyphen/>
        <w:t>решения следователя (дознавателя) в следственных действиях; знакомиться по окончании расследования с материалами дела, относящимися к иску, и выписывать из уголовного дела любые сведения в любом объеме; знать о принятых решениях, затрагивающих его интересы, и получать копии про</w:t>
        <w:softHyphen/>
        <w:t>цессуальных решений, относящихся к иску; участвовать в рассмотрении дела судом первой и апелляционной инстанций; выступать в судебных прениях для обоснования гражданского иска; приносить жалобы на дейст</w:t>
        <w:softHyphen/>
        <w:t>вия (бездействие) и решения дознавателя, следователя, прокурора и суда; обжаловать приговор, определение и постановление суда в части граждан</w:t>
        <w:softHyphen/>
        <w:t>ского иска и др.</w:t>
      </w:r>
    </w:p>
    <w:p>
      <w:pPr>
        <w:pStyle w:val="Normal"/>
        <w:shd w:fill="FFFFFF" w:val="clear"/>
        <w:rPr>
          <w:szCs w:val="24"/>
        </w:rPr>
      </w:pPr>
      <w:r>
        <w:rPr>
          <w:color w:val="000000"/>
          <w:sz w:val="21"/>
          <w:szCs w:val="21"/>
        </w:rPr>
        <w:t>Согласно п. 5 ст. 228 при подготовке к судебному заседанию судья обя</w:t>
        <w:softHyphen/>
        <w:t>зан выяснить, приняты ли меры по обеспечению возмещения материально</w:t>
        <w:softHyphen/>
        <w:t>го ущерба, причиненного преступлением. Если органами расследования не были приняты меры, обеспечивающие возмещение вреда, судья выясняет, были ли заявления и просьбы заинтересованных лиц. Меры обеспечения гражданского иска могут быть приняты в этой стадии по ходатайствам по-</w:t>
      </w:r>
    </w:p>
    <w:p>
      <w:pPr>
        <w:pStyle w:val="Normal"/>
        <w:shd w:fill="FFFFFF" w:val="clear"/>
        <w:rPr>
          <w:szCs w:val="24"/>
        </w:rPr>
      </w:pPr>
      <w:r>
        <w:rPr>
          <w:rFonts w:cs="Arial" w:ascii="Arial" w:hAnsi="Arial"/>
          <w:color w:val="000000"/>
          <w:sz w:val="16"/>
          <w:szCs w:val="16"/>
          <w:u w:val="single"/>
        </w:rPr>
        <w:t xml:space="preserve">638      </w:t>
      </w: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V</w:t>
      </w:r>
      <w:r>
        <w:rPr>
          <w:rFonts w:cs="Arial" w:ascii="Arial" w:hAnsi="Arial"/>
          <w:i/>
          <w:iCs/>
          <w:color w:val="000000"/>
          <w:sz w:val="16"/>
          <w:szCs w:val="16"/>
          <w:u w:val="single"/>
        </w:rPr>
        <w:t>. Возмещение вреда, причиненного преступлением, и реабилитация</w:t>
      </w:r>
    </w:p>
    <w:p>
      <w:pPr>
        <w:pStyle w:val="Normal"/>
        <w:shd w:fill="FFFFFF" w:val="clear"/>
        <w:rPr>
          <w:szCs w:val="24"/>
        </w:rPr>
      </w:pPr>
      <w:r>
        <w:rPr>
          <w:color w:val="000000"/>
          <w:sz w:val="21"/>
          <w:szCs w:val="21"/>
        </w:rPr>
        <w:t>терпевшего, гражданского истца или их представителей либо прокурора (ст. 230 УПК).</w:t>
      </w:r>
    </w:p>
    <w:p>
      <w:pPr>
        <w:pStyle w:val="Normal"/>
        <w:shd w:fill="FFFFFF" w:val="clear"/>
        <w:rPr>
          <w:szCs w:val="24"/>
        </w:rPr>
      </w:pPr>
      <w:r>
        <w:rPr>
          <w:color w:val="000000"/>
          <w:sz w:val="21"/>
          <w:szCs w:val="21"/>
        </w:rPr>
        <w:t>В судебном разбирательстве участвуют гражданский истец, граждан</w:t>
        <w:softHyphen/>
        <w:t>ский ответчик и (или) их представители. При неявке гражданского истца или его представителя суд оставляет гражданский иск без рассмотрения. В этом случае за потерпевшим сохраняется право предъявить иск в порядке гражданского судопроизводства. Однако суд вправе рассмотреть граждан</w:t>
        <w:softHyphen/>
        <w:t>ский иск в отсутствие гражданского истца, если: а) об этом ходатайствует гражданский истец или его представитель; б) гражданский иск поддержи</w:t>
        <w:softHyphen/>
        <w:t>вает прокурор; в) подсудимый полностью согласен с предъявленным граж</w:t>
        <w:softHyphen/>
        <w:t>данским иском (ст. 250 УПК).</w:t>
      </w:r>
    </w:p>
    <w:p>
      <w:pPr>
        <w:pStyle w:val="Normal"/>
        <w:shd w:fill="FFFFFF" w:val="clear"/>
        <w:rPr>
          <w:szCs w:val="24"/>
        </w:rPr>
      </w:pPr>
      <w:r>
        <w:rPr>
          <w:color w:val="000000"/>
          <w:sz w:val="21"/>
          <w:szCs w:val="21"/>
        </w:rPr>
        <w:t>Гражданский иск разрешается, как правило, в приговоре. При вынесе</w:t>
        <w:softHyphen/>
        <w:t>нии обвинительного приговора суд в зависимости от доказанности основа</w:t>
        <w:softHyphen/>
        <w:t>ний и размеров гражданского иска удовлетворяет предъявленный иск пол</w:t>
        <w:softHyphen/>
        <w:t>ностью или частично или отказывает в его удовлетворении. Если матери</w:t>
        <w:softHyphen/>
        <w:t>альный ущерб причинен подсудимым совместно с другим лицом, в отно</w:t>
        <w:softHyphen/>
        <w:t>шении которого дело было выделено в отдельное производство, суд в этом случае возлагает обязанность по возмещению ущерба в полном размере на подсудимого. При вынесении в последующем обвинительного приговора в отношении лица, дело о котором было выделено в отдельное производст</w:t>
        <w:softHyphen/>
        <w:t>во, суд вправе возложить на него обязанность возместить ущерб солидарно с ранее осужденным.</w:t>
      </w:r>
    </w:p>
    <w:p>
      <w:pPr>
        <w:pStyle w:val="Normal"/>
        <w:shd w:fill="FFFFFF" w:val="clear"/>
        <w:rPr>
          <w:szCs w:val="24"/>
        </w:rPr>
      </w:pPr>
      <w:r>
        <w:rPr>
          <w:color w:val="000000"/>
          <w:sz w:val="21"/>
          <w:szCs w:val="21"/>
        </w:rPr>
        <w:t>При постановлении оправдательного приговора, вынесении поста</w:t>
        <w:softHyphen/>
        <w:t>новления или определения о прекращении уголовного дела по основа</w:t>
        <w:softHyphen/>
        <w:t>ниям, предусмотренным п. 1 ч. 1 ст. 24 (ввиду отсутствия события пре</w:t>
        <w:softHyphen/>
        <w:t>ступления) и п. 1 ч. 1 ст. 27 (ввиду непричастности подсудимого к совер</w:t>
        <w:softHyphen/>
        <w:t>шению преступления) УПК, суд отказывает в удовлетворении граждан</w:t>
        <w:softHyphen/>
        <w:t>ского иска.</w:t>
      </w:r>
    </w:p>
    <w:p>
      <w:pPr>
        <w:pStyle w:val="Normal"/>
        <w:shd w:fill="FFFFFF" w:val="clear"/>
        <w:rPr>
          <w:szCs w:val="24"/>
        </w:rPr>
      </w:pPr>
      <w:r>
        <w:rPr>
          <w:color w:val="000000"/>
          <w:sz w:val="21"/>
          <w:szCs w:val="21"/>
        </w:rPr>
        <w:t>В остальных случаях при оправдании подсудимого или прекращении уголовного дела суд оставляет гражданский иск без рассмотрения. Это не препятствует последующему его предъявлению и рассмотрению в порядке гражданского судопроизводства (ч. 2 ст. 306 УПК).</w:t>
      </w:r>
    </w:p>
    <w:p>
      <w:pPr>
        <w:pStyle w:val="Normal"/>
        <w:shd w:fill="FFFFFF" w:val="clear"/>
        <w:rPr>
          <w:szCs w:val="24"/>
        </w:rPr>
      </w:pPr>
      <w:r>
        <w:rPr>
          <w:color w:val="000000"/>
          <w:sz w:val="21"/>
          <w:szCs w:val="21"/>
        </w:rPr>
        <w:t>В связи с тем, что на практике имеют место трудности с рассмотрением гражданских исков о компенсации морального вреда, причиненного пре</w:t>
        <w:softHyphen/>
        <w:t>ступлением, Пленум Верховного Суда РФ в постановлении № 1 от 29 апре</w:t>
        <w:softHyphen/>
        <w:t>ля 1996 г. «О судебном приговоре» разъяснил, что лицо, которому «пре</w:t>
        <w:softHyphen/>
        <w:t>ступлением причинен моральный, физический или имущественный вред, вправе также предъявить гражданский иск о компенсации морального вре</w:t>
        <w:softHyphen/>
        <w:t>да, которая в соответствии с законом осуществляется в денежной форме независимо от подлежащего возмещению имущественного вреда. При раз</w:t>
        <w:softHyphen/>
        <w:t>решении подобного рода исков следует руководствоваться положениями ст. 151, 1099, 1100, 1101 Гражданского кодекса Российской Федерации,</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VI</w:t>
      </w:r>
      <w:r>
        <w:rPr>
          <w:rFonts w:cs="Arial" w:ascii="Arial" w:hAnsi="Arial"/>
          <w:i/>
          <w:iCs/>
          <w:color w:val="000000"/>
          <w:sz w:val="16"/>
          <w:szCs w:val="16"/>
        </w:rPr>
        <w:t>. Гражданский иск в уголовном процессе</w:t>
      </w:r>
    </w:p>
    <w:p>
      <w:pPr>
        <w:pStyle w:val="Normal"/>
        <w:shd w:fill="FFFFFF" w:val="clear"/>
        <w:rPr>
          <w:szCs w:val="24"/>
        </w:rPr>
      </w:pPr>
      <w:r>
        <w:rPr>
          <w:rFonts w:cs="Arial" w:ascii="Arial" w:hAnsi="Arial"/>
          <w:b/>
          <w:bCs/>
          <w:color w:val="000000"/>
          <w:sz w:val="15"/>
          <w:szCs w:val="15"/>
        </w:rPr>
        <w:t>639</w:t>
      </w:r>
    </w:p>
    <w:p>
      <w:pPr>
        <w:pStyle w:val="Normal"/>
        <w:shd w:fill="FFFFFF" w:val="clear"/>
        <w:rPr>
          <w:szCs w:val="24"/>
        </w:rPr>
      </w:pPr>
      <w:r>
        <w:rPr>
          <w:color w:val="000000"/>
          <w:sz w:val="21"/>
          <w:szCs w:val="21"/>
        </w:rPr>
        <w:t>в соответствии с которыми при определении размера компенсации мораль</w:t>
        <w:softHyphen/>
        <w:t>ного время необходимо учитывать характер причиненных потерпевшему физических и нравственных страданий... степень вины подсудимого, его материальное положение».</w:t>
      </w:r>
    </w:p>
    <w:p>
      <w:pPr>
        <w:pStyle w:val="Normal"/>
        <w:shd w:fill="FFFFFF" w:val="clear"/>
        <w:rPr>
          <w:szCs w:val="24"/>
        </w:rPr>
      </w:pPr>
      <w:r>
        <w:rPr>
          <w:color w:val="000000"/>
          <w:sz w:val="21"/>
          <w:szCs w:val="21"/>
        </w:rPr>
        <w:t>Несмотря на наличие общих требований о необходимости разреше</w:t>
        <w:softHyphen/>
        <w:t>ния гражданского иска по каждому делу о преступлении, причинившем вред, суд может признать за гражданским исщом право на удовлетворе</w:t>
        <w:softHyphen/>
        <w:t>ние иска с передачей вопроса о его размере на рассмотрение суда в по</w:t>
        <w:softHyphen/>
        <w:t>рядке гражданского судопроизводства, когда нельзя произвести допол</w:t>
        <w:softHyphen/>
        <w:t>нительные расчеты, связанные с гражданским иском, без отложения су</w:t>
        <w:softHyphen/>
        <w:t>дебного разбирательства. Но это возможно лишь при условии, что раз</w:t>
        <w:softHyphen/>
        <w:t>мер ущерба не влияет на квалификацию содеянного, назначение подсу</w:t>
        <w:softHyphen/>
        <w:t>димому меры наказания и на решение других вопросов, возникающих при постановлении приговора. Аналогичным образом может быть пере</w:t>
        <w:softHyphen/>
        <w:t>дано суду общей юрисдикции решение в порядке гражданского судо</w:t>
        <w:softHyphen/>
        <w:t>производства вопроса о размере компенсации за причиненный преступ</w:t>
        <w:softHyphen/>
        <w:t>лением моральный вред.</w:t>
      </w:r>
    </w:p>
    <w:p>
      <w:pPr>
        <w:pStyle w:val="Normal"/>
        <w:shd w:fill="FFFFFF" w:val="clear"/>
        <w:rPr>
          <w:szCs w:val="24"/>
        </w:rPr>
      </w:pPr>
      <w:r>
        <w:rPr>
          <w:color w:val="000000"/>
          <w:sz w:val="21"/>
          <w:szCs w:val="21"/>
        </w:rPr>
        <w:t>Придавая важное значение разрешению гражданского иска, законода</w:t>
        <w:softHyphen/>
        <w:t>тель в числе вопросов, разрешаемых при постановлении приговора, указал и те, которые связаны с рассмотрением гражданского иска в уголовном деле (п. 10, 11 ст. 299 УПК).</w:t>
      </w:r>
    </w:p>
    <w:p>
      <w:pPr>
        <w:pStyle w:val="Normal"/>
        <w:shd w:fill="FFFFFF" w:val="clear"/>
        <w:rPr>
          <w:szCs w:val="24"/>
        </w:rPr>
      </w:pPr>
      <w:r>
        <w:rPr>
          <w:color w:val="000000"/>
          <w:sz w:val="21"/>
          <w:szCs w:val="21"/>
        </w:rPr>
        <w:t>В соответствии со ст. 354 УПК гражданский истец, гражданский ответ</w:t>
        <w:softHyphen/>
        <w:t>чик и их представители вправе обжаловать в апелляционном и кассацион</w:t>
        <w:softHyphen/>
        <w:t>ном порядке приговор и другие акты суда первой инстанции в части, ка</w:t>
        <w:softHyphen/>
        <w:t>сающейся гражданского иска. В кассационном порядке в части граждан</w:t>
        <w:softHyphen/>
        <w:t>ского иска может быть обжалован приговор и постановления суда апелля</w:t>
        <w:softHyphen/>
        <w:t>ционной инстанции (ст. 371 УПК).</w:t>
      </w:r>
    </w:p>
    <w:p>
      <w:pPr>
        <w:pStyle w:val="Normal"/>
        <w:shd w:fill="FFFFFF" w:val="clear"/>
        <w:rPr>
          <w:szCs w:val="24"/>
        </w:rPr>
      </w:pPr>
      <w:r>
        <w:rPr>
          <w:color w:val="000000"/>
          <w:sz w:val="21"/>
          <w:szCs w:val="21"/>
        </w:rPr>
        <w:t>Гражданский истец, гражданский ответчик и их представители не ука</w:t>
        <w:softHyphen/>
        <w:t>заны в числе субъектов права на обжалование в порядке надзора пригово</w:t>
        <w:softHyphen/>
        <w:t>ров, определений и постановлений суда (ст. 402 УПК). Однако поскольку в большинстве случаев лицо, пострадавшее от преступления, является в уго</w:t>
        <w:softHyphen/>
        <w:t>ловном процессе одновременно потерпевшим и гражданским истцом, воз</w:t>
        <w:softHyphen/>
        <w:t>можность обжалования в порядке надзора приговора и других судебных решений, в том числе и в части гражданского иска, за ним сохраняется, так как потерпевший имеет право обжаловать приговор и другие процессуаль</w:t>
        <w:softHyphen/>
        <w:t>ные акты полностью или частично. Приговор, определения, постановления суда могут быть обжалованы в порядке надзора осужденным, оправдан</w:t>
        <w:softHyphen/>
        <w:t>ным, их защитниками и законными представителями, в том числе и по во</w:t>
        <w:softHyphen/>
        <w:t>просам гражданского иска.</w:t>
      </w:r>
    </w:p>
    <w:p>
      <w:pPr>
        <w:pStyle w:val="Normal"/>
        <w:shd w:fill="FFFFFF" w:val="clear"/>
        <w:rPr>
          <w:szCs w:val="24"/>
        </w:rPr>
      </w:pPr>
      <w:r>
        <w:rPr>
          <w:color w:val="000000"/>
          <w:sz w:val="21"/>
          <w:szCs w:val="21"/>
        </w:rPr>
        <w:t>Наконец, с надзорным представлением перед соответствующим судом надзорной инстанции может выступить прокурор. Как и другие участники уголовного судопроизводства, перечисленные в ч. 1 ст. 402 УПК, прокурор</w:t>
      </w:r>
    </w:p>
    <w:p>
      <w:pPr>
        <w:pStyle w:val="Normal"/>
        <w:shd w:fill="FFFFFF" w:val="clear"/>
        <w:rPr>
          <w:szCs w:val="24"/>
        </w:rPr>
      </w:pPr>
      <w:r>
        <w:rPr>
          <w:rFonts w:cs="Arial" w:ascii="Arial" w:hAnsi="Arial"/>
          <w:color w:val="000000"/>
          <w:sz w:val="16"/>
          <w:szCs w:val="16"/>
          <w:u w:val="single"/>
        </w:rPr>
        <w:t xml:space="preserve">640      </w:t>
      </w: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V</w:t>
      </w:r>
      <w:r>
        <w:rPr>
          <w:rFonts w:cs="Arial" w:ascii="Arial" w:hAnsi="Arial"/>
          <w:i/>
          <w:iCs/>
          <w:color w:val="000000"/>
          <w:sz w:val="16"/>
          <w:szCs w:val="16"/>
          <w:u w:val="single"/>
        </w:rPr>
        <w:t>. Возмещение вреда, причиненного преступлением, и реабилитация</w:t>
      </w:r>
    </w:p>
    <w:p>
      <w:pPr>
        <w:pStyle w:val="Normal"/>
        <w:shd w:fill="FFFFFF" w:val="clear"/>
        <w:rPr>
          <w:szCs w:val="24"/>
        </w:rPr>
      </w:pPr>
      <w:r>
        <w:rPr>
          <w:color w:val="000000"/>
        </w:rPr>
        <w:t>вправе ходатайствовать о пересмотре вступивших в законную силу приго</w:t>
        <w:softHyphen/>
        <w:t>вора, определения, определения суда. Никаких ограничений в части пред</w:t>
        <w:softHyphen/>
        <w:t>мета надзорного представления прокурора в УПК нет. Следовательно, во</w:t>
        <w:softHyphen/>
        <w:t>просы законности и обоснованности судебных решений в части граждан</w:t>
        <w:softHyphen/>
        <w:t>ского иска вполне могут быть поставлены под сомнение в надзорном пред</w:t>
        <w:softHyphen/>
        <w:t>ставлении прокурора.</w:t>
      </w:r>
    </w:p>
    <w:p>
      <w:pPr>
        <w:pStyle w:val="Normal"/>
        <w:shd w:fill="FFFFFF" w:val="clear"/>
        <w:rPr>
          <w:szCs w:val="24"/>
        </w:rPr>
      </w:pPr>
      <w:r>
        <w:rPr>
          <w:rFonts w:cs="Arial" w:ascii="Arial" w:hAnsi="Arial"/>
          <w:b/>
          <w:bCs/>
          <w:color w:val="000000"/>
          <w:sz w:val="25"/>
          <w:szCs w:val="25"/>
        </w:rPr>
        <w:t xml:space="preserve">Глава </w:t>
      </w:r>
      <w:r>
        <w:rPr>
          <w:rFonts w:cs="Arial" w:ascii="Arial" w:hAnsi="Arial"/>
          <w:b/>
          <w:bCs/>
          <w:color w:val="000000"/>
          <w:sz w:val="25"/>
          <w:szCs w:val="25"/>
          <w:lang w:val="en-US"/>
        </w:rPr>
        <w:t>XXXVII</w:t>
      </w:r>
      <w:r>
        <w:rPr>
          <w:rFonts w:cs="Arial" w:ascii="Arial" w:hAnsi="Arial"/>
          <w:b/>
          <w:bCs/>
          <w:color w:val="000000"/>
          <w:sz w:val="25"/>
          <w:szCs w:val="25"/>
        </w:rPr>
        <w:t>. Реабилитация</w:t>
      </w:r>
    </w:p>
    <w:p>
      <w:pPr>
        <w:pStyle w:val="Normal"/>
        <w:shd w:fill="FFFFFF" w:val="clear"/>
        <w:rPr>
          <w:szCs w:val="24"/>
        </w:rPr>
      </w:pPr>
      <w:r>
        <w:rPr>
          <w:rFonts w:cs="Arial" w:ascii="Arial" w:hAnsi="Arial"/>
          <w:b/>
          <w:bCs/>
          <w:color w:val="000000"/>
          <w:sz w:val="21"/>
          <w:szCs w:val="21"/>
        </w:rPr>
        <w:t>§ 1. Понятие, содержание и правовая регламентация реабилитации</w:t>
      </w:r>
    </w:p>
    <w:p>
      <w:pPr>
        <w:pStyle w:val="Normal"/>
        <w:shd w:fill="FFFFFF" w:val="clear"/>
        <w:rPr>
          <w:szCs w:val="24"/>
        </w:rPr>
      </w:pPr>
      <w:r>
        <w:rPr>
          <w:color w:val="000000"/>
        </w:rPr>
        <w:t>Общество заинтересовано не только в том, чтобы каж</w:t>
        <w:softHyphen/>
        <w:t>дый преступник был привлечен к уголовной ответственности, осужден и подвергнут справедливому наказанию, но и в том, чтобы ни один невинов</w:t>
        <w:softHyphen/>
        <w:t>ный не стал жертвой незаконного уголовного преследования, обвинения его в совершении преступления или осуждения. Поэтому реабилитация каждого, кто был необоснованно подвергнут уголовному преследованию, восстановление его чести, имущественного положения и других нарушен</w:t>
        <w:softHyphen/>
        <w:t>ных прав является одной из основных задач уголовного судопроизводства, не менее значимой, чем привлечение к уголовной ответственности и назна</w:t>
        <w:softHyphen/>
        <w:t>чение справедливого наказания виновному (ст. 6 УПК).</w:t>
      </w:r>
    </w:p>
    <w:p>
      <w:pPr>
        <w:pStyle w:val="Normal"/>
        <w:shd w:fill="FFFFFF" w:val="clear"/>
        <w:rPr>
          <w:szCs w:val="24"/>
        </w:rPr>
      </w:pPr>
      <w:r>
        <w:rPr>
          <w:color w:val="000000"/>
        </w:rPr>
        <w:t>Под реабилитацией согласно уголовно-процессуальному закону пони</w:t>
        <w:softHyphen/>
        <w:t>мается восстановление прав и свобод лица, незаконно и необоснованно подвергнутого уголовному преследованию, и возмещение причиненного ему имущественного, физического и морального вреда (п. 34 и 35 ст. 5 УПК)</w:t>
      </w:r>
      <w:r>
        <w:rPr>
          <w:color w:val="000000"/>
          <w:vertAlign w:val="superscript"/>
        </w:rPr>
        <w:t>1</w:t>
      </w:r>
      <w:r>
        <w:rPr>
          <w:color w:val="000000"/>
        </w:rPr>
        <w:t>. Соответственно лицо, в отношении которого прекращено уголовное</w:t>
      </w:r>
    </w:p>
    <w:p>
      <w:pPr>
        <w:pStyle w:val="Normal"/>
        <w:shd w:fill="FFFFFF" w:val="clear"/>
        <w:rPr>
          <w:szCs w:val="24"/>
        </w:rPr>
      </w:pPr>
      <w:r>
        <w:rPr>
          <w:color w:val="000000"/>
          <w:sz w:val="16"/>
          <w:szCs w:val="16"/>
        </w:rPr>
        <w:t>' Реабилитация жертв политических репрессий не является предметом правового регулирова</w:t>
        <w:softHyphen/>
        <w:t>ния уголовно-процессуального закона Порядок и условия реабилитации жертв политических репрессий регламентируются другими специальными нормативными правовыми актами За</w:t>
        <w:softHyphen/>
        <w:t>коном РСФСР от 18 октября 1991 г № 1761-1 «О реабилитации жертв политических репрес</w:t>
        <w:softHyphen/>
        <w:t>сий» (Ведомости РСФСР 1991 №44 Ст 1428), Указом Президента РФ от 23 апреля 1996 г № 602 «О дополнительных мерах по реабилитации же^тв политических репрессий» (СЗ РФ 1996 № 18 Ст 2114), постановлением Правительства РФ от 16 марта 1992 г № 160 «О поряд</w:t>
        <w:softHyphen/>
        <w:t>ке выплаты денежной компенсации и предоставлении льгот лицам, реабилитированным в соответствии с Законом РСФСР «О реабилитации жертв политических репрессий» (СЗ РФ 1994 №14 Ст 1636), Положением о порядке возврата гражданам незаконно конфискованно</w:t>
        <w:softHyphen/>
        <w:t>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утвержденным постановлением Правительства РФ от 12 августа 1994 г № 926 (СЗ РФ 1994 № 18 Ст 2082), Инструкцией о порядке исполнения органами внутренних дел РФ Закона «О реабилитации жертв политических реперессий», утвержденной приказом МВД России от 22 июня 2000 г № 675 (БНА 2000 № 31) и др</w:t>
      </w:r>
    </w:p>
    <w:p>
      <w:pPr>
        <w:pStyle w:val="Normal"/>
        <w:shd w:fill="FFFFFF" w:val="clear"/>
        <w:rPr>
          <w:szCs w:val="24"/>
        </w:rPr>
      </w:pPr>
      <w:r>
        <w:rPr>
          <w:rFonts w:cs="Arial" w:ascii="Arial" w:hAnsi="Arial"/>
          <w:b/>
          <w:bCs/>
          <w:color w:val="000000"/>
          <w:sz w:val="16"/>
          <w:szCs w:val="16"/>
        </w:rPr>
        <w:t xml:space="preserve">642      </w:t>
      </w:r>
      <w:r>
        <w:rPr>
          <w:rFonts w:cs="Arial" w:ascii="Arial" w:hAnsi="Arial"/>
          <w:i/>
          <w:iCs/>
          <w:color w:val="000000"/>
          <w:sz w:val="16"/>
          <w:szCs w:val="16"/>
        </w:rPr>
        <w:t xml:space="preserve">Раздел </w:t>
      </w:r>
      <w:r>
        <w:rPr>
          <w:rFonts w:cs="Arial" w:ascii="Arial" w:hAnsi="Arial"/>
          <w:i/>
          <w:iCs/>
          <w:color w:val="000000"/>
          <w:sz w:val="16"/>
          <w:szCs w:val="16"/>
          <w:lang w:val="en-US"/>
        </w:rPr>
        <w:t>V</w:t>
      </w:r>
      <w:r>
        <w:rPr>
          <w:rFonts w:cs="Arial" w:ascii="Arial" w:hAnsi="Arial"/>
          <w:i/>
          <w:iCs/>
          <w:color w:val="000000"/>
          <w:sz w:val="16"/>
          <w:szCs w:val="16"/>
        </w:rPr>
        <w:t>. Возмещение вреда, причиненного преступлением, и реабилитация</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VII</w:t>
      </w:r>
      <w:r>
        <w:rPr>
          <w:rFonts w:cs="Arial" w:ascii="Arial" w:hAnsi="Arial"/>
          <w:i/>
          <w:iCs/>
          <w:color w:val="000000"/>
          <w:sz w:val="16"/>
          <w:szCs w:val="16"/>
        </w:rPr>
        <w:t>. Реабилитация</w:t>
      </w:r>
    </w:p>
    <w:p>
      <w:pPr>
        <w:pStyle w:val="Normal"/>
        <w:shd w:fill="FFFFFF" w:val="clear"/>
        <w:rPr>
          <w:szCs w:val="24"/>
        </w:rPr>
      </w:pPr>
      <w:r>
        <w:rPr>
          <w:b/>
          <w:bCs/>
          <w:color w:val="000000"/>
          <w:sz w:val="18"/>
          <w:szCs w:val="18"/>
        </w:rPr>
        <w:t>643</w:t>
      </w:r>
    </w:p>
    <w:p>
      <w:pPr>
        <w:pStyle w:val="Normal"/>
        <w:shd w:fill="FFFFFF" w:val="clear"/>
        <w:rPr>
          <w:szCs w:val="24"/>
        </w:rPr>
      </w:pPr>
      <w:r>
        <w:rPr>
          <w:color w:val="000000"/>
        </w:rPr>
        <w:t>преследование по реабилитирующим основаниям или вынесен оправда</w:t>
        <w:softHyphen/>
        <w:t>тельный приговор и которое в связи с этим имеет право на возмещение указанного вреда, называется реабилитированным.</w:t>
      </w:r>
    </w:p>
    <w:p>
      <w:pPr>
        <w:pStyle w:val="Normal"/>
        <w:shd w:fill="FFFFFF" w:val="clear"/>
        <w:rPr>
          <w:szCs w:val="24"/>
        </w:rPr>
      </w:pPr>
      <w:r>
        <w:rPr>
          <w:color w:val="000000"/>
        </w:rPr>
        <w:t>Институт реабилитации, таким образом, включает две взаимосвязанные составляющие: 1) вынесение процессуального акта о реабилитации, кото</w:t>
        <w:softHyphen/>
        <w:t>рым опровергается причастность конкретного лица к совершению инкри</w:t>
        <w:softHyphen/>
        <w:t>минируемого ему преступления и таким образом устанавливается его не</w:t>
        <w:softHyphen/>
        <w:t>виновность, и 2) применение в отношении него комплекса восстановитель</w:t>
        <w:softHyphen/>
        <w:t>но-компенсационных мер, направленных на возмещение реабилитирован</w:t>
        <w:softHyphen/>
        <w:t>ному вреда, причиненного незаконным и необоснованным осуждением, уголовным преследованием или применением мер процессуального при</w:t>
        <w:softHyphen/>
        <w:t>нуждения (правовые последствия вынесения акта о реабилитации).</w:t>
      </w:r>
    </w:p>
    <w:p>
      <w:pPr>
        <w:pStyle w:val="Normal"/>
        <w:shd w:fill="FFFFFF" w:val="clear"/>
        <w:rPr>
          <w:szCs w:val="24"/>
        </w:rPr>
      </w:pPr>
      <w:r>
        <w:rPr>
          <w:color w:val="000000"/>
        </w:rPr>
        <w:t>Актом о реабилитации являются постановление о прекращении уголов</w:t>
        <w:softHyphen/>
        <w:t>ного преследования или уголовного дела, вынесенное по основаниям, пре</w:t>
        <w:softHyphen/>
        <w:t>дусмотренным ч. 2 ст. 133 УПК, и оправдательный приговор. В случае вы</w:t>
        <w:softHyphen/>
        <w:t>несения акта о реабилитации дознаватель, орган дознания, следователь, прокурор и суд обязаны разъяснить гражданину порядок восстановления его нарушенных прав и принять предусмотренные законом меры к возме</w:t>
        <w:softHyphen/>
        <w:t>щению ему вреда, причиненного в результате незаконного уголовного пре</w:t>
        <w:softHyphen/>
        <w:t>следования его.</w:t>
      </w:r>
    </w:p>
    <w:p>
      <w:pPr>
        <w:pStyle w:val="Normal"/>
        <w:shd w:fill="FFFFFF" w:val="clear"/>
        <w:rPr>
          <w:szCs w:val="24"/>
        </w:rPr>
      </w:pPr>
      <w:r>
        <w:rPr>
          <w:color w:val="000000"/>
        </w:rPr>
        <w:t>Комплекс восстановительно-компенсационных мер направлен на реали</w:t>
        <w:softHyphen/>
        <w:t>зацию права на возмещение имущественного и морального вреда, восста</w:t>
        <w:softHyphen/>
        <w:t>новление гражданина в прежних трудовых, пенсионных, жилищных и дру</w:t>
        <w:softHyphen/>
        <w:t>гих правах.</w:t>
      </w:r>
    </w:p>
    <w:p>
      <w:pPr>
        <w:pStyle w:val="Normal"/>
        <w:shd w:fill="FFFFFF" w:val="clear"/>
        <w:rPr>
          <w:szCs w:val="24"/>
        </w:rPr>
      </w:pPr>
      <w:r>
        <w:rPr>
          <w:color w:val="000000"/>
        </w:rPr>
        <w:t>Реабилитация может быть полной или частичной. Частичная реабилита</w:t>
        <w:softHyphen/>
        <w:t>ция наступает, например, в случае частичной отмены вступившего в закон</w:t>
        <w:softHyphen/>
        <w:t>ную силу обвинительного приговора суда по основаниям, предусмотрен</w:t>
        <w:softHyphen/>
        <w:t>ным п. 1 и 2 ч. 1 ст. 27 УПК. В большинстве случаев предусмотрена полная реабилитация.</w:t>
      </w:r>
    </w:p>
    <w:p>
      <w:pPr>
        <w:pStyle w:val="Normal"/>
        <w:shd w:fill="FFFFFF" w:val="clear"/>
        <w:rPr>
          <w:szCs w:val="24"/>
        </w:rPr>
      </w:pPr>
      <w:r>
        <w:rPr>
          <w:color w:val="000000"/>
        </w:rPr>
        <w:t>Возмещение вреда реабилитируемому должно находиться в непосредст</w:t>
        <w:softHyphen/>
        <w:t>венной причинной связи с незаконным уголовным преследованием.</w:t>
      </w:r>
    </w:p>
    <w:p>
      <w:pPr>
        <w:pStyle w:val="Normal"/>
        <w:shd w:fill="FFFFFF" w:val="clear"/>
        <w:rPr>
          <w:szCs w:val="24"/>
        </w:rPr>
      </w:pPr>
      <w:r>
        <w:rPr>
          <w:color w:val="000000"/>
        </w:rPr>
        <w:t>Правовой основой реабилитации в Российской Федерации являются Конституция РФ, международные договоры Российской Федерации и УПК Российской Федерации.</w:t>
      </w:r>
    </w:p>
    <w:p>
      <w:pPr>
        <w:pStyle w:val="Normal"/>
        <w:shd w:fill="FFFFFF" w:val="clear"/>
        <w:rPr>
          <w:szCs w:val="24"/>
        </w:rPr>
      </w:pPr>
      <w:r>
        <w:rPr>
          <w:color w:val="000000"/>
        </w:rPr>
        <w:t>В соответствии со ст. 53 Конституции «каждый имеет право на возмеще</w:t>
        <w:softHyphen/>
        <w:t>ние государством вреда, причиненного незаконными действиями (или без</w:t>
        <w:softHyphen/>
        <w:t>действием) органов государственной власти или их должностных лиц».</w:t>
      </w:r>
    </w:p>
    <w:p>
      <w:pPr>
        <w:pStyle w:val="Normal"/>
        <w:shd w:fill="FFFFFF" w:val="clear"/>
        <w:rPr>
          <w:szCs w:val="24"/>
        </w:rPr>
      </w:pPr>
      <w:r>
        <w:rPr>
          <w:color w:val="000000"/>
        </w:rPr>
        <w:t>На международно-правовом уровне право на реабилитацию закреплено в нормах Европейской конвенции о защите прав человека и основных сво</w:t>
        <w:softHyphen/>
        <w:t>бод 1950 г. (ч. 5 ст. 5) и Протоколе № 7 к данной Конвенции' (ст. 3), Меж-</w:t>
      </w:r>
    </w:p>
    <w:p>
      <w:pPr>
        <w:pStyle w:val="Normal"/>
        <w:shd w:fill="FFFFFF" w:val="clear"/>
        <w:rPr>
          <w:szCs w:val="24"/>
        </w:rPr>
      </w:pPr>
      <w:r>
        <w:rPr>
          <w:color w:val="000000"/>
        </w:rPr>
        <w:t>дународном пакте о гражданских и политических правах 1966 г. (ч. 5 ст. 9 и ч. 6 ст. 14)', Конвенции против пыток и других жестоких и бесчеловеч</w:t>
        <w:softHyphen/>
        <w:t>ных или унижающих достоинство видов обращения и наказания 1984 г. ч. 1 ст. 14</w:t>
      </w:r>
      <w:r>
        <w:rPr>
          <w:color w:val="000000"/>
          <w:vertAlign w:val="superscript"/>
        </w:rPr>
        <w:t>2</w:t>
      </w:r>
      <w:r>
        <w:rPr>
          <w:color w:val="000000"/>
        </w:rPr>
        <w:t>, в Римском статуте Международного Уголовного Суда 1998 г. (ст. 85)</w:t>
      </w:r>
      <w:r>
        <w:rPr>
          <w:color w:val="000000"/>
          <w:vertAlign w:val="superscript"/>
        </w:rPr>
        <w:t>3</w:t>
      </w:r>
      <w:r>
        <w:rPr>
          <w:color w:val="000000"/>
        </w:rPr>
        <w:t xml:space="preserve"> и некоторых других.</w:t>
      </w:r>
    </w:p>
    <w:p>
      <w:pPr>
        <w:pStyle w:val="Normal"/>
        <w:shd w:fill="FFFFFF" w:val="clear"/>
        <w:rPr>
          <w:szCs w:val="24"/>
        </w:rPr>
      </w:pPr>
      <w:r>
        <w:rPr>
          <w:color w:val="000000"/>
        </w:rPr>
        <w:t>В развитие названных установлений в УПК РФ 2001 г. впервые в исто</w:t>
        <w:softHyphen/>
        <w:t>рии отечественного законодательства введены специальные нормы, в кото</w:t>
        <w:softHyphen/>
        <w:t>рых сформулированы понятия реабилитации и реабилитированного, опре</w:t>
        <w:softHyphen/>
        <w:t>делены юридические основания и условия, виды и порядок возмещения вреда, причиненного реабилитируемому (п. 34, 35 ст. 5, гл. 18).</w:t>
      </w:r>
    </w:p>
    <w:p>
      <w:pPr>
        <w:pStyle w:val="Normal"/>
        <w:shd w:fill="FFFFFF" w:val="clear"/>
        <w:rPr>
          <w:szCs w:val="24"/>
        </w:rPr>
      </w:pPr>
      <w:r>
        <w:rPr>
          <w:color w:val="000000"/>
        </w:rPr>
        <w:t>В определенных случаях вред, причиненный человеку в результате не</w:t>
        <w:softHyphen/>
        <w:t>законного уголовного преследования, может быть возмещен в гражданско-правовом порядке (ч. 1 ст. 1070 ГК РФ).</w:t>
      </w:r>
    </w:p>
    <w:p>
      <w:pPr>
        <w:pStyle w:val="Normal"/>
        <w:shd w:fill="FFFFFF" w:val="clear"/>
        <w:rPr>
          <w:szCs w:val="24"/>
        </w:rPr>
      </w:pPr>
      <w:r>
        <w:rPr>
          <w:rFonts w:cs="Arial" w:ascii="Arial" w:hAnsi="Arial"/>
          <w:b/>
          <w:bCs/>
          <w:color w:val="000000"/>
        </w:rPr>
        <w:t>§ 2. Основания и условия реабилитации</w:t>
      </w:r>
    </w:p>
    <w:p>
      <w:pPr>
        <w:pStyle w:val="Normal"/>
        <w:shd w:fill="FFFFFF" w:val="clear"/>
        <w:rPr>
          <w:szCs w:val="24"/>
        </w:rPr>
      </w:pPr>
      <w:r>
        <w:rPr>
          <w:color w:val="000000"/>
        </w:rPr>
        <w:t>Основаниями возникновения права реабилитации являются:</w:t>
      </w:r>
    </w:p>
    <w:p>
      <w:pPr>
        <w:pStyle w:val="Normal"/>
        <w:shd w:fill="FFFFFF" w:val="clear"/>
        <w:rPr>
          <w:szCs w:val="24"/>
        </w:rPr>
      </w:pPr>
      <w:r>
        <w:rPr>
          <w:color w:val="000000"/>
        </w:rPr>
        <w:t>1) вынесение в отношении подсудимого оправдательного приговора;</w:t>
      </w:r>
    </w:p>
    <w:p>
      <w:pPr>
        <w:pStyle w:val="Normal"/>
        <w:shd w:fill="FFFFFF" w:val="clear"/>
        <w:rPr>
          <w:szCs w:val="24"/>
        </w:rPr>
      </w:pPr>
      <w:r>
        <w:rPr>
          <w:color w:val="000000"/>
        </w:rPr>
        <w:t>2)  прекращение уголовного преследования в отношении подсудимого в связи с отказом государственного или частного обвинителя от обвинения, предусмотренным ч. 7 ст. 246 и п. 2 ст. 254 УПК;</w:t>
      </w:r>
    </w:p>
    <w:p>
      <w:pPr>
        <w:pStyle w:val="Normal"/>
        <w:shd w:fill="FFFFFF" w:val="clear"/>
        <w:rPr>
          <w:szCs w:val="24"/>
        </w:rPr>
      </w:pPr>
      <w:r>
        <w:rPr>
          <w:color w:val="000000"/>
        </w:rPr>
        <w:t>3) прекращение уголовного преследования в отношении подозреваемого или обвиняемого за отсутствием события или состава преступления (п. 1,2 ч. 1 ст. 24), в связи с отсутствием заявления потерпевшего по делам частно</w:t>
        <w:softHyphen/>
        <w:t>го и частно-публичного обвинения (п. 5 ч. 1 ст. 24), за отсутствием согла</w:t>
        <w:softHyphen/>
        <w:t>сия суда на возбуждение уголовного дела или на привлечение в качестве обвиняемого члена Совета Федерации; депутата Государственной Думы; Генерального прокурора РФ; судьи Конституционного Суда РФ, Верховно</w:t>
        <w:softHyphen/>
        <w:t>го Суда РФ, Высшего Арбитражного Суда РФ, судьи федерального суда общей юрисдикции и федерального арбитражного суда и иных судей; де</w:t>
        <w:softHyphen/>
        <w:t>путата законодательного (представительного) органа государственной вла</w:t>
        <w:softHyphen/>
        <w:t>сти субъекта Федерации; следователя, адвоката, прокурора (п. 6 ч. 1 ст. 24 УПК), ввиду непричастности подозреваемого или обвиняемого к соверше</w:t>
        <w:softHyphen/>
        <w:t>нию преступления (п. 1 ч. 1 ст. 27); ввиду наличия в отношении подозре</w:t>
        <w:softHyphen/>
        <w:t>ваемого или обвиняемого вступившего в законную силу приговора по тому же обвинению либо определения суда или постановления судьи о прекра</w:t>
        <w:softHyphen/>
        <w:t>щении уголовного дела по тому же обвинению (п. 4, ч. 1 ст. 27); ввиду на</w:t>
        <w:softHyphen/>
        <w:t>личия в отношении подозреваемого или обвиняемого неотмененного по</w:t>
        <w:softHyphen/>
        <w:t>становления органа дознания, следователя или прокурора о прекращении</w:t>
      </w:r>
    </w:p>
    <w:p>
      <w:pPr>
        <w:pStyle w:val="Normal"/>
        <w:shd w:fill="FFFFFF" w:val="clear"/>
        <w:rPr>
          <w:szCs w:val="24"/>
        </w:rPr>
      </w:pPr>
      <w:r>
        <w:rPr>
          <w:color w:val="000000"/>
          <w:sz w:val="17"/>
          <w:szCs w:val="17"/>
        </w:rPr>
        <w:t>'СЗРФ. 2001. №2. Ст. 163</w:t>
      </w:r>
    </w:p>
    <w:p>
      <w:pPr>
        <w:pStyle w:val="Normal"/>
        <w:shd w:fill="FFFFFF" w:val="clear"/>
        <w:rPr>
          <w:szCs w:val="24"/>
        </w:rPr>
      </w:pPr>
      <w:r>
        <w:rPr>
          <w:color w:val="000000"/>
          <w:sz w:val="17"/>
          <w:szCs w:val="17"/>
        </w:rPr>
        <w:t xml:space="preserve">' Ведомости СССР. 1976 № 17. Ст. 291; ВВС РФ. 1994. № 12. - Ведомости СССР. 1987. № 45. Ст. 747. </w:t>
      </w:r>
      <w:r>
        <w:rPr>
          <w:color w:val="000000"/>
          <w:sz w:val="17"/>
          <w:szCs w:val="17"/>
          <w:vertAlign w:val="superscript"/>
        </w:rPr>
        <w:t>3</w:t>
      </w:r>
      <w:r>
        <w:rPr>
          <w:color w:val="000000"/>
          <w:sz w:val="17"/>
          <w:szCs w:val="17"/>
        </w:rPr>
        <w:t xml:space="preserve"> СЗ РФ. 2000. № 37. Ст. 3710.</w:t>
      </w:r>
    </w:p>
    <w:p>
      <w:pPr>
        <w:pStyle w:val="Normal"/>
        <w:shd w:fill="FFFFFF" w:val="clear"/>
        <w:rPr>
          <w:szCs w:val="24"/>
        </w:rPr>
      </w:pPr>
      <w:r>
        <w:rPr>
          <w:rFonts w:cs="Arial" w:ascii="Arial" w:hAnsi="Arial"/>
          <w:color w:val="000000"/>
          <w:sz w:val="16"/>
          <w:szCs w:val="16"/>
        </w:rPr>
        <w:t xml:space="preserve">644      </w:t>
      </w:r>
      <w:r>
        <w:rPr>
          <w:rFonts w:cs="Arial" w:ascii="Arial" w:hAnsi="Arial"/>
          <w:i/>
          <w:iCs/>
          <w:color w:val="000000"/>
          <w:sz w:val="16"/>
          <w:szCs w:val="16"/>
        </w:rPr>
        <w:t xml:space="preserve">Раздел </w:t>
      </w:r>
      <w:r>
        <w:rPr>
          <w:rFonts w:cs="Arial" w:ascii="Arial" w:hAnsi="Arial"/>
          <w:i/>
          <w:iCs/>
          <w:color w:val="000000"/>
          <w:sz w:val="16"/>
          <w:szCs w:val="16"/>
          <w:lang w:val="en-US"/>
        </w:rPr>
        <w:t>V</w:t>
      </w:r>
      <w:r>
        <w:rPr>
          <w:rFonts w:cs="Arial" w:ascii="Arial" w:hAnsi="Arial"/>
          <w:i/>
          <w:iCs/>
          <w:color w:val="000000"/>
          <w:sz w:val="16"/>
          <w:szCs w:val="16"/>
        </w:rPr>
        <w:t>. Возмещение вреда, причиненного преступлением, и реабилитация</w:t>
      </w:r>
    </w:p>
    <w:p>
      <w:pPr>
        <w:pStyle w:val="Normal"/>
        <w:shd w:fill="FFFFFF" w:val="clear"/>
        <w:rPr>
          <w:szCs w:val="24"/>
        </w:rPr>
      </w:pPr>
      <w:r>
        <w:rPr>
          <w:color w:val="000000"/>
        </w:rPr>
        <w:t>уголовного дела по тому же обвинению либо об отказе в возбуждении уго</w:t>
        <w:softHyphen/>
        <w:t>ловного дела (п. 5 ч. 1 ст. 27), ввиду отказа Совета Федерации или Государ</w:t>
        <w:softHyphen/>
        <w:t>ственной Думы в удовлетворении ходатайства Генерального прокурора РФ о направлении уголовного дела в отношении члена Совета Федерации или депутата Государственной Думы в суд в соответствии с ч. 2 ст. 451 УПК (п. 6 ч. 1 ст. 27), отказа Государственной Думы в даче согласия на привле</w:t>
        <w:softHyphen/>
        <w:t>чение к уголовной ответственности Уполномоченного по правам человека в Российской Федерации (п. 6 ч. 1 ст. 27);</w:t>
      </w:r>
    </w:p>
    <w:p>
      <w:pPr>
        <w:pStyle w:val="Normal"/>
        <w:shd w:fill="FFFFFF" w:val="clear"/>
        <w:rPr>
          <w:szCs w:val="24"/>
        </w:rPr>
      </w:pPr>
      <w:r>
        <w:rPr>
          <w:color w:val="000000"/>
        </w:rPr>
        <w:t>4)  вынесение надзорной инстанцией решения о полной или частичной отмене вступившего в законную силу обвинительного приговора суда и прекращении уголовного дела или уголовного преследования в отношении осужденного ввиду непричастности подозреваемого или обвиняемого к со</w:t>
        <w:softHyphen/>
        <w:t>вершению преступления (п. 1 ч. 1 ст. 27 УПК) или по основаниям, преду</w:t>
        <w:softHyphen/>
        <w:t>смотренным п. 1-6 ч. 1 ст. 24 (п. 2 ч. 1 ст. 27 УПК);</w:t>
      </w:r>
    </w:p>
    <w:p>
      <w:pPr>
        <w:pStyle w:val="Normal"/>
        <w:shd w:fill="FFFFFF" w:val="clear"/>
        <w:rPr>
          <w:szCs w:val="24"/>
        </w:rPr>
      </w:pPr>
      <w:r>
        <w:rPr>
          <w:color w:val="000000"/>
        </w:rPr>
        <w:t>5)  вынесение решение суда об отмене применения к лицу незаконных или необоснованных принудительных мер медицинского характера.</w:t>
      </w:r>
    </w:p>
    <w:p>
      <w:pPr>
        <w:pStyle w:val="Normal"/>
        <w:shd w:fill="FFFFFF" w:val="clear"/>
        <w:rPr>
          <w:szCs w:val="24"/>
        </w:rPr>
      </w:pPr>
      <w:r>
        <w:rPr>
          <w:color w:val="000000"/>
        </w:rPr>
        <w:t>Исходя из внутреннего содержания института реабилитации, предпола</w:t>
        <w:softHyphen/>
        <w:t>гающего признание в установленном законом порядке лица невиновным в совершении преступления, основанием реабилитации данных лиц явля</w:t>
        <w:softHyphen/>
        <w:t>ются оправдательный приговор или определение суда (постановление су</w:t>
        <w:softHyphen/>
        <w:t>дьи) о прекращении уголовного дела, или решение суда о прекращении применения принудительных мер медицинского характера.</w:t>
      </w:r>
    </w:p>
    <w:p>
      <w:pPr>
        <w:pStyle w:val="Normal"/>
        <w:shd w:fill="FFFFFF" w:val="clear"/>
        <w:rPr>
          <w:szCs w:val="24"/>
        </w:rPr>
      </w:pPr>
      <w:r>
        <w:rPr>
          <w:color w:val="000000"/>
        </w:rPr>
        <w:t>Право на возмещение вреда в порядке, установленном гл. 18 УПК, име</w:t>
        <w:softHyphen/>
        <w:t>ет также любое лицо, незаконно подвергнутое мерам процессуального при</w:t>
        <w:softHyphen/>
        <w:t>нуждения в ходе производства по уголовному делу.</w:t>
      </w:r>
    </w:p>
    <w:p>
      <w:pPr>
        <w:pStyle w:val="Normal"/>
        <w:shd w:fill="FFFFFF" w:val="clear"/>
        <w:rPr>
          <w:szCs w:val="24"/>
        </w:rPr>
      </w:pPr>
      <w:r>
        <w:rPr>
          <w:color w:val="000000"/>
        </w:rPr>
        <w:t>Не являются основаниями реабилитации: издание акта об амнистии; ис</w:t>
        <w:softHyphen/>
        <w:t>течение сроков давности; недостижение возраста, с которого наступает уголовная ответственность, или решения в отношении несовершеннолетне</w:t>
        <w:softHyphen/>
        <w:t>го, который хотя и достиг возраста, с которого наступает уголовная ответ</w:t>
        <w:softHyphen/>
        <w:t>ственность, но вследствии отставания в психическом развитии, не связан</w:t>
        <w:softHyphen/>
        <w:t>ного с психическим расстройством, не мог в полной мере осознавать фак</w:t>
        <w:softHyphen/>
        <w:t>тический характер и общественную опасность своих действий (бездейст</w:t>
        <w:softHyphen/>
        <w:t>вия) и руководить ими в момент совершения деяния, предусмотренного уголовным законом; принятие закона, устраняющего преступность или на</w:t>
        <w:softHyphen/>
        <w:t>казуемость деяния. Перечисленные основания прекращения уголовного дела не влекут возмещения вреда в силу того, что они не опровергают фак</w:t>
        <w:softHyphen/>
        <w:t>та совершения преступления обвиняемым или подозреваемым, но в силу предусмотренных законом обстоятельств исключают возможность его уго</w:t>
        <w:softHyphen/>
        <w:t>ловного преследования и наказания.</w:t>
      </w:r>
    </w:p>
    <w:p>
      <w:pPr>
        <w:pStyle w:val="Normal"/>
        <w:shd w:fill="FFFFFF" w:val="clear"/>
        <w:rPr>
          <w:szCs w:val="24"/>
        </w:rPr>
      </w:pPr>
      <w:r>
        <w:rPr>
          <w:color w:val="000000"/>
        </w:rPr>
        <w:t>Не подлежат реабилитации также лица, в отношении которых уголовное дело прекращено в связи с изменением обстановки, когда лицо или совер</w:t>
        <w:softHyphen/>
        <w:t>шенное им деяние перестали быть общественно опасными. Это обусловле-</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VII</w:t>
      </w:r>
      <w:r>
        <w:rPr>
          <w:rFonts w:cs="Arial" w:ascii="Arial" w:hAnsi="Arial"/>
          <w:i/>
          <w:iCs/>
          <w:color w:val="000000"/>
          <w:sz w:val="16"/>
          <w:szCs w:val="16"/>
        </w:rPr>
        <w:t>. Реабилитация</w:t>
      </w:r>
    </w:p>
    <w:p>
      <w:pPr>
        <w:pStyle w:val="Normal"/>
        <w:shd w:fill="FFFFFF" w:val="clear"/>
        <w:rPr>
          <w:szCs w:val="24"/>
        </w:rPr>
      </w:pPr>
      <w:r>
        <w:rPr>
          <w:b/>
          <w:bCs/>
          <w:color w:val="000000"/>
          <w:sz w:val="17"/>
          <w:szCs w:val="17"/>
        </w:rPr>
        <w:t>645</w:t>
      </w:r>
    </w:p>
    <w:p>
      <w:pPr>
        <w:pStyle w:val="Normal"/>
        <w:shd w:fill="FFFFFF" w:val="clear"/>
        <w:rPr>
          <w:szCs w:val="24"/>
        </w:rPr>
      </w:pPr>
      <w:r>
        <w:rPr>
          <w:color w:val="000000"/>
        </w:rPr>
        <w:t>но тем, что прекращение уголовного дела вследствие изменения обстанов</w:t>
        <w:softHyphen/>
        <w:t>ки хотя и предполагает освобождение лица от уголовной ответственности и наказания, но расценивается правоприменительной практикой как осно</w:t>
        <w:softHyphen/>
        <w:t>ванная на материалах расследования констатация того, что лицо совершило деяние, содержавшее признаки преступления, и поэтому решение о пре</w:t>
        <w:softHyphen/>
        <w:t>кращении дела не влечет за собой реабилитации лица (признания его неви</w:t>
        <w:softHyphen/>
        <w:t>новным)'.</w:t>
      </w:r>
    </w:p>
    <w:p>
      <w:pPr>
        <w:pStyle w:val="Normal"/>
        <w:shd w:fill="FFFFFF" w:val="clear"/>
        <w:rPr>
          <w:szCs w:val="24"/>
        </w:rPr>
      </w:pPr>
      <w:r>
        <w:rPr>
          <w:color w:val="000000"/>
        </w:rPr>
        <w:t>В иных случаях вопросы, связанные с возмещением вреда, разрешаются в порядке гражданского судопроизводства. К таким случаям могут быть отнесены, например, неправомерные действия адвоката, связанные с осу</w:t>
        <w:softHyphen/>
        <w:t>ществлением защиты; судебного исполнителя при исполнении судебных и других актов, предусмотренных ст. 338 ГПК; специалиста или эксперта; следователей или дознавателей, осуществлявших обыск, и т. д. Возникаю</w:t>
        <w:softHyphen/>
        <w:t>щие при этом гражданско-правовые отношения разрешаются по правилам ст. 1069, 1070, гл. 59 части второй ГК.</w:t>
      </w:r>
    </w:p>
    <w:p>
      <w:pPr>
        <w:pStyle w:val="Normal"/>
        <w:shd w:fill="FFFFFF" w:val="clear"/>
        <w:rPr>
          <w:szCs w:val="24"/>
        </w:rPr>
      </w:pPr>
      <w:r>
        <w:rPr>
          <w:color w:val="000000"/>
        </w:rPr>
        <w:t>В отличие от предшествующего законодательства (ст. 2 Указа Прези</w:t>
        <w:softHyphen/>
        <w:t>диума Верховного Совета СССР от 18 мая 1981</w:t>
      </w:r>
      <w:r>
        <w:rPr>
          <w:color w:val="000000"/>
          <w:vertAlign w:val="superscript"/>
        </w:rPr>
        <w:t>2</w:t>
      </w:r>
      <w:r>
        <w:rPr>
          <w:color w:val="000000"/>
        </w:rPr>
        <w:t>) УПК 2001 г. не указывает на самооговор как на препятствие к возмещению вреда, причиненного реа</w:t>
        <w:softHyphen/>
        <w:t>билитированному. Таким образом, уголовно-процессуальное законодатель</w:t>
        <w:softHyphen/>
        <w:t>ство в этой части приведено в соответствие с положениями ст. 53 Консти</w:t>
        <w:softHyphen/>
        <w:t>туции РФ и ст. 1070, 1100 ГК, которые не содержат подобных ограничений. Право на реабилитацию признается судом в приговоре, определении, по</w:t>
        <w:softHyphen/>
        <w:t>становлении, а прокурором, следователем - в постановлении. Реабилити</w:t>
        <w:softHyphen/>
        <w:t>рованному направляется соответствующее разъяснение.</w:t>
      </w:r>
    </w:p>
    <w:p>
      <w:pPr>
        <w:pStyle w:val="Normal"/>
        <w:shd w:fill="FFFFFF" w:val="clear"/>
        <w:rPr>
          <w:szCs w:val="24"/>
        </w:rPr>
      </w:pPr>
      <w:r>
        <w:rPr>
          <w:color w:val="000000"/>
        </w:rPr>
        <w:t>Вред возмещается реабилитируемому государством в полном объеме независимо от вины должностных лиц, осуществлявших в рамках рассле</w:t>
        <w:softHyphen/>
        <w:t>дования его уголовное преследование, а также суда, постановившего при</w:t>
        <w:softHyphen/>
        <w:t>говор по его делу (ст. 133 УПК).</w:t>
      </w:r>
    </w:p>
    <w:p>
      <w:pPr>
        <w:pStyle w:val="Normal"/>
        <w:shd w:fill="FFFFFF" w:val="clear"/>
        <w:rPr>
          <w:szCs w:val="24"/>
        </w:rPr>
      </w:pPr>
      <w:r>
        <w:rPr>
          <w:color w:val="000000"/>
        </w:rPr>
        <w:t>Законодательное установление о возмещении вреда государством оз</w:t>
        <w:softHyphen/>
        <w:t>начает, что выплаты осуществляются за счет казны Российской Федера</w:t>
        <w:softHyphen/>
        <w:t>ции. Гражданский кодекс РФ предусматривает также, что в случаях, пре</w:t>
        <w:softHyphen/>
        <w:t>дусмотренных законом, выплаты могут осуществляться и за счет казны субъекта Федерации или муниципального образования (ст. 1070 ГК). Однако такое законодательство в настоящее время отсутствует, поэтому возмещение вреда осуществляется только из федерального казна</w:t>
        <w:softHyphen/>
        <w:t>чейства.</w:t>
      </w:r>
    </w:p>
    <w:p>
      <w:pPr>
        <w:pStyle w:val="Normal"/>
        <w:shd w:fill="FFFFFF" w:val="clear"/>
        <w:rPr>
          <w:szCs w:val="24"/>
        </w:rPr>
      </w:pPr>
      <w:r>
        <w:rPr>
          <w:color w:val="000000"/>
        </w:rPr>
        <w:t>При осуществлении реабилитации действует принцип полного возме</w:t>
        <w:softHyphen/>
        <w:t>щения вреда, что означает восстановление его во всех правах, компенса</w:t>
        <w:softHyphen/>
        <w:t>цию ему всех потерь без каких либо ограничений.</w:t>
      </w:r>
    </w:p>
    <w:p>
      <w:pPr>
        <w:pStyle w:val="Normal"/>
        <w:shd w:fill="FFFFFF" w:val="clear"/>
        <w:rPr>
          <w:szCs w:val="24"/>
        </w:rPr>
      </w:pPr>
      <w:r>
        <w:rPr>
          <w:color w:val="000000"/>
          <w:sz w:val="17"/>
          <w:szCs w:val="17"/>
          <w:vertAlign w:val="superscript"/>
        </w:rPr>
        <w:t>1</w:t>
      </w:r>
      <w:r>
        <w:rPr>
          <w:color w:val="000000"/>
          <w:sz w:val="17"/>
          <w:szCs w:val="17"/>
        </w:rPr>
        <w:t xml:space="preserve"> См. об этом пост. КС РФ № 18-П от 28.10.96 г.; ВКС. 1996. № 5.</w:t>
      </w:r>
    </w:p>
    <w:p>
      <w:pPr>
        <w:pStyle w:val="Normal"/>
        <w:shd w:fill="FFFFFF" w:val="clear"/>
        <w:rPr>
          <w:szCs w:val="24"/>
        </w:rPr>
      </w:pPr>
      <w:r>
        <w:rPr>
          <w:i/>
          <w:iCs/>
          <w:color w:val="000000"/>
          <w:sz w:val="17"/>
          <w:szCs w:val="17"/>
          <w:vertAlign w:val="superscript"/>
        </w:rPr>
        <w:t>2</w:t>
      </w:r>
      <w:r>
        <w:rPr>
          <w:i/>
          <w:iCs/>
          <w:color w:val="000000"/>
          <w:sz w:val="17"/>
          <w:szCs w:val="17"/>
        </w:rPr>
        <w:t xml:space="preserve"> </w:t>
      </w:r>
      <w:r>
        <w:rPr>
          <w:color w:val="000000"/>
          <w:sz w:val="17"/>
          <w:szCs w:val="17"/>
        </w:rPr>
        <w:t>Ведомости СССР. 1981. № 21. Ст. 741; № 26. Ст. 840.</w:t>
      </w:r>
    </w:p>
    <w:p>
      <w:pPr>
        <w:pStyle w:val="Normal"/>
        <w:shd w:fill="FFFFFF" w:val="clear"/>
        <w:rPr>
          <w:szCs w:val="24"/>
        </w:rPr>
      </w:pPr>
      <w:r>
        <w:rPr>
          <w:rFonts w:cs="Arial" w:ascii="Arial" w:hAnsi="Arial"/>
          <w:color w:val="000000"/>
          <w:sz w:val="16"/>
          <w:szCs w:val="16"/>
          <w:u w:val="single"/>
        </w:rPr>
        <w:t xml:space="preserve">646      </w:t>
      </w: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V</w:t>
      </w:r>
      <w:r>
        <w:rPr>
          <w:rFonts w:cs="Arial" w:ascii="Arial" w:hAnsi="Arial"/>
          <w:i/>
          <w:iCs/>
          <w:color w:val="000000"/>
          <w:sz w:val="16"/>
          <w:szCs w:val="16"/>
          <w:u w:val="single"/>
        </w:rPr>
        <w:t>. Возмещение вреда, причиненного преступлением, и реабилитация</w:t>
      </w:r>
    </w:p>
    <w:p>
      <w:pPr>
        <w:pStyle w:val="Normal"/>
        <w:shd w:fill="FFFFFF" w:val="clear"/>
        <w:rPr>
          <w:szCs w:val="24"/>
        </w:rPr>
      </w:pPr>
      <w:r>
        <w:rPr>
          <w:color w:val="000000"/>
          <w:sz w:val="21"/>
          <w:szCs w:val="21"/>
        </w:rPr>
        <w:t>Условие возмещения реабилитируемому вреда независимо от вины ор</w:t>
        <w:softHyphen/>
        <w:t>гана дознания, дознавателя, следователя, прокурора и суда означает, что должностные лица, незаконными действиями (бездействием) которых при</w:t>
        <w:softHyphen/>
        <w:t>чинен вред, непосредственной ответственности перед потерпевшим не не</w:t>
        <w:softHyphen/>
        <w:t>сут и к ним не должны предъявляться требования о возмещении вреда. За их действия отвечает государство, так как уголовное преследование осуще</w:t>
        <w:softHyphen/>
        <w:t>ствляется от имени государства.</w:t>
      </w:r>
    </w:p>
    <w:p>
      <w:pPr>
        <w:pStyle w:val="Normal"/>
        <w:shd w:fill="FFFFFF" w:val="clear"/>
        <w:rPr>
          <w:szCs w:val="24"/>
        </w:rPr>
      </w:pPr>
      <w:r>
        <w:rPr>
          <w:color w:val="000000"/>
          <w:sz w:val="21"/>
          <w:szCs w:val="21"/>
        </w:rPr>
        <w:t>Вред должен возмещаться реабилитируемому государством независи</w:t>
        <w:softHyphen/>
        <w:t>мо от того, явился ли он результатом умышленного нарушения следова</w:t>
        <w:softHyphen/>
        <w:t>телем, дознавателем, прокурором или судьей норм уголовно-процессу</w:t>
        <w:softHyphen/>
        <w:t>ального права или халатного отношения их к своим служебным обя</w:t>
        <w:softHyphen/>
        <w:t>занностям либо добросовестного заблуждения при осуществлении ими процессуальных действий в отношении лица, которое в действительно</w:t>
        <w:softHyphen/>
        <w:t>сти не причастно к совершению преступления (например, вследствие ложного доноса). Во всех случаях оно будет считаться незаконным, по</w:t>
        <w:softHyphen/>
        <w:t>скольку процессуальным актом подтверждено, что уголовному пресле</w:t>
        <w:softHyphen/>
        <w:t>дованию был подвергнут человек, в действительности не совершавший преступления.</w:t>
      </w:r>
    </w:p>
    <w:p>
      <w:pPr>
        <w:pStyle w:val="Normal"/>
        <w:shd w:fill="FFFFFF" w:val="clear"/>
        <w:rPr>
          <w:szCs w:val="24"/>
        </w:rPr>
      </w:pPr>
      <w:r>
        <w:rPr>
          <w:color w:val="000000"/>
          <w:sz w:val="21"/>
          <w:szCs w:val="21"/>
        </w:rPr>
        <w:t>На самих должностных лиц органов дознания, предварительного след</w:t>
        <w:softHyphen/>
        <w:t>ствия, прокуратуры и судью, допустивших в отношении граждан незакон</w:t>
        <w:softHyphen/>
        <w:t>ное привлечение к ответственности, незаконное осуждение или незаконный арест, при наличии их вины может быть возложена имущественная ответ</w:t>
        <w:softHyphen/>
        <w:t>ственность в порядке регресса, т. е. в виде возмещения органу или казне по их требованию выплаченных потерпевшему сумм (ст. 1081 ГК), дисципли</w:t>
        <w:softHyphen/>
        <w:t>нарная или уголовная ответственность.</w:t>
      </w:r>
    </w:p>
    <w:p>
      <w:pPr>
        <w:pStyle w:val="Normal"/>
        <w:shd w:fill="FFFFFF" w:val="clear"/>
        <w:rPr>
          <w:szCs w:val="24"/>
        </w:rPr>
      </w:pPr>
      <w:r>
        <w:rPr>
          <w:color w:val="000000"/>
          <w:sz w:val="21"/>
          <w:szCs w:val="21"/>
        </w:rPr>
        <w:t>Регрессная ответственность судьи может наступить при условии, что его вина подтверждена вступившим в законную силу приговором суда.</w:t>
      </w:r>
    </w:p>
    <w:p>
      <w:pPr>
        <w:pStyle w:val="Normal"/>
        <w:shd w:fill="FFFFFF" w:val="clear"/>
        <w:rPr>
          <w:szCs w:val="24"/>
        </w:rPr>
      </w:pPr>
      <w:r>
        <w:rPr>
          <w:rFonts w:cs="Arial" w:ascii="Arial" w:hAnsi="Arial"/>
          <w:b/>
          <w:bCs/>
          <w:color w:val="000000"/>
          <w:sz w:val="21"/>
          <w:szCs w:val="21"/>
        </w:rPr>
        <w:t>§ 3. Виды и средства возмещения (компенсации) вреда реабилитированному</w:t>
      </w:r>
    </w:p>
    <w:p>
      <w:pPr>
        <w:pStyle w:val="Normal"/>
        <w:shd w:fill="FFFFFF" w:val="clear"/>
        <w:rPr>
          <w:szCs w:val="24"/>
        </w:rPr>
      </w:pPr>
      <w:r>
        <w:rPr>
          <w:color w:val="000000"/>
          <w:sz w:val="21"/>
          <w:szCs w:val="21"/>
        </w:rPr>
        <w:t>Реабилитированный имеет право на возмещение иму</w:t>
        <w:softHyphen/>
        <w:t>щественного и морального вреда, восстановление его в прежних трудовых, пенсионных, жилищных и других правах.</w:t>
      </w:r>
    </w:p>
    <w:p>
      <w:pPr>
        <w:pStyle w:val="Normal"/>
        <w:shd w:fill="FFFFFF" w:val="clear"/>
        <w:rPr>
          <w:szCs w:val="24"/>
        </w:rPr>
      </w:pPr>
      <w:r>
        <w:rPr>
          <w:b/>
          <w:bCs/>
          <w:color w:val="000000"/>
          <w:sz w:val="21"/>
          <w:szCs w:val="21"/>
        </w:rPr>
        <w:t xml:space="preserve">Возмещение имущественного вреда. </w:t>
      </w:r>
      <w:r>
        <w:rPr>
          <w:color w:val="000000"/>
          <w:sz w:val="21"/>
          <w:szCs w:val="21"/>
        </w:rPr>
        <w:t>Возмещение реабилитированно</w:t>
        <w:softHyphen/>
        <w:t>му имущественного вреда включает в себя денежные суммы, компенси</w:t>
        <w:softHyphen/>
        <w:t>рующие: 1) неполученные заработную плату, пенсию, пособия, другие ма</w:t>
        <w:softHyphen/>
        <w:t>териальные средства, которых он лишился в результате уголовного пресле</w:t>
        <w:softHyphen/>
        <w:t>дования; 2) конфискованное или обращенное в доход государства на осно</w:t>
        <w:softHyphen/>
        <w:t>вании приговора или решения суда имущество; 3) штрафы и процессуаль</w:t>
        <w:softHyphen/>
        <w:t>ные издержки, взысканные с него во исполнение приговора суда; 4) гоно</w:t>
        <w:softHyphen/>
        <w:t>рары, выплаченные адвокату и другим специалистам за оказание ему юри</w:t>
        <w:softHyphen/>
        <w:t>дической помощи; 5) иные расходы (ч. 1 ст. 135 УПК).</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XVII</w:t>
      </w:r>
      <w:r>
        <w:rPr>
          <w:rFonts w:cs="Arial" w:ascii="Arial" w:hAnsi="Arial"/>
          <w:i/>
          <w:iCs/>
          <w:color w:val="000000"/>
          <w:sz w:val="15"/>
          <w:szCs w:val="15"/>
        </w:rPr>
        <w:t>. Реабилитация</w:t>
      </w:r>
    </w:p>
    <w:p>
      <w:pPr>
        <w:pStyle w:val="Normal"/>
        <w:shd w:fill="FFFFFF" w:val="clear"/>
        <w:rPr>
          <w:szCs w:val="24"/>
        </w:rPr>
      </w:pPr>
      <w:r>
        <w:rPr>
          <w:rFonts w:cs="Arial" w:ascii="Arial" w:hAnsi="Arial"/>
          <w:b/>
          <w:bCs/>
          <w:color w:val="000000"/>
          <w:sz w:val="15"/>
          <w:szCs w:val="15"/>
        </w:rPr>
        <w:t>647</w:t>
      </w:r>
    </w:p>
    <w:p>
      <w:pPr>
        <w:pStyle w:val="Normal"/>
        <w:shd w:fill="FFFFFF" w:val="clear"/>
        <w:rPr>
          <w:szCs w:val="24"/>
        </w:rPr>
      </w:pPr>
      <w:r>
        <w:rPr>
          <w:color w:val="000000"/>
          <w:sz w:val="21"/>
          <w:szCs w:val="21"/>
        </w:rPr>
        <w:t>К числу других материальных средств, подлежащих выплате, могут от</w:t>
        <w:softHyphen/>
        <w:t>носиться единовременные выплаты и компенсации, причитающиеся неко</w:t>
        <w:softHyphen/>
        <w:t>торым категориям граждан. Например, по делу реабилитированного Д., уволенного с военной службы, Военная коллегия Верховного Суда РФ при</w:t>
        <w:softHyphen/>
        <w:t>знала обоснованными требования о выплате единовременного денежного вознаграждения по итогам года; денежных компенсаций взамен продоволь</w:t>
        <w:softHyphen/>
        <w:t>ственного пайка, за поднаем жилых помещений, за санаторно-курортное лечение и взамен вещевого имущества; пособия на детей; материальной помощи и выходного пособия.</w:t>
      </w:r>
    </w:p>
    <w:p>
      <w:pPr>
        <w:pStyle w:val="Normal"/>
        <w:shd w:fill="FFFFFF" w:val="clear"/>
        <w:rPr>
          <w:szCs w:val="24"/>
        </w:rPr>
      </w:pPr>
      <w:r>
        <w:rPr>
          <w:color w:val="000000"/>
          <w:sz w:val="21"/>
          <w:szCs w:val="21"/>
        </w:rPr>
        <w:t>При определении размера возмещения имущественного вреда применя</w:t>
        <w:softHyphen/>
        <w:t>ется общее правило: размер вреда определяется по ценам, существующим на момент его возмещения (ст. 393 ГК РФ). При этом вред возмещается как за время со дня незаконного привлечения к уголовной ответственности (со</w:t>
        <w:softHyphen/>
        <w:t>вершения других незаконных действий) и до вступления акта о реабилита</w:t>
        <w:softHyphen/>
        <w:t>ции в законную силу, так и за время, в течение которого гражданин прини</w:t>
        <w:softHyphen/>
        <w:t>мал меры к восстановлению его нарушенных трудовых прав</w:t>
      </w:r>
      <w:r>
        <w:rPr>
          <w:color w:val="000000"/>
          <w:sz w:val="21"/>
          <w:szCs w:val="21"/>
          <w:vertAlign w:val="superscript"/>
        </w:rPr>
        <w:t>1</w:t>
      </w:r>
      <w:r>
        <w:rPr>
          <w:color w:val="000000"/>
          <w:sz w:val="21"/>
          <w:szCs w:val="21"/>
        </w:rPr>
        <w:t>.</w:t>
      </w:r>
    </w:p>
    <w:p>
      <w:pPr>
        <w:pStyle w:val="Normal"/>
        <w:shd w:fill="FFFFFF" w:val="clear"/>
        <w:rPr>
          <w:szCs w:val="24"/>
        </w:rPr>
      </w:pPr>
      <w:r>
        <w:rPr>
          <w:color w:val="000000"/>
          <w:sz w:val="21"/>
          <w:szCs w:val="21"/>
        </w:rPr>
        <w:t>Реабилитированный получает заработную плату за все время вынуж</w:t>
        <w:softHyphen/>
        <w:t>денного прогула, как если бы он работал. Однако при возмещении заработ</w:t>
        <w:softHyphen/>
        <w:t>ка в зачет идут те деньги, которые человек получил за время отбывания наказания.</w:t>
      </w:r>
    </w:p>
    <w:p>
      <w:pPr>
        <w:pStyle w:val="Normal"/>
        <w:shd w:fill="FFFFFF" w:val="clear"/>
        <w:rPr>
          <w:szCs w:val="24"/>
        </w:rPr>
      </w:pPr>
      <w:r>
        <w:rPr>
          <w:color w:val="000000"/>
          <w:sz w:val="21"/>
          <w:szCs w:val="21"/>
        </w:rPr>
        <w:t>Выплаты реабилитированным за причиненный им вред не подлежат на</w:t>
        <w:softHyphen/>
        <w:t>логообложению</w:t>
      </w:r>
      <w:r>
        <w:rPr>
          <w:color w:val="000000"/>
          <w:sz w:val="21"/>
          <w:szCs w:val="21"/>
          <w:vertAlign w:val="superscript"/>
        </w:rPr>
        <w:t>2</w:t>
      </w:r>
      <w:r>
        <w:rPr>
          <w:color w:val="000000"/>
          <w:sz w:val="21"/>
          <w:szCs w:val="21"/>
        </w:rPr>
        <w:t xml:space="preserve"> и производятся с учетом инфляции</w:t>
      </w:r>
      <w:r>
        <w:rPr>
          <w:color w:val="000000"/>
          <w:sz w:val="21"/>
          <w:szCs w:val="21"/>
          <w:vertAlign w:val="superscript"/>
        </w:rPr>
        <w:t>3</w:t>
      </w:r>
      <w:r>
        <w:rPr>
          <w:color w:val="000000"/>
          <w:sz w:val="21"/>
          <w:szCs w:val="21"/>
        </w:rPr>
        <w:t>.</w:t>
      </w:r>
    </w:p>
    <w:p>
      <w:pPr>
        <w:pStyle w:val="Normal"/>
        <w:shd w:fill="FFFFFF" w:val="clear"/>
        <w:rPr>
          <w:szCs w:val="24"/>
        </w:rPr>
      </w:pPr>
      <w:r>
        <w:rPr>
          <w:b/>
          <w:bCs/>
          <w:color w:val="000000"/>
          <w:sz w:val="21"/>
          <w:szCs w:val="21"/>
        </w:rPr>
        <w:t>Возмещение морального вреда</w:t>
      </w:r>
      <w:r>
        <w:rPr>
          <w:b/>
          <w:bCs/>
          <w:color w:val="000000"/>
          <w:sz w:val="21"/>
          <w:szCs w:val="21"/>
          <w:vertAlign w:val="superscript"/>
        </w:rPr>
        <w:t>4</w:t>
      </w:r>
      <w:r>
        <w:rPr>
          <w:b/>
          <w:bCs/>
          <w:color w:val="000000"/>
          <w:sz w:val="21"/>
          <w:szCs w:val="21"/>
        </w:rPr>
        <w:t xml:space="preserve">. </w:t>
      </w:r>
      <w:r>
        <w:rPr>
          <w:color w:val="000000"/>
          <w:sz w:val="21"/>
          <w:szCs w:val="21"/>
        </w:rPr>
        <w:t>В соответствии с п. 2 постановления Пленума Верховного Суда РФ от 20 декабря 1994 г. № 10 под моральным вредом понимаются нравственные или физические страдания, причинен</w:t>
        <w:softHyphen/>
        <w:t>ные действиями (бездействием), посягающими на принадлежащие гражда</w:t>
        <w:softHyphen/>
        <w:t>нину от рождения или в силу закона нематериальные блага (жизнь, здоро</w:t>
        <w:softHyphen/>
        <w:t>вье, достоинство личности, деловая репутация, неприкосновенность част</w:t>
        <w:softHyphen/>
        <w:t>ной жизни, личная и семейная тайна и т. п.) или нарушающими его личные неимущественные права (право на пользование своим именем, право ав</w:t>
        <w:softHyphen/>
        <w:t>торства и другие неимущественные права в соответствии с законами об охране прав на результаты интеллектуальной деятельности), либо нару</w:t>
        <w:softHyphen/>
        <w:t>шающими имущественные права гражданина.</w:t>
      </w:r>
    </w:p>
    <w:p>
      <w:pPr>
        <w:pStyle w:val="Normal"/>
        <w:shd w:fill="FFFFFF" w:val="clear"/>
        <w:rPr>
          <w:szCs w:val="24"/>
        </w:rPr>
      </w:pPr>
      <w:r>
        <w:rPr>
          <w:color w:val="000000"/>
          <w:sz w:val="21"/>
          <w:szCs w:val="21"/>
        </w:rPr>
        <w:t>Основное значение моральной реабилитации заключается в устранении образовавшегося в результате незаконного уголовного преследования раз</w:t>
        <w:softHyphen/>
        <w:t>рыва между сложившимся о человеке негативным общественным мнением</w:t>
      </w:r>
    </w:p>
    <w:p>
      <w:pPr>
        <w:pStyle w:val="Normal"/>
        <w:shd w:fill="FFFFFF" w:val="clear"/>
        <w:rPr>
          <w:szCs w:val="24"/>
        </w:rPr>
      </w:pPr>
      <w:r>
        <w:rPr>
          <w:color w:val="000000"/>
          <w:sz w:val="16"/>
          <w:szCs w:val="16"/>
        </w:rPr>
        <w:t>ВВС СССР  1989 № 1</w:t>
      </w:r>
    </w:p>
    <w:p>
      <w:pPr>
        <w:pStyle w:val="Normal"/>
        <w:shd w:fill="FFFFFF" w:val="clear"/>
        <w:rPr>
          <w:szCs w:val="24"/>
        </w:rPr>
      </w:pPr>
      <w:r>
        <w:rPr>
          <w:i/>
          <w:iCs/>
          <w:color w:val="000000"/>
          <w:sz w:val="16"/>
          <w:szCs w:val="16"/>
          <w:vertAlign w:val="superscript"/>
        </w:rPr>
        <w:t>2</w:t>
      </w:r>
      <w:r>
        <w:rPr>
          <w:i/>
          <w:iCs/>
          <w:color w:val="000000"/>
          <w:sz w:val="16"/>
          <w:szCs w:val="16"/>
        </w:rPr>
        <w:t xml:space="preserve"> </w:t>
      </w:r>
      <w:r>
        <w:rPr>
          <w:color w:val="000000"/>
          <w:sz w:val="16"/>
          <w:szCs w:val="16"/>
        </w:rPr>
        <w:t>Письмо Минфина России от 27 сентября 1995 г № 04-04-06.</w:t>
      </w:r>
    </w:p>
    <w:p>
      <w:pPr>
        <w:pStyle w:val="Normal"/>
        <w:shd w:fill="FFFFFF" w:val="clear"/>
        <w:rPr>
          <w:szCs w:val="24"/>
        </w:rPr>
      </w:pPr>
      <w:r>
        <w:rPr>
          <w:color w:val="000000"/>
          <w:sz w:val="16"/>
          <w:szCs w:val="16"/>
          <w:vertAlign w:val="superscript"/>
        </w:rPr>
        <w:t>3</w:t>
      </w:r>
      <w:r>
        <w:rPr>
          <w:color w:val="000000"/>
          <w:sz w:val="16"/>
          <w:szCs w:val="16"/>
        </w:rPr>
        <w:t xml:space="preserve"> ВВС РФ. 1998 №2.</w:t>
      </w:r>
    </w:p>
    <w:p>
      <w:pPr>
        <w:pStyle w:val="Normal"/>
        <w:shd w:fill="FFFFFF" w:val="clear"/>
        <w:rPr>
          <w:szCs w:val="24"/>
        </w:rPr>
      </w:pPr>
      <w:r>
        <w:rPr>
          <w:color w:val="000000"/>
          <w:sz w:val="16"/>
          <w:szCs w:val="16"/>
        </w:rPr>
        <w:t>Компенсация морального вреда возможна лишь применительно к отношениям, возникшим после 1 марта 1996 г. (момента введения в действие части второй ГК) До этого времени для Денежной компенсации морального вреда законодательная база отсутствовала.</w:t>
      </w:r>
    </w:p>
    <w:p>
      <w:pPr>
        <w:pStyle w:val="Normal"/>
        <w:shd w:fill="FFFFFF" w:val="clear"/>
        <w:rPr>
          <w:szCs w:val="24"/>
        </w:rPr>
      </w:pPr>
      <w:r>
        <w:rPr>
          <w:rFonts w:cs="Arial" w:ascii="Arial" w:hAnsi="Arial"/>
          <w:color w:val="000000"/>
          <w:sz w:val="16"/>
          <w:szCs w:val="16"/>
          <w:u w:val="single"/>
        </w:rPr>
        <w:t xml:space="preserve">648      </w:t>
      </w: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V</w:t>
      </w:r>
      <w:r>
        <w:rPr>
          <w:rFonts w:cs="Arial" w:ascii="Arial" w:hAnsi="Arial"/>
          <w:i/>
          <w:iCs/>
          <w:color w:val="000000"/>
          <w:sz w:val="16"/>
          <w:szCs w:val="16"/>
          <w:u w:val="single"/>
        </w:rPr>
        <w:t>. Возмещение вреда, причиненного преступлением, и реабилитация</w:t>
      </w:r>
    </w:p>
    <w:p>
      <w:pPr>
        <w:pStyle w:val="Normal"/>
        <w:shd w:fill="FFFFFF" w:val="clear"/>
        <w:rPr>
          <w:szCs w:val="24"/>
        </w:rPr>
      </w:pPr>
      <w:r>
        <w:rPr>
          <w:color w:val="000000"/>
          <w:sz w:val="21"/>
          <w:szCs w:val="21"/>
        </w:rPr>
        <w:t>и истинной его невиновностью в инкриминированном ему преступлении. Поэтому главным и наиболее действенным средством возмещения мораль</w:t>
        <w:softHyphen/>
        <w:t>ного вреда является опровержение, которое позволяет восстановить честь человека, его доброе имя, репутацию. Отказ редакции или конкретного должностного лица в требовании реабилитированного, его родственников, органов дознания, следствия, прокурора или суда опровергнуть порочащие его сведения, необоснованность которых вытекает из самого факта реаби</w:t>
        <w:softHyphen/>
        <w:t>литации невиновного, - есть не что иное, как незаконное лишение данного гражданина возможности осуществить свое право на восстановление его честного имени.</w:t>
      </w:r>
    </w:p>
    <w:p>
      <w:pPr>
        <w:pStyle w:val="Normal"/>
        <w:shd w:fill="FFFFFF" w:val="clear"/>
        <w:rPr>
          <w:szCs w:val="24"/>
        </w:rPr>
      </w:pPr>
      <w:r>
        <w:rPr>
          <w:color w:val="000000"/>
          <w:sz w:val="21"/>
          <w:szCs w:val="21"/>
        </w:rPr>
        <w:t>Возмещение морального вреда согласно ст. 135 УПК включает: 1) при</w:t>
        <w:softHyphen/>
        <w:t>несение прокурором от имени государства официального извинения реабилитированному за причиненный ему вред; 2) возможность компен</w:t>
        <w:softHyphen/>
        <w:t>сации за причиненный моральный вред в денежном выражении; 3) вос</w:t>
        <w:softHyphen/>
        <w:t>становление необоснованно пострадавшей репутации путем сообщения о реабилитации в средствах массовой информации в случае, если сведения о его осуждении, заключении под стражу, применении мер принуждения и иных незаконных действиях в отношении реабилитированного были опубликованы в печати, распространены в иных средствах массовой ин</w:t>
        <w:softHyphen/>
        <w:t>формации; 4) направление письменных сообщений о принятых решениях, оправдывающих гражданина, по месту его работы, учебы или месту жи</w:t>
        <w:softHyphen/>
        <w:t>тельства.</w:t>
      </w:r>
    </w:p>
    <w:p>
      <w:pPr>
        <w:pStyle w:val="Normal"/>
        <w:shd w:fill="FFFFFF" w:val="clear"/>
        <w:rPr>
          <w:szCs w:val="24"/>
        </w:rPr>
      </w:pPr>
      <w:r>
        <w:rPr>
          <w:color w:val="000000"/>
          <w:sz w:val="21"/>
          <w:szCs w:val="21"/>
        </w:rPr>
        <w:t>Моральный вред компенсируется реабилитируемому независимо от возмещения имущественного вреда, т. е. как наряду с ним, так и самостоя</w:t>
        <w:softHyphen/>
        <w:t>тельно.</w:t>
      </w:r>
    </w:p>
    <w:p>
      <w:pPr>
        <w:pStyle w:val="Normal"/>
        <w:shd w:fill="FFFFFF" w:val="clear"/>
        <w:rPr>
          <w:szCs w:val="24"/>
        </w:rPr>
      </w:pPr>
      <w:r>
        <w:rPr>
          <w:color w:val="000000"/>
          <w:sz w:val="21"/>
          <w:szCs w:val="21"/>
        </w:rPr>
        <w:t>Основным содержанием официального извинения является публичное признание ошибки, допущенной органами расследования и судом, объяв</w:t>
        <w:softHyphen/>
        <w:t>ление о том, что ранее оглашенные данные о подозрении, обвинении или объявлении о виновности человека в совершении преступления, порочащие его честь и достоинство, не соответствуют действительности.</w:t>
      </w:r>
    </w:p>
    <w:p>
      <w:pPr>
        <w:pStyle w:val="Normal"/>
        <w:shd w:fill="FFFFFF" w:val="clear"/>
        <w:rPr>
          <w:szCs w:val="24"/>
        </w:rPr>
      </w:pPr>
      <w:r>
        <w:rPr>
          <w:color w:val="000000"/>
          <w:sz w:val="21"/>
          <w:szCs w:val="21"/>
        </w:rPr>
        <w:t>Официальное извинение может быть принесено реабилитируемому как в письменной так и в устной форме. И хотя в законе указано, что обязан</w:t>
        <w:softHyphen/>
        <w:t>ность принесения публичного извинения реабилитируемому возлагается на прокурора, это не исключает подобных действий со стороны должностных лиц органов предварительного расследования или судей, непосредственно вынесших акт о реабилитации.</w:t>
      </w:r>
    </w:p>
    <w:p>
      <w:pPr>
        <w:pStyle w:val="Normal"/>
        <w:shd w:fill="FFFFFF" w:val="clear"/>
        <w:rPr>
          <w:szCs w:val="24"/>
        </w:rPr>
      </w:pPr>
      <w:r>
        <w:rPr>
          <w:color w:val="000000"/>
          <w:sz w:val="21"/>
          <w:szCs w:val="21"/>
        </w:rPr>
        <w:t>Размер денежной компенсации морального вреда определяется только судом в общеисковом порядке (ст. 1100 ГК).</w:t>
      </w:r>
    </w:p>
    <w:p>
      <w:pPr>
        <w:pStyle w:val="Normal"/>
        <w:shd w:fill="FFFFFF" w:val="clear"/>
        <w:rPr>
          <w:szCs w:val="24"/>
        </w:rPr>
      </w:pPr>
      <w:r>
        <w:rPr>
          <w:color w:val="000000"/>
          <w:sz w:val="21"/>
          <w:szCs w:val="21"/>
        </w:rPr>
        <w:t>При определении размера возмещения морального вреда суд руково</w:t>
        <w:softHyphen/>
        <w:t>дствуется требованиями разумности и справедливости, учитывая все за</w:t>
        <w:softHyphen/>
        <w:t>служивающие внимания обстоятельства: степень физических и нравствен</w:t>
        <w:softHyphen/>
        <w:t>ных страданий, связанных с индивидуальными особенностями лица, кото-</w:t>
      </w:r>
    </w:p>
    <w:p>
      <w:pPr>
        <w:pStyle w:val="Normal"/>
        <w:shd w:fill="FFFFFF" w:val="clear"/>
        <w:rPr>
          <w:szCs w:val="24"/>
        </w:rPr>
      </w:pPr>
      <w:r>
        <w:rPr>
          <w:rFonts w:cs="Arial" w:ascii="Arial" w:hAnsi="Arial"/>
          <w:color w:val="000000"/>
          <w:sz w:val="15"/>
          <w:szCs w:val="15"/>
        </w:rPr>
        <w:t xml:space="preserve">Глава </w:t>
      </w:r>
      <w:r>
        <w:rPr>
          <w:rFonts w:cs="Arial" w:ascii="Arial" w:hAnsi="Arial"/>
          <w:i/>
          <w:iCs/>
          <w:color w:val="000000"/>
          <w:sz w:val="15"/>
          <w:szCs w:val="15"/>
          <w:lang w:val="en-US"/>
        </w:rPr>
        <w:t>XXXVII</w:t>
      </w:r>
      <w:r>
        <w:rPr>
          <w:rFonts w:cs="Arial" w:ascii="Arial" w:hAnsi="Arial"/>
          <w:i/>
          <w:iCs/>
          <w:color w:val="000000"/>
          <w:sz w:val="15"/>
          <w:szCs w:val="15"/>
        </w:rPr>
        <w:t>. Реабилитация</w:t>
      </w:r>
    </w:p>
    <w:p>
      <w:pPr>
        <w:pStyle w:val="Normal"/>
        <w:shd w:fill="FFFFFF" w:val="clear"/>
        <w:rPr>
          <w:szCs w:val="24"/>
        </w:rPr>
      </w:pPr>
      <w:r>
        <w:rPr>
          <w:b/>
          <w:bCs/>
          <w:color w:val="000000"/>
          <w:sz w:val="18"/>
          <w:szCs w:val="18"/>
        </w:rPr>
        <w:t>649</w:t>
      </w:r>
    </w:p>
    <w:p>
      <w:pPr>
        <w:pStyle w:val="Normal"/>
        <w:shd w:fill="FFFFFF" w:val="clear"/>
        <w:rPr>
          <w:szCs w:val="24"/>
        </w:rPr>
      </w:pPr>
      <w:r>
        <w:rPr>
          <w:color w:val="000000"/>
          <w:sz w:val="21"/>
          <w:szCs w:val="21"/>
        </w:rPr>
        <w:t>рому причинен вред, степень распространения недостоверных сведений, характер и содержание публикации и т. п. (ст. 151, 1101 ГК).</w:t>
      </w:r>
    </w:p>
    <w:p>
      <w:pPr>
        <w:pStyle w:val="Normal"/>
        <w:shd w:fill="FFFFFF" w:val="clear"/>
        <w:rPr>
          <w:szCs w:val="24"/>
        </w:rPr>
      </w:pPr>
      <w:r>
        <w:rPr>
          <w:color w:val="000000"/>
          <w:sz w:val="21"/>
          <w:szCs w:val="21"/>
        </w:rPr>
        <w:t>Решение суда о денежной компенсации реабилитированному за причиненный моральный вред должно быть мотивированным. Нарушение этого требования влечет его отмену.</w:t>
      </w:r>
    </w:p>
    <w:p>
      <w:pPr>
        <w:pStyle w:val="Normal"/>
        <w:shd w:fill="FFFFFF" w:val="clear"/>
        <w:rPr>
          <w:szCs w:val="24"/>
        </w:rPr>
      </w:pPr>
      <w:r>
        <w:rPr>
          <w:color w:val="000000"/>
          <w:sz w:val="21"/>
          <w:szCs w:val="21"/>
        </w:rPr>
        <w:t>В том случае, когда реабилитированному присуждена компенсация мо</w:t>
        <w:softHyphen/>
        <w:t>рального вреда, но он умер, не успев получить ее, взысканная сумма ком</w:t>
        <w:softHyphen/>
        <w:t>пенсации входит в состав наследства и может быть получена его наследни</w:t>
        <w:softHyphen/>
        <w:t>ками.</w:t>
      </w:r>
    </w:p>
    <w:p>
      <w:pPr>
        <w:pStyle w:val="Normal"/>
        <w:shd w:fill="FFFFFF" w:val="clear"/>
        <w:rPr>
          <w:szCs w:val="24"/>
        </w:rPr>
      </w:pPr>
      <w:r>
        <w:rPr>
          <w:color w:val="000000"/>
          <w:sz w:val="21"/>
          <w:szCs w:val="21"/>
        </w:rPr>
        <w:t>Опровержение в средствах массовой информации сведений о привле</w:t>
        <w:softHyphen/>
        <w:t>чении гражданина к уголовной ответственности, его задержании по по</w:t>
        <w:softHyphen/>
        <w:t>дозрению в совершении преступления, аресте или осуждении осуществ</w:t>
        <w:softHyphen/>
        <w:t>ляется по требованию реабилитированного, а в случае его смерти - его родственников или по письменному указанию суда, прокурора, следова</w:t>
        <w:softHyphen/>
        <w:t>теля, дознавателя в течение 30 суток после поступления к ним указанных требований.</w:t>
      </w:r>
    </w:p>
    <w:p>
      <w:pPr>
        <w:pStyle w:val="Normal"/>
        <w:shd w:fill="FFFFFF" w:val="clear"/>
        <w:rPr>
          <w:szCs w:val="24"/>
        </w:rPr>
      </w:pPr>
      <w:r>
        <w:rPr>
          <w:color w:val="000000"/>
          <w:sz w:val="21"/>
          <w:szCs w:val="21"/>
        </w:rPr>
        <w:t>Письменные сообщения о принятых решениях, оправдывающих граж</w:t>
        <w:softHyphen/>
        <w:t>данина, направляются по месту его работы, учебы или месту жительства по требованию реабилитированного, а в случае его смерти - его родственни</w:t>
        <w:softHyphen/>
        <w:t>ков в срок не позднее 14 суток.</w:t>
      </w:r>
    </w:p>
    <w:p>
      <w:pPr>
        <w:pStyle w:val="Normal"/>
        <w:shd w:fill="FFFFFF" w:val="clear"/>
        <w:rPr>
          <w:szCs w:val="24"/>
        </w:rPr>
      </w:pPr>
      <w:r>
        <w:rPr>
          <w:b/>
          <w:bCs/>
          <w:color w:val="000000"/>
          <w:sz w:val="21"/>
          <w:szCs w:val="21"/>
        </w:rPr>
        <w:t>Восстановление в трудовых, пенсионных, жилищных и иных пра</w:t>
        <w:softHyphen/>
        <w:t xml:space="preserve">вах. </w:t>
      </w:r>
      <w:r>
        <w:rPr>
          <w:color w:val="000000"/>
          <w:sz w:val="21"/>
          <w:szCs w:val="21"/>
        </w:rPr>
        <w:t xml:space="preserve">Восстановление реабилитируемого в </w:t>
      </w:r>
      <w:r>
        <w:rPr>
          <w:i/>
          <w:iCs/>
          <w:color w:val="000000"/>
          <w:sz w:val="21"/>
          <w:szCs w:val="21"/>
        </w:rPr>
        <w:t xml:space="preserve">трудовых правах </w:t>
      </w:r>
      <w:r>
        <w:rPr>
          <w:color w:val="000000"/>
          <w:sz w:val="21"/>
          <w:szCs w:val="21"/>
        </w:rPr>
        <w:t>означает пре</w:t>
        <w:softHyphen/>
        <w:t>доставление ему прежней или равноценной работы, восстановление в преж</w:t>
        <w:softHyphen/>
        <w:t>ней должности, а также зачет в общий трудовой стаж, в стаж работы по специальности и в непрерывный стаж времени пребывания в местах лише</w:t>
        <w:softHyphen/>
        <w:t>ния свободы и отбывания других видов уголовного наказания, повлекших увольнение с прежней должности или работы.</w:t>
      </w:r>
    </w:p>
    <w:p>
      <w:pPr>
        <w:pStyle w:val="Normal"/>
        <w:shd w:fill="FFFFFF" w:val="clear"/>
        <w:rPr>
          <w:szCs w:val="24"/>
        </w:rPr>
      </w:pPr>
      <w:r>
        <w:rPr>
          <w:color w:val="000000"/>
          <w:sz w:val="21"/>
          <w:szCs w:val="21"/>
        </w:rPr>
        <w:t>В случае, если предприятие, учреждение или организация, где работал реабилитируемый, ликвидированы либо если ранее занимаемая им долж</w:t>
        <w:softHyphen/>
        <w:t>ность сокращена, ему предоставляется другая равноценная должность (работа).</w:t>
      </w:r>
    </w:p>
    <w:p>
      <w:pPr>
        <w:pStyle w:val="Normal"/>
        <w:shd w:fill="FFFFFF" w:val="clear"/>
        <w:rPr>
          <w:szCs w:val="24"/>
        </w:rPr>
      </w:pPr>
      <w:r>
        <w:rPr>
          <w:color w:val="000000"/>
          <w:sz w:val="21"/>
          <w:szCs w:val="21"/>
        </w:rPr>
        <w:t>Запись в трудовой книжке об освобождении реабилитируемого от долж</w:t>
        <w:softHyphen/>
        <w:t>ности в связи с осуждением или привлечением к уголовной ответственности признается недействительной. По его просьбе администрация предприятия выдает ему дубликат трудовой книжки без внесения в нее этой записи.</w:t>
      </w:r>
    </w:p>
    <w:p>
      <w:pPr>
        <w:pStyle w:val="Normal"/>
        <w:shd w:fill="FFFFFF" w:val="clear"/>
        <w:rPr>
          <w:szCs w:val="24"/>
        </w:rPr>
      </w:pPr>
      <w:r>
        <w:rPr>
          <w:color w:val="000000"/>
          <w:sz w:val="21"/>
          <w:szCs w:val="21"/>
        </w:rPr>
        <w:t xml:space="preserve">При восстановлении реабилитируемого в </w:t>
      </w:r>
      <w:r>
        <w:rPr>
          <w:i/>
          <w:iCs/>
          <w:color w:val="000000"/>
          <w:sz w:val="21"/>
          <w:szCs w:val="21"/>
        </w:rPr>
        <w:t xml:space="preserve">пенсионных правах </w:t>
      </w:r>
      <w:r>
        <w:rPr>
          <w:color w:val="000000"/>
          <w:sz w:val="21"/>
          <w:szCs w:val="21"/>
        </w:rPr>
        <w:t>ему опреде</w:t>
        <w:softHyphen/>
        <w:t>ляется размер пенсии исходя из оклада (ставки) по должности, которую он занимал до ареста или осуждения, в том числе и на льготных условиях.</w:t>
      </w:r>
    </w:p>
    <w:p>
      <w:pPr>
        <w:pStyle w:val="Normal"/>
        <w:shd w:fill="FFFFFF" w:val="clear"/>
        <w:rPr>
          <w:szCs w:val="24"/>
        </w:rPr>
      </w:pPr>
      <w:r>
        <w:rPr>
          <w:color w:val="000000"/>
          <w:sz w:val="21"/>
          <w:szCs w:val="21"/>
        </w:rPr>
        <w:t xml:space="preserve">Восстановление реабилитируемого в </w:t>
      </w:r>
      <w:r>
        <w:rPr>
          <w:i/>
          <w:iCs/>
          <w:color w:val="000000"/>
          <w:sz w:val="21"/>
          <w:szCs w:val="21"/>
        </w:rPr>
        <w:t xml:space="preserve">жилищных правах </w:t>
      </w:r>
      <w:r>
        <w:rPr>
          <w:color w:val="000000"/>
          <w:sz w:val="21"/>
          <w:szCs w:val="21"/>
        </w:rPr>
        <w:t>означает воз</w:t>
        <w:softHyphen/>
        <w:t>вращение ему ранее занимаемого им жилого помещения, а при невозмож</w:t>
        <w:softHyphen/>
        <w:t>ности возврата (дом снесен или переоборудован в нежилой, помещение в установленном порядке предоставлено другому гражданину и т. п.) - пре-</w:t>
      </w:r>
    </w:p>
    <w:p>
      <w:pPr>
        <w:pStyle w:val="Normal"/>
        <w:shd w:fill="FFFFFF" w:val="clear"/>
        <w:rPr>
          <w:szCs w:val="24"/>
        </w:rPr>
      </w:pPr>
      <w:r>
        <w:rPr>
          <w:rFonts w:cs="Arial" w:ascii="Arial" w:hAnsi="Arial"/>
          <w:color w:val="000000"/>
          <w:sz w:val="16"/>
          <w:szCs w:val="16"/>
        </w:rPr>
        <w:t xml:space="preserve">650      </w:t>
      </w:r>
      <w:r>
        <w:rPr>
          <w:rFonts w:cs="Arial" w:ascii="Arial" w:hAnsi="Arial"/>
          <w:i/>
          <w:iCs/>
          <w:color w:val="000000"/>
          <w:sz w:val="16"/>
          <w:szCs w:val="16"/>
        </w:rPr>
        <w:t xml:space="preserve">Раздел </w:t>
      </w:r>
      <w:r>
        <w:rPr>
          <w:rFonts w:cs="Arial" w:ascii="Arial" w:hAnsi="Arial"/>
          <w:i/>
          <w:iCs/>
          <w:color w:val="000000"/>
          <w:sz w:val="16"/>
          <w:szCs w:val="16"/>
          <w:lang w:val="en-US"/>
        </w:rPr>
        <w:t>V</w:t>
      </w:r>
      <w:r>
        <w:rPr>
          <w:rFonts w:cs="Arial" w:ascii="Arial" w:hAnsi="Arial"/>
          <w:i/>
          <w:iCs/>
          <w:color w:val="000000"/>
          <w:sz w:val="16"/>
          <w:szCs w:val="16"/>
        </w:rPr>
        <w:t>. Возмещение вреда, причиненного преступлением, и реабилитация</w:t>
      </w:r>
    </w:p>
    <w:p>
      <w:pPr>
        <w:pStyle w:val="Normal"/>
        <w:shd w:fill="FFFFFF" w:val="clear"/>
        <w:rPr>
          <w:szCs w:val="24"/>
        </w:rPr>
      </w:pPr>
      <w:r>
        <w:rPr>
          <w:i/>
          <w:iCs/>
          <w:color w:val="000000"/>
        </w:rPr>
        <w:t xml:space="preserve">Глава </w:t>
      </w:r>
      <w:r>
        <w:rPr>
          <w:i/>
          <w:iCs/>
          <w:color w:val="000000"/>
          <w:lang w:val="en-US"/>
        </w:rPr>
        <w:t>XXXVII</w:t>
      </w:r>
      <w:r>
        <w:rPr>
          <w:i/>
          <w:iCs/>
          <w:color w:val="000000"/>
        </w:rPr>
        <w:t>. Реабилитация</w:t>
      </w:r>
    </w:p>
    <w:p>
      <w:pPr>
        <w:pStyle w:val="Normal"/>
        <w:shd w:fill="FFFFFF" w:val="clear"/>
        <w:rPr>
          <w:szCs w:val="24"/>
        </w:rPr>
      </w:pPr>
      <w:r>
        <w:rPr>
          <w:b/>
          <w:bCs/>
          <w:color w:val="000000"/>
          <w:sz w:val="17"/>
          <w:szCs w:val="17"/>
        </w:rPr>
        <w:t>651</w:t>
      </w:r>
    </w:p>
    <w:p>
      <w:pPr>
        <w:pStyle w:val="Normal"/>
        <w:shd w:fill="FFFFFF" w:val="clear"/>
        <w:rPr>
          <w:szCs w:val="24"/>
        </w:rPr>
      </w:pPr>
      <w:r>
        <w:rPr>
          <w:color w:val="000000"/>
        </w:rPr>
        <w:t>доставление вне очереди в том же населенном пункте равноценного благо</w:t>
        <w:softHyphen/>
        <w:t>устроенного жилого помещения с учетом действующих норм жилой пло</w:t>
        <w:softHyphen/>
        <w:t>щади и состава семьи.</w:t>
      </w:r>
    </w:p>
    <w:p>
      <w:pPr>
        <w:pStyle w:val="Normal"/>
        <w:shd w:fill="FFFFFF" w:val="clear"/>
        <w:rPr>
          <w:szCs w:val="24"/>
        </w:rPr>
      </w:pPr>
      <w:r>
        <w:rPr>
          <w:color w:val="000000"/>
        </w:rPr>
        <w:t xml:space="preserve">К восстановлению </w:t>
      </w:r>
      <w:r>
        <w:rPr>
          <w:i/>
          <w:iCs/>
          <w:color w:val="000000"/>
        </w:rPr>
        <w:t xml:space="preserve">иных прав </w:t>
      </w:r>
      <w:r>
        <w:rPr>
          <w:color w:val="000000"/>
        </w:rPr>
        <w:t>реабилитируемого относятся: зачисление реабилитируемого в учебное заведение, из которого он был исключен в связи с привлечением к уголовной ответственности; восстановление его в специальном, воинском и почетном звании, классном чине; возвращение ему наград, знаков отличия, которых он был лишен на основании судебно</w:t>
        <w:softHyphen/>
        <w:t>го решения; восстановление лицензии или аккредитации на определенный вид деятельности; возвращение ему водительского удостоверения и т. п. (ч. 2 ст. 138 УПК)</w:t>
      </w:r>
    </w:p>
    <w:p>
      <w:pPr>
        <w:pStyle w:val="Normal"/>
        <w:shd w:fill="FFFFFF" w:val="clear"/>
        <w:rPr>
          <w:szCs w:val="24"/>
        </w:rPr>
      </w:pPr>
      <w:r>
        <w:rPr>
          <w:rFonts w:cs="Arial" w:ascii="Arial" w:hAnsi="Arial"/>
          <w:b/>
          <w:bCs/>
          <w:color w:val="000000"/>
        </w:rPr>
        <w:t>§ 4. Порядок возмещения (компенсации) вреда</w:t>
      </w:r>
    </w:p>
    <w:p>
      <w:pPr>
        <w:pStyle w:val="Normal"/>
        <w:shd w:fill="FFFFFF" w:val="clear"/>
        <w:rPr>
          <w:szCs w:val="24"/>
        </w:rPr>
      </w:pPr>
      <w:r>
        <w:rPr>
          <w:color w:val="000000"/>
        </w:rPr>
        <w:t>Одновременно с вынесением акта о реабилитации лицу, подлежащему реабилитации, направляется извещение с разъяснением по</w:t>
        <w:softHyphen/>
        <w:t>рядка возмещения вреда, причиненного в связи с уголовным преследовани</w:t>
        <w:softHyphen/>
        <w:t>ем</w:t>
      </w:r>
      <w:r>
        <w:rPr>
          <w:color w:val="000000"/>
          <w:vertAlign w:val="superscript"/>
        </w:rPr>
        <w:t>1</w:t>
      </w:r>
      <w:r>
        <w:rPr>
          <w:color w:val="000000"/>
        </w:rPr>
        <w:t>. В случае смерти реабилитированного извещение направляется его на</w:t>
        <w:softHyphen/>
        <w:t>следникам, родственникам или иждивенцам, поскольку они приобретают право на причитающееся реабилитированному возмещение вреда (за неко</w:t>
        <w:softHyphen/>
        <w:t>торыми изъятиями). Перечень лиц, которые могут иметь отношение к на</w:t>
        <w:softHyphen/>
        <w:t>следованию, содержится в ст. 1116 ГК. Другие лица, имеющие в случае смерти потерпевшего (кормильца) право на возмещение вреда, перечисле</w:t>
        <w:softHyphen/>
        <w:t>ны в ст. 1088 ГК и федеральных законах «О государственном пенсионном обеспечении в Российской Федерации от 15 декабря 2001 г. № 166-ФЗ и «О трудовых пенсиях в Российской Федерации» от 17 декабря 2001 г. № 173-ФЗ</w:t>
      </w:r>
      <w:r>
        <w:rPr>
          <w:color w:val="000000"/>
          <w:vertAlign w:val="superscript"/>
        </w:rPr>
        <w:t>2</w:t>
      </w:r>
      <w:r>
        <w:rPr>
          <w:color w:val="000000"/>
        </w:rPr>
        <w:t>. При отсутствии сведений о месте жительства наследников, близких родственников, родственников или иждивенцев умершего реаби</w:t>
        <w:softHyphen/>
        <w:t>литированного извещение направляется им не позднее 5 суток со дня их обращения в органы дознания, органы предварительного следствия или в суд (ст. 134 УПК).</w:t>
      </w:r>
    </w:p>
    <w:p>
      <w:pPr>
        <w:pStyle w:val="Normal"/>
        <w:shd w:fill="FFFFFF" w:val="clear"/>
        <w:rPr>
          <w:szCs w:val="24"/>
        </w:rPr>
      </w:pPr>
      <w:r>
        <w:rPr>
          <w:color w:val="000000"/>
        </w:rPr>
        <w:t>В извещении, в частности указывается, в какие органы и в какие сроки лицо вправе обратиться по поводу осуществления расчета вреда, связанно</w:t>
        <w:softHyphen/>
        <w:t>го с уголовным преследованием, какими органами и в какой последова</w:t>
        <w:softHyphen/>
        <w:t>тельности будут осуществляться выплаты, приниматься меры по восста-</w:t>
      </w:r>
    </w:p>
    <w:p>
      <w:pPr>
        <w:pStyle w:val="Normal"/>
        <w:shd w:fill="FFFFFF" w:val="clear"/>
        <w:rPr>
          <w:szCs w:val="24"/>
        </w:rPr>
      </w:pPr>
      <w:r>
        <w:rPr>
          <w:color w:val="000000"/>
          <w:sz w:val="16"/>
          <w:szCs w:val="16"/>
        </w:rPr>
        <w:t>' В настоящее время нормативная правовая база, регламентирующая порядок возмещения вреда реабилитируемому, находится в стадии приведения ее в соответствие с УПК 2001 г. Поэтому до издания соответствующих подзаконных актов порядок возмещения вреда опреде</w:t>
        <w:softHyphen/>
        <w:t>ляется напрямую нормами УПК и межведомственной Инструкцией по применению Положе</w:t>
        <w:softHyphen/>
        <w:t>ния о порядке возмещения ущерба, причиненного гражданину незаконными действиями орга</w:t>
        <w:softHyphen/>
        <w:t xml:space="preserve">нов дознания, предварительного следствия, прокуратуры и суда от 2 марта 1982г. // БНА СССР. 1984. №3. </w:t>
      </w:r>
      <w:r>
        <w:rPr>
          <w:color w:val="000000"/>
          <w:sz w:val="16"/>
          <w:szCs w:val="16"/>
          <w:vertAlign w:val="superscript"/>
        </w:rPr>
        <w:t>2</w:t>
      </w:r>
      <w:r>
        <w:rPr>
          <w:color w:val="000000"/>
          <w:sz w:val="16"/>
          <w:szCs w:val="16"/>
        </w:rPr>
        <w:t xml:space="preserve"> Российская газета. 2001. 20 дек.</w:t>
      </w:r>
    </w:p>
    <w:p>
      <w:pPr>
        <w:pStyle w:val="Normal"/>
        <w:shd w:fill="FFFFFF" w:val="clear"/>
        <w:rPr>
          <w:szCs w:val="24"/>
        </w:rPr>
      </w:pPr>
      <w:r>
        <w:rPr>
          <w:color w:val="000000"/>
        </w:rPr>
        <w:t>новлению нарушенных прав, чести, деловой репутации, прежнего воинско</w:t>
        <w:softHyphen/>
        <w:t>го, специального звания, возвращаться награды и т. д.</w:t>
      </w:r>
    </w:p>
    <w:p>
      <w:pPr>
        <w:pStyle w:val="Normal"/>
        <w:shd w:fill="FFFFFF" w:val="clear"/>
        <w:rPr>
          <w:szCs w:val="24"/>
        </w:rPr>
      </w:pPr>
      <w:r>
        <w:rPr>
          <w:color w:val="000000"/>
        </w:rPr>
        <w:t>По вопросу о возмещении всех видов вреда (кроме возмещения мораль</w:t>
        <w:softHyphen/>
        <w:t>ного вреда в денежной форме) реабилитируемый должен обратиться в со</w:t>
        <w:softHyphen/>
        <w:t>ответствующие орган предварительного следствия, прокуратуру либо суд, а в случае неудовлетворительного ответа или отсутствия ответа предъявить иск в суд по месту причинения вреда (в вышестоящий суд, если ответчиком является суд, вынесший первоначальное решение). Указанные органы в свя</w:t>
        <w:softHyphen/>
        <w:t>зи с данным ходатайством истребуют необходимые для решения вопроса о возмещении (компенсации) вреда документы и производят расчеты. Оп</w:t>
        <w:softHyphen/>
        <w:t>ределение размера причиненного вреда производится в месячный срок со дня обращения гражданина. Если дело прекращено судом при рассмотре</w:t>
        <w:softHyphen/>
        <w:t>нии его в кассационном или надзорном порядке, то такие расчеты произво</w:t>
        <w:softHyphen/>
        <w:t>дит суд, рассмотревший дело по первой инстанции. После этого гражданин обращается в финансовый орган по месту жительства для осуществления соответствующих выплат.</w:t>
      </w:r>
    </w:p>
    <w:p>
      <w:pPr>
        <w:pStyle w:val="Normal"/>
        <w:shd w:fill="FFFFFF" w:val="clear"/>
        <w:rPr>
          <w:szCs w:val="24"/>
        </w:rPr>
      </w:pPr>
      <w:r>
        <w:rPr>
          <w:color w:val="000000"/>
        </w:rPr>
        <w:t>Постановления судьи, прокурора, следователя, дознавателя о производ</w:t>
        <w:softHyphen/>
        <w:t>стве выплат и возврате имущества реабилитированного могут быть обжа</w:t>
        <w:softHyphen/>
        <w:t>лованы в порядке, установленном гл. 45 УПК.</w:t>
      </w:r>
    </w:p>
    <w:p>
      <w:pPr>
        <w:pStyle w:val="Normal"/>
        <w:shd w:fill="FFFFFF" w:val="clear"/>
        <w:rPr>
          <w:szCs w:val="24"/>
        </w:rPr>
      </w:pPr>
      <w:r>
        <w:rPr>
          <w:color w:val="000000"/>
        </w:rPr>
        <w:t>Имущество (в том числе деньги, ценные бумаги либо их сертификаты, денежные средства и иные ценности, находящиеся на счете, во вкладе или на хранении в банках и иных кредитных организациях, и проценты на них и т. п.), конфискованное или обращенное в доход государства судом или изъятое органами дознания или предварительного следствия, а также иму</w:t>
        <w:softHyphen/>
        <w:t>щество, на которое был наложен арест, возвращается в натуре, а при не</w:t>
        <w:softHyphen/>
        <w:t>возможности возврата в натуре - возмещается его стоимость.</w:t>
      </w:r>
    </w:p>
    <w:p>
      <w:pPr>
        <w:pStyle w:val="Normal"/>
        <w:shd w:fill="FFFFFF" w:val="clear"/>
        <w:rPr>
          <w:szCs w:val="24"/>
        </w:rPr>
      </w:pPr>
      <w:r>
        <w:rPr>
          <w:color w:val="000000"/>
        </w:rPr>
        <w:t>При возмещении недополученной заработной платы в зачет идут те денеж</w:t>
        <w:softHyphen/>
        <w:t>ные выплаты, которые человек получил за время отбывания наказания.</w:t>
      </w:r>
    </w:p>
    <w:p>
      <w:pPr>
        <w:pStyle w:val="Normal"/>
        <w:shd w:fill="FFFFFF" w:val="clear"/>
        <w:rPr>
          <w:szCs w:val="24"/>
        </w:rPr>
      </w:pPr>
      <w:r>
        <w:rPr>
          <w:color w:val="000000"/>
        </w:rPr>
        <w:t>Пенсия или пособие выплачиваются гражданину, имеющему право на возмещение вреда, органами социального обеспечения или другими соот</w:t>
        <w:softHyphen/>
        <w:t>ветствующими органами по месту его жительства к моменту предъявления требования.</w:t>
      </w:r>
    </w:p>
    <w:p>
      <w:pPr>
        <w:pStyle w:val="Normal"/>
        <w:shd w:fill="FFFFFF" w:val="clear"/>
        <w:rPr>
          <w:szCs w:val="24"/>
        </w:rPr>
      </w:pPr>
      <w:r>
        <w:rPr>
          <w:color w:val="000000"/>
        </w:rPr>
        <w:t>Восстановление в должности или на работе должно быть осуществлено не позднее месяца со дня подачи заявления. В свою очередь, реабилити</w:t>
        <w:softHyphen/>
        <w:t>руемый должен подать такое заявление не позднее трех месяцев с момента вынесения оправдательного приговора или постановления (определения) о прекращении дела.</w:t>
      </w:r>
    </w:p>
    <w:p>
      <w:pPr>
        <w:pStyle w:val="Normal"/>
        <w:shd w:fill="FFFFFF" w:val="clear"/>
        <w:rPr>
          <w:szCs w:val="24"/>
        </w:rPr>
      </w:pPr>
      <w:r>
        <w:rPr>
          <w:color w:val="000000"/>
        </w:rPr>
        <w:t>Опровержение о невиновности лица, незаконно привлеченного к уго</w:t>
        <w:softHyphen/>
        <w:t>ловной ответственности, осуществляется в тех же средствах массовой ин</w:t>
        <w:softHyphen/>
        <w:t>формации, в которых они были распространены. Реабилитируемый, в от</w:t>
        <w:softHyphen/>
        <w:t>ношении которого распространены сведения, порочащие его честь, досто</w:t>
        <w:softHyphen/>
        <w:t>инство или деловую репутацию, вправе наряду с опровержением таких</w:t>
      </w:r>
    </w:p>
    <w:p>
      <w:pPr>
        <w:pStyle w:val="Normal"/>
        <w:shd w:fill="FFFFFF" w:val="clear"/>
        <w:rPr>
          <w:szCs w:val="24"/>
        </w:rPr>
      </w:pPr>
      <w:r>
        <w:rPr>
          <w:rFonts w:cs="Arial" w:ascii="Arial" w:hAnsi="Arial"/>
          <w:color w:val="000000"/>
          <w:sz w:val="72"/>
          <w:szCs w:val="72"/>
          <w:lang w:val="en-US"/>
        </w:rPr>
        <w:t>I</w:t>
      </w:r>
    </w:p>
    <w:p>
      <w:pPr>
        <w:pStyle w:val="Normal"/>
        <w:shd w:fill="FFFFFF" w:val="clear"/>
        <w:rPr>
          <w:szCs w:val="24"/>
        </w:rPr>
      </w:pPr>
      <w:r>
        <w:rPr>
          <w:rFonts w:cs="Arial" w:ascii="Arial" w:hAnsi="Arial"/>
          <w:b/>
          <w:bCs/>
          <w:color w:val="000000"/>
          <w:sz w:val="16"/>
          <w:szCs w:val="16"/>
          <w:u w:val="single"/>
        </w:rPr>
        <w:t xml:space="preserve">652      </w:t>
      </w: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V</w:t>
      </w:r>
      <w:r>
        <w:rPr>
          <w:rFonts w:cs="Arial" w:ascii="Arial" w:hAnsi="Arial"/>
          <w:i/>
          <w:iCs/>
          <w:color w:val="000000"/>
          <w:sz w:val="16"/>
          <w:szCs w:val="16"/>
          <w:u w:val="single"/>
        </w:rPr>
        <w:t>. Возмещение вреда, причиненного преступлением, и реабилитация</w:t>
      </w:r>
    </w:p>
    <w:p>
      <w:pPr>
        <w:pStyle w:val="Normal"/>
        <w:shd w:fill="FFFFFF" w:val="clear"/>
        <w:rPr>
          <w:szCs w:val="24"/>
        </w:rPr>
      </w:pPr>
      <w:r>
        <w:rPr>
          <w:color w:val="000000"/>
        </w:rPr>
        <w:t>сведений требовать возмещения убытков и компенсации морального вреда, причиненных их распространением.</w:t>
      </w:r>
    </w:p>
    <w:p>
      <w:pPr>
        <w:pStyle w:val="Normal"/>
        <w:shd w:fill="FFFFFF" w:val="clear"/>
        <w:rPr>
          <w:szCs w:val="24"/>
        </w:rPr>
      </w:pPr>
      <w:r>
        <w:rPr>
          <w:color w:val="000000"/>
        </w:rPr>
        <w:t>Если редакция печатного органа, несмотря на законное требование реа</w:t>
        <w:softHyphen/>
        <w:t>билитированного, его родственников, органов дознания, предварительного следствия, прокуратуры и суда, не опубликует сообщение о реабилитации, указанные лица могут на основании гражданского законодательства обра</w:t>
        <w:softHyphen/>
        <w:t>титься с подобным требованием в суд.</w:t>
      </w:r>
    </w:p>
    <w:p>
      <w:pPr>
        <w:pStyle w:val="Normal"/>
        <w:shd w:fill="FFFFFF" w:val="clear"/>
        <w:rPr>
          <w:szCs w:val="24"/>
        </w:rPr>
      </w:pPr>
      <w:r>
        <w:rPr>
          <w:color w:val="000000"/>
        </w:rPr>
        <w:t>Процедура рассмотрения в суде дел о восстановлении трудовых, пенси</w:t>
        <w:softHyphen/>
        <w:t>онных, жилищных и иных прав реабилитированного, регламентирована ст. 397 и 399 УПК в рамках разрешения вопросов, связанных с исполнени</w:t>
        <w:softHyphen/>
        <w:t>ем приговора.</w:t>
      </w:r>
    </w:p>
    <w:p>
      <w:pPr>
        <w:pStyle w:val="Normal"/>
        <w:shd w:fill="FFFFFF" w:val="clear"/>
        <w:rPr>
          <w:szCs w:val="24"/>
        </w:rPr>
      </w:pPr>
      <w:r>
        <w:rPr>
          <w:color w:val="000000"/>
        </w:rPr>
        <w:t>Возмещение вреда некоторым категориям реабилитированных имеет свою специфику в силу их профессиональной принадлежности.</w:t>
      </w:r>
    </w:p>
    <w:p>
      <w:pPr>
        <w:pStyle w:val="Normal"/>
        <w:shd w:fill="FFFFFF" w:val="clear"/>
        <w:rPr>
          <w:szCs w:val="24"/>
        </w:rPr>
      </w:pPr>
      <w:r>
        <w:rPr>
          <w:color w:val="000000"/>
        </w:rPr>
        <w:t xml:space="preserve">Вопросы восстановления на службе проходящих военную службу по контракту военнослужащих, необоснованно уволенных с военной службы, регулируются Федеральным законом от 27 мая 1998 г. </w:t>
      </w:r>
      <w:r>
        <w:rPr>
          <w:i/>
          <w:iCs/>
          <w:color w:val="000000"/>
        </w:rPr>
        <w:t xml:space="preserve">№ </w:t>
      </w:r>
      <w:r>
        <w:rPr>
          <w:color w:val="000000"/>
        </w:rPr>
        <w:t>76-ФЗ «О статусе военнослужащих», в соответствии со ст. 23 которого указанные военно</w:t>
        <w:softHyphen/>
        <w:t>служащие восстанавливаются на военной службе в прежней (а с их согла</w:t>
        <w:softHyphen/>
        <w:t>сия - равной или не ниже) должности и обеспечиваются всеми видами до</w:t>
        <w:softHyphen/>
        <w:t>вольствия, недополученного после необоснованного увольнения. Этот пе</w:t>
        <w:softHyphen/>
        <w:t>риод включается в общую продолжительность военной службы и срок, оп</w:t>
        <w:softHyphen/>
        <w:t>ределенный для присвоения очередного воинского звания. При этом при</w:t>
        <w:softHyphen/>
        <w:t>знание военнослужащего негодным по состоянию здоровья к военной служ</w:t>
        <w:softHyphen/>
        <w:t>бе или достижение им предельного возраста состояния на военной службе не может служить препятствием к принятию такого решения. Срок, в тече</w:t>
        <w:softHyphen/>
        <w:t>ние которого восстанавливались нарушенные права, подлежит включению в срок военной службы путем возложения на соответствующее должност</w:t>
        <w:softHyphen/>
        <w:t>ное лицо обязанности изменить дату исключения военнослужащего из спи</w:t>
        <w:softHyphen/>
        <w:t>ска личного состава воинской части.</w:t>
      </w:r>
    </w:p>
    <w:p>
      <w:pPr>
        <w:pStyle w:val="Normal"/>
        <w:shd w:fill="FFFFFF" w:val="clear"/>
        <w:rPr>
          <w:szCs w:val="24"/>
        </w:rPr>
      </w:pPr>
      <w:r>
        <w:rPr>
          <w:rFonts w:cs="Arial" w:ascii="Arial" w:hAnsi="Arial"/>
          <w:b/>
          <w:bCs/>
          <w:color w:val="000000"/>
          <w:sz w:val="24"/>
          <w:szCs w:val="24"/>
        </w:rPr>
        <w:t xml:space="preserve">РАЗДЕЛ </w:t>
      </w:r>
      <w:r>
        <w:rPr>
          <w:rFonts w:cs="Arial" w:ascii="Arial" w:hAnsi="Arial"/>
          <w:b/>
          <w:bCs/>
          <w:color w:val="000000"/>
          <w:sz w:val="24"/>
          <w:szCs w:val="24"/>
          <w:lang w:val="en-US"/>
        </w:rPr>
        <w:t>VI</w:t>
      </w:r>
      <w:r>
        <w:rPr>
          <w:rFonts w:cs="Arial" w:ascii="Arial" w:hAnsi="Arial"/>
          <w:b/>
          <w:bCs/>
          <w:color w:val="000000"/>
          <w:sz w:val="24"/>
          <w:szCs w:val="24"/>
        </w:rPr>
        <w:t>. МЕЖДУНАРОДНОЕ СОТРУДНИЧЕСТВО В СФЕРЕ УГОЛОВНОГО СУДОПРОИЗВОДСТВА И УГОЛОВНЫЙ ПРОЦЕСС В ЗАРУБЕЖНЫХ СТРАНАХ</w:t>
      </w:r>
    </w:p>
    <w:p>
      <w:pPr>
        <w:pStyle w:val="Normal"/>
        <w:shd w:fill="FFFFFF" w:val="clear"/>
        <w:rPr>
          <w:szCs w:val="24"/>
        </w:rPr>
      </w:pPr>
      <w:r>
        <w:rPr>
          <w:rFonts w:cs="Arial" w:ascii="Arial" w:hAnsi="Arial"/>
          <w:b/>
          <w:bCs/>
          <w:color w:val="000000"/>
          <w:sz w:val="24"/>
          <w:szCs w:val="24"/>
        </w:rPr>
        <w:t xml:space="preserve">Глава </w:t>
      </w:r>
      <w:r>
        <w:rPr>
          <w:rFonts w:cs="Arial" w:ascii="Arial" w:hAnsi="Arial"/>
          <w:b/>
          <w:bCs/>
          <w:color w:val="000000"/>
          <w:sz w:val="24"/>
          <w:szCs w:val="24"/>
          <w:lang w:val="en-US"/>
        </w:rPr>
        <w:t>XXXVIII</w:t>
      </w:r>
      <w:r>
        <w:rPr>
          <w:rFonts w:cs="Arial" w:ascii="Arial" w:hAnsi="Arial"/>
          <w:b/>
          <w:bCs/>
          <w:color w:val="000000"/>
          <w:sz w:val="24"/>
          <w:szCs w:val="24"/>
        </w:rPr>
        <w:t>. Международная правовая помощь по уголовным делам</w:t>
      </w:r>
    </w:p>
    <w:p>
      <w:pPr>
        <w:pStyle w:val="Normal"/>
        <w:shd w:fill="FFFFFF" w:val="clear"/>
        <w:rPr>
          <w:szCs w:val="24"/>
        </w:rPr>
      </w:pPr>
      <w:r>
        <w:rPr>
          <w:rFonts w:cs="Arial" w:ascii="Arial" w:hAnsi="Arial"/>
          <w:b/>
          <w:bCs/>
          <w:color w:val="000000"/>
          <w:sz w:val="21"/>
          <w:szCs w:val="21"/>
        </w:rPr>
        <w:t>§ 1. Понятие, задачи и роль международной правовой помощи по уголовным делам</w:t>
      </w:r>
    </w:p>
    <w:p>
      <w:pPr>
        <w:pStyle w:val="Normal"/>
        <w:shd w:fill="FFFFFF" w:val="clear"/>
        <w:rPr>
          <w:szCs w:val="24"/>
        </w:rPr>
      </w:pPr>
      <w:r>
        <w:rPr>
          <w:color w:val="000000"/>
        </w:rPr>
        <w:t>Оказание государствами друг другу правовой помощи по уголовным делам занимает важное место в международном сотрудниче</w:t>
        <w:softHyphen/>
        <w:t>стве в области борьбы с преступностью</w:t>
      </w:r>
      <w:r>
        <w:rPr>
          <w:color w:val="000000"/>
          <w:vertAlign w:val="superscript"/>
        </w:rPr>
        <w:t>1</w:t>
      </w:r>
      <w:r>
        <w:rPr>
          <w:color w:val="000000"/>
        </w:rPr>
        <w:t>.</w:t>
      </w:r>
    </w:p>
    <w:p>
      <w:pPr>
        <w:pStyle w:val="Normal"/>
        <w:shd w:fill="FFFFFF" w:val="clear"/>
        <w:rPr>
          <w:szCs w:val="24"/>
        </w:rPr>
      </w:pPr>
      <w:r>
        <w:rPr>
          <w:color w:val="000000"/>
        </w:rPr>
        <w:t xml:space="preserve">Необходимость </w:t>
      </w:r>
      <w:r>
        <w:rPr>
          <w:i/>
          <w:iCs/>
          <w:color w:val="000000"/>
        </w:rPr>
        <w:t xml:space="preserve">в </w:t>
      </w:r>
      <w:r>
        <w:rPr>
          <w:color w:val="000000"/>
        </w:rPr>
        <w:t>международной правовой помощи возникает в случа</w:t>
        <w:softHyphen/>
        <w:t>ях, когдц обвиняемый или подозреваемый по уголовному делу, возбужден</w:t>
        <w:softHyphen/>
        <w:t>ному на территории одного государства, скрывается на территории другого государства либо когда свидетели, потерпевшие или другие участники уго</w:t>
        <w:softHyphen/>
        <w:t>ловного процесса, документы по уголовному делу, расследуемому или рас</w:t>
        <w:softHyphen/>
        <w:t>сматриваемому в суде на территории одного государства, находятся на тер</w:t>
        <w:softHyphen/>
        <w:t>ритории другого государства, а также в некоторых других случаях. В связи с этим и в целях выполнения задач уголовного процесса государства обра</w:t>
        <w:softHyphen/>
        <w:t>щаются друг к другу за помощью о розыске обвиняемого или подозревае</w:t>
        <w:softHyphen/>
        <w:t>мого, его задержании либо заключении под стражу, а затем о его выдаче с целью привлечения к уголовной ответственности, а также о производстве</w:t>
      </w:r>
    </w:p>
    <w:p>
      <w:pPr>
        <w:pStyle w:val="Normal"/>
        <w:shd w:fill="FFFFFF" w:val="clear"/>
        <w:rPr>
          <w:szCs w:val="24"/>
        </w:rPr>
      </w:pPr>
      <w:r>
        <w:rPr>
          <w:color w:val="000000"/>
          <w:sz w:val="16"/>
          <w:szCs w:val="16"/>
          <w:vertAlign w:val="superscript"/>
        </w:rPr>
        <w:t>1</w:t>
      </w:r>
      <w:r>
        <w:rPr>
          <w:color w:val="000000"/>
          <w:sz w:val="16"/>
          <w:szCs w:val="16"/>
        </w:rPr>
        <w:t xml:space="preserve"> Международное сотрудничество помимо оказания правовой помощи включает осуществле</w:t>
        <w:softHyphen/>
        <w:t>ние по запросам соответствующего государства оперативно-розыскных мероприятий, инфор</w:t>
        <w:softHyphen/>
        <w:t>мационного обеспечения, в том числе предоставление сведений о нормах национального за</w:t>
        <w:softHyphen/>
        <w:t>конодательства, обмен опытом правоохранительных органов, разработку международно-пра</w:t>
        <w:softHyphen/>
        <w:t>вовых норм, регулирующих организацию и деятельность государств в области борьбы с пре</w:t>
        <w:softHyphen/>
        <w:t>ступностью, координацию деятельности по раскрытию и расследованию преступлений, затра</w:t>
        <w:softHyphen/>
        <w:t>гивающих интересы нескольких государств, и т. п</w:t>
      </w:r>
    </w:p>
    <w:p>
      <w:pPr>
        <w:pStyle w:val="Normal"/>
        <w:shd w:fill="FFFFFF" w:val="clear"/>
        <w:rPr>
          <w:szCs w:val="24"/>
        </w:rPr>
      </w:pPr>
      <w:r>
        <w:rPr>
          <w:b/>
          <w:bCs/>
          <w:color w:val="000000"/>
          <w:sz w:val="17"/>
          <w:szCs w:val="17"/>
        </w:rPr>
        <w:t>65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Международное сотрудничество... и уголовный процесс</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VIII</w:t>
      </w:r>
      <w:r>
        <w:rPr>
          <w:rFonts w:cs="Arial" w:ascii="Arial" w:hAnsi="Arial"/>
          <w:i/>
          <w:iCs/>
          <w:color w:val="000000"/>
          <w:sz w:val="16"/>
          <w:szCs w:val="16"/>
        </w:rPr>
        <w:t xml:space="preserve"> Международная правовая помощь по уголовным делам</w:t>
      </w:r>
    </w:p>
    <w:p>
      <w:pPr>
        <w:pStyle w:val="Normal"/>
        <w:shd w:fill="FFFFFF" w:val="clear"/>
        <w:rPr>
          <w:szCs w:val="24"/>
        </w:rPr>
      </w:pPr>
      <w:r>
        <w:rPr>
          <w:b/>
          <w:bCs/>
          <w:color w:val="000000"/>
          <w:sz w:val="17"/>
          <w:szCs w:val="17"/>
        </w:rPr>
        <w:t>655</w:t>
      </w:r>
    </w:p>
    <w:p>
      <w:pPr>
        <w:pStyle w:val="Normal"/>
        <w:shd w:fill="FFFFFF" w:val="clear"/>
        <w:rPr>
          <w:szCs w:val="24"/>
        </w:rPr>
      </w:pPr>
      <w:r>
        <w:rPr>
          <w:color w:val="000000"/>
        </w:rPr>
        <w:t>следственных или других процессуальных действий, без которых невоз</w:t>
        <w:softHyphen/>
        <w:t>можны успешное расследование, отправление правосудия по уголовному делу и исполнение решений суда.</w:t>
      </w:r>
    </w:p>
    <w:p>
      <w:pPr>
        <w:pStyle w:val="Normal"/>
        <w:shd w:fill="FFFFFF" w:val="clear"/>
        <w:rPr>
          <w:szCs w:val="24"/>
        </w:rPr>
      </w:pPr>
      <w:r>
        <w:rPr>
          <w:color w:val="000000"/>
        </w:rPr>
        <w:t>Таким образом, оказание международной правовой помощи по уголов</w:t>
        <w:softHyphen/>
        <w:t>ным делам есть выполнение на основании международных договоров и национальных нормативных правовых актов одним государством в интере</w:t>
        <w:softHyphen/>
        <w:t>сах другого государства запросов о производстве процессуальных действий или о выдаче обвиняемого (подозреваемого) для привлечения его к уголов</w:t>
        <w:softHyphen/>
        <w:t>ной ответственности по конкретному уголовному делу, расследуемому или рассматриваемому в суде запрашивающего государства, либо об исполне</w:t>
        <w:softHyphen/>
        <w:t>нии приговоров или иных судебных решений, в том числе о передаче осу</w:t>
        <w:softHyphen/>
        <w:t>жденного в одном государстве для отбывания наказания или принудитель</w:t>
        <w:softHyphen/>
        <w:t>ного лечения другому государству.</w:t>
      </w:r>
    </w:p>
    <w:p>
      <w:pPr>
        <w:pStyle w:val="Normal"/>
        <w:shd w:fill="FFFFFF" w:val="clear"/>
        <w:rPr>
          <w:szCs w:val="24"/>
        </w:rPr>
      </w:pPr>
      <w:r>
        <w:rPr>
          <w:color w:val="000000"/>
        </w:rPr>
        <w:t>Просьба о помощи направляется государству в виде запроса (поруче</w:t>
        <w:softHyphen/>
        <w:t>ния), оформленного в соответствии с требованиями международных дого</w:t>
        <w:softHyphen/>
        <w:t>воров и ст. 453, 454 УПК. Государство, направившее поручение или за</w:t>
        <w:softHyphen/>
        <w:t>прос об оказании правовой помощи другому государству, называется за</w:t>
        <w:softHyphen/>
        <w:t xml:space="preserve">прашивающим, а государство, получившее и исполняющее его, - </w:t>
      </w:r>
      <w:r>
        <w:rPr>
          <w:i/>
          <w:iCs/>
          <w:color w:val="000000"/>
        </w:rPr>
        <w:t>запра</w:t>
        <w:softHyphen/>
        <w:t>шиваемым.</w:t>
      </w:r>
    </w:p>
    <w:p>
      <w:pPr>
        <w:pStyle w:val="Normal"/>
        <w:shd w:fill="FFFFFF" w:val="clear"/>
        <w:rPr>
          <w:szCs w:val="24"/>
        </w:rPr>
      </w:pPr>
      <w:r>
        <w:rPr>
          <w:color w:val="000000"/>
        </w:rPr>
        <w:t>Оказание правовой помощи по уголовным делам затрагивает интересы того государства, которое обратилось за помощью.</w:t>
      </w:r>
    </w:p>
    <w:p>
      <w:pPr>
        <w:pStyle w:val="Normal"/>
        <w:shd w:fill="FFFFFF" w:val="clear"/>
        <w:rPr>
          <w:szCs w:val="24"/>
        </w:rPr>
      </w:pPr>
      <w:r>
        <w:rPr>
          <w:color w:val="000000"/>
        </w:rPr>
        <w:t>Основной задачей данного правового института является объединение усилий государств в борьбе с преступностью, оказание друг другу содейст</w:t>
        <w:softHyphen/>
        <w:t>вия в раскрытии и расследовании преступлений, изобличении лиц, их со</w:t>
        <w:softHyphen/>
        <w:t>вершивших, и вынесении в отношении них справедливого приговора, ис</w:t>
        <w:softHyphen/>
        <w:t>полнении решений суда, а также возмещении ущерба потерпевшим незави</w:t>
        <w:softHyphen/>
        <w:t>симо от территориальных границ, различий национального законодатель</w:t>
        <w:softHyphen/>
        <w:t>ства и правоприменительной практики государств.</w:t>
      </w:r>
    </w:p>
    <w:p>
      <w:pPr>
        <w:pStyle w:val="Normal"/>
        <w:shd w:fill="FFFFFF" w:val="clear"/>
        <w:rPr>
          <w:szCs w:val="24"/>
        </w:rPr>
      </w:pPr>
      <w:r>
        <w:rPr>
          <w:color w:val="000000"/>
        </w:rPr>
        <w:t>Особенность института правовой помощи по уголовным делам заклю</w:t>
        <w:softHyphen/>
        <w:t>чается в том, что он имеет смешанную отраслевую принадлежность, т. е. регулируется как уголовно-процессуальным и уголовным, так и между</w:t>
        <w:softHyphen/>
        <w:t>народным правом.</w:t>
      </w:r>
    </w:p>
    <w:p>
      <w:pPr>
        <w:pStyle w:val="Normal"/>
        <w:shd w:fill="FFFFFF" w:val="clear"/>
        <w:rPr>
          <w:szCs w:val="24"/>
        </w:rPr>
      </w:pPr>
      <w:r>
        <w:rPr>
          <w:color w:val="000000"/>
        </w:rPr>
        <w:t>Оказание правовой помощи по уголовным делам возможно только в от</w:t>
        <w:softHyphen/>
        <w:t>ношении преступлений, наказание за которые на момент просьбы о помо</w:t>
        <w:softHyphen/>
        <w:t>щи подпадает под юрисдикцию управомоченных органов запрашивающего государства.</w:t>
      </w:r>
    </w:p>
    <w:p>
      <w:pPr>
        <w:pStyle w:val="Normal"/>
        <w:shd w:fill="FFFFFF" w:val="clear"/>
        <w:rPr>
          <w:szCs w:val="24"/>
        </w:rPr>
      </w:pPr>
      <w:r>
        <w:rPr>
          <w:color w:val="000000"/>
        </w:rPr>
        <w:t>Объем и процедура выполнения процессуальных действий российскими органами расследования, прокуратуры и судом в порядке оказания право</w:t>
        <w:softHyphen/>
        <w:t>вой помощи в определенной степени зависят от того, к какому междуна</w:t>
        <w:softHyphen/>
        <w:t>родному сообществу относится взаимодействующее с Россией государство: к Совету Европы или к Содружеству Независимых Государств (СНГ). Ока</w:t>
        <w:softHyphen/>
        <w:t>зание взаимной правовой помощи государствами - членами Совета Евро-</w:t>
      </w:r>
    </w:p>
    <w:p>
      <w:pPr>
        <w:pStyle w:val="Normal"/>
        <w:shd w:fill="FFFFFF" w:val="clear"/>
        <w:rPr>
          <w:szCs w:val="24"/>
        </w:rPr>
      </w:pPr>
      <w:r>
        <w:rPr>
          <w:color w:val="000000"/>
        </w:rPr>
        <w:t>пы, в который с 1996 г. входит и Россия, осуществляется на основании кон</w:t>
        <w:softHyphen/>
        <w:t xml:space="preserve">венций Совета Европы, двусторонних международных договоров России с этими юсударсгвами и норм раздела </w:t>
      </w:r>
      <w:r>
        <w:rPr>
          <w:color w:val="000000"/>
          <w:lang w:val="en-US"/>
        </w:rPr>
        <w:t>XVIII</w:t>
      </w:r>
      <w:r>
        <w:rPr>
          <w:color w:val="000000"/>
        </w:rPr>
        <w:t xml:space="preserve"> УПК.</w:t>
      </w:r>
    </w:p>
    <w:p>
      <w:pPr>
        <w:pStyle w:val="Normal"/>
        <w:shd w:fill="FFFFFF" w:val="clear"/>
        <w:rPr>
          <w:szCs w:val="24"/>
        </w:rPr>
      </w:pPr>
      <w:r>
        <w:rPr>
          <w:color w:val="000000"/>
        </w:rPr>
        <w:t>Если государство является членом Содружества Независимых Госу</w:t>
        <w:softHyphen/>
        <w:t>дарств, то правовая помощь оказывается в соответствии с Конвенцией о правовой помощи и правовых отношениях по гражданским, семейным и уголовным делам, подписанной в Минске 22 января 1993 г., двусторонними международными договорами России с государствами - членами СНГ и нор</w:t>
        <w:softHyphen/>
        <w:t xml:space="preserve">мами раздела </w:t>
      </w:r>
      <w:r>
        <w:rPr>
          <w:color w:val="000000"/>
          <w:lang w:val="en-US"/>
        </w:rPr>
        <w:t>XVIII</w:t>
      </w:r>
      <w:r>
        <w:rPr>
          <w:color w:val="000000"/>
        </w:rPr>
        <w:t xml:space="preserve"> УПК.</w:t>
      </w:r>
    </w:p>
    <w:p>
      <w:pPr>
        <w:pStyle w:val="Normal"/>
        <w:shd w:fill="FFFFFF" w:val="clear"/>
        <w:rPr>
          <w:szCs w:val="24"/>
        </w:rPr>
      </w:pPr>
      <w:r>
        <w:rPr>
          <w:color w:val="000000"/>
        </w:rPr>
        <w:t>В правовой помощи по уголовным делам может быть отказано:</w:t>
      </w:r>
    </w:p>
    <w:p>
      <w:pPr>
        <w:pStyle w:val="Normal"/>
        <w:shd w:fill="FFFFFF" w:val="clear"/>
        <w:rPr>
          <w:szCs w:val="24"/>
        </w:rPr>
      </w:pPr>
      <w:r>
        <w:rPr>
          <w:color w:val="000000"/>
        </w:rPr>
        <w:t>1)  для государств - членов Совета Европы - если просьба касается пре</w:t>
        <w:softHyphen/>
        <w:t>ступления, которое запрашиваемое государство считает политическим пре</w:t>
        <w:softHyphen/>
        <w:t>ступлением или преступлением, связанным с политическим преступлени</w:t>
        <w:softHyphen/>
        <w:t>ем, или выполнение просьбы может нанести ущерб суверенитету, безопас</w:t>
        <w:softHyphen/>
        <w:t>ности, общественному порядку или другим существенно важным его инте</w:t>
        <w:softHyphen/>
        <w:t>ресам</w:t>
      </w:r>
      <w:r>
        <w:rPr>
          <w:color w:val="000000"/>
          <w:vertAlign w:val="superscript"/>
        </w:rPr>
        <w:t>1</w:t>
      </w:r>
      <w:r>
        <w:rPr>
          <w:color w:val="000000"/>
        </w:rPr>
        <w:t>, а в отношении России, кроме того, если лицо, которое в запраши</w:t>
        <w:softHyphen/>
        <w:t>вающем государстве подозревается или обвиняется в совершении правона</w:t>
        <w:softHyphen/>
        <w:t>рушения, находится под судом, либо было осуждено или оправдано в связи с этим правонарушением в Российской Федерации или в третьем государ</w:t>
        <w:softHyphen/>
        <w:t>стве, либо в отношении этого лица в Российской Федерации или в третьем государстве вынесено решение об отказе в возбуждении или прекращении производства по делу, по поводу которого поступил запрос о правовой по</w:t>
        <w:softHyphen/>
        <w:t>мощи; если преследование или исполнение решения по делу невозможно ввиду истечения срока давности в соответствии с законодательством Рос</w:t>
        <w:softHyphen/>
        <w:t>сийской Федерации</w:t>
      </w:r>
      <w:r>
        <w:rPr>
          <w:color w:val="000000"/>
          <w:vertAlign w:val="superscript"/>
        </w:rPr>
        <w:t>2</w:t>
      </w:r>
      <w:r>
        <w:rPr>
          <w:color w:val="000000"/>
        </w:rPr>
        <w:t>;</w:t>
      </w:r>
    </w:p>
    <w:p>
      <w:pPr>
        <w:pStyle w:val="Normal"/>
        <w:shd w:fill="FFFFFF" w:val="clear"/>
        <w:rPr>
          <w:szCs w:val="24"/>
        </w:rPr>
      </w:pPr>
      <w:r>
        <w:rPr>
          <w:color w:val="000000"/>
        </w:rPr>
        <w:t>2)  для стран - участниц СНГ - если оказание такой помощи может на</w:t>
        <w:softHyphen/>
        <w:t>нести ущерб суверенитету или безопасности либо противоречит законода</w:t>
        <w:softHyphen/>
        <w:t>тельству запрашиваемого государства.</w:t>
      </w:r>
    </w:p>
    <w:p>
      <w:pPr>
        <w:pStyle w:val="Normal"/>
        <w:shd w:fill="FFFFFF" w:val="clear"/>
        <w:rPr>
          <w:szCs w:val="24"/>
        </w:rPr>
      </w:pPr>
      <w:r>
        <w:rPr>
          <w:color w:val="000000"/>
        </w:rPr>
        <w:t>О причинах отказа в предоставлении взаимной помощи обязательно должно быть сообщено запрашивающему государству.</w:t>
      </w:r>
    </w:p>
    <w:p>
      <w:pPr>
        <w:pStyle w:val="Normal"/>
        <w:shd w:fill="FFFFFF" w:val="clear"/>
        <w:rPr>
          <w:szCs w:val="24"/>
        </w:rPr>
      </w:pPr>
      <w:r>
        <w:rPr>
          <w:rFonts w:cs="Arial" w:ascii="Arial" w:hAnsi="Arial"/>
          <w:b/>
          <w:bCs/>
          <w:color w:val="000000"/>
          <w:sz w:val="21"/>
          <w:szCs w:val="21"/>
        </w:rPr>
        <w:t>§ 2. Правовое регулирование и виды международной правовой помощи по уголовным делам</w:t>
      </w:r>
    </w:p>
    <w:p>
      <w:pPr>
        <w:pStyle w:val="Normal"/>
        <w:shd w:fill="FFFFFF" w:val="clear"/>
        <w:rPr>
          <w:szCs w:val="24"/>
        </w:rPr>
      </w:pPr>
      <w:r>
        <w:rPr>
          <w:color w:val="000000"/>
        </w:rPr>
        <w:t>Оказание правовой помощи по уголовным делам осуще</w:t>
        <w:softHyphen/>
        <w:t xml:space="preserve">ствляется на основании многосторонних или двусторонних международных договоров Российской Федерации и норм раздела </w:t>
      </w:r>
      <w:r>
        <w:rPr>
          <w:color w:val="000000"/>
          <w:lang w:val="en-US"/>
        </w:rPr>
        <w:t>XVIII</w:t>
      </w:r>
      <w:r>
        <w:rPr>
          <w:color w:val="000000"/>
        </w:rPr>
        <w:t xml:space="preserve"> УПК, которыми ус-</w:t>
      </w:r>
    </w:p>
    <w:p>
      <w:pPr>
        <w:pStyle w:val="Normal"/>
        <w:shd w:fill="FFFFFF" w:val="clear"/>
        <w:rPr>
          <w:szCs w:val="24"/>
        </w:rPr>
      </w:pPr>
      <w:r>
        <w:rPr>
          <w:color w:val="000000"/>
          <w:sz w:val="16"/>
          <w:szCs w:val="16"/>
        </w:rPr>
        <w:t>' Статья 2 Конвенции о правовой помощи 1959 г.</w:t>
      </w:r>
    </w:p>
    <w:p>
      <w:pPr>
        <w:pStyle w:val="Normal"/>
        <w:shd w:fill="FFFFFF" w:val="clear"/>
        <w:rPr>
          <w:szCs w:val="24"/>
        </w:rPr>
      </w:pPr>
      <w:r>
        <w:rPr>
          <w:i/>
          <w:iCs/>
          <w:color w:val="000000"/>
          <w:sz w:val="16"/>
          <w:szCs w:val="16"/>
          <w:vertAlign w:val="superscript"/>
        </w:rPr>
        <w:t>2</w:t>
      </w:r>
      <w:r>
        <w:rPr>
          <w:i/>
          <w:iCs/>
          <w:color w:val="000000"/>
          <w:sz w:val="16"/>
          <w:szCs w:val="16"/>
        </w:rPr>
        <w:t xml:space="preserve"> </w:t>
      </w:r>
      <w:r>
        <w:rPr>
          <w:color w:val="000000"/>
          <w:sz w:val="16"/>
          <w:szCs w:val="16"/>
        </w:rPr>
        <w:t>Статья 1 Федерального закона от 1 октября 1999 г (25 октября 1999 г ) № 193-ФЗ «О рати</w:t>
        <w:softHyphen/>
        <w:t>фикации Европейской конвенции о взаимной правовой помощи по уголовным делам и допол</w:t>
        <w:softHyphen/>
        <w:t>нительного протокола к ней»//СЗ РФ 1999 №43 Ст 5132</w:t>
      </w:r>
    </w:p>
    <w:p>
      <w:pPr>
        <w:pStyle w:val="Normal"/>
        <w:shd w:fill="FFFFFF" w:val="clear"/>
        <w:rPr>
          <w:szCs w:val="24"/>
        </w:rPr>
      </w:pPr>
      <w:r>
        <w:rPr>
          <w:b/>
          <w:bCs/>
          <w:color w:val="000000"/>
          <w:sz w:val="17"/>
          <w:szCs w:val="17"/>
        </w:rPr>
        <w:t>65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Международное сотрудничество... и уголовный процесс</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VIII</w:t>
      </w:r>
      <w:r>
        <w:rPr>
          <w:rFonts w:cs="Arial" w:ascii="Arial" w:hAnsi="Arial"/>
          <w:i/>
          <w:iCs/>
          <w:color w:val="000000"/>
          <w:sz w:val="16"/>
          <w:szCs w:val="16"/>
        </w:rPr>
        <w:t>. Международная правовая помощь по уголовным делам</w:t>
      </w:r>
    </w:p>
    <w:p>
      <w:pPr>
        <w:pStyle w:val="Normal"/>
        <w:shd w:fill="FFFFFF" w:val="clear"/>
        <w:rPr>
          <w:szCs w:val="24"/>
        </w:rPr>
      </w:pPr>
      <w:r>
        <w:rPr>
          <w:b/>
          <w:bCs/>
          <w:color w:val="000000"/>
          <w:sz w:val="17"/>
          <w:szCs w:val="17"/>
        </w:rPr>
        <w:t>657</w:t>
      </w:r>
    </w:p>
    <w:p>
      <w:pPr>
        <w:pStyle w:val="Normal"/>
        <w:shd w:fill="FFFFFF" w:val="clear"/>
        <w:rPr>
          <w:szCs w:val="24"/>
        </w:rPr>
      </w:pPr>
      <w:r>
        <w:rPr>
          <w:color w:val="000000"/>
        </w:rPr>
        <w:t>тановлены основания и порядок оказания правовой помощи, ее объем и ви</w:t>
        <w:softHyphen/>
        <w:t>ды, субъекты и содержание, процедура оформления, направления, получения и выполнения поручений об оказании правовой помощи и т. д.</w:t>
      </w:r>
    </w:p>
    <w:p>
      <w:pPr>
        <w:pStyle w:val="Normal"/>
        <w:shd w:fill="FFFFFF" w:val="clear"/>
        <w:rPr>
          <w:szCs w:val="24"/>
        </w:rPr>
      </w:pPr>
      <w:r>
        <w:rPr>
          <w:color w:val="000000"/>
        </w:rPr>
        <w:t>Под международным договором Российской Федерации понимается международное соглашение, заключенное Российской Федерацией с ино</w:t>
        <w:softHyphen/>
        <w:t>странным государством (или государствами) либо с международной орга</w:t>
        <w:softHyphen/>
        <w:t>низацией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w:t>
      </w:r>
      <w:r>
        <w:rPr>
          <w:color w:val="000000"/>
          <w:vertAlign w:val="superscript"/>
        </w:rPr>
        <w:t>1</w:t>
      </w:r>
      <w:r>
        <w:rPr>
          <w:color w:val="000000"/>
        </w:rPr>
        <w:t>.</w:t>
      </w:r>
    </w:p>
    <w:p>
      <w:pPr>
        <w:pStyle w:val="Normal"/>
        <w:shd w:fill="FFFFFF" w:val="clear"/>
        <w:rPr>
          <w:szCs w:val="24"/>
        </w:rPr>
      </w:pPr>
      <w:r>
        <w:rPr>
          <w:color w:val="000000"/>
        </w:rPr>
        <w:t>Важнейшими многосторонними международными договорами, регули</w:t>
        <w:softHyphen/>
        <w:t>рующими вопросы взаимной правовой помощи по уголовным делам, явля</w:t>
        <w:softHyphen/>
        <w:t>ются:</w:t>
      </w:r>
    </w:p>
    <w:p>
      <w:pPr>
        <w:pStyle w:val="Normal"/>
        <w:shd w:fill="FFFFFF" w:val="clear"/>
        <w:rPr>
          <w:szCs w:val="24"/>
        </w:rPr>
      </w:pPr>
      <w:r>
        <w:rPr>
          <w:i/>
          <w:iCs/>
          <w:color w:val="000000"/>
        </w:rPr>
        <w:t xml:space="preserve">принятые Советом Европы: </w:t>
      </w:r>
      <w:r>
        <w:rPr>
          <w:color w:val="000000"/>
        </w:rPr>
        <w:t>Европейская конвенция о выдаче 1957 г. с дополнительными протоколами 1975 и 1978 гг. (далее- Конвенция о вы</w:t>
        <w:softHyphen/>
        <w:t>даче 1957 г.) и Европейская конвенция о взаимной правовой помощи по уголовным делам 1959 г. с дополнительным протоколом 1978 г., ратифици</w:t>
        <w:softHyphen/>
        <w:t>рованные и вступившие для России в силу 9 марта 2000 г. (далее - Конвен</w:t>
        <w:softHyphen/>
        <w:t>ция о правовой помощи 1959 г.), Европейская конвенция о пресечении тер</w:t>
        <w:softHyphen/>
        <w:t>роризма 1977 г., ратифицированная Россией 7 августа 2000 г., Конвенция о передаче осужденных к лишению свободы для дальнейшего отбывания на</w:t>
        <w:softHyphen/>
        <w:t>казания 1998 г.</w:t>
      </w:r>
    </w:p>
    <w:p>
      <w:pPr>
        <w:pStyle w:val="Normal"/>
        <w:shd w:fill="FFFFFF" w:val="clear"/>
        <w:rPr>
          <w:szCs w:val="24"/>
        </w:rPr>
      </w:pPr>
      <w:r>
        <w:rPr>
          <w:i/>
          <w:iCs/>
          <w:color w:val="000000"/>
        </w:rPr>
        <w:t xml:space="preserve">принятые государствами — членами СНГ: </w:t>
      </w:r>
      <w:r>
        <w:rPr>
          <w:color w:val="000000"/>
        </w:rPr>
        <w:t>Конвенция о правовой помо</w:t>
        <w:softHyphen/>
        <w:t>щи и правовых отношениях по гражданским, семейным и уголовным делам</w:t>
      </w:r>
    </w:p>
    <w:p>
      <w:pPr>
        <w:pStyle w:val="Normal"/>
        <w:shd w:fill="FFFFFF" w:val="clear"/>
        <w:rPr>
          <w:szCs w:val="24"/>
        </w:rPr>
      </w:pPr>
      <w:r>
        <w:rPr>
          <w:color w:val="000000"/>
        </w:rPr>
        <w:t>1993 г., ратифицированная Россией и вступившая для нее в силу 10 декабря</w:t>
      </w:r>
    </w:p>
    <w:p>
      <w:pPr>
        <w:pStyle w:val="Normal"/>
        <w:shd w:fill="FFFFFF" w:val="clear"/>
        <w:rPr>
          <w:szCs w:val="24"/>
        </w:rPr>
      </w:pPr>
      <w:r>
        <w:rPr>
          <w:color w:val="000000"/>
        </w:rPr>
        <w:t>1994 г., с дополнительным протоколом к ней 1997 г. (далее - Минская кон</w:t>
        <w:softHyphen/>
        <w:t>венция 1993 г.; Конвенция о передаче осужденных к лишению свободы для дальнейшего отбывания наказания 1998 г., ратифицированная Россией и вступившая для нее в силу 5 июля 2000 г.</w:t>
      </w:r>
    </w:p>
    <w:p>
      <w:pPr>
        <w:pStyle w:val="Normal"/>
        <w:shd w:fill="FFFFFF" w:val="clear"/>
        <w:rPr>
          <w:szCs w:val="24"/>
        </w:rPr>
      </w:pPr>
      <w:r>
        <w:rPr>
          <w:color w:val="000000"/>
        </w:rPr>
        <w:t>Двусторонние международные договоры заключаются государствами в развитие положений многосторонних и для конкретизации применения содержащихся в них принципов. В частности, в них могут быть уточнены основания для отказа в оказании правовой помощи, положения о совпаде</w:t>
        <w:softHyphen/>
        <w:t>нии концепций (например, двойная юрисдикция, отсутствие срока давно</w:t>
        <w:softHyphen/>
        <w:t>сти), виды правовой помощи, органы, управомоченные запрашивать право</w:t>
        <w:softHyphen/>
        <w:t>вую помощь, и т. д. Так, в Договоре между Российской Федерацией и Со</w:t>
        <w:softHyphen/>
        <w:t>единенными Штатами Америки о взаимной правовой помощи по уголов</w:t>
        <w:softHyphen/>
        <w:t>ным делам 1999 г., ратифицированном и вступившем в силу для России 3 ноября 2000 г., в значительной степени расширен и конкретизирован объ</w:t>
        <w:softHyphen/>
        <w:t>ем правовой помощи (ст. 2).</w:t>
      </w:r>
    </w:p>
    <w:p>
      <w:pPr>
        <w:pStyle w:val="Normal"/>
        <w:shd w:fill="FFFFFF" w:val="clear"/>
        <w:rPr>
          <w:szCs w:val="24"/>
        </w:rPr>
      </w:pPr>
      <w:r>
        <w:rPr>
          <w:color w:val="000000"/>
          <w:sz w:val="16"/>
          <w:szCs w:val="16"/>
          <w:vertAlign w:val="superscript"/>
        </w:rPr>
        <w:t>1</w:t>
      </w:r>
      <w:r>
        <w:rPr>
          <w:color w:val="000000"/>
          <w:sz w:val="16"/>
          <w:szCs w:val="16"/>
        </w:rPr>
        <w:t xml:space="preserve"> Федеральный закон от 16 июня 1995 г. (15 июля 1995 г.) № 101-ФЗ // СЗ РФ 1995. № 29. Ст. 2757.</w:t>
      </w:r>
    </w:p>
    <w:p>
      <w:pPr>
        <w:pStyle w:val="Normal"/>
        <w:shd w:fill="FFFFFF" w:val="clear"/>
        <w:rPr>
          <w:szCs w:val="24"/>
        </w:rPr>
      </w:pPr>
      <w:r>
        <w:rPr>
          <w:color w:val="000000"/>
        </w:rPr>
        <w:t>В настоящее время Россией заключено около сорока двусторонних со</w:t>
        <w:softHyphen/>
        <w:t>глашений об оказании правовой помощи по уголовным делам с другими государствами. Многосторонние договоры в отношении тех стран, к кото</w:t>
        <w:softHyphen/>
        <w:t>рым они применяются, имеют преимущество перед положениями двусто</w:t>
        <w:softHyphen/>
        <w:t>ронних договоров этих стран.</w:t>
      </w:r>
    </w:p>
    <w:p>
      <w:pPr>
        <w:pStyle w:val="Normal"/>
        <w:shd w:fill="FFFFFF" w:val="clear"/>
        <w:rPr>
          <w:szCs w:val="24"/>
        </w:rPr>
      </w:pPr>
      <w:r>
        <w:rPr>
          <w:color w:val="000000"/>
        </w:rPr>
        <w:t>В целях оказания государствам помощи в подготовке двусторонних ме</w:t>
        <w:softHyphen/>
        <w:t>ждународных договоров об оказании правовой помощи по уголовным де</w:t>
        <w:softHyphen/>
        <w:t>лам и унификации законодательства по этому вопросу Организацией Объе</w:t>
        <w:softHyphen/>
        <w:t>диненных Наций были приняты типовые договоры: О передаче уголовного судопроизводства (Резолюция Генеральной Ассамблеи ООН от 14 декабря 1990 г. № 45/118); О передаче надзора за правонарушителями, которые бы</w:t>
        <w:softHyphen/>
        <w:t>ли условно осуждены или условно освобождены (Резолюция Генеральной Ассамблеи ООН 14 декабря 1990г. № 45/119); О взаимной помощи в об</w:t>
        <w:softHyphen/>
        <w:t>ласти уголовного правосудия и факультативный протокол к нему в области уголовного правосудия, касающийся доходов от преступлений (Резолюция Генеральной Ассамблеи ООН от 14 декабря 1990 г. № 45/117).</w:t>
      </w:r>
    </w:p>
    <w:p>
      <w:pPr>
        <w:pStyle w:val="Normal"/>
        <w:shd w:fill="FFFFFF" w:val="clear"/>
        <w:rPr>
          <w:szCs w:val="24"/>
        </w:rPr>
      </w:pPr>
      <w:r>
        <w:rPr>
          <w:color w:val="000000"/>
        </w:rPr>
        <w:t>Оказание правовой помощи возможно не только при наличии соответ</w:t>
        <w:softHyphen/>
        <w:t>ствующего международного соглашения, но и на основе общих правил достижения межгосударственных договоренностей по дипломатическим каналам - в виде письменных обязательств Верховного Суда РФ, Мини</w:t>
        <w:softHyphen/>
        <w:t>стерства иностранных дел РФ, Министерства юстиции РФ, МВД РФ, ФСБ РФ, ФСНП РФ или Генеральной прокуратуры РФ оказать от имени России правовую помощь иностранному государству в производстве отдельных процессуальных действий. Такое оказание правовой помощи по уголовным делам называется правовой помощью на основе принципа взаимности.</w:t>
      </w:r>
    </w:p>
    <w:p>
      <w:pPr>
        <w:pStyle w:val="Normal"/>
        <w:shd w:fill="FFFFFF" w:val="clear"/>
        <w:rPr>
          <w:szCs w:val="24"/>
        </w:rPr>
      </w:pPr>
      <w:r>
        <w:rPr>
          <w:color w:val="000000"/>
        </w:rPr>
        <w:t>Оказание правовой помощи по уголовным делам регламентируется также УК РФ (ст. 13 и п. 4 ст. 72) и некоторыми подзаконными актами. В частности, на основании Указа Президента Российской Федерации от 30 июля 1996г. № 1113 «Об участии Российской Федерации в деятельно</w:t>
        <w:softHyphen/>
        <w:t>сти Международной организации уголовной полиции - Интерпола» и По</w:t>
        <w:softHyphen/>
        <w:t>ложения о Национальном центральном бюро Интерпола, утвержденного Постановлением Правительства Российской Федерации от 14 октября 1996 г. № 1190, регламентируется организация информационного обеспечения со</w:t>
        <w:softHyphen/>
        <w:t>трудничества правоохранительных и иных государственных органов Рос</w:t>
        <w:softHyphen/>
        <w:t>сийской Федерации с соответствующими органами иностранных госу</w:t>
        <w:softHyphen/>
        <w:t>дарств - членов Интерпола и Генеральным секретариатом Интерпола.</w:t>
      </w:r>
    </w:p>
    <w:p>
      <w:pPr>
        <w:pStyle w:val="Normal"/>
        <w:shd w:fill="FFFFFF" w:val="clear"/>
        <w:rPr>
          <w:szCs w:val="24"/>
        </w:rPr>
      </w:pPr>
      <w:r>
        <w:rPr>
          <w:color w:val="000000"/>
        </w:rPr>
        <w:t>Ведомственные нормативные правовые акты, в том числе приказы Ге</w:t>
        <w:softHyphen/>
        <w:t>неральной прокуратуры РФ от 26 июня 1997 г. № 34 «Об организации ра</w:t>
        <w:softHyphen/>
        <w:t>боты органов прокуратуры по борьбе с преступностью» и от 3 августа 1998 г. № 50 «Об организации международного сотрудничества прокурату</w:t>
        <w:softHyphen/>
        <w:t>ры Российской Федерации», указание Генерального прокурора РФ от 23 июня 1998 г. № 42/35 «О порядке рассмотрения ходатайств других госу-</w:t>
      </w:r>
    </w:p>
    <w:p>
      <w:pPr>
        <w:pStyle w:val="Normal"/>
        <w:shd w:fill="FFFFFF" w:val="clear"/>
        <w:rPr>
          <w:szCs w:val="24"/>
        </w:rPr>
      </w:pPr>
      <w:r>
        <w:rPr>
          <w:b/>
          <w:bCs/>
          <w:color w:val="000000"/>
          <w:sz w:val="17"/>
          <w:szCs w:val="17"/>
        </w:rPr>
        <w:t>658</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xml:space="preserve"> Международное сотрудничество... и уголовный процесс</w:t>
      </w:r>
    </w:p>
    <w:p>
      <w:pPr>
        <w:pStyle w:val="Normal"/>
        <w:shd w:fill="FFFFFF" w:val="clear"/>
        <w:rPr>
          <w:szCs w:val="24"/>
        </w:rPr>
      </w:pPr>
      <w:r>
        <w:rPr>
          <w:color w:val="000000"/>
        </w:rPr>
        <w:t>дарств об экстрадиции», совместный приказ от 26 июня 2000 г. МВД Рос</w:t>
        <w:softHyphen/>
        <w:t>сии № 684, Минюста России № 184, ГТК России № 560, ФСБ РФ № 353, ФСНП РФ № 257, ФПС РФ № 302 «Об утверждении Инструкции об орга</w:t>
        <w:softHyphen/>
        <w:t>низации информационного обеспечения сотрудничества правоохранитель</w:t>
        <w:softHyphen/>
        <w:t>ных и иных государственных органов Российской Федерации по линии Интерпола» и другие определяют процедуру оформления, направления и получения, а также выполнения отдельных видов правовой помощи.</w:t>
      </w:r>
    </w:p>
    <w:p>
      <w:pPr>
        <w:pStyle w:val="Normal"/>
        <w:shd w:fill="FFFFFF" w:val="clear"/>
        <w:rPr>
          <w:szCs w:val="24"/>
        </w:rPr>
      </w:pPr>
      <w:r>
        <w:rPr>
          <w:color w:val="000000"/>
        </w:rPr>
        <w:t>В случае несоответствия нормативного правового акта Российской Фе</w:t>
        <w:softHyphen/>
        <w:t>дерации международному договору Российской Федерации согласно ч. 4 ст. 15 Конституции РФ действует международный договор Российской Фе</w:t>
        <w:softHyphen/>
        <w:t>дерации.</w:t>
      </w:r>
    </w:p>
    <w:p>
      <w:pPr>
        <w:pStyle w:val="Normal"/>
        <w:shd w:fill="FFFFFF" w:val="clear"/>
        <w:rPr>
          <w:szCs w:val="24"/>
        </w:rPr>
      </w:pPr>
      <w:r>
        <w:rPr>
          <w:b/>
          <w:bCs/>
          <w:color w:val="000000"/>
        </w:rPr>
        <w:t xml:space="preserve">Виды правовой помощи по уголовным делам. </w:t>
      </w:r>
      <w:r>
        <w:rPr>
          <w:color w:val="000000"/>
        </w:rPr>
        <w:t>Выделяются сле</w:t>
        <w:softHyphen/>
        <w:t xml:space="preserve">дующие основные виды международной правовой помощи по уголовным делам для </w:t>
      </w:r>
      <w:r>
        <w:rPr>
          <w:i/>
          <w:iCs/>
          <w:color w:val="000000"/>
        </w:rPr>
        <w:t xml:space="preserve">государств - членов СНГ, </w:t>
      </w:r>
      <w:r>
        <w:rPr>
          <w:color w:val="000000"/>
        </w:rPr>
        <w:t>вытекающие из Минской конвенции 1993 г.:</w:t>
      </w:r>
    </w:p>
    <w:p>
      <w:pPr>
        <w:pStyle w:val="Normal"/>
        <w:shd w:fill="FFFFFF" w:val="clear"/>
        <w:rPr>
          <w:szCs w:val="24"/>
        </w:rPr>
      </w:pPr>
      <w:r>
        <w:rPr>
          <w:color w:val="000000"/>
        </w:rPr>
        <w:t>1)  выполнение поручений о следственных и иных процессуальных действиях, предусмотренных законодательством запрашиваемого госу</w:t>
        <w:softHyphen/>
        <w:t>дарства;</w:t>
      </w:r>
    </w:p>
    <w:p>
      <w:pPr>
        <w:pStyle w:val="Normal"/>
        <w:shd w:fill="FFFFFF" w:val="clear"/>
        <w:rPr>
          <w:szCs w:val="24"/>
        </w:rPr>
      </w:pPr>
      <w:r>
        <w:rPr>
          <w:color w:val="000000"/>
        </w:rPr>
        <w:t>2)  выполнение поручений об уголовном преследовании граждан запра</w:t>
        <w:softHyphen/>
        <w:t>шиваемого государства, совершивших преступления на территории запра</w:t>
        <w:softHyphen/>
        <w:t>шивающего государства, на основании передачи компетенции учреждени</w:t>
        <w:softHyphen/>
        <w:t>ем одного государства - соответствующему учреждению другого государ</w:t>
        <w:softHyphen/>
        <w:t>ства;</w:t>
      </w:r>
    </w:p>
    <w:p>
      <w:pPr>
        <w:pStyle w:val="Normal"/>
        <w:shd w:fill="FFFFFF" w:val="clear"/>
        <w:rPr>
          <w:szCs w:val="24"/>
        </w:rPr>
      </w:pPr>
      <w:r>
        <w:rPr>
          <w:color w:val="000000"/>
        </w:rPr>
        <w:t>3) выполнение поручений о розыске лиц;</w:t>
      </w:r>
    </w:p>
    <w:p>
      <w:pPr>
        <w:pStyle w:val="Normal"/>
        <w:shd w:fill="FFFFFF" w:val="clear"/>
        <w:rPr>
          <w:szCs w:val="24"/>
        </w:rPr>
      </w:pPr>
      <w:r>
        <w:rPr>
          <w:color w:val="000000"/>
        </w:rPr>
        <w:t>4)  выполнение поручений о выдаче лиц для привлечения их к уголовной ответственности (экстрадиция);</w:t>
      </w:r>
    </w:p>
    <w:p>
      <w:pPr>
        <w:pStyle w:val="Normal"/>
        <w:shd w:fill="FFFFFF" w:val="clear"/>
        <w:rPr>
          <w:szCs w:val="24"/>
        </w:rPr>
      </w:pPr>
      <w:r>
        <w:rPr>
          <w:color w:val="000000"/>
        </w:rPr>
        <w:t>5)  выполнение поручений о передаче на время лица, находящегося под стражей или отбывающего наказание в виде лишения свободы, для участия в следственных действиях;</w:t>
      </w:r>
    </w:p>
    <w:p>
      <w:pPr>
        <w:pStyle w:val="Normal"/>
        <w:shd w:fill="FFFFFF" w:val="clear"/>
        <w:rPr>
          <w:szCs w:val="24"/>
        </w:rPr>
      </w:pPr>
      <w:r>
        <w:rPr>
          <w:color w:val="000000"/>
        </w:rPr>
        <w:t>6)  выполнение поручений о взятии под стражу или задержании подоз</w:t>
        <w:softHyphen/>
        <w:t>реваемого или обвиняемого до получения требования о выдаче;</w:t>
      </w:r>
    </w:p>
    <w:p>
      <w:pPr>
        <w:pStyle w:val="Normal"/>
        <w:shd w:fill="FFFFFF" w:val="clear"/>
        <w:rPr>
          <w:szCs w:val="24"/>
        </w:rPr>
      </w:pPr>
      <w:r>
        <w:rPr>
          <w:color w:val="000000"/>
        </w:rPr>
        <w:t>7)  выполнение поручений об исполнении приговоров и других решений суда иностранных государств, в том числе передача осужденных для отбы</w:t>
        <w:softHyphen/>
        <w:t>вания наказания в государствах, гражданами которых они являются;</w:t>
      </w:r>
    </w:p>
    <w:p>
      <w:pPr>
        <w:pStyle w:val="Normal"/>
        <w:shd w:fill="FFFFFF" w:val="clear"/>
        <w:rPr>
          <w:szCs w:val="24"/>
        </w:rPr>
      </w:pPr>
      <w:r>
        <w:rPr>
          <w:color w:val="000000"/>
        </w:rPr>
        <w:t>8) выполнение поручений о пересылке и вручение документов;</w:t>
      </w:r>
    </w:p>
    <w:p>
      <w:pPr>
        <w:pStyle w:val="Normal"/>
        <w:shd w:fill="FFFFFF" w:val="clear"/>
        <w:rPr>
          <w:szCs w:val="24"/>
        </w:rPr>
      </w:pPr>
      <w:r>
        <w:rPr>
          <w:color w:val="000000"/>
        </w:rPr>
        <w:t>9)  выполнение поручений о предоставлении информации о действую</w:t>
        <w:softHyphen/>
        <w:t>щем законодательстве запрашиваемой страны.</w:t>
      </w:r>
    </w:p>
    <w:p>
      <w:pPr>
        <w:pStyle w:val="Normal"/>
        <w:shd w:fill="FFFFFF" w:val="clear"/>
        <w:rPr>
          <w:szCs w:val="24"/>
        </w:rPr>
      </w:pPr>
      <w:r>
        <w:rPr>
          <w:color w:val="000000"/>
        </w:rPr>
        <w:t xml:space="preserve">Согласно вышеназванным </w:t>
      </w:r>
      <w:r>
        <w:rPr>
          <w:i/>
          <w:iCs/>
          <w:color w:val="000000"/>
        </w:rPr>
        <w:t xml:space="preserve">европейским конвенциям </w:t>
      </w:r>
      <w:r>
        <w:rPr>
          <w:color w:val="000000"/>
        </w:rPr>
        <w:t>виды правовой по</w:t>
        <w:softHyphen/>
        <w:t>мощи по уголовным делам делятся на:</w:t>
      </w:r>
    </w:p>
    <w:p>
      <w:pPr>
        <w:pStyle w:val="Normal"/>
        <w:shd w:fill="FFFFFF" w:val="clear"/>
        <w:rPr>
          <w:szCs w:val="24"/>
        </w:rPr>
      </w:pPr>
      <w:r>
        <w:rPr>
          <w:color w:val="000000"/>
        </w:rPr>
        <w:t>1) выполнение поручений в целях получения свидетельских показаний (к свидетельским показаниям отнесены и показания эксперта), в том числе путем проведения очной ставки;</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VIII</w:t>
      </w:r>
      <w:r>
        <w:rPr>
          <w:rFonts w:cs="Arial" w:ascii="Arial" w:hAnsi="Arial"/>
          <w:i/>
          <w:iCs/>
          <w:color w:val="000000"/>
          <w:sz w:val="16"/>
          <w:szCs w:val="16"/>
        </w:rPr>
        <w:t>. Международная правовая помощь по уголовным делам</w:t>
      </w:r>
    </w:p>
    <w:p>
      <w:pPr>
        <w:pStyle w:val="Normal"/>
        <w:shd w:fill="FFFFFF" w:val="clear"/>
        <w:rPr>
          <w:szCs w:val="24"/>
        </w:rPr>
      </w:pPr>
      <w:r>
        <w:rPr>
          <w:b/>
          <w:bCs/>
          <w:color w:val="000000"/>
          <w:sz w:val="17"/>
          <w:szCs w:val="17"/>
        </w:rPr>
        <w:t>659</w:t>
      </w:r>
    </w:p>
    <w:p>
      <w:pPr>
        <w:pStyle w:val="Normal"/>
        <w:shd w:fill="FFFFFF" w:val="clear"/>
        <w:rPr>
          <w:szCs w:val="24"/>
        </w:rPr>
      </w:pPr>
      <w:r>
        <w:rPr>
          <w:color w:val="000000"/>
        </w:rPr>
        <w:t>2)  выполнение поручений о передаче вещественных доказательств, ма</w:t>
        <w:softHyphen/>
        <w:t>териалов или документов;</w:t>
      </w:r>
    </w:p>
    <w:p>
      <w:pPr>
        <w:pStyle w:val="Normal"/>
        <w:shd w:fill="FFFFFF" w:val="clear"/>
        <w:rPr>
          <w:szCs w:val="24"/>
        </w:rPr>
      </w:pPr>
      <w:r>
        <w:rPr>
          <w:color w:val="000000"/>
        </w:rPr>
        <w:t>3)  выполнение поручений об обмене информацией из судебных мате</w:t>
        <w:softHyphen/>
        <w:t xml:space="preserve">риалов и </w:t>
      </w:r>
      <w:r>
        <w:rPr>
          <w:i/>
          <w:iCs/>
          <w:color w:val="000000"/>
        </w:rPr>
        <w:t xml:space="preserve">о </w:t>
      </w:r>
      <w:r>
        <w:rPr>
          <w:color w:val="000000"/>
        </w:rPr>
        <w:t>законодательстве;</w:t>
      </w:r>
    </w:p>
    <w:p>
      <w:pPr>
        <w:pStyle w:val="Normal"/>
        <w:shd w:fill="FFFFFF" w:val="clear"/>
        <w:rPr>
          <w:szCs w:val="24"/>
        </w:rPr>
      </w:pPr>
      <w:r>
        <w:rPr>
          <w:color w:val="000000"/>
        </w:rPr>
        <w:t>4)  выполнение поручений о вручении документов о приведении в ис</w:t>
        <w:softHyphen/>
        <w:t>полнение приговора, взимании штрафа или оплате судебных издержек;</w:t>
      </w:r>
    </w:p>
    <w:p>
      <w:pPr>
        <w:pStyle w:val="Normal"/>
        <w:shd w:fill="FFFFFF" w:val="clear"/>
        <w:rPr>
          <w:szCs w:val="24"/>
        </w:rPr>
      </w:pPr>
      <w:r>
        <w:rPr>
          <w:color w:val="000000"/>
        </w:rPr>
        <w:t>5)  выполнение поручений о мерах, связанных с приостановлением вы</w:t>
        <w:softHyphen/>
        <w:t>несения или исполнения приговора, условным освобождением, отсрочкой начала исполнения приговора или прерыванием такого исполнения;</w:t>
      </w:r>
    </w:p>
    <w:p>
      <w:pPr>
        <w:pStyle w:val="Normal"/>
        <w:shd w:fill="FFFFFF" w:val="clear"/>
        <w:rPr>
          <w:szCs w:val="24"/>
        </w:rPr>
      </w:pPr>
      <w:r>
        <w:rPr>
          <w:color w:val="000000"/>
        </w:rPr>
        <w:t>6) выдача преступников;</w:t>
      </w:r>
    </w:p>
    <w:p>
      <w:pPr>
        <w:pStyle w:val="Normal"/>
        <w:shd w:fill="FFFFFF" w:val="clear"/>
        <w:rPr>
          <w:szCs w:val="24"/>
        </w:rPr>
      </w:pPr>
      <w:r>
        <w:rPr>
          <w:color w:val="000000"/>
        </w:rPr>
        <w:t>7)  передача осужденных для отбывания наказания в государствах, граж</w:t>
        <w:softHyphen/>
        <w:t>данами которых они являются.</w:t>
      </w:r>
    </w:p>
    <w:p>
      <w:pPr>
        <w:pStyle w:val="Normal"/>
        <w:shd w:fill="FFFFFF" w:val="clear"/>
        <w:rPr>
          <w:szCs w:val="24"/>
        </w:rPr>
      </w:pPr>
      <w:r>
        <w:rPr>
          <w:color w:val="000000"/>
        </w:rPr>
        <w:t>Некоторые двусторонние международные договоры предусматривают и иные виды правовой помощи. Так, в Договоре между Российской Феде</w:t>
        <w:softHyphen/>
        <w:t>рацией и Эстонской Республикой о правовой помощи и правовых отноше</w:t>
        <w:softHyphen/>
        <w:t>ниях по гражданским, семейным и уголовным делам в числе видов право</w:t>
        <w:softHyphen/>
        <w:t>вой помощи, помимо указанных выше действий, включено «предоставле</w:t>
        <w:softHyphen/>
        <w:t>ние по просьбе другой Стороны сведений о судимости обвиняемых».</w:t>
      </w:r>
    </w:p>
    <w:p>
      <w:pPr>
        <w:pStyle w:val="Normal"/>
        <w:shd w:fill="FFFFFF" w:val="clear"/>
        <w:rPr>
          <w:szCs w:val="24"/>
        </w:rPr>
      </w:pPr>
      <w:r>
        <w:rPr>
          <w:color w:val="000000"/>
        </w:rPr>
        <w:t>Договор между Российской Федерацией и Республикой Индией о вза</w:t>
        <w:softHyphen/>
        <w:t>имной правовой помощи по уголовным делам 1998 г., ратифицированный Россией 8 апреля 2000 г., в числе видов правовой помощи называет «приня</w:t>
        <w:softHyphen/>
        <w:t>тие мер по установлению местонахождения, идентификации, наложению ареста, изъятию и конфискации средств, предназначенных для целей терро</w:t>
        <w:softHyphen/>
        <w:t>ризма» (ст. 1).</w:t>
      </w:r>
    </w:p>
    <w:p>
      <w:pPr>
        <w:pStyle w:val="Normal"/>
        <w:shd w:fill="FFFFFF" w:val="clear"/>
        <w:rPr>
          <w:szCs w:val="24"/>
        </w:rPr>
      </w:pPr>
      <w:r>
        <w:rPr>
          <w:color w:val="000000"/>
        </w:rPr>
        <w:t>В Договоре между Российской Федерацией и США о взаимной право</w:t>
        <w:softHyphen/>
        <w:t>вой помощи по уголовным делам в объем правовой помощи дополни</w:t>
        <w:softHyphen/>
        <w:t>тельно включены: получение показаний и заявлений; установление ме</w:t>
        <w:softHyphen/>
        <w:t>стонахождения и идентификация лиц и предметов; арест имущества с целью его конфискации, а также конфискация полученных преступным путем денежных средств и имущества; возмещение ущерба и взимания штрафов; любая иная правовая помощь, не запрещенная законами запра</w:t>
        <w:softHyphen/>
        <w:t>шиваемой стороны (ст. 2).</w:t>
      </w:r>
    </w:p>
    <w:p>
      <w:pPr>
        <w:pStyle w:val="Normal"/>
        <w:shd w:fill="FFFFFF" w:val="clear"/>
        <w:rPr>
          <w:szCs w:val="24"/>
        </w:rPr>
      </w:pPr>
      <w:r>
        <w:rPr>
          <w:rFonts w:cs="Arial" w:ascii="Arial" w:hAnsi="Arial"/>
          <w:b/>
          <w:bCs/>
          <w:color w:val="000000"/>
          <w:sz w:val="21"/>
          <w:szCs w:val="21"/>
        </w:rPr>
        <w:t>§ 3. Запрос об оказании международной правовой помощи по уголовным делам</w:t>
      </w:r>
    </w:p>
    <w:p>
      <w:pPr>
        <w:pStyle w:val="Normal"/>
        <w:shd w:fill="FFFFFF" w:val="clear"/>
        <w:rPr>
          <w:szCs w:val="24"/>
        </w:rPr>
      </w:pPr>
      <w:r>
        <w:rPr>
          <w:color w:val="000000"/>
        </w:rPr>
        <w:t>Основанием оказания всех видов правовой помощи яв</w:t>
        <w:softHyphen/>
        <w:t>ляется международный запрос о правовой помощи по уголовным делам (в некоторых международных актах этот документ называется поручением, ходатайством или просьбой о взаимной помощи; несмотря на разные на</w:t>
        <w:softHyphen/>
        <w:t>звания, по сути они тождественны), под которым понимается оформленный в соответствии с международным договором Российской Федерации и УПК РФ, документ, направляемый в соответствующий орган или должностному</w:t>
      </w:r>
    </w:p>
    <w:p>
      <w:pPr>
        <w:pStyle w:val="Normal"/>
        <w:shd w:fill="FFFFFF" w:val="clear"/>
        <w:rPr>
          <w:szCs w:val="24"/>
        </w:rPr>
      </w:pPr>
      <w:r>
        <w:rPr>
          <w:b/>
          <w:bCs/>
          <w:color w:val="000000"/>
          <w:sz w:val="17"/>
          <w:szCs w:val="17"/>
        </w:rPr>
        <w:t>66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Международное сотрудничество... и уголовный процесс</w:t>
      </w:r>
    </w:p>
    <w:p>
      <w:pPr>
        <w:pStyle w:val="Normal"/>
        <w:shd w:fill="FFFFFF" w:val="clear"/>
        <w:rPr>
          <w:szCs w:val="24"/>
        </w:rPr>
      </w:pPr>
      <w:r>
        <w:rPr>
          <w:color w:val="000000"/>
        </w:rPr>
        <w:t>лицу иностранного государства с  просьбой осуществить определенные процессуальные действия по уголовному делу.</w:t>
      </w:r>
    </w:p>
    <w:p>
      <w:pPr>
        <w:pStyle w:val="Normal"/>
        <w:shd w:fill="FFFFFF" w:val="clear"/>
        <w:rPr>
          <w:szCs w:val="24"/>
        </w:rPr>
      </w:pPr>
      <w:r>
        <w:rPr>
          <w:color w:val="000000"/>
        </w:rPr>
        <w:t>Запрос должен быть оформлен надлежащим образом и содержать сле</w:t>
        <w:softHyphen/>
        <w:t>дующие основные реквизиты, предусмотренные ст. 454 УПК и междуна</w:t>
        <w:softHyphen/>
        <w:t>родными договорами:</w:t>
      </w:r>
    </w:p>
    <w:p>
      <w:pPr>
        <w:pStyle w:val="Normal"/>
        <w:shd w:fill="FFFFFF" w:val="clear"/>
        <w:rPr>
          <w:szCs w:val="24"/>
        </w:rPr>
      </w:pPr>
      <w:r>
        <w:rPr>
          <w:color w:val="000000"/>
        </w:rPr>
        <w:t>1) наименование органа, от которого исходит запрос;</w:t>
      </w:r>
    </w:p>
    <w:p>
      <w:pPr>
        <w:pStyle w:val="Normal"/>
        <w:shd w:fill="FFFFFF" w:val="clear"/>
        <w:rPr>
          <w:szCs w:val="24"/>
        </w:rPr>
      </w:pPr>
      <w:r>
        <w:rPr>
          <w:color w:val="000000"/>
        </w:rPr>
        <w:t>2)  наименование и место нахождения органа, в который направляется запрос;</w:t>
      </w:r>
    </w:p>
    <w:p>
      <w:pPr>
        <w:pStyle w:val="Normal"/>
        <w:shd w:fill="FFFFFF" w:val="clear"/>
        <w:rPr>
          <w:szCs w:val="24"/>
        </w:rPr>
      </w:pPr>
      <w:r>
        <w:rPr>
          <w:color w:val="000000"/>
        </w:rPr>
        <w:t>3) наименование уголовного дела и характер запроса;</w:t>
      </w:r>
    </w:p>
    <w:p>
      <w:pPr>
        <w:pStyle w:val="Normal"/>
        <w:shd w:fill="FFFFFF" w:val="clear"/>
        <w:rPr>
          <w:szCs w:val="24"/>
        </w:rPr>
      </w:pPr>
      <w:r>
        <w:rPr>
          <w:color w:val="000000"/>
        </w:rPr>
        <w:t>4)  данные о лицах, в отношении которых направляется ходатайство, включая данные о дате и месте их рождения, гражданстве, роде занятий, месте жительства или месте пребывания, а для юридических лиц - их на</w:t>
        <w:softHyphen/>
        <w:t>именование и место нахождения;</w:t>
      </w:r>
    </w:p>
    <w:p>
      <w:pPr>
        <w:pStyle w:val="Normal"/>
        <w:shd w:fill="FFFFFF" w:val="clear"/>
        <w:rPr>
          <w:szCs w:val="24"/>
        </w:rPr>
      </w:pPr>
      <w:r>
        <w:rPr>
          <w:color w:val="000000"/>
        </w:rPr>
        <w:t>5)  изложение подлежащих выяснению обстоятельств, а также перечень запрашиваемых документов, вещественных и других доказательств;</w:t>
      </w:r>
    </w:p>
    <w:p>
      <w:pPr>
        <w:pStyle w:val="Normal"/>
        <w:shd w:fill="FFFFFF" w:val="clear"/>
        <w:rPr>
          <w:szCs w:val="24"/>
        </w:rPr>
      </w:pPr>
      <w:r>
        <w:rPr>
          <w:color w:val="000000"/>
        </w:rPr>
        <w:t>6)  сведения о фактических обстоятельствах совершенного преступле</w:t>
        <w:softHyphen/>
        <w:t>ния, его квалификация, текст соответствующей статьи УК РФ, а при необ</w:t>
        <w:softHyphen/>
        <w:t>ходимости также сведения о размере вреда, причиненного данным престу</w:t>
        <w:softHyphen/>
        <w:t>плением.</w:t>
      </w:r>
    </w:p>
    <w:p>
      <w:pPr>
        <w:pStyle w:val="Normal"/>
        <w:shd w:fill="FFFFFF" w:val="clear"/>
        <w:rPr>
          <w:szCs w:val="24"/>
        </w:rPr>
      </w:pPr>
      <w:r>
        <w:rPr>
          <w:color w:val="000000"/>
        </w:rPr>
        <w:t>Запрос может содержать и другие сведения, необходимые для исполне</w:t>
        <w:softHyphen/>
        <w:t>ния поручения (с. 74 Минской конвенции 1993 г., ст. 14 Конвенции о пра</w:t>
        <w:softHyphen/>
        <w:t>вовой помощи 1959 г.). Например, Договор между Российской Федерацией и Республикой Индией о взаимной правовой помощи по уголовным делам 1998 г. предусматривает включение в поручение цели, с которой сделан запрос, а при необходимости - подробностей любого отдельного процес</w:t>
        <w:softHyphen/>
        <w:t>суального действия или требований, соблюдение которых было бы жела</w:t>
        <w:softHyphen/>
        <w:t>тельно запрашивающей стороне, с указанием соответствующих причин (ст. 13).</w:t>
      </w:r>
    </w:p>
    <w:p>
      <w:pPr>
        <w:pStyle w:val="Normal"/>
        <w:shd w:fill="FFFFFF" w:val="clear"/>
        <w:rPr>
          <w:szCs w:val="24"/>
        </w:rPr>
      </w:pPr>
      <w:r>
        <w:rPr>
          <w:color w:val="000000"/>
        </w:rPr>
        <w:t>Запрос составляется в письменной форме и должен быть подписан должностным лицом, его составившим, а также должностным лицом феде</w:t>
        <w:softHyphen/>
        <w:t>рального органа государственной власти, через который в соответствии с его компетенцией, определенной ч. 2 ст. 453 УПК и международным дого</w:t>
        <w:softHyphen/>
        <w:t>вором, направляется запрос, и скреплен гербовой печатью запрашивающе</w:t>
        <w:softHyphen/>
        <w:t>го учреждения.</w:t>
      </w:r>
    </w:p>
    <w:p>
      <w:pPr>
        <w:pStyle w:val="Normal"/>
        <w:shd w:fill="FFFFFF" w:val="clear"/>
        <w:rPr>
          <w:szCs w:val="24"/>
        </w:rPr>
      </w:pPr>
      <w:r>
        <w:rPr>
          <w:color w:val="000000"/>
        </w:rPr>
        <w:t>Составляя запрос, должностное лицо, в производстве которого находит</w:t>
        <w:softHyphen/>
        <w:t>ся уголовное дело, описывает фабулу совершенного преступления, а также все действия, подлежащие исполнению запрашиваемым государством, и последовательность их проведения. Так, в запросе о производстве допроса свидетеля необходимо сформулировать вопросы.</w:t>
      </w:r>
    </w:p>
    <w:p>
      <w:pPr>
        <w:pStyle w:val="Normal"/>
        <w:shd w:fill="FFFFFF" w:val="clear"/>
        <w:rPr>
          <w:szCs w:val="24"/>
        </w:rPr>
      </w:pPr>
      <w:r>
        <w:rPr>
          <w:color w:val="000000"/>
        </w:rPr>
        <w:t>В запросе излагаются также способы исполнения поручения. Например, в запросе о производстве следственного действия, следует указать на необ</w:t>
        <w:softHyphen/>
        <w:t>ходимость составления протокола в соответствии с уголовно-процессуальным</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XXVIII</w:t>
      </w:r>
      <w:r>
        <w:rPr>
          <w:rFonts w:cs="Arial" w:ascii="Arial" w:hAnsi="Arial"/>
          <w:i/>
          <w:iCs/>
          <w:color w:val="000000"/>
          <w:sz w:val="15"/>
          <w:szCs w:val="15"/>
          <w:u w:val="single"/>
        </w:rPr>
        <w:t>. Международная правовая помощь</w:t>
      </w:r>
      <w:r>
        <w:rPr>
          <w:rFonts w:cs="Arial" w:ascii="Arial" w:hAnsi="Arial"/>
          <w:i/>
          <w:iCs/>
          <w:color w:val="000000"/>
          <w:sz w:val="15"/>
          <w:szCs w:val="15"/>
        </w:rPr>
        <w:t xml:space="preserve"> по </w:t>
      </w:r>
      <w:r>
        <w:rPr>
          <w:rFonts w:cs="Arial" w:ascii="Arial" w:hAnsi="Arial"/>
          <w:color w:val="000000"/>
          <w:sz w:val="15"/>
          <w:szCs w:val="15"/>
        </w:rPr>
        <w:t>&gt;</w:t>
      </w:r>
    </w:p>
    <w:p>
      <w:pPr>
        <w:pStyle w:val="Normal"/>
        <w:shd w:fill="FFFFFF" w:val="clear"/>
        <w:rPr>
          <w:szCs w:val="24"/>
        </w:rPr>
      </w:pPr>
      <w:r>
        <w:rPr>
          <w:rFonts w:cs="Arial" w:ascii="Arial" w:hAnsi="Arial"/>
          <w:i/>
          <w:iCs/>
          <w:color w:val="000000"/>
          <w:sz w:val="15"/>
          <w:szCs w:val="15"/>
        </w:rPr>
        <w:t>/головным делам</w:t>
      </w:r>
    </w:p>
    <w:p>
      <w:pPr>
        <w:pStyle w:val="Normal"/>
        <w:shd w:fill="FFFFFF" w:val="clear"/>
        <w:rPr>
          <w:szCs w:val="24"/>
        </w:rPr>
      </w:pPr>
      <w:r>
        <w:rPr>
          <w:color w:val="000000"/>
        </w:rPr>
        <w:t>законодательством государства, на территории которого проводится след</w:t>
        <w:softHyphen/>
        <w:t>ственное действие.</w:t>
      </w:r>
    </w:p>
    <w:p>
      <w:pPr>
        <w:pStyle w:val="Normal"/>
        <w:shd w:fill="FFFFFF" w:val="clear"/>
        <w:rPr>
          <w:szCs w:val="24"/>
        </w:rPr>
      </w:pPr>
      <w:r>
        <w:rPr>
          <w:color w:val="000000"/>
        </w:rPr>
        <w:t>К запросу прилагается заверенная выписка из законодательного акта, необходимого для выполнения запроса, в том числе из уголовного закона -с изложением тех статей, по которым квалифицируется расследуемое пре</w:t>
        <w:softHyphen/>
        <w:t>ступление. При необходимости выполнения запроса о производстве след</w:t>
        <w:softHyphen/>
        <w:t>ственного действия (выемки, обыска, наложения ареста на имущество или почтово-телеграфную корреспонденцию, освидетельствования и т. д.) при</w:t>
        <w:softHyphen/>
        <w:t>лагаются копии постановлений о производстве этих следственных дейст</w:t>
        <w:softHyphen/>
        <w:t>вий, заверенные подписями и гербовой печатью. Кроме того, наряду с пе</w:t>
        <w:softHyphen/>
        <w:t>речисленными документами вместе с запросом следует направлять копии постановлений о возбуждении уголовного дела и принятии его к производ</w:t>
        <w:softHyphen/>
        <w:t>ству, а также о привлечении в качестве обвиняемого.</w:t>
      </w:r>
    </w:p>
    <w:p>
      <w:pPr>
        <w:pStyle w:val="Normal"/>
        <w:shd w:fill="FFFFFF" w:val="clear"/>
        <w:rPr>
          <w:szCs w:val="24"/>
        </w:rPr>
      </w:pPr>
      <w:r>
        <w:rPr>
          <w:color w:val="000000"/>
        </w:rPr>
        <w:t>Запрос, направляемый в страны СНГ, составляется на русском языке, а при возможности - на государственном языке запрашивающего (запра</w:t>
        <w:softHyphen/>
        <w:t>шиваемого) государства. В случае исполнения документов на государст</w:t>
        <w:softHyphen/>
        <w:t>венных языках указанных государств к ним прилагаются заверенные пере</w:t>
        <w:softHyphen/>
        <w:t>воды на русский язык.</w:t>
      </w:r>
    </w:p>
    <w:p>
      <w:pPr>
        <w:pStyle w:val="Normal"/>
        <w:shd w:fill="FFFFFF" w:val="clear"/>
        <w:rPr>
          <w:szCs w:val="24"/>
        </w:rPr>
      </w:pPr>
      <w:r>
        <w:rPr>
          <w:color w:val="000000"/>
        </w:rPr>
        <w:t>Государствам - участникам европейских конвенций запрос и прилагае</w:t>
        <w:softHyphen/>
        <w:t>мые к нему документы направляются в переводе на государственный язык запрашивающего (запрашиваемого) государства, который заверяется под</w:t>
        <w:softHyphen/>
        <w:t>писью и печатью. В соответствии с Конвенцией о выдаче 1957 г. «запраши</w:t>
        <w:softHyphen/>
        <w:t>ваемая Сторона может потребовать перевод на один из официальных язы</w:t>
        <w:softHyphen/>
        <w:t>ков Совета Европы по своему выбору» (ст. 23).</w:t>
      </w:r>
    </w:p>
    <w:p>
      <w:pPr>
        <w:pStyle w:val="Normal"/>
        <w:shd w:fill="FFFFFF" w:val="clear"/>
        <w:rPr>
          <w:szCs w:val="24"/>
        </w:rPr>
      </w:pPr>
      <w:r>
        <w:rPr>
          <w:color w:val="000000"/>
        </w:rPr>
        <w:t>Запросы исполняются в сроки, непосредственно указанные в нем или в международном договоре либо установленные национальным законода</w:t>
        <w:softHyphen/>
        <w:t>тельством. В случаях, не терпящих отлагательства, практикуется направле</w:t>
        <w:softHyphen/>
        <w:t>ние запроса по факсу или по иным согласованным средствам электронной связи, что позже подтверждается письменным оригиналом.</w:t>
      </w:r>
    </w:p>
    <w:p>
      <w:pPr>
        <w:pStyle w:val="Normal"/>
        <w:shd w:fill="FFFFFF" w:val="clear"/>
        <w:rPr>
          <w:szCs w:val="24"/>
        </w:rPr>
      </w:pPr>
      <w:r>
        <w:rPr>
          <w:color w:val="000000"/>
        </w:rPr>
        <w:t>Международными договорами предусмотрены дополнительные требо</w:t>
        <w:softHyphen/>
        <w:t>вания, предъявляемые к отдельным видам правовой помощи.</w:t>
      </w:r>
    </w:p>
    <w:p>
      <w:pPr>
        <w:pStyle w:val="Normal"/>
        <w:shd w:fill="FFFFFF" w:val="clear"/>
        <w:rPr>
          <w:szCs w:val="24"/>
        </w:rPr>
      </w:pPr>
      <w:r>
        <w:rPr>
          <w:color w:val="000000"/>
        </w:rPr>
        <w:t>Например, Минская конвенция содержит требование об указании в по</w:t>
        <w:softHyphen/>
        <w:t>ручении о взятии под стражу или задержании подозреваемого или обви</w:t>
        <w:softHyphen/>
        <w:t>няемого до получения требования о выдаче сведений о вынесенном поста</w:t>
        <w:softHyphen/>
        <w:t>новлении об аресте либо задержании или приговоре, вступившем в закон</w:t>
        <w:softHyphen/>
        <w:t>ную силу, а также обязательства о том, что требование о выдаче будет представлено дополнительно (ст. 61).</w:t>
      </w:r>
    </w:p>
    <w:p>
      <w:pPr>
        <w:pStyle w:val="Normal"/>
        <w:shd w:fill="FFFFFF" w:val="clear"/>
        <w:rPr>
          <w:szCs w:val="24"/>
        </w:rPr>
      </w:pPr>
      <w:r>
        <w:rPr>
          <w:color w:val="000000"/>
        </w:rPr>
        <w:t>Поручение о передаче на время свидетеля или потерпевшего, содержаще</w:t>
        <w:softHyphen/>
        <w:t>гося под стражей или отбывающего наказание в виде лишения свободы на территории запрашиваемого государства, должно дополнительно содержать указание на время, в течение которого требуется присутствие лица в запра</w:t>
        <w:softHyphen/>
        <w:t>шивающем государстве (ст. 7 Минской конвенции 1993 г.). Поручение, со-</w:t>
      </w:r>
    </w:p>
    <w:p>
      <w:pPr>
        <w:pStyle w:val="Normal"/>
        <w:shd w:fill="FFFFFF" w:val="clear"/>
        <w:rPr>
          <w:szCs w:val="24"/>
        </w:rPr>
      </w:pPr>
      <w:r>
        <w:rPr>
          <w:b/>
          <w:bCs/>
          <w:color w:val="000000"/>
          <w:sz w:val="17"/>
          <w:szCs w:val="17"/>
        </w:rPr>
        <w:t>66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Международное сотрудничество... и уголовный процесс</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VIII</w:t>
      </w:r>
      <w:r>
        <w:rPr>
          <w:rFonts w:cs="Arial" w:ascii="Arial" w:hAnsi="Arial"/>
          <w:i/>
          <w:iCs/>
          <w:color w:val="000000"/>
          <w:sz w:val="16"/>
          <w:szCs w:val="16"/>
        </w:rPr>
        <w:t>. Международная правовая помощь по уголовным делам</w:t>
      </w:r>
    </w:p>
    <w:p>
      <w:pPr>
        <w:pStyle w:val="Normal"/>
        <w:shd w:fill="FFFFFF" w:val="clear"/>
        <w:rPr>
          <w:szCs w:val="24"/>
        </w:rPr>
      </w:pPr>
      <w:r>
        <w:rPr>
          <w:b/>
          <w:bCs/>
          <w:color w:val="000000"/>
          <w:sz w:val="17"/>
          <w:szCs w:val="17"/>
        </w:rPr>
        <w:t>663</w:t>
      </w:r>
    </w:p>
    <w:p>
      <w:pPr>
        <w:pStyle w:val="Normal"/>
        <w:shd w:fill="FFFFFF" w:val="clear"/>
        <w:rPr>
          <w:szCs w:val="24"/>
        </w:rPr>
      </w:pPr>
      <w:r>
        <w:rPr>
          <w:color w:val="000000"/>
        </w:rPr>
        <w:t>держащее ходатайство о вызове свидетеля или эксперта, проживающего на территории запрашиваемого государства, должно содержать обязательства запрашивающего государства о том, что его не привлекут к уголовной от</w:t>
        <w:softHyphen/>
        <w:t>ветственности, не арестуют и не подвергнут наказанию за деяния, совер</w:t>
        <w:softHyphen/>
        <w:t>шенные до пересечения границы, а также в связи со свидетельскими пока</w:t>
        <w:softHyphen/>
        <w:t>заниями или заключением в качестве эксперта по уголовному делу, являю</w:t>
        <w:softHyphen/>
        <w:t>щемуся предметом разбирательства. Наряду с этим должно быть указано, какие выплаты вправе получить вызванные лица в счет возмещения расхо</w:t>
        <w:softHyphen/>
        <w:t>дов, связанных с проездом и пребыванием в запрашиваемой стране. Вызов таких лиц не должен содержать угрозы применения средств принуждения в случае неявки.</w:t>
      </w:r>
    </w:p>
    <w:p>
      <w:pPr>
        <w:pStyle w:val="Normal"/>
        <w:shd w:fill="FFFFFF" w:val="clear"/>
        <w:rPr>
          <w:szCs w:val="24"/>
        </w:rPr>
      </w:pPr>
      <w:r>
        <w:rPr>
          <w:color w:val="000000"/>
        </w:rPr>
        <w:t>Содержание поручения об осуществлении уголовного преследования должно содержать в соответствии со ст. 73 Минской конвенции 1993 г., кроме вышеуказанных положений, возможно более точное указание време</w:t>
        <w:softHyphen/>
        <w:t>ни и места совершения деяния. К поручению прилагаются имеющиеся в распоряжении запрашивающего государства материалы уголовного пре</w:t>
        <w:softHyphen/>
        <w:t>следования, а также доказательства. Каждый из находящихся в деле доку</w:t>
        <w:softHyphen/>
        <w:t>ментов должен быть удостоверен гербовой печатью компетентного учреж</w:t>
        <w:softHyphen/>
        <w:t>дения запрашивающего государства.</w:t>
      </w:r>
    </w:p>
    <w:p>
      <w:pPr>
        <w:pStyle w:val="Normal"/>
        <w:shd w:fill="FFFFFF" w:val="clear"/>
        <w:rPr>
          <w:szCs w:val="24"/>
        </w:rPr>
      </w:pPr>
      <w:r>
        <w:rPr>
          <w:color w:val="000000"/>
        </w:rPr>
        <w:t>В поручении о вручении документа должны быть также указаны точный адрес получателя и наименование вручаемого документа. А в поручении об осуществлении уголовного преследования, наряду с указанием фамилии и имени подозреваемого лица, сведений о его гражданстве и других сведений о личности, необходимо дополнительно описать его внешность или прило</w:t>
        <w:softHyphen/>
        <w:t>жить (по возможности) фотографию и отпечатки пальцев. Такое требова</w:t>
        <w:softHyphen/>
        <w:t>ние прямо указано в ряде двусторонних договоров.</w:t>
      </w:r>
    </w:p>
    <w:p>
      <w:pPr>
        <w:pStyle w:val="Normal"/>
        <w:shd w:fill="FFFFFF" w:val="clear"/>
        <w:rPr>
          <w:szCs w:val="24"/>
        </w:rPr>
      </w:pPr>
      <w:r>
        <w:rPr>
          <w:color w:val="000000"/>
        </w:rPr>
        <w:t>Нарушение требований, предъявляемых к оформлению поручения вле</w:t>
        <w:softHyphen/>
        <w:t>чет его неисполнение.</w:t>
      </w:r>
    </w:p>
    <w:p>
      <w:pPr>
        <w:pStyle w:val="Normal"/>
        <w:shd w:fill="FFFFFF" w:val="clear"/>
        <w:rPr>
          <w:szCs w:val="24"/>
        </w:rPr>
      </w:pPr>
      <w:r>
        <w:rPr>
          <w:rFonts w:cs="Arial" w:ascii="Arial" w:hAnsi="Arial"/>
          <w:b/>
          <w:bCs/>
          <w:color w:val="000000"/>
          <w:sz w:val="21"/>
          <w:szCs w:val="21"/>
        </w:rPr>
        <w:t>§ 4. Выполнение международных запросов о производстве следственных действий</w:t>
      </w:r>
    </w:p>
    <w:p>
      <w:pPr>
        <w:pStyle w:val="Normal"/>
        <w:shd w:fill="FFFFFF" w:val="clear"/>
        <w:rPr>
          <w:szCs w:val="24"/>
        </w:rPr>
      </w:pPr>
      <w:r>
        <w:rPr>
          <w:color w:val="000000"/>
        </w:rPr>
        <w:t>Минской конвенцией 1993 г. предусмотрено производ</w:t>
        <w:softHyphen/>
        <w:t>ство следующих следственных действий в порядке оказания правовой по</w:t>
        <w:softHyphen/>
        <w:t>мощи: составление и пересылка документов; проведение осмотров, обы</w:t>
        <w:softHyphen/>
        <w:t>сков, изъятий, передача вещественных доказательств; проведение экспер</w:t>
        <w:softHyphen/>
        <w:t>тизы; допрос подозреваемых, обвиняемых, свидетелей, экспертов (ст. 6 в редакции Протокола 1997 г. к Минской конвенции 1993 г.).</w:t>
      </w:r>
    </w:p>
    <w:p>
      <w:pPr>
        <w:pStyle w:val="Normal"/>
        <w:shd w:fill="FFFFFF" w:val="clear"/>
        <w:rPr>
          <w:szCs w:val="24"/>
        </w:rPr>
      </w:pPr>
      <w:r>
        <w:rPr>
          <w:color w:val="000000"/>
        </w:rPr>
        <w:t>Европейская конвенция о правовой помощи 1959 г. предусматривает выполнение в рамках взаимной правовой помощи любых поручений, ка</w:t>
        <w:softHyphen/>
        <w:t>сающихся уголовных дел, которые направлены ей юридическими органа</w:t>
        <w:softHyphen/>
        <w:t>ми запрашивающего государства в целях получения свидетельских пока-</w:t>
      </w:r>
    </w:p>
    <w:p>
      <w:pPr>
        <w:pStyle w:val="Normal"/>
        <w:shd w:fill="FFFFFF" w:val="clear"/>
        <w:rPr>
          <w:szCs w:val="24"/>
        </w:rPr>
      </w:pPr>
      <w:r>
        <w:rPr>
          <w:color w:val="000000"/>
        </w:rPr>
        <w:t>заний или передачи вещественных доказательств, материалов или доку</w:t>
        <w:softHyphen/>
        <w:t>ментов (ст. 3).</w:t>
      </w:r>
    </w:p>
    <w:p>
      <w:pPr>
        <w:pStyle w:val="Normal"/>
        <w:shd w:fill="FFFFFF" w:val="clear"/>
        <w:rPr>
          <w:szCs w:val="24"/>
        </w:rPr>
      </w:pPr>
      <w:r>
        <w:rPr>
          <w:color w:val="000000"/>
        </w:rPr>
        <w:t>При выполнении международных поручений о производстве следствен</w:t>
        <w:softHyphen/>
        <w:t>ных действий (далее - международные следственные поручения) применя</w:t>
        <w:softHyphen/>
        <w:t>ется законодательство запрашиваемого государства. Однако по просьбе запрашивающего государства могут быть применены и процессуальные нормы запрашивающей стороны, если они не противоречат законодатель</w:t>
        <w:softHyphen/>
        <w:t>ству последней.</w:t>
      </w:r>
    </w:p>
    <w:p>
      <w:pPr>
        <w:pStyle w:val="Normal"/>
        <w:shd w:fill="FFFFFF" w:val="clear"/>
        <w:rPr>
          <w:szCs w:val="24"/>
        </w:rPr>
      </w:pPr>
      <w:r>
        <w:rPr>
          <w:color w:val="000000"/>
        </w:rPr>
        <w:t>Полученные в результате выполнения международных следственных поручений материалы приобщаются к уголовному делу в качестве доказа</w:t>
        <w:softHyphen/>
        <w:t>тельств, о чем следователь, орган дознания или прокурор (далее - следова</w:t>
        <w:softHyphen/>
        <w:t>тель) выносит постановление.</w:t>
      </w:r>
    </w:p>
    <w:p>
      <w:pPr>
        <w:pStyle w:val="Normal"/>
        <w:shd w:fill="FFFFFF" w:val="clear"/>
        <w:rPr>
          <w:szCs w:val="24"/>
        </w:rPr>
      </w:pPr>
      <w:r>
        <w:rPr>
          <w:color w:val="000000"/>
        </w:rPr>
        <w:t>Эти доказательства, полученные на территории иностранного государ</w:t>
        <w:softHyphen/>
        <w:t>ства его должностными лицами в ходе исполнения ими поручений об ока</w:t>
        <w:softHyphen/>
        <w:t>зании правовой помощи по уголовным делам или направленные в Россий</w:t>
        <w:softHyphen/>
        <w:t>скую Федерацию в приложении к поручению об осуществлении уголовного преследования в соответствии с международными договорами или принци</w:t>
        <w:softHyphen/>
        <w:t>пом взаимности, заверенные и переданные в установленном порядке, поль</w:t>
        <w:softHyphen/>
        <w:t>зуются такой же юридической силой, как если бы они были получены на территории Российской Федерации в полном соответствии с требованиями УПК (ст. 455).</w:t>
      </w:r>
    </w:p>
    <w:p>
      <w:pPr>
        <w:pStyle w:val="Normal"/>
        <w:shd w:fill="FFFFFF" w:val="clear"/>
        <w:rPr>
          <w:szCs w:val="24"/>
        </w:rPr>
      </w:pPr>
      <w:r>
        <w:rPr>
          <w:color w:val="000000"/>
        </w:rPr>
        <w:t>В соответствии с Минской конвенцией каждый лист протокола следст</w:t>
        <w:softHyphen/>
        <w:t>венного действия, произведенного в соответствии с международным пору</w:t>
        <w:softHyphen/>
        <w:t>чением, должен быть заверен гербовой печатью. В противном случае такой протокол теряет юридическую силу.</w:t>
      </w:r>
    </w:p>
    <w:p>
      <w:pPr>
        <w:pStyle w:val="Normal"/>
        <w:shd w:fill="FFFFFF" w:val="clear"/>
        <w:rPr>
          <w:szCs w:val="24"/>
        </w:rPr>
      </w:pPr>
      <w:r>
        <w:rPr>
          <w:color w:val="000000"/>
        </w:rPr>
        <w:t>В необходимых случаях возможно присутствие представителей право</w:t>
        <w:softHyphen/>
        <w:t>охранительных органов запрашивающей стороны при производстве след</w:t>
        <w:softHyphen/>
        <w:t>ственных действий. В связи с этим по просьбе запрашивающего учрежде</w:t>
        <w:softHyphen/>
        <w:t>ния ему своевременно должно сообщаться о времени и месте исполнения поручения (ст. 4 Конвенции о правовой помощи 1959 г., п. 3 ст. 8 Минской конвенции 1993 г.). При необходимости выезда следователя для присутст</w:t>
        <w:softHyphen/>
        <w:t>вия при проведении следственных действий на территории другого госу</w:t>
        <w:softHyphen/>
        <w:t>дарства нужно получить на это письменное согласие последнего.</w:t>
      </w:r>
    </w:p>
    <w:p>
      <w:pPr>
        <w:pStyle w:val="Normal"/>
        <w:shd w:fill="FFFFFF" w:val="clear"/>
        <w:rPr>
          <w:szCs w:val="24"/>
        </w:rPr>
      </w:pPr>
      <w:r>
        <w:rPr>
          <w:color w:val="000000"/>
        </w:rPr>
        <w:t>Выполнение отдельных следственных действий в порядке оказания пра</w:t>
        <w:softHyphen/>
        <w:t>вовой помощи по уголовным делам имеет свои особенности.</w:t>
      </w:r>
    </w:p>
    <w:p>
      <w:pPr>
        <w:pStyle w:val="Normal"/>
        <w:shd w:fill="FFFFFF" w:val="clear"/>
        <w:rPr>
          <w:szCs w:val="24"/>
        </w:rPr>
      </w:pPr>
      <w:r>
        <w:rPr>
          <w:color w:val="000000"/>
        </w:rPr>
        <w:t>Согласно ст. 9 Минской конвенции 1993 г. следователь может вызвать для дачи показаний свидетеля, потерпевшего, гражданского истца, гражданского ответчика, а также эксперта для дачи заключения по уголовному делу. В таком случае им вручается повестка учреждением запрашиваемого государства с просьбой явиться в учреждение юстиции запрашивающего государства.</w:t>
      </w:r>
    </w:p>
    <w:p>
      <w:pPr>
        <w:pStyle w:val="Normal"/>
        <w:shd w:fill="FFFFFF" w:val="clear"/>
        <w:rPr>
          <w:szCs w:val="24"/>
        </w:rPr>
      </w:pPr>
      <w:r>
        <w:rPr>
          <w:color w:val="000000"/>
        </w:rPr>
        <w:t>Вызываемые для дачи показаний участники уголовного процесса имеют следующие гарантии: они не могут быть независимо от своего гражданства</w:t>
      </w:r>
    </w:p>
    <w:p>
      <w:pPr>
        <w:pStyle w:val="Normal"/>
        <w:shd w:fill="FFFFFF" w:val="clear"/>
        <w:rPr>
          <w:szCs w:val="24"/>
        </w:rPr>
      </w:pPr>
      <w:r>
        <w:rPr>
          <w:b/>
          <w:bCs/>
          <w:color w:val="000000"/>
          <w:sz w:val="18"/>
          <w:szCs w:val="18"/>
        </w:rPr>
        <w:t>66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Международное сотрудничество... и уголовный процесс</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VIII</w:t>
      </w:r>
      <w:r>
        <w:rPr>
          <w:rFonts w:cs="Arial" w:ascii="Arial" w:hAnsi="Arial"/>
          <w:i/>
          <w:iCs/>
          <w:color w:val="000000"/>
          <w:sz w:val="16"/>
          <w:szCs w:val="16"/>
        </w:rPr>
        <w:t>.</w:t>
      </w:r>
    </w:p>
    <w:p>
      <w:pPr>
        <w:pStyle w:val="Normal"/>
        <w:shd w:fill="FFFFFF" w:val="clear"/>
        <w:rPr>
          <w:szCs w:val="24"/>
        </w:rPr>
      </w:pPr>
      <w:r>
        <w:rPr>
          <w:rFonts w:cs="Arial" w:ascii="Arial" w:hAnsi="Arial"/>
          <w:i/>
          <w:iCs/>
          <w:color w:val="000000"/>
          <w:sz w:val="16"/>
          <w:szCs w:val="16"/>
        </w:rPr>
        <w:t>Международная правовая помощь по уголовным делам</w:t>
      </w:r>
    </w:p>
    <w:p>
      <w:pPr>
        <w:pStyle w:val="Normal"/>
        <w:shd w:fill="FFFFFF" w:val="clear"/>
        <w:rPr>
          <w:szCs w:val="24"/>
        </w:rPr>
      </w:pPr>
      <w:r>
        <w:rPr>
          <w:b/>
          <w:bCs/>
          <w:color w:val="000000"/>
          <w:sz w:val="18"/>
          <w:szCs w:val="18"/>
        </w:rPr>
        <w:t>665</w:t>
      </w:r>
    </w:p>
    <w:p>
      <w:pPr>
        <w:pStyle w:val="Normal"/>
        <w:shd w:fill="FFFFFF" w:val="clear"/>
        <w:rPr>
          <w:szCs w:val="24"/>
        </w:rPr>
      </w:pPr>
      <w:r>
        <w:rPr>
          <w:color w:val="000000"/>
        </w:rPr>
        <w:t>привлечены на территории запрашивающего государства к уголовной или административной ответственности, взяты под стражу и подвергнуты нака</w:t>
        <w:softHyphen/>
        <w:t>занию за деяния, совершенные до пересечения его государственной грани</w:t>
        <w:softHyphen/>
        <w:t>цы, а также привлечены к ответственности, взяты под стражу или подверг</w:t>
        <w:softHyphen/>
        <w:t>нуты наказанию в связи с их свидетельскими показаниями или заключе</w:t>
        <w:softHyphen/>
        <w:t>ниями в качестве экспертов по уголовному делу, являющемуся предметом разбирательства (ч. 4 ст. 456 УПК). Однако указанные лица утрачивают названную гарантию, если они не оставят территорию запрашивающего государства, хотя и имеют для этого возможность, до истечения 15 суток с того дня, когда допрашивающее их учреждение юстиции сообщит им, что в дальнейшем в их присутствии нет необходимости. В названный срок не засчитывается время, в течение которого эти лица не по своей вине не мог</w:t>
        <w:softHyphen/>
        <w:t>ли покинуть территорию государства.</w:t>
      </w:r>
    </w:p>
    <w:p>
      <w:pPr>
        <w:pStyle w:val="Normal"/>
        <w:shd w:fill="FFFFFF" w:val="clear"/>
        <w:rPr>
          <w:szCs w:val="24"/>
        </w:rPr>
      </w:pPr>
      <w:r>
        <w:rPr>
          <w:color w:val="000000"/>
        </w:rPr>
        <w:t>Свидетелю, эксперту, а также потерпевшему и его законному предста</w:t>
        <w:softHyphen/>
        <w:t>вителю должны быть возмещены расходы, связанные с проездом и пребы</w:t>
        <w:softHyphen/>
        <w:t>ванием в запрашивающем государстве, как и неполученная заработная пла</w:t>
        <w:softHyphen/>
        <w:t>та за дни отвлечения от работы; эксперт имеет также право на вознаграж</w:t>
        <w:softHyphen/>
        <w:t>дение за проведение экспертизы. В вызове должно быть указано, какие вы</w:t>
        <w:softHyphen/>
        <w:t>платы вправе получить указанные лица. По их ходатайству учреждение юстиции запрашивающего государства выплачивает аванс на покрытие соответствующих расходов.</w:t>
      </w:r>
    </w:p>
    <w:p>
      <w:pPr>
        <w:pStyle w:val="Normal"/>
        <w:shd w:fill="FFFFFF" w:val="clear"/>
        <w:rPr>
          <w:szCs w:val="24"/>
        </w:rPr>
      </w:pPr>
      <w:r>
        <w:rPr>
          <w:color w:val="000000"/>
        </w:rPr>
        <w:t>Явка названных участников уголовного процесса из другого государст</w:t>
        <w:softHyphen/>
        <w:t>ва в органы расследования стран СНГ является их правом, а не обязанно</w:t>
        <w:softHyphen/>
        <w:t>стью, следовательно, они не могут быть подвергнуты приводу.</w:t>
      </w:r>
    </w:p>
    <w:p>
      <w:pPr>
        <w:pStyle w:val="Normal"/>
        <w:shd w:fill="FFFFFF" w:val="clear"/>
        <w:rPr>
          <w:szCs w:val="24"/>
        </w:rPr>
      </w:pPr>
      <w:r>
        <w:rPr>
          <w:color w:val="000000"/>
        </w:rPr>
        <w:t>При необходимости допросить в качестве свидетеля или потерпевшего лицо, содержащееся под стражей или отбывающее наказание в виде лише</w:t>
        <w:softHyphen/>
        <w:t>ния свободы на территории другого государства, а также провести иное следственное действие с его участием это лицо, независимо от его граж</w:t>
        <w:softHyphen/>
        <w:t>данства, по обоснованной просьбе заинтересованной стороны может быть по решению Генерального прокурора (прокурора) запрашиваемого госу</w:t>
        <w:softHyphen/>
        <w:t>дарства передано на время производства указанных следственных дейст</w:t>
        <w:softHyphen/>
        <w:t>вий. На него распространяются гарантии, предусмотренные п. 9 Минской конвенции. При этом должны быть соблюдены два условия: 1) указанное лицо продолжают содержать под стражей; 2) оно подлежит возвращению в установленный срок.</w:t>
      </w:r>
    </w:p>
    <w:p>
      <w:pPr>
        <w:pStyle w:val="Normal"/>
        <w:shd w:fill="FFFFFF" w:val="clear"/>
        <w:rPr>
          <w:szCs w:val="24"/>
        </w:rPr>
      </w:pPr>
      <w:r>
        <w:rPr>
          <w:color w:val="000000"/>
        </w:rPr>
        <w:t>Передача на время лица не производится:</w:t>
      </w:r>
    </w:p>
    <w:p>
      <w:pPr>
        <w:pStyle w:val="Normal"/>
        <w:shd w:fill="FFFFFF" w:val="clear"/>
        <w:rPr>
          <w:szCs w:val="24"/>
        </w:rPr>
      </w:pPr>
      <w:r>
        <w:rPr>
          <w:color w:val="000000"/>
        </w:rPr>
        <w:t>- если не получено его согласие на такую передачу;</w:t>
      </w:r>
    </w:p>
    <w:p>
      <w:pPr>
        <w:pStyle w:val="Normal"/>
        <w:shd w:fill="FFFFFF" w:val="clear"/>
        <w:rPr>
          <w:szCs w:val="24"/>
        </w:rPr>
      </w:pPr>
      <w:r>
        <w:rPr>
          <w:color w:val="000000"/>
        </w:rPr>
        <w:t>-  в случае необходимости его присутствия на предварительном следствии или судебном разбирательстве на территории запрашиваемого государства;</w:t>
      </w:r>
    </w:p>
    <w:p>
      <w:pPr>
        <w:pStyle w:val="Normal"/>
        <w:shd w:fill="FFFFFF" w:val="clear"/>
        <w:rPr>
          <w:szCs w:val="24"/>
        </w:rPr>
      </w:pPr>
      <w:r>
        <w:rPr>
          <w:color w:val="000000"/>
        </w:rPr>
        <w:t>- если такая передача может повлечь нарушение установленных сроков содержания этого лица под стражей или отбывания им наказания в виде лишения свободы.</w:t>
      </w:r>
    </w:p>
    <w:p>
      <w:pPr>
        <w:pStyle w:val="Normal"/>
        <w:shd w:fill="FFFFFF" w:val="clear"/>
        <w:rPr>
          <w:szCs w:val="24"/>
        </w:rPr>
      </w:pPr>
      <w:r>
        <w:rPr>
          <w:color w:val="000000"/>
        </w:rPr>
        <w:t>Если в поручениях о производстве допроса в порядке оказания правовой помощи содержатся вопросы, которые запрашивающая сторона считает необходимым задать, это должно быть осуществлено в обязательном по</w:t>
        <w:softHyphen/>
        <w:t>рядке.</w:t>
      </w:r>
    </w:p>
    <w:p>
      <w:pPr>
        <w:pStyle w:val="Normal"/>
        <w:shd w:fill="FFFFFF" w:val="clear"/>
        <w:rPr>
          <w:szCs w:val="24"/>
        </w:rPr>
      </w:pPr>
      <w:r>
        <w:rPr>
          <w:color w:val="000000"/>
        </w:rPr>
        <w:t>Если запрос не может быть исполнен, то полученные документы воз</w:t>
        <w:softHyphen/>
        <w:t>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w:t>
        <w:softHyphen/>
        <w:t>прос. Запрос возвращается без исполнения, если он противоречит законо</w:t>
        <w:softHyphen/>
        <w:t>дательству Российской Федерации либо его исполнение может нанести ущерб ее суверенитету или безопасности (ч. 2-4 ст. 457 УПК).</w:t>
      </w:r>
    </w:p>
    <w:p>
      <w:pPr>
        <w:pStyle w:val="Normal"/>
        <w:shd w:fill="FFFFFF" w:val="clear"/>
        <w:rPr>
          <w:szCs w:val="24"/>
        </w:rPr>
      </w:pPr>
      <w:r>
        <w:rPr>
          <w:rFonts w:cs="Arial" w:ascii="Arial" w:hAnsi="Arial"/>
          <w:b/>
          <w:bCs/>
          <w:color w:val="000000"/>
          <w:sz w:val="21"/>
          <w:szCs w:val="21"/>
        </w:rPr>
        <w:t>§ 5. Выдача преступников (экстрадиция)</w:t>
      </w:r>
    </w:p>
    <w:p>
      <w:pPr>
        <w:pStyle w:val="Normal"/>
        <w:shd w:fill="FFFFFF" w:val="clear"/>
        <w:rPr>
          <w:szCs w:val="24"/>
        </w:rPr>
      </w:pPr>
      <w:r>
        <w:rPr>
          <w:color w:val="000000"/>
        </w:rPr>
        <w:t xml:space="preserve">Под </w:t>
      </w:r>
      <w:r>
        <w:rPr>
          <w:i/>
          <w:iCs/>
          <w:color w:val="000000"/>
        </w:rPr>
        <w:t xml:space="preserve">выдачей (экстрадицией) </w:t>
      </w:r>
      <w:r>
        <w:rPr>
          <w:color w:val="000000"/>
        </w:rPr>
        <w:t>понимается возвращение лица, совершившего преступление, государством, на территории которого он находится, государству, на территории которого этим лицом было со</w:t>
        <w:softHyphen/>
        <w:t>вершено преступление или гражданином которого он является, в целях осуществления в отношении него расследования и правосудия, а также предшествующие передаче розыск, задержание и арест данного обвиняемо</w:t>
        <w:softHyphen/>
        <w:t>го или подозреваемого. Лицо, совершившее преступление, может быть вы</w:t>
        <w:softHyphen/>
        <w:t>дано также международному трибуналу</w:t>
      </w:r>
      <w:r>
        <w:rPr>
          <w:color w:val="000000"/>
          <w:vertAlign w:val="superscript"/>
        </w:rPr>
        <w:t>1</w:t>
      </w:r>
      <w:r>
        <w:rPr>
          <w:color w:val="000000"/>
        </w:rPr>
        <w:t>.</w:t>
      </w:r>
    </w:p>
    <w:p>
      <w:pPr>
        <w:pStyle w:val="Normal"/>
        <w:shd w:fill="FFFFFF" w:val="clear"/>
        <w:rPr>
          <w:szCs w:val="24"/>
        </w:rPr>
      </w:pPr>
      <w:r>
        <w:rPr>
          <w:color w:val="000000"/>
        </w:rPr>
        <w:t>Рассматриваемый правовой институт включает в себя не только сам факт выдачи, но и комплекс процессуальных действий, предусмотренных гл. 54 УПК, в том числе направленных на то, чтобы воспрепятствовать об</w:t>
        <w:softHyphen/>
        <w:t>виняемому или подозреваемому скрыться от органов расследования и суда или продолжать заниматься преступной деятельностью. К таким действиям относятся проверка в процессуальном порядке поводов и оснований для задержания или ареста, применение мер процессуального принуждения, решение вопросов о процессуальном оформлении выдачи лица, а также документов и доказательств по делу.</w:t>
      </w:r>
    </w:p>
    <w:p>
      <w:pPr>
        <w:pStyle w:val="Normal"/>
        <w:shd w:fill="FFFFFF" w:val="clear"/>
        <w:rPr>
          <w:szCs w:val="24"/>
        </w:rPr>
      </w:pPr>
      <w:r>
        <w:rPr>
          <w:color w:val="000000"/>
        </w:rPr>
        <w:t>При выполнении мероприятий по экстрадиции граждан стран - участ</w:t>
        <w:softHyphen/>
        <w:t>ниц Минской конвенции 1993 г. российские органы расследования руково</w:t>
        <w:softHyphen/>
        <w:t>дствуются положениями ст. 15, 61 и 63 Конституции РФ, ч. 2 ст. 13 УК РФ, ст. 32 УПК РСФСР, ст. 60-62 Минской конвенции, а государств - членов Совета Европы, кроме указанных норм российского законодательства, еще и Европейской конвенцией о выдаче 1957 г. с оговорками, принятыми Фе</w:t>
        <w:softHyphen/>
        <w:t>деральным законом от 25 октября 1999 г. № 190-ФЗ «О ратификации Евро-</w:t>
      </w:r>
    </w:p>
    <w:p>
      <w:pPr>
        <w:pStyle w:val="Normal"/>
        <w:shd w:fill="FFFFFF" w:val="clear"/>
        <w:rPr>
          <w:szCs w:val="24"/>
        </w:rPr>
      </w:pPr>
      <w:r>
        <w:rPr>
          <w:color w:val="000000"/>
          <w:sz w:val="16"/>
          <w:szCs w:val="16"/>
        </w:rPr>
        <w:t>' Под преступником, а также лицом, совершившим преступление, применительно к институту выдачи понимается лицо, в действиях которого усматриваются признаки преступления, т. е. обвиняемый и подозреваемый в совершении преступления, а не осужденный.</w:t>
      </w:r>
    </w:p>
    <w:p>
      <w:pPr>
        <w:pStyle w:val="Normal"/>
        <w:shd w:fill="FFFFFF" w:val="clear"/>
        <w:rPr>
          <w:szCs w:val="24"/>
        </w:rPr>
      </w:pPr>
      <w:r>
        <w:rPr>
          <w:rFonts w:cs="Arial" w:ascii="Arial" w:hAnsi="Arial"/>
          <w:color w:val="000000"/>
          <w:sz w:val="16"/>
          <w:szCs w:val="16"/>
        </w:rPr>
        <w:t xml:space="preserve">666                        </w:t>
      </w: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xml:space="preserve"> Международное сотрудничество    и уголовный процесс</w:t>
      </w:r>
    </w:p>
    <w:p>
      <w:pPr>
        <w:pStyle w:val="Normal"/>
        <w:shd w:fill="FFFFFF" w:val="clear"/>
        <w:rPr>
          <w:szCs w:val="24"/>
        </w:rPr>
      </w:pPr>
      <w:r>
        <w:rPr>
          <w:color w:val="000000"/>
        </w:rPr>
        <w:t>пейской конвенции о выдаче, дополнительного протокола и второ! о допол</w:t>
        <w:softHyphen/>
        <w:t>нительного протокола к ней»</w:t>
      </w:r>
      <w:r>
        <w:rPr>
          <w:color w:val="000000"/>
          <w:vertAlign w:val="superscript"/>
        </w:rPr>
        <w:t>1</w:t>
      </w:r>
      <w:r>
        <w:rPr>
          <w:color w:val="000000"/>
        </w:rPr>
        <w:t>.</w:t>
      </w:r>
    </w:p>
    <w:p>
      <w:pPr>
        <w:pStyle w:val="Normal"/>
        <w:shd w:fill="FFFFFF" w:val="clear"/>
        <w:rPr>
          <w:szCs w:val="24"/>
        </w:rPr>
      </w:pPr>
      <w:r>
        <w:rPr>
          <w:color w:val="000000"/>
        </w:rPr>
        <w:t>Выдача предполагает соблюдение ряда условий. В частности, она воз</w:t>
        <w:softHyphen/>
        <w:t>можна только в отношении преступлений, наказуемых в соответствии с за</w:t>
        <w:softHyphen/>
        <w:t>конодательством запрашивающего и запрашиваемого государств лишением свободы на срок не менее одного года.</w:t>
      </w:r>
    </w:p>
    <w:p>
      <w:pPr>
        <w:pStyle w:val="Normal"/>
        <w:shd w:fill="FFFFFF" w:val="clear"/>
        <w:rPr>
          <w:szCs w:val="24"/>
        </w:rPr>
      </w:pPr>
      <w:r>
        <w:rPr>
          <w:color w:val="000000"/>
        </w:rPr>
        <w:t>Выдача не осуществляется, если преступление, в отношении которого она запрашивается, рассматривается запрашиваемым государством в каче</w:t>
        <w:softHyphen/>
        <w:t>стве политического преступления или в качестве преступления, связанного с политическим преступлением</w:t>
      </w:r>
      <w:r>
        <w:rPr>
          <w:color w:val="000000"/>
          <w:vertAlign w:val="superscript"/>
        </w:rPr>
        <w:t>2</w:t>
      </w:r>
      <w:r>
        <w:rPr>
          <w:color w:val="000000"/>
        </w:rPr>
        <w:t>. Аналогичный запрет установлен и в слу</w:t>
        <w:softHyphen/>
        <w:t>чае, если запрашиваемая сторона имеет существенные основания полагать, что просьба о выдаче в связи с обычным уголовным преступлением была сделана с целью судебного преследования или наказания лица в связи с его расой, религией, национальностью или политическими убеждениями или что положению этого лица может быть нанесен ущерб по любой из этих причин (ст. 3 Дополнительного протокола к Европейской конвенции о вы</w:t>
        <w:softHyphen/>
        <w:t>даче от 15 октября 1975 г.).</w:t>
      </w:r>
    </w:p>
    <w:p>
      <w:pPr>
        <w:pStyle w:val="Normal"/>
        <w:shd w:fill="FFFFFF" w:val="clear"/>
        <w:rPr>
          <w:szCs w:val="24"/>
        </w:rPr>
      </w:pPr>
      <w:r>
        <w:rPr>
          <w:color w:val="000000"/>
        </w:rPr>
        <w:t>Российская Федерация в соответствии с Федеральным законом от 25 ок</w:t>
        <w:softHyphen/>
        <w:t>тября 1999 г. № 190-ФЗ оставила за собой право отказать в выдаче:</w:t>
      </w:r>
    </w:p>
    <w:p>
      <w:pPr>
        <w:pStyle w:val="Normal"/>
        <w:shd w:fill="FFFFFF" w:val="clear"/>
        <w:rPr>
          <w:szCs w:val="24"/>
        </w:rPr>
      </w:pPr>
      <w:r>
        <w:rPr>
          <w:color w:val="000000"/>
        </w:rPr>
        <w:t>- если выдача лица запрашивается в целях привлечения к ответственно</w:t>
        <w:softHyphen/>
        <w:t>сти в чрезвычайном суде или в порядке упрощенного судопроизводства либо в целях исполнения приговора, вынесенного чрезвычайным судом или в порядке упрощенного судопроизводства, когда имеются основания пола</w:t>
        <w:softHyphen/>
        <w:t>гать, что в ходе такого судопроизводства этому лицу не будут или не были обеспечены минимальные гарантии, предусмотренные соответствующими международными договорами о правах человека;</w:t>
      </w:r>
    </w:p>
    <w:p>
      <w:pPr>
        <w:pStyle w:val="Normal"/>
        <w:shd w:fill="FFFFFF" w:val="clear"/>
        <w:rPr>
          <w:szCs w:val="24"/>
        </w:rPr>
      </w:pPr>
      <w:r>
        <w:rPr>
          <w:color w:val="000000"/>
        </w:rPr>
        <w:t>-  если имеются серьезные основания полагать, что лицо, в отношении которого поступил запрос о выдаче, было или будет подвергнуто в запра</w:t>
        <w:softHyphen/>
        <w:t>шивающем государстве пыткам или другим жестоким, бесчеловечным или унижающим достоинство видам обращения или наказания либо что этому лицу в процессе уголовного преследования не были или не будут обеспече</w:t>
        <w:softHyphen/>
        <w:t>ны минимальные гарантии, предусмотренные соответствующими между</w:t>
        <w:softHyphen/>
        <w:t>народными договорами о правах человека,</w:t>
      </w:r>
    </w:p>
    <w:p>
      <w:pPr>
        <w:pStyle w:val="Normal"/>
        <w:shd w:fill="FFFFFF" w:val="clear"/>
        <w:rPr>
          <w:szCs w:val="24"/>
        </w:rPr>
      </w:pPr>
      <w:r>
        <w:rPr>
          <w:color w:val="000000"/>
        </w:rPr>
        <w:t>-  исходя из соображений гуманности, когда имеются основания пола</w:t>
        <w:softHyphen/>
        <w:t>гать, что выдача лица может повлечь для него серьезные осложнения по причине его преклонного возраста или состояния здоровья,</w:t>
      </w:r>
    </w:p>
    <w:p>
      <w:pPr>
        <w:pStyle w:val="Normal"/>
        <w:shd w:fill="FFFFFF" w:val="clear"/>
        <w:rPr>
          <w:szCs w:val="24"/>
        </w:rPr>
      </w:pPr>
      <w:r>
        <w:rPr>
          <w:color w:val="000000"/>
          <w:sz w:val="16"/>
          <w:szCs w:val="16"/>
        </w:rPr>
        <w:t>'СЗРФ 1999 №43 Ст 5129</w:t>
      </w:r>
    </w:p>
    <w:p>
      <w:pPr>
        <w:pStyle w:val="Normal"/>
        <w:shd w:fill="FFFFFF" w:val="clear"/>
        <w:rPr>
          <w:szCs w:val="24"/>
        </w:rPr>
      </w:pPr>
      <w:r>
        <w:rPr>
          <w:color w:val="000000"/>
          <w:sz w:val="16"/>
          <w:szCs w:val="16"/>
        </w:rPr>
        <w:t>" В качестве «политических преступлений» или «преступлений, связанных с политическими преступлениями» наряду с преступлениями, указанными в Дополнительном протоколе 1975 г к Европейской конвенции о выдаче 1957 г, рассматриваются преступления, указанные в Фе</w:t>
        <w:softHyphen/>
        <w:t>деральном законе от 25 октября 1999 г № 190-ФЗ</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VIII</w:t>
      </w:r>
    </w:p>
    <w:p>
      <w:pPr>
        <w:pStyle w:val="Normal"/>
        <w:shd w:fill="FFFFFF" w:val="clear"/>
        <w:rPr>
          <w:szCs w:val="24"/>
        </w:rPr>
      </w:pPr>
      <w:r>
        <w:rPr>
          <w:rFonts w:cs="Arial" w:ascii="Arial" w:hAnsi="Arial"/>
          <w:i/>
          <w:iCs/>
          <w:color w:val="000000"/>
          <w:sz w:val="16"/>
          <w:szCs w:val="16"/>
        </w:rPr>
        <w:t>Международная правовая помощь по уголовным делам</w:t>
      </w:r>
    </w:p>
    <w:p>
      <w:pPr>
        <w:pStyle w:val="Normal"/>
        <w:shd w:fill="FFFFFF" w:val="clear"/>
        <w:rPr>
          <w:szCs w:val="24"/>
        </w:rPr>
      </w:pPr>
      <w:r>
        <w:rPr>
          <w:i/>
          <w:iCs/>
          <w:color w:val="000000"/>
        </w:rPr>
        <w:t xml:space="preserve">- </w:t>
      </w:r>
      <w:r>
        <w:rPr>
          <w:color w:val="000000"/>
        </w:rPr>
        <w:t>если выдача может нанести ущерб суверенитету, безопасности, общественному порядку или другим существенно важным интересам России.</w:t>
      </w:r>
    </w:p>
    <w:p>
      <w:pPr>
        <w:pStyle w:val="Normal"/>
        <w:shd w:fill="FFFFFF" w:val="clear"/>
        <w:rPr>
          <w:szCs w:val="24"/>
        </w:rPr>
      </w:pPr>
      <w:r>
        <w:rPr>
          <w:color w:val="000000"/>
        </w:rPr>
        <w:t>В целом условия, когда выдача лица иностранному государству не допускается или в такой выдаче может быть отказано, установлены ст. 464 УПК.</w:t>
      </w:r>
    </w:p>
    <w:p>
      <w:pPr>
        <w:pStyle w:val="Normal"/>
        <w:shd w:fill="FFFFFF" w:val="clear"/>
        <w:rPr>
          <w:szCs w:val="24"/>
        </w:rPr>
      </w:pPr>
      <w:r>
        <w:rPr>
          <w:color w:val="000000"/>
        </w:rPr>
        <w:t>При осуществлении выдачи по просьбе государств могут передаваться друг другу: а) предметы, которые были использованы при совершении пре</w:t>
        <w:softHyphen/>
        <w:t>ступления, влекущего выдачу лица, в том числе орудия преступления, предметы, которые были приобретены в результате преступления или в качестве вознаграждения за него, или же предметы, которые преступник получил взамен предметов, приобретенных таким образом; б) предметы, которые могут иметь значение доказательств в уголовном деле. Эти пред</w:t>
        <w:softHyphen/>
        <w:t>меты передаются и в том случае, если выдача преступника не может быть осуществлена.</w:t>
      </w:r>
    </w:p>
    <w:p>
      <w:pPr>
        <w:pStyle w:val="Normal"/>
        <w:shd w:fill="FFFFFF" w:val="clear"/>
        <w:rPr>
          <w:szCs w:val="24"/>
        </w:rPr>
      </w:pPr>
      <w:r>
        <w:rPr>
          <w:color w:val="000000"/>
        </w:rPr>
        <w:t>Выданное лицо не должно подвергаться судебному преследованию или подвергаться заключению с целью осуществления наказания или меры безопасности, а также подвергаться какому-либо иному ограничению его личной свободы в связи с каким-либо деянием, предшествовавшим его пе</w:t>
        <w:softHyphen/>
        <w:t>редаче и не являющимся тем деянием, которое мотивировало его выдачу. Таким образом, следственные и судебные органы государства, запросивше</w:t>
        <w:softHyphen/>
        <w:t>го выдачу лица, связаны формулой обвинения, которая служила основани</w:t>
        <w:softHyphen/>
        <w:t>ем выдачи.</w:t>
      </w:r>
    </w:p>
    <w:p>
      <w:pPr>
        <w:pStyle w:val="Normal"/>
        <w:shd w:fill="FFFFFF" w:val="clear"/>
        <w:rPr>
          <w:szCs w:val="24"/>
        </w:rPr>
      </w:pPr>
      <w:r>
        <w:rPr>
          <w:color w:val="000000"/>
        </w:rPr>
        <w:t>В целях выдачи лиц, совершивших преступление, предусматривается их заключение под стражу, что является гарантией предотвращения уклонения от следствия и суда. Основанием для этого является принятое в установ</w:t>
        <w:softHyphen/>
        <w:t>ленном порядке компетентными органами зарубежного государства реше</w:t>
        <w:softHyphen/>
        <w:t>ние о заключении под стражу.</w:t>
      </w:r>
    </w:p>
    <w:p>
      <w:pPr>
        <w:pStyle w:val="Normal"/>
        <w:shd w:fill="FFFFFF" w:val="clear"/>
        <w:rPr>
          <w:szCs w:val="24"/>
        </w:rPr>
      </w:pPr>
      <w:r>
        <w:rPr>
          <w:color w:val="000000"/>
        </w:rPr>
        <w:t>При решении данных вопросов следует руководствоваться ст. 466 УПК, а также непосредственно нормами международных договоров, и в первую очередь Европейской конвенцией о выдаче 1957 г. и ст. 60, 61, 62 Минской конвенции 1993 г.</w:t>
      </w:r>
    </w:p>
    <w:p>
      <w:pPr>
        <w:pStyle w:val="Normal"/>
        <w:shd w:fill="FFFFFF" w:val="clear"/>
        <w:rPr>
          <w:szCs w:val="24"/>
        </w:rPr>
      </w:pPr>
      <w:r>
        <w:rPr>
          <w:color w:val="000000"/>
        </w:rPr>
        <w:t>Согласно ст. 16 Европейской конвенции о выдаче 1957 г. предусматри</w:t>
        <w:softHyphen/>
        <w:t xml:space="preserve">вается возможность задержания лица, в отношении которого поручение о выдаче еще не направлено, но в обязательном порядке будет направлено. Такое задержание называется </w:t>
      </w:r>
      <w:r>
        <w:rPr>
          <w:i/>
          <w:iCs/>
          <w:color w:val="000000"/>
        </w:rPr>
        <w:t>временным задержанием или предваритель</w:t>
        <w:softHyphen/>
        <w:t xml:space="preserve">ным арестом. </w:t>
      </w:r>
      <w:r>
        <w:rPr>
          <w:color w:val="000000"/>
        </w:rPr>
        <w:t>Просьба о предварительном аресте направляется компетент</w:t>
        <w:softHyphen/>
        <w:t>ными органами запрашивающего государства по дипломатическим каналам или непосредственно по почте или телеграфу, или через посредство Меж</w:t>
        <w:softHyphen/>
        <w:t>дународной организации уголовной полиции (Интерпол).</w:t>
      </w:r>
    </w:p>
    <w:p>
      <w:pPr>
        <w:pStyle w:val="Normal"/>
        <w:shd w:fill="FFFFFF" w:val="clear"/>
        <w:rPr>
          <w:szCs w:val="24"/>
        </w:rPr>
      </w:pPr>
      <w:r>
        <w:rPr>
          <w:color w:val="000000"/>
        </w:rPr>
        <w:t xml:space="preserve">Лицо, взятое </w:t>
      </w:r>
      <w:r>
        <w:rPr>
          <w:i/>
          <w:iCs/>
          <w:color w:val="000000"/>
        </w:rPr>
        <w:t xml:space="preserve">под стражу </w:t>
      </w:r>
      <w:r>
        <w:rPr>
          <w:color w:val="000000"/>
        </w:rPr>
        <w:t>в порядке меры пресечения в целях выдачи на основании Минской конвенции 1993 г., должно быть освобождено, если</w:t>
      </w:r>
    </w:p>
    <w:p>
      <w:pPr>
        <w:pStyle w:val="Normal"/>
        <w:shd w:fill="FFFFFF" w:val="clear"/>
        <w:rPr>
          <w:szCs w:val="24"/>
        </w:rPr>
      </w:pPr>
      <w:r>
        <w:rPr>
          <w:rFonts w:cs="Arial" w:ascii="Arial" w:hAnsi="Arial"/>
          <w:color w:val="000000"/>
          <w:sz w:val="16"/>
          <w:szCs w:val="16"/>
        </w:rPr>
        <w:t xml:space="preserve">668                        </w:t>
      </w: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Международное сотрудничество... и уголовный процесс</w:t>
      </w:r>
    </w:p>
    <w:p>
      <w:pPr>
        <w:pStyle w:val="Normal"/>
        <w:shd w:fill="FFFFFF" w:val="clear"/>
        <w:rPr>
          <w:szCs w:val="24"/>
        </w:rPr>
      </w:pPr>
      <w:r>
        <w:rPr>
          <w:color w:val="000000"/>
        </w:rPr>
        <w:t xml:space="preserve">требование о его выдаче не поступит в течение </w:t>
      </w:r>
      <w:r>
        <w:rPr>
          <w:i/>
          <w:iCs/>
          <w:color w:val="000000"/>
        </w:rPr>
        <w:t xml:space="preserve">одного месяца </w:t>
      </w:r>
      <w:r>
        <w:rPr>
          <w:color w:val="000000"/>
        </w:rPr>
        <w:t xml:space="preserve">со дня взятия под стражу. Этот срок может быть продлен </w:t>
      </w:r>
      <w:r>
        <w:rPr>
          <w:i/>
          <w:iCs/>
          <w:color w:val="000000"/>
        </w:rPr>
        <w:t xml:space="preserve">еще до одного месяца </w:t>
      </w:r>
      <w:r>
        <w:rPr>
          <w:color w:val="000000"/>
        </w:rPr>
        <w:t>по хода</w:t>
        <w:softHyphen/>
        <w:t>тайству запрашиваемой стороны. Если она не представит в установленный срок дополнительных сведений, то запрашиваемая сторона должна освобо</w:t>
        <w:softHyphen/>
        <w:t>дить лицо, взятое под стражу.</w:t>
      </w:r>
    </w:p>
    <w:p>
      <w:pPr>
        <w:pStyle w:val="Normal"/>
        <w:shd w:fill="FFFFFF" w:val="clear"/>
        <w:rPr>
          <w:szCs w:val="24"/>
        </w:rPr>
      </w:pPr>
      <w:r>
        <w:rPr>
          <w:color w:val="000000"/>
        </w:rPr>
        <w:t>Временное задержание по Конвенции о выдаче 1957 г. осуществляется в иные сроки и в конечном счете не должно превышать 40 дней со дня такого задержания. Вместе с тем в Конвенции сказано, что «возможность времен</w:t>
        <w:softHyphen/>
        <w:t>ного освобождения в любое время не исключается, однако запрашиваемая Сторона принимает любые меры, которые она считает необходимыми, для предотвращения побега разыскиваемого лица» (ст. 16).</w:t>
      </w:r>
    </w:p>
    <w:p>
      <w:pPr>
        <w:pStyle w:val="Normal"/>
        <w:shd w:fill="FFFFFF" w:val="clear"/>
        <w:rPr>
          <w:szCs w:val="24"/>
        </w:rPr>
      </w:pPr>
      <w:r>
        <w:rPr>
          <w:color w:val="000000"/>
        </w:rPr>
        <w:t>При помещении указанных лиц в места заключения под стражу органы, производившие задержание, должны представить туда следующие доку</w:t>
        <w:softHyphen/>
        <w:t>менты: постановление об аресте и розыске обвиняемого страной - инициа</w:t>
        <w:softHyphen/>
        <w:t>тором поручения, копию телеграммы - уведомления инициатора розыска о задержании, а также подтверждение намерения о направлении поручения об экстрадиции.</w:t>
      </w:r>
    </w:p>
    <w:p>
      <w:pPr>
        <w:pStyle w:val="Normal"/>
        <w:shd w:fill="FFFFFF" w:val="clear"/>
        <w:rPr>
          <w:szCs w:val="24"/>
        </w:rPr>
      </w:pPr>
      <w:r>
        <w:rPr>
          <w:rFonts w:cs="Arial" w:ascii="Arial" w:hAnsi="Arial"/>
          <w:b/>
          <w:bCs/>
          <w:color w:val="000000"/>
          <w:sz w:val="21"/>
          <w:szCs w:val="21"/>
        </w:rPr>
        <w:t>§ 6. Передача лица, осужденного к лишению свободы, для отбывания наказания в государстве, гражданином которого оно является</w:t>
      </w:r>
    </w:p>
    <w:p>
      <w:pPr>
        <w:pStyle w:val="Normal"/>
        <w:shd w:fill="FFFFFF" w:val="clear"/>
        <w:rPr>
          <w:szCs w:val="24"/>
        </w:rPr>
      </w:pPr>
      <w:r>
        <w:rPr>
          <w:color w:val="000000"/>
        </w:rPr>
        <w:t>Под передачей лица, осужденного к лишению свободы (в отличие от выдачи) следует понимать передачу осужденного, в отноше</w:t>
        <w:softHyphen/>
        <w:t>нии которого вынесен обвинительный приговор, для отбывания им наказа</w:t>
        <w:softHyphen/>
        <w:t>ния в государстве, гражданином которого он является (ст. 469 УПК).</w:t>
      </w:r>
    </w:p>
    <w:p>
      <w:pPr>
        <w:pStyle w:val="Normal"/>
        <w:shd w:fill="FFFFFF" w:val="clear"/>
        <w:rPr>
          <w:szCs w:val="24"/>
        </w:rPr>
      </w:pPr>
      <w:r>
        <w:rPr>
          <w:color w:val="000000"/>
        </w:rPr>
        <w:t>Положения УПК, предусматривающие передачу осужденного к лише</w:t>
        <w:softHyphen/>
        <w:t>нию свободы, сформулированы на основании ч. 2 ст. 63 Конституции РФ, многосторонних и двусторонних договоров Российской Федерации. Пере</w:t>
        <w:softHyphen/>
        <w:t>дача осужденных может осуществляться также на основе принципа взаим</w:t>
        <w:softHyphen/>
        <w:t>ности. Россия как правопреемница СССР руководствуется при решении данных вопросов Конвенцией о передаче лиц, осужденных к лишению сво</w:t>
        <w:softHyphen/>
        <w:t>боды для отбывания наказания в государстве, гражданами которого они являются, от 19 мая 1978 г.</w:t>
      </w:r>
      <w:r>
        <w:rPr>
          <w:color w:val="000000"/>
          <w:vertAlign w:val="superscript"/>
        </w:rPr>
        <w:t>1</w:t>
      </w:r>
    </w:p>
    <w:p>
      <w:pPr>
        <w:pStyle w:val="Normal"/>
        <w:shd w:fill="FFFFFF" w:val="clear"/>
        <w:rPr>
          <w:szCs w:val="24"/>
        </w:rPr>
      </w:pPr>
      <w:r>
        <w:rPr>
          <w:color w:val="000000"/>
        </w:rPr>
        <w:t>Передача осужденных регламентируется также следующими двухсто</w:t>
        <w:softHyphen/>
        <w:t>ронними международными договорами Российской Федерации: Договором</w:t>
      </w:r>
    </w:p>
    <w:p>
      <w:pPr>
        <w:pStyle w:val="Normal"/>
        <w:shd w:fill="FFFFFF" w:val="clear"/>
        <w:rPr>
          <w:szCs w:val="24"/>
        </w:rPr>
      </w:pPr>
      <w:r>
        <w:rPr>
          <w:color w:val="000000"/>
          <w:sz w:val="16"/>
          <w:szCs w:val="16"/>
          <w:vertAlign w:val="superscript"/>
        </w:rPr>
        <w:t>1</w:t>
      </w:r>
      <w:r>
        <w:rPr>
          <w:color w:val="000000"/>
          <w:sz w:val="16"/>
          <w:szCs w:val="16"/>
        </w:rPr>
        <w:t xml:space="preserve"> Ведомости СССР. 1979. № 33. Ст. 539. Конвенция вступила в силу 26 августа 1979 г. Рати</w:t>
        <w:softHyphen/>
        <w:t>фицирована Указом Президиума ВС СССР от 3 апреля 1979 г. № 9063-</w:t>
      </w:r>
      <w:r>
        <w:rPr>
          <w:color w:val="000000"/>
          <w:sz w:val="16"/>
          <w:szCs w:val="16"/>
          <w:lang w:val="en-US"/>
        </w:rPr>
        <w:t>IX</w:t>
      </w:r>
      <w:r>
        <w:rPr>
          <w:color w:val="000000"/>
          <w:sz w:val="16"/>
          <w:szCs w:val="16"/>
        </w:rPr>
        <w:t xml:space="preserve"> // Ведомости СССР. 1979. № 16. Ст. 238. 6 марта 1998 г. в г. Москве между рядом государств - членов СНГ заклю</w:t>
        <w:softHyphen/>
        <w:t>чена Конвенция о передаче осужденных к лишению свободы для дальнейшего отбывания наказания. До настоящего времени данная конвенция для России не вступила в силу.</w:t>
      </w:r>
    </w:p>
    <w:p>
      <w:pPr>
        <w:pStyle w:val="Normal"/>
        <w:shd w:fill="FFFFFF" w:val="clear"/>
        <w:rPr>
          <w:szCs w:val="24"/>
        </w:rPr>
      </w:pPr>
      <w:r>
        <w:rPr>
          <w:color w:val="000000"/>
        </w:rPr>
        <w:t>между РФ и Королевством Испания от 16 января 1998 г.; Договором между РФ и Республикой Кипр от 8 ноября 1996г.; Договором между СССР и Финляндской Республикой от 8 ноября 1990г.; Договором между РФ и Туркменистаном от 18 мая 1995 г.; Договором между РФ и Азербайджан</w:t>
        <w:softHyphen/>
        <w:t>ской Республикой от 26 мая 1994 г.; Договором между РФ и Латвийской Республикой от 4 марта 1993 г. и др.</w:t>
      </w:r>
    </w:p>
    <w:p>
      <w:pPr>
        <w:pStyle w:val="Normal"/>
        <w:shd w:fill="FFFFFF" w:val="clear"/>
        <w:rPr>
          <w:szCs w:val="24"/>
        </w:rPr>
      </w:pPr>
      <w:r>
        <w:rPr>
          <w:color w:val="000000"/>
        </w:rPr>
        <w:t>Передача осужденных осуществляется по взаимному согласию госу</w:t>
        <w:softHyphen/>
        <w:t>дарств, между которыми заключен международный договор (ст. 1 Конвен</w:t>
        <w:softHyphen/>
        <w:t>ции о передаче осужденных 1978 г.). Гражданином государства - участника Конвенции о передаче осужденных 1978 г. является лицо, которое по зако</w:t>
        <w:softHyphen/>
        <w:t>ну этого государства имеет гражданство данного государства (ст. 1).</w:t>
      </w:r>
    </w:p>
    <w:p>
      <w:pPr>
        <w:pStyle w:val="Normal"/>
        <w:shd w:fill="FFFFFF" w:val="clear"/>
        <w:rPr>
          <w:szCs w:val="24"/>
        </w:rPr>
      </w:pPr>
      <w:r>
        <w:rPr>
          <w:color w:val="000000"/>
        </w:rPr>
        <w:t>Передача лица, осужденного в Российской Федерации, для отбывания наказания в государстве, гражданином которого оно является, допускается до отбытия им наказания в виде лишения свободы по ходатайству осуж</w:t>
        <w:softHyphen/>
        <w:t>денного либо его представителя, а также по просьбе компетентного органа соответствующего государства с согласия осужденного. Такая передача может быть осуществлена только после вступления приговора в законную силу по решению Генерального прокурора РФ или его заместителя, ко</w:t>
        <w:softHyphen/>
        <w:t>торые сообщают о состоявшейся передаче суду, вынесшему приговор (ст. 470 УПК).</w:t>
      </w:r>
    </w:p>
    <w:p>
      <w:pPr>
        <w:pStyle w:val="Normal"/>
        <w:shd w:fill="FFFFFF" w:val="clear"/>
        <w:rPr>
          <w:szCs w:val="24"/>
        </w:rPr>
      </w:pPr>
      <w:r>
        <w:rPr>
          <w:color w:val="000000"/>
        </w:rPr>
        <w:t>Помимо названных обстоятельств следует учитывать, что осужденный, переданный для отбывания наказания в государство, гражданином которо</w:t>
        <w:softHyphen/>
        <w:t>го он является, не может быть вновь привлечен к уголовной ответственно</w:t>
        <w:softHyphen/>
        <w:t>сти за то же деяние, за исключением случаев, когда после передачи осуж</w:t>
        <w:softHyphen/>
        <w:t>денного для отбывания наказания приговор в государстве, где он был вы</w:t>
        <w:softHyphen/>
        <w:t>несен, отменен и предусмотрено новое расследование или судебное разби</w:t>
        <w:softHyphen/>
        <w:t>рательство (ст. 3 Конвенции о передаче осужденных 1978 г.).</w:t>
      </w:r>
    </w:p>
    <w:p>
      <w:pPr>
        <w:pStyle w:val="Normal"/>
        <w:shd w:fill="FFFFFF" w:val="clear"/>
        <w:rPr>
          <w:szCs w:val="24"/>
        </w:rPr>
      </w:pPr>
      <w:r>
        <w:rPr>
          <w:color w:val="000000"/>
        </w:rPr>
        <w:t>В данном случае копия решения об этом и другие материалы, необхо</w:t>
        <w:softHyphen/>
        <w:t>димые для нового рассмотрения дела, направляются компетентному органу государства, которому передан осужденный, для решения вопроса о при</w:t>
        <w:softHyphen/>
        <w:t>влечении его к ответственности по законодательству этого государства.</w:t>
      </w:r>
    </w:p>
    <w:p>
      <w:pPr>
        <w:pStyle w:val="Normal"/>
        <w:shd w:fill="FFFFFF" w:val="clear"/>
        <w:rPr>
          <w:szCs w:val="24"/>
        </w:rPr>
      </w:pPr>
      <w:r>
        <w:rPr>
          <w:color w:val="000000"/>
        </w:rPr>
        <w:t>В случае необходимости органы государства, гражданином которого является осужденный, могут запросить дополнительные документы или сведения. Компетентный орган государства, гражданином которого являет</w:t>
        <w:softHyphen/>
        <w:t>ся осужденный, обязан в возможно короткий срок уведомить компетент</w:t>
        <w:softHyphen/>
        <w:t>ный орган государства, суд которого вынес приговор, о согласии либо отказе принять осужденного (ст. 8 Конвенции о передаче осужденных 1978 г.).</w:t>
      </w:r>
    </w:p>
    <w:p>
      <w:pPr>
        <w:pStyle w:val="Normal"/>
        <w:shd w:fill="FFFFFF" w:val="clear"/>
        <w:rPr>
          <w:szCs w:val="24"/>
        </w:rPr>
      </w:pPr>
      <w:r>
        <w:rPr>
          <w:color w:val="000000"/>
        </w:rPr>
        <w:t>Каждое государство - участник  Конвенции о передаче осужденных</w:t>
      </w:r>
    </w:p>
    <w:p>
      <w:pPr>
        <w:pStyle w:val="Normal"/>
        <w:shd w:fill="FFFFFF" w:val="clear"/>
        <w:rPr>
          <w:szCs w:val="24"/>
        </w:rPr>
      </w:pPr>
      <w:r>
        <w:rPr>
          <w:color w:val="000000"/>
        </w:rPr>
        <w:t>1978 г. в соответствии со ст. 16 разрешает транзитную перевозку по своей</w:t>
      </w:r>
    </w:p>
    <w:p>
      <w:pPr>
        <w:pStyle w:val="Normal"/>
        <w:shd w:fill="FFFFFF" w:val="clear"/>
        <w:rPr>
          <w:szCs w:val="24"/>
        </w:rPr>
      </w:pPr>
      <w:r>
        <w:rPr>
          <w:color w:val="000000"/>
        </w:rPr>
        <w:t>| территории осужденных, передаваемых в соответствии с данной Конвенци-</w:t>
      </w:r>
    </w:p>
    <w:p>
      <w:pPr>
        <w:pStyle w:val="Normal"/>
        <w:shd w:fill="FFFFFF" w:val="clear"/>
        <w:rPr>
          <w:szCs w:val="24"/>
        </w:rPr>
      </w:pPr>
      <w:r>
        <w:rPr>
          <w:color w:val="000000"/>
        </w:rPr>
        <w:t>| ей, третьему государству-участнику, которая осуществляется по просьбе</w:t>
      </w:r>
    </w:p>
    <w:p>
      <w:pPr>
        <w:pStyle w:val="Normal"/>
        <w:shd w:fill="FFFFFF" w:val="clear"/>
        <w:rPr>
          <w:szCs w:val="24"/>
        </w:rPr>
      </w:pPr>
      <w:r>
        <w:rPr>
          <w:color w:val="000000"/>
        </w:rPr>
        <w:t>государства, гражданином которого является осужденный.</w:t>
      </w:r>
    </w:p>
    <w:p>
      <w:pPr>
        <w:pStyle w:val="Normal"/>
        <w:shd w:fill="FFFFFF" w:val="clear"/>
        <w:rPr>
          <w:szCs w:val="24"/>
        </w:rPr>
      </w:pPr>
      <w:r>
        <w:rPr>
          <w:rFonts w:cs="Arial" w:ascii="Arial" w:hAnsi="Arial"/>
          <w:color w:val="000000"/>
          <w:sz w:val="16"/>
          <w:szCs w:val="16"/>
        </w:rPr>
        <w:t>670</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Международное сотрудничество... и уголовный процесс</w:t>
      </w:r>
    </w:p>
    <w:p>
      <w:pPr>
        <w:pStyle w:val="Normal"/>
        <w:shd w:fill="FFFFFF" w:val="clear"/>
        <w:rPr>
          <w:szCs w:val="24"/>
        </w:rPr>
      </w:pPr>
      <w:r>
        <w:rPr>
          <w:color w:val="000000"/>
          <w:sz w:val="21"/>
          <w:szCs w:val="21"/>
        </w:rPr>
        <w:t>Место, время и порядок передачи осужденного определяются путем до</w:t>
        <w:softHyphen/>
        <w:t>говоренности между компетентными органами заинтересованных госу</w:t>
        <w:softHyphen/>
        <w:t>дарств (ст. 9 Конвенции о передаче осужденных 1978 г.). Все расходы, воз</w:t>
        <w:softHyphen/>
        <w:t>никшие до передачи осужденного, для государств - участников Конвенции о передаче осужденных 1978 г. несут те государства, у которых они воз</w:t>
        <w:softHyphen/>
        <w:t>никли. Другие расходы, связанные с передачей осужденного, в том числе по его транзитной перевозке, несет государство, гражданином которого является осужденный (ст. 17).</w:t>
      </w:r>
    </w:p>
    <w:p>
      <w:pPr>
        <w:pStyle w:val="Normal"/>
        <w:shd w:fill="FFFFFF" w:val="clear"/>
        <w:rPr>
          <w:szCs w:val="24"/>
        </w:rPr>
      </w:pPr>
      <w:r>
        <w:rPr>
          <w:color w:val="000000"/>
          <w:sz w:val="21"/>
          <w:szCs w:val="21"/>
        </w:rPr>
        <w:t>Право решать вопросы о передаче осужденного предоставлено Гене</w:t>
        <w:softHyphen/>
        <w:t>ральной прокуратуре РФ.</w:t>
      </w:r>
    </w:p>
    <w:p>
      <w:pPr>
        <w:pStyle w:val="Normal"/>
        <w:shd w:fill="FFFFFF" w:val="clear"/>
        <w:rPr>
          <w:szCs w:val="24"/>
        </w:rPr>
      </w:pPr>
      <w:r>
        <w:rPr>
          <w:color w:val="000000"/>
          <w:sz w:val="21"/>
          <w:szCs w:val="21"/>
        </w:rPr>
        <w:t>В передаче осужденного к лишению свободы судом Российской Феде</w:t>
        <w:softHyphen/>
        <w:t>рации для отбывания наказания в государстве, гражданином которого он является, в соответствии со ст. 471 УПК может быть отказано в случаях, если:</w:t>
      </w:r>
    </w:p>
    <w:p>
      <w:pPr>
        <w:pStyle w:val="Normal"/>
        <w:shd w:fill="FFFFFF" w:val="clear"/>
        <w:rPr>
          <w:szCs w:val="24"/>
        </w:rPr>
      </w:pPr>
      <w:r>
        <w:rPr>
          <w:color w:val="000000"/>
          <w:sz w:val="21"/>
          <w:szCs w:val="21"/>
        </w:rPr>
        <w:t>1) ни одно из деяний, за которое лицо осуждено, не признается преступ</w:t>
        <w:softHyphen/>
        <w:t>лением по законодательству государства, гражданином которого является осужденный;</w:t>
      </w:r>
    </w:p>
    <w:p>
      <w:pPr>
        <w:pStyle w:val="Normal"/>
        <w:shd w:fill="FFFFFF" w:val="clear"/>
        <w:rPr>
          <w:szCs w:val="24"/>
        </w:rPr>
      </w:pPr>
      <w:r>
        <w:rPr>
          <w:color w:val="000000"/>
          <w:sz w:val="21"/>
          <w:szCs w:val="21"/>
        </w:rPr>
        <w:t>2) наказание не может быть исполнено в иностранном государстве вслед</w:t>
        <w:softHyphen/>
        <w:t>ствие истечения сроков давности или по иному основанию, предусмотрен</w:t>
        <w:softHyphen/>
        <w:t>ному законодательством этого государства;</w:t>
      </w:r>
    </w:p>
    <w:p>
      <w:pPr>
        <w:pStyle w:val="Normal"/>
        <w:shd w:fill="FFFFFF" w:val="clear"/>
        <w:rPr>
          <w:szCs w:val="24"/>
        </w:rPr>
      </w:pPr>
      <w:r>
        <w:rPr>
          <w:color w:val="000000"/>
          <w:sz w:val="21"/>
          <w:szCs w:val="21"/>
        </w:rPr>
        <w:t>3) от осужденного или от иностранного государства не получены гаран</w:t>
        <w:softHyphen/>
        <w:t>тии исполнения приговора в части гражданского иска;</w:t>
      </w:r>
    </w:p>
    <w:p>
      <w:pPr>
        <w:pStyle w:val="Normal"/>
        <w:shd w:fill="FFFFFF" w:val="clear"/>
        <w:rPr>
          <w:szCs w:val="24"/>
        </w:rPr>
      </w:pPr>
      <w:r>
        <w:rPr>
          <w:color w:val="000000"/>
          <w:sz w:val="21"/>
          <w:szCs w:val="21"/>
        </w:rPr>
        <w:t>4)  не достигнуто согласие о передаче осужденного на условиях, преду</w:t>
        <w:softHyphen/>
        <w:t>смотренных международными договорами;</w:t>
      </w:r>
    </w:p>
    <w:p>
      <w:pPr>
        <w:pStyle w:val="Normal"/>
        <w:shd w:fill="FFFFFF" w:val="clear"/>
        <w:rPr>
          <w:szCs w:val="24"/>
        </w:rPr>
      </w:pPr>
      <w:r>
        <w:rPr>
          <w:color w:val="000000"/>
          <w:sz w:val="21"/>
          <w:szCs w:val="21"/>
        </w:rPr>
        <w:t>5)  осужденный имеет постоянное место жительства в Российской Фе</w:t>
        <w:softHyphen/>
        <w:t>дерации.</w:t>
      </w:r>
    </w:p>
    <w:p>
      <w:pPr>
        <w:pStyle w:val="Normal"/>
        <w:shd w:fill="FFFFFF" w:val="clear"/>
        <w:rPr>
          <w:szCs w:val="24"/>
        </w:rPr>
      </w:pPr>
      <w:r>
        <w:rPr>
          <w:rFonts w:cs="Arial" w:ascii="Arial" w:hAnsi="Arial"/>
          <w:color w:val="000000"/>
          <w:sz w:val="25"/>
          <w:szCs w:val="25"/>
        </w:rPr>
        <w:t xml:space="preserve">Глава </w:t>
      </w:r>
      <w:r>
        <w:rPr>
          <w:rFonts w:cs="Arial" w:ascii="Arial" w:hAnsi="Arial"/>
          <w:b/>
          <w:bCs/>
          <w:color w:val="000000"/>
          <w:sz w:val="25"/>
          <w:szCs w:val="25"/>
          <w:lang w:val="en-US"/>
        </w:rPr>
        <w:t>XXXIX</w:t>
      </w:r>
      <w:r>
        <w:rPr>
          <w:rFonts w:cs="Arial" w:ascii="Arial" w:hAnsi="Arial"/>
          <w:b/>
          <w:bCs/>
          <w:color w:val="000000"/>
          <w:sz w:val="25"/>
          <w:szCs w:val="25"/>
        </w:rPr>
        <w:t xml:space="preserve">. </w:t>
      </w:r>
      <w:r>
        <w:rPr>
          <w:rFonts w:cs="Arial" w:ascii="Arial" w:hAnsi="Arial"/>
          <w:color w:val="000000"/>
          <w:sz w:val="25"/>
          <w:szCs w:val="25"/>
        </w:rPr>
        <w:t>Уголовный процесс некоторых развитых зарубежных стран</w:t>
      </w:r>
    </w:p>
    <w:p>
      <w:pPr>
        <w:pStyle w:val="Normal"/>
        <w:shd w:fill="FFFFFF" w:val="clear"/>
        <w:rPr>
          <w:szCs w:val="24"/>
        </w:rPr>
      </w:pPr>
      <w:r>
        <w:rPr>
          <w:rFonts w:cs="Arial" w:ascii="Arial" w:hAnsi="Arial"/>
          <w:b/>
          <w:bCs/>
          <w:color w:val="000000"/>
        </w:rPr>
        <w:t>§ 1. Общая характеристика уголовного процесса некоторых развитых зарубежных стран</w:t>
      </w:r>
    </w:p>
    <w:p>
      <w:pPr>
        <w:pStyle w:val="Normal"/>
        <w:shd w:fill="FFFFFF" w:val="clear"/>
        <w:rPr>
          <w:szCs w:val="24"/>
        </w:rPr>
      </w:pPr>
      <w:r>
        <w:rPr>
          <w:color w:val="000000"/>
          <w:sz w:val="21"/>
          <w:szCs w:val="21"/>
        </w:rPr>
        <w:t>Для развитых зарубежных стран характерны две ис</w:t>
        <w:softHyphen/>
        <w:t>торически сложившиеся формы уголовного процесса: состязательная и смешанная.</w:t>
      </w:r>
    </w:p>
    <w:p>
      <w:pPr>
        <w:pStyle w:val="Normal"/>
        <w:shd w:fill="FFFFFF" w:val="clear"/>
        <w:rPr>
          <w:szCs w:val="24"/>
        </w:rPr>
      </w:pPr>
      <w:r>
        <w:rPr>
          <w:i/>
          <w:iCs/>
          <w:color w:val="000000"/>
          <w:sz w:val="21"/>
          <w:szCs w:val="21"/>
        </w:rPr>
        <w:t xml:space="preserve">Состязательная форма </w:t>
      </w:r>
      <w:r>
        <w:rPr>
          <w:color w:val="000000"/>
          <w:sz w:val="21"/>
          <w:szCs w:val="21"/>
        </w:rPr>
        <w:t>присуща англосаксонскому уголовному процес</w:t>
        <w:softHyphen/>
        <w:t>су (Англия, США, Канада и некоторые другие страны). Для нее традицион</w:t>
        <w:softHyphen/>
        <w:t>но такое построение, при котором все судопроизводство является спором между обвинителем и обвиняемым. Уголовный процесс по общему правилу начинается по инициативе потерпевшего. Рациональным зерном для этой формы уголовного процесса является состязательность перед судом равных по своим правам и возможностям сторон. Однако в последние десятилетия в англосаксонском уголовном процессе наблюдается усиление роли поли</w:t>
        <w:softHyphen/>
        <w:t>ции в предварительной подготовке материалов для судебного разбиратель</w:t>
        <w:softHyphen/>
        <w:t>ства на стороне обвинения. Это вполне понятно, так как для принятия ре</w:t>
        <w:softHyphen/>
        <w:t>шения по уголовному делу необходимы доказательства, собирание которых в современных условиях роста терроризма, наркомафии и других форм ор</w:t>
        <w:softHyphen/>
        <w:t>ганизованной преступности без хорошо вооруженной в научно-техническом отношении полиции не только невозможно, но и опасно. Все это вносит в состязательную форму уголовного процесса, используемую в Англии ве</w:t>
        <w:softHyphen/>
        <w:t>ками, черты смешанной формы уголовного процесса. Поэтому высказы</w:t>
        <w:softHyphen/>
        <w:t>ваемое иногда мнение о том, что в чистом виде ранее существовавшей со</w:t>
        <w:softHyphen/>
        <w:t>стязательной формы процесса теперь фактически не существует, не лише</w:t>
        <w:softHyphen/>
        <w:t>но оснований.</w:t>
      </w:r>
    </w:p>
    <w:p>
      <w:pPr>
        <w:pStyle w:val="Normal"/>
        <w:shd w:fill="FFFFFF" w:val="clear"/>
        <w:rPr>
          <w:szCs w:val="24"/>
        </w:rPr>
      </w:pPr>
      <w:r>
        <w:rPr>
          <w:i/>
          <w:iCs/>
          <w:color w:val="000000"/>
          <w:sz w:val="21"/>
          <w:szCs w:val="21"/>
        </w:rPr>
        <w:t xml:space="preserve">Смешанная форма </w:t>
      </w:r>
      <w:r>
        <w:rPr>
          <w:color w:val="000000"/>
          <w:sz w:val="21"/>
          <w:szCs w:val="21"/>
        </w:rPr>
        <w:t xml:space="preserve">уголовного процесса получила признание после ' принятия во Франции в 1808 г. Уголовно-процессуального кодекса. Для | этой формы процесса характерно четкое разграничение его на две части: </w:t>
      </w:r>
      <w:r>
        <w:rPr>
          <w:color w:val="000000"/>
          <w:sz w:val="21"/>
          <w:szCs w:val="21"/>
          <w:lang w:val="en-US"/>
        </w:rPr>
        <w:t>I</w:t>
      </w:r>
      <w:r>
        <w:rPr>
          <w:color w:val="000000"/>
          <w:sz w:val="21"/>
          <w:szCs w:val="21"/>
        </w:rPr>
        <w:t xml:space="preserve"> предварительное производство (предварительное следствие), которое</w:t>
      </w:r>
    </w:p>
    <w:p>
      <w:pPr>
        <w:pStyle w:val="Normal"/>
        <w:shd w:fill="FFFFFF" w:val="clear"/>
        <w:rPr>
          <w:szCs w:val="24"/>
        </w:rPr>
      </w:pPr>
      <w:r>
        <w:rPr>
          <w:color w:val="000000"/>
          <w:sz w:val="21"/>
          <w:szCs w:val="21"/>
        </w:rPr>
        <w:t>(включает элементы розыскного процесса, ограничивающие права обви</w:t>
        <w:softHyphen/>
        <w:t>няемого, и окончательное производство (судебное разбирательство) с</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xml:space="preserve">. международное сотрудничество... и уголовный процесс_              </w:t>
      </w: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XIX</w:t>
      </w:r>
      <w:r>
        <w:rPr>
          <w:rFonts w:cs="Arial" w:ascii="Arial" w:hAnsi="Arial"/>
          <w:i/>
          <w:iCs/>
          <w:color w:val="000000"/>
          <w:sz w:val="16"/>
          <w:szCs w:val="16"/>
          <w:u w:val="single"/>
        </w:rPr>
        <w:t>. Уголовный процесс зарубежных стран</w:t>
      </w:r>
    </w:p>
    <w:p>
      <w:pPr>
        <w:pStyle w:val="Normal"/>
        <w:shd w:fill="FFFFFF" w:val="clear"/>
        <w:rPr>
          <w:szCs w:val="24"/>
        </w:rPr>
      </w:pPr>
      <w:r>
        <w:rPr>
          <w:b/>
          <w:bCs/>
          <w:color w:val="000000"/>
          <w:sz w:val="17"/>
          <w:szCs w:val="17"/>
        </w:rPr>
        <w:t>673</w:t>
      </w:r>
    </w:p>
    <w:p>
      <w:pPr>
        <w:pStyle w:val="Normal"/>
        <w:shd w:fill="FFFFFF" w:val="clear"/>
        <w:rPr>
          <w:szCs w:val="24"/>
        </w:rPr>
      </w:pPr>
      <w:r>
        <w:rPr>
          <w:color w:val="000000"/>
          <w:sz w:val="21"/>
          <w:szCs w:val="21"/>
        </w:rPr>
        <w:t>соблюдением гласности, устности, непосредственности и состязатель</w:t>
        <w:softHyphen/>
        <w:t>ности.</w:t>
      </w:r>
    </w:p>
    <w:p>
      <w:pPr>
        <w:pStyle w:val="Normal"/>
        <w:shd w:fill="FFFFFF" w:val="clear"/>
        <w:rPr>
          <w:szCs w:val="24"/>
        </w:rPr>
      </w:pPr>
      <w:r>
        <w:rPr>
          <w:color w:val="000000"/>
          <w:sz w:val="21"/>
          <w:szCs w:val="21"/>
        </w:rPr>
        <w:t>Смешанная форма уголовного процесса была воспринята Австрией, Германией, Испанией, Италией, Россией и рядом других стран. Со време</w:t>
        <w:softHyphen/>
        <w:t>нем как в самой Франции, так и в других странах она была существенно изменена. Например, в 1898 г. во Франции на предварительное следствие был допущен защитник, в 1941 г. - упразднен суд присяжных в его класси</w:t>
        <w:softHyphen/>
        <w:t>ческой форме, в 1958 г. - принят новый УПК, который фактически допуска</w:t>
        <w:softHyphen/>
        <w:t>ет состязательность на предварительном следствии. В Германии в 1974 г. был ликвидирован институт предварительного следствия. Это, в свою оче</w:t>
        <w:softHyphen/>
        <w:t>редь, не укладывается в рамки смешанной формы уголовного процесса, су</w:t>
        <w:softHyphen/>
        <w:t xml:space="preserve">ществовавшего в начале </w:t>
      </w:r>
      <w:r>
        <w:rPr>
          <w:color w:val="000000"/>
          <w:sz w:val="21"/>
          <w:szCs w:val="21"/>
          <w:lang w:val="en-US"/>
        </w:rPr>
        <w:t>XX</w:t>
      </w:r>
      <w:r>
        <w:rPr>
          <w:color w:val="000000"/>
          <w:sz w:val="21"/>
          <w:szCs w:val="21"/>
        </w:rPr>
        <w:t xml:space="preserve"> в.</w:t>
      </w:r>
    </w:p>
    <w:p>
      <w:pPr>
        <w:pStyle w:val="Normal"/>
        <w:shd w:fill="FFFFFF" w:val="clear"/>
        <w:rPr>
          <w:szCs w:val="24"/>
        </w:rPr>
      </w:pPr>
      <w:r>
        <w:rPr>
          <w:color w:val="000000"/>
          <w:sz w:val="21"/>
          <w:szCs w:val="21"/>
        </w:rPr>
        <w:t>Как состязательная форма уголовного процесса, основанная на англо</w:t>
        <w:softHyphen/>
        <w:t>саксонском праве, так и смешанная форма уголовного процесса, основанная на континентальном праве, в том виде, как они применяются в настоящее время, содержат многие проверенные жизнью демократические институты, которые позволяют судам выносить в подавляющем большинстве случаев справедливые приговоры. Для исправления встречающихся в судебной практике ошибок, которые в таком сложном деле, как отправление пра</w:t>
        <w:softHyphen/>
        <w:t>восудия, неизбежны, действуют достаточно эффективные процедуры их</w:t>
      </w:r>
    </w:p>
    <w:p>
      <w:pPr>
        <w:pStyle w:val="Normal"/>
        <w:shd w:fill="FFFFFF" w:val="clear"/>
        <w:rPr>
          <w:szCs w:val="24"/>
        </w:rPr>
      </w:pPr>
      <w:r>
        <w:rPr>
          <w:rFonts w:cs="Courier New" w:ascii="Courier New" w:hAnsi="Courier New"/>
          <w:color w:val="000000"/>
          <w:sz w:val="22"/>
          <w:szCs w:val="22"/>
        </w:rPr>
        <w:t>исправления.</w:t>
      </w:r>
    </w:p>
    <w:p>
      <w:pPr>
        <w:pStyle w:val="Normal"/>
        <w:shd w:fill="FFFFFF" w:val="clear"/>
        <w:rPr>
          <w:szCs w:val="24"/>
        </w:rPr>
      </w:pPr>
      <w:r>
        <w:rPr>
          <w:color w:val="000000"/>
          <w:sz w:val="21"/>
          <w:szCs w:val="21"/>
        </w:rPr>
        <w:t>Анализ уголовно-процессуального законодательства Англии, США, Фран</w:t>
        <w:softHyphen/>
        <w:t>ции и Германии, а также литературных источников об уголовно-процессуаль</w:t>
        <w:softHyphen/>
        <w:t>ном праве этих стран (при всем различии и особенностях их уголовного судопроизводства) позволяет отметить некоторые характерные черты раз</w:t>
        <w:softHyphen/>
        <w:t>вития уголовного процессуального права и других отраслей права, влияю</w:t>
        <w:softHyphen/>
        <w:t>щих на борьбу с преступностью, в этих странах. Представляется, что к та</w:t>
        <w:softHyphen/>
        <w:t>ким характерным чертам относятся:</w:t>
      </w:r>
    </w:p>
    <w:p>
      <w:pPr>
        <w:pStyle w:val="Normal"/>
        <w:shd w:fill="FFFFFF" w:val="clear"/>
        <w:rPr>
          <w:szCs w:val="24"/>
        </w:rPr>
      </w:pPr>
      <w:r>
        <w:rPr>
          <w:color w:val="000000"/>
          <w:sz w:val="21"/>
          <w:szCs w:val="21"/>
        </w:rPr>
        <w:t>- унификация общих подходов к применению уголовно-процессуальных и оперативно-розыскных методов раскрытия и расследования преступле</w:t>
        <w:softHyphen/>
        <w:t>ний. Это вызвано прежде всего ростом преступности и необходимостью дать адекватный ответ терроризму, коррупции, организованной преступно</w:t>
        <w:softHyphen/>
        <w:t>сти и ее наиболее сплоченной части - наркомафии;</w:t>
      </w:r>
    </w:p>
    <w:p>
      <w:pPr>
        <w:pStyle w:val="Normal"/>
        <w:shd w:fill="FFFFFF" w:val="clear"/>
        <w:rPr>
          <w:szCs w:val="24"/>
        </w:rPr>
      </w:pPr>
      <w:r>
        <w:rPr>
          <w:color w:val="000000"/>
          <w:sz w:val="21"/>
          <w:szCs w:val="21"/>
        </w:rPr>
        <w:t>-  расширение прав и свобод в уголовном судопроизводстве. Этому способствует внедрение в уголовно-процессуальное законодательство и непосредственно в следственную и судебную практику органов уголов</w:t>
        <w:softHyphen/>
        <w:t>ной юстиции норм и положений, содержащихся: во Всеобщей деклара</w:t>
        <w:softHyphen/>
        <w:t>ции прав человека 1948 г.; Международном пакте о гражданских и поли</w:t>
        <w:softHyphen/>
        <w:t>тических правах 1966 г.; Международном пакте об экономических, со</w:t>
        <w:softHyphen/>
        <w:t>циальных и культурных правах 1966 г.; в принципах и стандартах ООН, например в Европейской конвенции о защите прав и основных свобод 1950 г.;</w:t>
      </w:r>
    </w:p>
    <w:p>
      <w:pPr>
        <w:pStyle w:val="Normal"/>
        <w:shd w:fill="FFFFFF" w:val="clear"/>
        <w:rPr>
          <w:szCs w:val="24"/>
        </w:rPr>
      </w:pPr>
      <w:r>
        <w:rPr>
          <w:color w:val="000000"/>
          <w:sz w:val="21"/>
          <w:szCs w:val="21"/>
        </w:rPr>
        <w:t>- расширение в уголовном процессе прав потерпевших от преступлений, введение в ряде законодательств требований ускорения возмещения ущерба от преступления потерпевшему, в том числе и за счет государства. Это дос</w:t>
        <w:softHyphen/>
        <w:t>таточно четко прослеживается в законодательстве Англии, Германии, США и Франции;</w:t>
      </w:r>
    </w:p>
    <w:p>
      <w:pPr>
        <w:pStyle w:val="Normal"/>
        <w:shd w:fill="FFFFFF" w:val="clear"/>
        <w:rPr>
          <w:szCs w:val="24"/>
        </w:rPr>
      </w:pPr>
      <w:r>
        <w:rPr>
          <w:color w:val="000000"/>
          <w:sz w:val="21"/>
          <w:szCs w:val="21"/>
        </w:rPr>
        <w:t>- упрощение процессуальных правил расследования и судебного разби</w:t>
        <w:softHyphen/>
        <w:t>рательства уголовных дел о малозначительных правонарушениях;</w:t>
      </w:r>
    </w:p>
    <w:p>
      <w:pPr>
        <w:pStyle w:val="Normal"/>
        <w:shd w:fill="FFFFFF" w:val="clear"/>
        <w:rPr>
          <w:szCs w:val="24"/>
        </w:rPr>
      </w:pPr>
      <w:r>
        <w:rPr>
          <w:color w:val="000000"/>
          <w:sz w:val="21"/>
          <w:szCs w:val="21"/>
        </w:rPr>
        <w:t>-   возрастание   роли   правового  регулирования   применения   научно-технических средств и методов раскрытия, расследования и судебного раз</w:t>
        <w:softHyphen/>
        <w:t>бирательства дел о преступлениях, обвинение по которым основывается на уликах (косвенных доказательствах).</w:t>
      </w:r>
    </w:p>
    <w:p>
      <w:pPr>
        <w:pStyle w:val="Normal"/>
        <w:shd w:fill="FFFFFF" w:val="clear"/>
        <w:rPr>
          <w:szCs w:val="24"/>
        </w:rPr>
      </w:pPr>
      <w:r>
        <w:rPr>
          <w:rFonts w:cs="Arial" w:ascii="Arial" w:hAnsi="Arial"/>
          <w:b/>
          <w:bCs/>
          <w:color w:val="000000"/>
        </w:rPr>
        <w:t>§ 2. Уголовный процесс Англии</w:t>
      </w:r>
    </w:p>
    <w:p>
      <w:pPr>
        <w:pStyle w:val="Normal"/>
        <w:shd w:fill="FFFFFF" w:val="clear"/>
        <w:rPr>
          <w:szCs w:val="24"/>
        </w:rPr>
      </w:pPr>
      <w:r>
        <w:rPr>
          <w:color w:val="000000"/>
          <w:sz w:val="21"/>
          <w:szCs w:val="21"/>
        </w:rPr>
        <w:t>Англия является одной из немногих стран, где действу</w:t>
        <w:softHyphen/>
        <w:t>ют правовые нормы и институты, возникшие несколько столетий назад. В этой стране нет уголовно-процессуального кодекса. Комиссия по реформе уголовного и уголовно-процессуального законодательства работает не</w:t>
        <w:softHyphen/>
        <w:t>сколько десятилетий. В 1985 г. по решению палаты общин был опубликован проект Уголовного кодекса, который отличается от аналогичных кодексов континентальной системы права тем, что сочетает в себе уголовно-процес</w:t>
        <w:softHyphen/>
        <w:t>суальные и уголовно-правовые нормы при рассмотрении общих понятий. После публикации проекта прошло уже много лет, но нельзя сказать что-либо определенное о его судьбе. Уголовное судопроизводство основыва</w:t>
        <w:softHyphen/>
        <w:t>ется более чем на 300 законодательных актах, принятых в разное время парламентом, а также на многочисленных судебных решениях, составля</w:t>
        <w:softHyphen/>
        <w:t>ющих прецедентную систему права, которая оправдывает себя уже много веков.</w:t>
      </w:r>
    </w:p>
    <w:p>
      <w:pPr>
        <w:pStyle w:val="Normal"/>
        <w:shd w:fill="FFFFFF" w:val="clear"/>
        <w:rPr>
          <w:szCs w:val="24"/>
        </w:rPr>
      </w:pPr>
      <w:r>
        <w:rPr>
          <w:color w:val="000000"/>
          <w:sz w:val="21"/>
          <w:szCs w:val="21"/>
        </w:rPr>
        <w:t>В английском уголовном процессе предусмотрены два различных по</w:t>
        <w:softHyphen/>
        <w:t>рядка преследования лиц, совершивших преступления:</w:t>
      </w:r>
    </w:p>
    <w:p>
      <w:pPr>
        <w:pStyle w:val="Normal"/>
        <w:shd w:fill="FFFFFF" w:val="clear"/>
        <w:rPr>
          <w:szCs w:val="24"/>
        </w:rPr>
      </w:pPr>
      <w:r>
        <w:rPr>
          <w:color w:val="000000"/>
          <w:sz w:val="21"/>
          <w:szCs w:val="21"/>
        </w:rPr>
        <w:t>1)  производство по делам с обвинительным актом, прежде всего о госу</w:t>
        <w:softHyphen/>
        <w:t>дарственных и иных тяжких преступлениях;</w:t>
      </w:r>
    </w:p>
    <w:p>
      <w:pPr>
        <w:pStyle w:val="Normal"/>
        <w:shd w:fill="FFFFFF" w:val="clear"/>
        <w:rPr>
          <w:szCs w:val="24"/>
        </w:rPr>
      </w:pPr>
      <w:r>
        <w:rPr>
          <w:color w:val="000000"/>
          <w:sz w:val="21"/>
          <w:szCs w:val="21"/>
        </w:rPr>
        <w:t xml:space="preserve">2) суммарное производство по делам о менее опасных преступлениях. </w:t>
      </w:r>
      <w:r>
        <w:rPr>
          <w:i/>
          <w:iCs/>
          <w:color w:val="000000"/>
          <w:sz w:val="21"/>
          <w:szCs w:val="21"/>
        </w:rPr>
        <w:t xml:space="preserve">Уголовное преследование по делам с обвинительным актом </w:t>
      </w:r>
      <w:r>
        <w:rPr>
          <w:color w:val="000000"/>
          <w:sz w:val="21"/>
          <w:szCs w:val="21"/>
        </w:rPr>
        <w:t>начинается</w:t>
      </w:r>
    </w:p>
    <w:p>
      <w:pPr>
        <w:pStyle w:val="Normal"/>
        <w:shd w:fill="FFFFFF" w:val="clear"/>
        <w:rPr>
          <w:szCs w:val="24"/>
        </w:rPr>
      </w:pPr>
      <w:r>
        <w:rPr>
          <w:color w:val="000000"/>
          <w:sz w:val="21"/>
          <w:szCs w:val="21"/>
        </w:rPr>
        <w:t>по общему правилу обвинителем, в качестве которого выступает полицей</w:t>
        <w:softHyphen/>
        <w:t>ский или лицо, потерпевшее от преступления, либо адвокат потерпевшего. Обвинитель собирает доказательства, которые затем представляются маги</w:t>
        <w:softHyphen/>
        <w:t>стратскому суду с письменным заявлением (информацией). На основании информации, подтвержденной под присягой, выдается повестка о явке в суд или приказ об аресте.</w:t>
      </w:r>
    </w:p>
    <w:p>
      <w:pPr>
        <w:pStyle w:val="Normal"/>
        <w:shd w:fill="FFFFFF" w:val="clear"/>
        <w:rPr>
          <w:szCs w:val="24"/>
        </w:rPr>
      </w:pPr>
      <w:r>
        <w:rPr>
          <w:color w:val="000000"/>
          <w:sz w:val="21"/>
          <w:szCs w:val="21"/>
        </w:rPr>
        <w:t>Расследование преступлений производится в форме полицейского рас</w:t>
        <w:softHyphen/>
        <w:t>следования и в порядке предварительного производства в суде (внесудебная</w:t>
      </w:r>
    </w:p>
    <w:p>
      <w:pPr>
        <w:pStyle w:val="Normal"/>
        <w:shd w:fill="FFFFFF" w:val="clear"/>
        <w:rPr>
          <w:szCs w:val="24"/>
        </w:rPr>
      </w:pPr>
      <w:r>
        <w:rPr>
          <w:b/>
          <w:bCs/>
          <w:color w:val="000000"/>
          <w:sz w:val="17"/>
          <w:szCs w:val="17"/>
        </w:rPr>
        <w:t>674</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Международное сотрудничество... и уголовный процесс</w:t>
      </w:r>
    </w:p>
    <w:p>
      <w:pPr>
        <w:pStyle w:val="Normal"/>
        <w:shd w:fill="FFFFFF" w:val="clear"/>
        <w:rPr>
          <w:szCs w:val="24"/>
        </w:rPr>
      </w:pPr>
      <w:r>
        <w:rPr>
          <w:color w:val="000000"/>
        </w:rPr>
        <w:t>и судебная формы расследования) по выбору обвиняемого. Допускается альтернативная подсудность, когда дела о некоторых нетяжких преступле</w:t>
        <w:softHyphen/>
        <w:t>ниях могут расследоваться судом как по обвинительному акту, так и в сум</w:t>
        <w:softHyphen/>
        <w:t>марном порядке по выбору обвиняемого</w:t>
      </w:r>
      <w:r>
        <w:rPr>
          <w:color w:val="000000"/>
          <w:vertAlign w:val="superscript"/>
        </w:rPr>
        <w:t>1</w:t>
      </w:r>
      <w:r>
        <w:rPr>
          <w:color w:val="000000"/>
        </w:rPr>
        <w:t>.</w:t>
      </w:r>
    </w:p>
    <w:p>
      <w:pPr>
        <w:pStyle w:val="Normal"/>
        <w:shd w:fill="FFFFFF" w:val="clear"/>
        <w:rPr>
          <w:szCs w:val="24"/>
        </w:rPr>
      </w:pPr>
      <w:r>
        <w:rPr>
          <w:color w:val="000000"/>
        </w:rPr>
        <w:t>Расследование, проводимое полицией, урегулировано Законом 1984 г. о полиции и доказательствах по уголовным делам, Законом 1994 г. об уго</w:t>
        <w:softHyphen/>
        <w:t>ловном правосудии и публичном преследовании. При расследовании пре</w:t>
        <w:softHyphen/>
        <w:t>ступлений полиция может (как по просьбе потерпевшего, так и по собст</w:t>
        <w:softHyphen/>
        <w:t>венной инициативе) проводить задержание и допрос подозреваемого, до</w:t>
        <w:softHyphen/>
        <w:t>прос потерпевшего и свидетеля, обыск, собирать доказательства, возбуж</w:t>
        <w:softHyphen/>
        <w:t>дать уголовное преследование.</w:t>
      </w:r>
    </w:p>
    <w:p>
      <w:pPr>
        <w:pStyle w:val="Normal"/>
        <w:shd w:fill="FFFFFF" w:val="clear"/>
        <w:rPr>
          <w:szCs w:val="24"/>
        </w:rPr>
      </w:pPr>
      <w:r>
        <w:rPr>
          <w:color w:val="000000"/>
        </w:rPr>
        <w:t>Заканчивается расследование представлением полицией материалов в службу государственных обвинителей, которые начали действовать в Анг</w:t>
        <w:softHyphen/>
        <w:t>лии с 1985 г. в каждом округе. Государственный обвинитель самостоятель</w:t>
        <w:softHyphen/>
        <w:t>но решает, поддерживать ли ему обвинение. В соответствии с Инструкцией, изданной в 1994 г. директором публичных преследований, государственный обвинитель, решая вопрос об участии в деле, обязан руководствоваться двумя критериями: 1) «реалистической перспективой» дела в суде и 2) на</w:t>
        <w:softHyphen/>
        <w:t>личием публичного интереса. Исходя из оценки дела по этим критериям, государственный обвинитель может отказаться поддерживать обвинение, и в этом случае его вправе поддерживать в суде потерпевший или его пред</w:t>
        <w:softHyphen/>
        <w:t>ставитель. Но государственный обвинитель вправе и прекратить уголовное преследование.</w:t>
      </w:r>
    </w:p>
    <w:p>
      <w:pPr>
        <w:pStyle w:val="Normal"/>
        <w:shd w:fill="FFFFFF" w:val="clear"/>
        <w:rPr>
          <w:szCs w:val="24"/>
        </w:rPr>
      </w:pPr>
      <w:r>
        <w:rPr>
          <w:color w:val="000000"/>
        </w:rPr>
        <w:t>Материалы предварительного внесудебного расследования, по которым должен выноситься обвинительный акт, одобренные государственным об</w:t>
        <w:softHyphen/>
        <w:t>винителем, подлежат проверке в магистратском суде. В процессе такой проверки судья заслушивает обвинителя и изучает собранные доказательст</w:t>
        <w:softHyphen/>
        <w:t>ва. Считая, что их достаточно, судья принимает решение о предании обви</w:t>
        <w:softHyphen/>
        <w:t>няемого суду. При таком решении судьи обвинитель составляет обвини</w:t>
        <w:softHyphen/>
        <w:t>тельный акт и передает его для утверждения в суд.</w:t>
      </w:r>
    </w:p>
    <w:p>
      <w:pPr>
        <w:pStyle w:val="Normal"/>
        <w:shd w:fill="FFFFFF" w:val="clear"/>
        <w:rPr>
          <w:szCs w:val="24"/>
        </w:rPr>
      </w:pPr>
      <w:r>
        <w:rPr>
          <w:color w:val="000000"/>
        </w:rPr>
        <w:t>Судебное разбирательство дел с обвинительным актом производится с участием присяжных Судом Короны, имеющим статус высшего уголовно</w:t>
        <w:softHyphen/>
        <w:t>го суда Англии. В Лондоне Суд Короны называется Центральным уголов</w:t>
        <w:softHyphen/>
        <w:t>ным судом.</w:t>
      </w:r>
    </w:p>
    <w:p>
      <w:pPr>
        <w:pStyle w:val="Normal"/>
        <w:shd w:fill="FFFFFF" w:val="clear"/>
        <w:rPr>
          <w:szCs w:val="24"/>
        </w:rPr>
      </w:pPr>
      <w:r>
        <w:rPr>
          <w:color w:val="000000"/>
          <w:sz w:val="17"/>
          <w:szCs w:val="17"/>
        </w:rPr>
        <w:t>В Англии действуют также два характерных для этой страны органа расследования, имеющих весьма узкую компетенцию. Одним из таких органов является директор публич</w:t>
        <w:softHyphen/>
        <w:t>ных преследований. В его распоряжении имеется небольшой штат сотрудников, которые расследуют некоторые тяжкие преступления. Другим органом являются коронеры - лица, выполняющие специфическую функцию, которые назначаются местными властями для расследования насильственной или неожиданной смерти. Такое расследование может про</w:t>
        <w:softHyphen/>
        <w:t>водиться и с участием жюри, состоящего из семи-одиннадцати «добрых» и «хорошего пове</w:t>
        <w:softHyphen/>
        <w:t>дения» людей.</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i/>
          <w:iCs/>
          <w:color w:val="000000"/>
          <w:sz w:val="15"/>
          <w:szCs w:val="15"/>
          <w:lang w:val="en-US"/>
        </w:rPr>
        <w:t>XXXIX</w:t>
      </w:r>
      <w:r>
        <w:rPr>
          <w:rFonts w:cs="Arial" w:ascii="Arial" w:hAnsi="Arial"/>
          <w:i/>
          <w:iCs/>
          <w:color w:val="000000"/>
          <w:sz w:val="15"/>
          <w:szCs w:val="15"/>
        </w:rPr>
        <w:t>. Уголовный процесс зарубежных стран</w:t>
      </w:r>
    </w:p>
    <w:p>
      <w:pPr>
        <w:pStyle w:val="Normal"/>
        <w:shd w:fill="FFFFFF" w:val="clear"/>
        <w:rPr>
          <w:szCs w:val="24"/>
        </w:rPr>
      </w:pPr>
      <w:r>
        <w:rPr>
          <w:color w:val="000000"/>
        </w:rPr>
        <w:t>Судебному разбирательству предшествует утверждение обвинительного акта клерком суда, в котором будет рассматриваться дело.</w:t>
      </w:r>
    </w:p>
    <w:p>
      <w:pPr>
        <w:pStyle w:val="Normal"/>
        <w:shd w:fill="FFFFFF" w:val="clear"/>
        <w:rPr>
          <w:szCs w:val="24"/>
        </w:rPr>
      </w:pPr>
      <w:r>
        <w:rPr>
          <w:color w:val="000000"/>
        </w:rPr>
        <w:t>Если обвиняемый признает себя виновным, то вся процедура судебного разбирательства существенно упрощается. При этом доказательства, кото</w:t>
        <w:softHyphen/>
        <w:t>рые подтверждают совершение им преступления, как правило, не исследу</w:t>
        <w:softHyphen/>
        <w:t>ются; судья зачастую ограничивается установлением личности обвиняемо</w:t>
        <w:softHyphen/>
        <w:t>го, данных, его характеризующих, и определяет меру наказания.</w:t>
      </w:r>
    </w:p>
    <w:p>
      <w:pPr>
        <w:pStyle w:val="Normal"/>
        <w:shd w:fill="FFFFFF" w:val="clear"/>
        <w:rPr>
          <w:szCs w:val="24"/>
        </w:rPr>
      </w:pPr>
      <w:r>
        <w:rPr>
          <w:color w:val="000000"/>
        </w:rPr>
        <w:t>В тех случаях, когда обвиняемый не признает себя виновным, суд после выяснения этого обстоятельства приступает к формированию скамьи при</w:t>
        <w:softHyphen/>
        <w:t>сяжных. Скамья присяжных формируется из 12 человек. Закон 1974 г. о присяжных установил правила отбора присяжных и требования, которым они должны отвечать. Имена присяжных, подлежащих вызову в суд, выби</w:t>
        <w:softHyphen/>
        <w:t>раются из списков избирателей в парламент и в местные органы власти. Судебный чиновник, назначенный на должность лордом-канцлером, со</w:t>
        <w:softHyphen/>
        <w:t>ставляет первоначальный список присяжных, которые должны отвечать следующим требованиям: 1) возраст- не моложе 18 и не старше 70 лет; 2) постоянное проживание в Соединенном королевстве и во всяком случае -не менее пяти лет после достижения 13-летнего возраста; 3) не должны от</w:t>
        <w:softHyphen/>
        <w:t>носиться к группе населения, которая отстраняется от участия в суде при</w:t>
        <w:softHyphen/>
        <w:t>сяжных. Согласно законам 1974, 1984 и 1994 гг. присяжными не могут быть лица, которые в только что истекшие десять лет были осуждены к любому наказанию или в последние пять лет были взяты под надзор полиции, нахо</w:t>
        <w:softHyphen/>
        <w:t>дящиеся под залогом или поручительством как мерой пресечения, а также те, кто «плохо понимает» английский язык. Исполнение обязанностей при</w:t>
        <w:softHyphen/>
        <w:t>сяжными продолжает оставаться принудительным, поэтому отказ от явки в суд в качестве присяжного заседателя наказывается штрафом. Обвиняемый до последнего времени пользовался правом заявлять присяжным до семи безмотивных отводов, которые в 1982 г. были сокращены до трех, а затем Законом о присяжных 1988 г. право обвиняемого на такие отводы было уп</w:t>
        <w:softHyphen/>
        <w:t>разднено. Количество мотивированных отводов, которые могут заявлять обвиняемые присяжным, законом не ограничено.</w:t>
      </w:r>
    </w:p>
    <w:p>
      <w:pPr>
        <w:pStyle w:val="Normal"/>
        <w:shd w:fill="FFFFFF" w:val="clear"/>
        <w:rPr>
          <w:szCs w:val="24"/>
        </w:rPr>
      </w:pPr>
      <w:r>
        <w:rPr>
          <w:color w:val="000000"/>
        </w:rPr>
        <w:t>Судебное разбирательство в Суде Короны включает: исследование дока</w:t>
        <w:softHyphen/>
        <w:t>зательств обвинения; исследование доказательств защиты; напутственное слово судьи; вынесение присяжными вердикта; назначение наказания.</w:t>
      </w:r>
    </w:p>
    <w:p>
      <w:pPr>
        <w:pStyle w:val="Normal"/>
        <w:shd w:fill="FFFFFF" w:val="clear"/>
        <w:rPr>
          <w:szCs w:val="24"/>
        </w:rPr>
      </w:pPr>
      <w:r>
        <w:rPr>
          <w:color w:val="000000"/>
        </w:rPr>
        <w:t>В ходе судебного разбирательства судья единолично после представле</w:t>
        <w:softHyphen/>
        <w:t>ния дела обвинителем может прекратить его по ходатайству защиты отно</w:t>
        <w:softHyphen/>
        <w:t>сительно отсутствия «юридических оснований» для уголовного преследо</w:t>
        <w:softHyphen/>
        <w:t>вания.</w:t>
      </w:r>
    </w:p>
    <w:p>
      <w:pPr>
        <w:pStyle w:val="Normal"/>
        <w:shd w:fill="FFFFFF" w:val="clear"/>
        <w:rPr>
          <w:szCs w:val="24"/>
        </w:rPr>
      </w:pPr>
      <w:r>
        <w:rPr>
          <w:color w:val="000000"/>
        </w:rPr>
        <w:t>После выступления сторон в напутственном слове присяжным судья анализирует не только правовую сторону дела, но зачастую и доказательст</w:t>
        <w:softHyphen/>
        <w:t>ва. Судья фактически имеет возможность в напутственном слове подсказать нужное, с его точки зрения, решение.</w:t>
      </w:r>
    </w:p>
    <w:p>
      <w:pPr>
        <w:pStyle w:val="Normal"/>
        <w:shd w:fill="FFFFFF" w:val="clear"/>
        <w:rPr>
          <w:szCs w:val="24"/>
        </w:rPr>
      </w:pPr>
      <w:r>
        <w:rPr>
          <w:b/>
          <w:bCs/>
          <w:color w:val="000000"/>
          <w:sz w:val="17"/>
          <w:szCs w:val="17"/>
        </w:rPr>
        <w:t>67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Международное сотрудничество... и уголовный процесс</w:t>
      </w:r>
    </w:p>
    <w:p>
      <w:pPr>
        <w:pStyle w:val="Normal"/>
        <w:shd w:fill="FFFFFF" w:val="clear"/>
        <w:rPr>
          <w:szCs w:val="24"/>
        </w:rPr>
      </w:pPr>
      <w:r>
        <w:rPr>
          <w:color w:val="000000"/>
        </w:rPr>
        <w:t>Присяжные выносят вердикт «виновен» или «невиновен». В случае вы</w:t>
        <w:softHyphen/>
        <w:t>несения вердикта «невиновен» судья объявляет об оправдании подсудимо</w:t>
        <w:softHyphen/>
        <w:t>го. При вердикте «виновен» судья назначает меру наказания.</w:t>
      </w:r>
    </w:p>
    <w:p>
      <w:pPr>
        <w:pStyle w:val="Normal"/>
        <w:shd w:fill="FFFFFF" w:val="clear"/>
        <w:rPr>
          <w:szCs w:val="24"/>
        </w:rPr>
      </w:pPr>
      <w:r>
        <w:rPr>
          <w:i/>
          <w:iCs/>
          <w:color w:val="000000"/>
        </w:rPr>
        <w:t xml:space="preserve">Суммарное производство </w:t>
      </w:r>
      <w:r>
        <w:rPr>
          <w:color w:val="000000"/>
        </w:rPr>
        <w:t>ведется в магистратских судах, называемых также судами «малых сессий», в работе которых присяжные не участву</w:t>
        <w:softHyphen/>
        <w:t>ют. Дело рассматривается одним мировым судьей - профессиональным юристом, так называемым стипендиарным (оплачиваемым) магистратом, или несколькими такими же мировыми судьями, разрешающими вопрос факта (доказанности вины обвиняемого), вопросы права и назначения наказания.</w:t>
      </w:r>
    </w:p>
    <w:p>
      <w:pPr>
        <w:pStyle w:val="Normal"/>
        <w:shd w:fill="FFFFFF" w:val="clear"/>
        <w:rPr>
          <w:szCs w:val="24"/>
        </w:rPr>
      </w:pPr>
      <w:r>
        <w:rPr>
          <w:color w:val="000000"/>
        </w:rPr>
        <w:t>Разбирательство дела в магистратских судах начинается с предъявления обвинения. Если обвиняемый признает себя виновным, то судья или судьи сразу же выносят приговор. Если обвиняемый не признает себя виновным, то исследуются доказательства в том же порядке, что и при предваритель</w:t>
        <w:softHyphen/>
        <w:t>ном рассмотрении дела с обвинительным актом. Разбирательство заканчи</w:t>
        <w:softHyphen/>
        <w:t>вается вынесением приговора.</w:t>
      </w:r>
    </w:p>
    <w:p>
      <w:pPr>
        <w:pStyle w:val="Normal"/>
        <w:shd w:fill="FFFFFF" w:val="clear"/>
        <w:rPr>
          <w:szCs w:val="24"/>
        </w:rPr>
      </w:pPr>
      <w:r>
        <w:rPr>
          <w:color w:val="000000"/>
        </w:rPr>
        <w:t xml:space="preserve">В Англии все виды обжалования называются </w:t>
      </w:r>
      <w:r>
        <w:rPr>
          <w:i/>
          <w:iCs/>
          <w:color w:val="000000"/>
        </w:rPr>
        <w:t xml:space="preserve">апелляцией. </w:t>
      </w:r>
      <w:r>
        <w:rPr>
          <w:color w:val="000000"/>
        </w:rPr>
        <w:t>На приговоры, вынесенные Судом Короны, жалобы приносятся в отделение по уголовным делам Апелляционного суда. При рассмотрении апелляции суд вправе рас</w:t>
        <w:softHyphen/>
        <w:t>сматривать любые доказательства. Суд может отменить приговор, прекра</w:t>
        <w:softHyphen/>
        <w:t>тить дело либо направить на новое рассмотрение или изменить наказание -как смягчить, так и усилить. Однако усиление наказания возможно лишь в пределах санкции уголовного закона, а при строго определенных санкци</w:t>
        <w:softHyphen/>
        <w:t>ях - наказание не может быть усилено. Закон 1996 г. установил правило, согласно которому оправдательный приговор может быть аннулирован, если установлено, что он вынесен в результате давления на свидетелей или присяжных заседателей. В таком случае вновь возбуждается преследование против оправданного лица.</w:t>
      </w:r>
    </w:p>
    <w:p>
      <w:pPr>
        <w:pStyle w:val="Normal"/>
        <w:shd w:fill="FFFFFF" w:val="clear"/>
        <w:rPr>
          <w:szCs w:val="24"/>
        </w:rPr>
      </w:pPr>
      <w:r>
        <w:rPr>
          <w:color w:val="000000"/>
        </w:rPr>
        <w:t>На приговоры, вынесенные в порядке суммарного судопроизводства, апелляционная жалоба может быть подана только осужденным в Суд Коро</w:t>
        <w:softHyphen/>
        <w:t>ны, который рассматривает ее в составе окружного судьи и двух - четырех мировых судей.</w:t>
      </w:r>
    </w:p>
    <w:p>
      <w:pPr>
        <w:pStyle w:val="Normal"/>
        <w:shd w:fill="FFFFFF" w:val="clear"/>
        <w:rPr>
          <w:szCs w:val="24"/>
        </w:rPr>
      </w:pPr>
      <w:r>
        <w:rPr>
          <w:color w:val="000000"/>
        </w:rPr>
        <w:t>Высшей и окончательной апелляционной инстанцией для апелляцион</w:t>
        <w:softHyphen/>
        <w:t>ных судов является Палата лордов, которая рассматривает апелляции в са</w:t>
        <w:softHyphen/>
        <w:t>мых редких случаях.</w:t>
      </w:r>
    </w:p>
    <w:p>
      <w:pPr>
        <w:pStyle w:val="Normal"/>
        <w:shd w:fill="FFFFFF" w:val="clear"/>
        <w:rPr>
          <w:szCs w:val="24"/>
        </w:rPr>
      </w:pPr>
      <w:r>
        <w:rPr>
          <w:color w:val="000000"/>
        </w:rPr>
        <w:t>Важное место в английском уголовном процессе занимает доказательст</w:t>
        <w:softHyphen/>
        <w:t>венное право. Условно оно включает три части:</w:t>
      </w:r>
    </w:p>
    <w:p>
      <w:pPr>
        <w:pStyle w:val="Normal"/>
        <w:shd w:fill="FFFFFF" w:val="clear"/>
        <w:rPr>
          <w:szCs w:val="24"/>
        </w:rPr>
      </w:pPr>
      <w:r>
        <w:rPr>
          <w:color w:val="000000"/>
        </w:rPr>
        <w:t>1) относимость доказательств;</w:t>
      </w:r>
    </w:p>
    <w:p>
      <w:pPr>
        <w:pStyle w:val="Normal"/>
        <w:shd w:fill="FFFFFF" w:val="clear"/>
        <w:rPr>
          <w:szCs w:val="24"/>
        </w:rPr>
      </w:pPr>
      <w:r>
        <w:rPr>
          <w:color w:val="000000"/>
        </w:rPr>
        <w:t>2) способы доказывания и допустимость доказательств;</w:t>
      </w:r>
    </w:p>
    <w:p>
      <w:pPr>
        <w:pStyle w:val="Normal"/>
        <w:shd w:fill="FFFFFF" w:val="clear"/>
        <w:rPr>
          <w:szCs w:val="24"/>
        </w:rPr>
      </w:pPr>
      <w:r>
        <w:rPr>
          <w:color w:val="000000"/>
        </w:rPr>
        <w:t>3) бремя доказывания и презумпции.</w:t>
      </w:r>
    </w:p>
    <w:p>
      <w:pPr>
        <w:pStyle w:val="Normal"/>
        <w:shd w:fill="FFFFFF" w:val="clear"/>
        <w:rPr>
          <w:szCs w:val="24"/>
        </w:rPr>
      </w:pPr>
      <w:r>
        <w:rPr>
          <w:color w:val="000000"/>
        </w:rPr>
        <w:t>Относящимися к делу признаются такие доказательства, которые нахо</w:t>
        <w:softHyphen/>
        <w:t>дятся в более или менее близкой причинной связи с тем фактом (главный</w:t>
      </w:r>
    </w:p>
    <w:p>
      <w:pPr>
        <w:pStyle w:val="Normal"/>
        <w:shd w:fill="FFFFFF" w:val="clear"/>
        <w:rPr>
          <w:szCs w:val="24"/>
        </w:rPr>
      </w:pPr>
      <w:r>
        <w:rPr>
          <w:rFonts w:cs="Arial" w:ascii="Arial" w:hAnsi="Arial"/>
          <w:i/>
          <w:iCs/>
          <w:color w:val="000000"/>
          <w:sz w:val="16"/>
          <w:szCs w:val="16"/>
        </w:rPr>
        <w:t xml:space="preserve">Глава </w:t>
      </w:r>
      <w:r>
        <w:rPr>
          <w:rFonts w:cs="Arial" w:ascii="Arial" w:hAnsi="Arial"/>
          <w:i/>
          <w:iCs/>
          <w:color w:val="000000"/>
          <w:sz w:val="16"/>
          <w:szCs w:val="16"/>
          <w:lang w:val="en-US"/>
        </w:rPr>
        <w:t>XXXIX</w:t>
      </w:r>
      <w:r>
        <w:rPr>
          <w:rFonts w:cs="Arial" w:ascii="Arial" w:hAnsi="Arial"/>
          <w:i/>
          <w:iCs/>
          <w:color w:val="000000"/>
          <w:sz w:val="16"/>
          <w:szCs w:val="16"/>
        </w:rPr>
        <w:t>. Уголовный процесс зарубежных стран</w:t>
      </w:r>
    </w:p>
    <w:p>
      <w:pPr>
        <w:pStyle w:val="Normal"/>
        <w:shd w:fill="FFFFFF" w:val="clear"/>
        <w:rPr>
          <w:szCs w:val="24"/>
        </w:rPr>
      </w:pPr>
      <w:r>
        <w:rPr>
          <w:rFonts w:cs="Arial" w:ascii="Arial" w:hAnsi="Arial"/>
          <w:b/>
          <w:bCs/>
          <w:color w:val="000000"/>
          <w:sz w:val="15"/>
          <w:szCs w:val="15"/>
        </w:rPr>
        <w:t>677</w:t>
      </w:r>
    </w:p>
    <w:p>
      <w:pPr>
        <w:pStyle w:val="Normal"/>
        <w:shd w:fill="FFFFFF" w:val="clear"/>
        <w:rPr>
          <w:szCs w:val="24"/>
        </w:rPr>
      </w:pPr>
      <w:r>
        <w:rPr>
          <w:color w:val="000000"/>
        </w:rPr>
        <w:t>факт), о котором должно быть вынесено решение. Из этого общего положе</w:t>
        <w:softHyphen/>
        <w:t>ния есть ряд исключений. Например, по делам о заговоре при наличии не</w:t>
        <w:softHyphen/>
        <w:t>скольких обвиняемых все содеянное одним из них признается относящимся к обвинению других.</w:t>
      </w:r>
    </w:p>
    <w:p>
      <w:pPr>
        <w:pStyle w:val="Normal"/>
        <w:shd w:fill="FFFFFF" w:val="clear"/>
        <w:rPr>
          <w:szCs w:val="24"/>
        </w:rPr>
      </w:pPr>
      <w:r>
        <w:rPr>
          <w:color w:val="000000"/>
        </w:rPr>
        <w:t>Основными способами (средствами) доказывания в английском праве являются: показания обвиняемого, показания свидетелей, заключение экс</w:t>
        <w:softHyphen/>
        <w:t>пертизы, письменные доказательства.</w:t>
      </w:r>
    </w:p>
    <w:p>
      <w:pPr>
        <w:pStyle w:val="Normal"/>
        <w:shd w:fill="FFFFFF" w:val="clear"/>
        <w:rPr>
          <w:szCs w:val="24"/>
        </w:rPr>
      </w:pPr>
      <w:r>
        <w:rPr>
          <w:color w:val="000000"/>
        </w:rPr>
        <w:t>Одной из особенностей английского доказательственного права является то, что обвиняемый, если он дает показания по собственному делу, может быть допрошен с его согласия как свидетель под присягой, а признание об</w:t>
        <w:softHyphen/>
        <w:t>виняемым вины признается бесспорным доказательством, но по Закону 1984 г. обязательна проверка судом добровольности признания. Ряд фор</w:t>
        <w:softHyphen/>
        <w:t>мальных правил действует при допросе свидетелей и при оценке их показа</w:t>
        <w:softHyphen/>
        <w:t>ний. Например, жена против мужа или муж против жены могут давать пока</w:t>
        <w:softHyphen/>
        <w:t>зания, по общему правилу, только по просьбе обвиняемого. Согласно англий</w:t>
        <w:softHyphen/>
        <w:t>ской доктрине эксперты рассматриваются как один из видов свидетелей. В отношении письменных доказательств, как правило, выдвигается требова</w:t>
        <w:softHyphen/>
        <w:t>ние доказывать содержание документа путем представления подлинника.</w:t>
      </w:r>
    </w:p>
    <w:p>
      <w:pPr>
        <w:pStyle w:val="Normal"/>
        <w:shd w:fill="FFFFFF" w:val="clear"/>
        <w:rPr>
          <w:szCs w:val="24"/>
        </w:rPr>
      </w:pPr>
      <w:r>
        <w:rPr>
          <w:color w:val="000000"/>
        </w:rPr>
        <w:t>В качестве доказательств допускаются факты, обладающие достаточной доказательственной ценностью, если их использование в качестве доказа</w:t>
        <w:softHyphen/>
        <w:t>тельства не запрещено специальными правилами; так, в качестве доказатель</w:t>
        <w:softHyphen/>
        <w:t>ства не допускается свидетельство «по слуху». На практике решение вопроса о допустимости доказательств часто зависит от усмотрения суда.</w:t>
      </w:r>
    </w:p>
    <w:p>
      <w:pPr>
        <w:pStyle w:val="Normal"/>
        <w:shd w:fill="FFFFFF" w:val="clear"/>
        <w:rPr>
          <w:szCs w:val="24"/>
        </w:rPr>
      </w:pPr>
      <w:r>
        <w:rPr>
          <w:color w:val="000000"/>
        </w:rPr>
        <w:t>Английская система доказательств, как показано выше, содержит ряд формальных правил, действующих наряду с принципом оценки доказа</w:t>
        <w:softHyphen/>
        <w:t>тельств по внутреннему убеждению. В связи с этим английскому доказа</w:t>
        <w:softHyphen/>
        <w:t>тельственному праву принято отводить среднее место между правилами оценки формальных доказательств и правилами свободной оценки доказа</w:t>
        <w:softHyphen/>
        <w:t>тельств по внутреннему убеждению</w:t>
      </w:r>
      <w:r>
        <w:rPr>
          <w:color w:val="000000"/>
          <w:vertAlign w:val="superscript"/>
        </w:rPr>
        <w:t>1</w:t>
      </w:r>
      <w:r>
        <w:rPr>
          <w:color w:val="000000"/>
        </w:rPr>
        <w:t>.</w:t>
      </w:r>
    </w:p>
    <w:p>
      <w:pPr>
        <w:pStyle w:val="Normal"/>
        <w:shd w:fill="FFFFFF" w:val="clear"/>
        <w:rPr>
          <w:szCs w:val="24"/>
        </w:rPr>
      </w:pPr>
      <w:r>
        <w:rPr>
          <w:color w:val="000000"/>
        </w:rPr>
        <w:t xml:space="preserve">Вступивший в законную силу </w:t>
      </w:r>
      <w:r>
        <w:rPr>
          <w:i/>
          <w:iCs/>
          <w:color w:val="000000"/>
        </w:rPr>
        <w:t xml:space="preserve">приговор к </w:t>
      </w:r>
      <w:r>
        <w:rPr>
          <w:color w:val="000000"/>
        </w:rPr>
        <w:t xml:space="preserve">лишению свободы по указанию судьи </w:t>
      </w:r>
      <w:r>
        <w:rPr>
          <w:i/>
          <w:iCs/>
          <w:color w:val="000000"/>
        </w:rPr>
        <w:t>приводится в исполнение полицией.</w:t>
      </w:r>
    </w:p>
    <w:p>
      <w:pPr>
        <w:pStyle w:val="Normal"/>
        <w:shd w:fill="FFFFFF" w:val="clear"/>
        <w:rPr>
          <w:szCs w:val="24"/>
        </w:rPr>
      </w:pPr>
      <w:r>
        <w:rPr>
          <w:rFonts w:cs="Arial" w:ascii="Arial" w:hAnsi="Arial"/>
          <w:b/>
          <w:bCs/>
          <w:color w:val="000000"/>
          <w:sz w:val="21"/>
          <w:szCs w:val="21"/>
        </w:rPr>
        <w:t>§ 3. Уголовный процесс Соединенных Штатов Америки</w:t>
      </w:r>
    </w:p>
    <w:p>
      <w:pPr>
        <w:pStyle w:val="Normal"/>
        <w:shd w:fill="FFFFFF" w:val="clear"/>
        <w:rPr>
          <w:szCs w:val="24"/>
        </w:rPr>
      </w:pPr>
      <w:r>
        <w:rPr>
          <w:color w:val="000000"/>
        </w:rPr>
        <w:t>Американское уголовно-процессуальное право состоит из федерального права и права отдельных штатов.</w:t>
      </w:r>
    </w:p>
    <w:p>
      <w:pPr>
        <w:pStyle w:val="Normal"/>
        <w:shd w:fill="FFFFFF" w:val="clear"/>
        <w:rPr>
          <w:szCs w:val="24"/>
        </w:rPr>
      </w:pPr>
      <w:r>
        <w:rPr>
          <w:color w:val="000000"/>
        </w:rPr>
        <w:t>Федеральное уголовно-процессуальное право основывается: на Консти</w:t>
        <w:softHyphen/>
        <w:t>туции США; актах Конгресса; Федеральных правилах уголовного процесса</w:t>
      </w:r>
    </w:p>
    <w:p>
      <w:pPr>
        <w:pStyle w:val="Normal"/>
        <w:shd w:fill="FFFFFF" w:val="clear"/>
        <w:rPr>
          <w:szCs w:val="24"/>
        </w:rPr>
      </w:pPr>
      <w:r>
        <w:rPr>
          <w:color w:val="000000"/>
          <w:sz w:val="16"/>
          <w:szCs w:val="16"/>
          <w:vertAlign w:val="superscript"/>
        </w:rPr>
        <w:t>1</w:t>
      </w:r>
      <w:r>
        <w:rPr>
          <w:color w:val="000000"/>
          <w:sz w:val="16"/>
          <w:szCs w:val="16"/>
        </w:rPr>
        <w:t xml:space="preserve"> Подробнее см.: </w:t>
      </w:r>
      <w:r>
        <w:rPr>
          <w:i/>
          <w:iCs/>
          <w:color w:val="000000"/>
          <w:sz w:val="16"/>
          <w:szCs w:val="16"/>
        </w:rPr>
        <w:t xml:space="preserve">Попянский Н. Н. </w:t>
      </w:r>
      <w:r>
        <w:rPr>
          <w:color w:val="000000"/>
          <w:sz w:val="16"/>
          <w:szCs w:val="16"/>
        </w:rPr>
        <w:t xml:space="preserve">Уголовное право и уголовный суд в Англии. М., 1969. С. 259-278; </w:t>
      </w:r>
      <w:r>
        <w:rPr>
          <w:i/>
          <w:iCs/>
          <w:color w:val="000000"/>
          <w:sz w:val="16"/>
          <w:szCs w:val="16"/>
        </w:rPr>
        <w:t xml:space="preserve">Гуценко К. Ф., Головко Л. В., Филимонов Б. А. </w:t>
      </w:r>
      <w:r>
        <w:rPr>
          <w:color w:val="000000"/>
          <w:sz w:val="16"/>
          <w:szCs w:val="16"/>
        </w:rPr>
        <w:t>Уголовный процесс западных госу</w:t>
        <w:softHyphen/>
        <w:t>дарств. М„ 2001. С. 81-98.</w:t>
      </w:r>
    </w:p>
    <w:p>
      <w:pPr>
        <w:pStyle w:val="Normal"/>
        <w:shd w:fill="FFFFFF" w:val="clear"/>
        <w:rPr>
          <w:szCs w:val="24"/>
        </w:rPr>
      </w:pPr>
      <w:r>
        <w:rPr>
          <w:b/>
          <w:bCs/>
          <w:color w:val="000000"/>
          <w:sz w:val="17"/>
          <w:szCs w:val="17"/>
        </w:rPr>
        <w:t>678</w:t>
      </w:r>
    </w:p>
    <w:p>
      <w:pPr>
        <w:pStyle w:val="Normal"/>
        <w:shd w:fill="FFFFFF" w:val="clear"/>
        <w:rPr>
          <w:szCs w:val="24"/>
        </w:rPr>
      </w:pPr>
      <w:r>
        <w:rPr>
          <w:rFonts w:cs="Arial" w:ascii="Arial" w:hAnsi="Arial"/>
          <w:i/>
          <w:iCs/>
          <w:color w:val="000000"/>
          <w:sz w:val="17"/>
          <w:szCs w:val="17"/>
        </w:rPr>
        <w:t xml:space="preserve">Раздел </w:t>
      </w:r>
      <w:r>
        <w:rPr>
          <w:rFonts w:cs="Arial" w:ascii="Arial" w:hAnsi="Arial"/>
          <w:i/>
          <w:iCs/>
          <w:color w:val="000000"/>
          <w:sz w:val="17"/>
          <w:szCs w:val="17"/>
          <w:lang w:val="en-US"/>
        </w:rPr>
        <w:t>VI</w:t>
      </w:r>
      <w:r>
        <w:rPr>
          <w:rFonts w:cs="Arial" w:ascii="Arial" w:hAnsi="Arial"/>
          <w:i/>
          <w:iCs/>
          <w:color w:val="000000"/>
          <w:sz w:val="17"/>
          <w:szCs w:val="17"/>
        </w:rPr>
        <w:t>. Международное сотрудничество... и уголовный процесс</w:t>
      </w:r>
    </w:p>
    <w:p>
      <w:pPr>
        <w:pStyle w:val="Normal"/>
        <w:shd w:fill="FFFFFF" w:val="clear"/>
        <w:rPr>
          <w:szCs w:val="24"/>
        </w:rPr>
      </w:pPr>
      <w:r>
        <w:rPr>
          <w:color w:val="000000"/>
        </w:rPr>
        <w:t>для федеральных судов; иных правилах, издаваемых Верховным Судом США, федеральными судами, федеральными исполнительными властями. Уголовно-процессуальное право отдельных штатов крайне противоречиво и разобщено. В настоящее время к числу наиболее авторитетных правил уголовного судопроизводства, утвержденных Верховным Судом США, от</w:t>
        <w:softHyphen/>
        <w:t>носятся: Федеральные правила уголовного судопроизводства по разбира</w:t>
        <w:softHyphen/>
        <w:t>тельству дел о менее опасных преступлениях федеральными магистратами (1980г.); Правила доказывания (1972г.); Правила апелляционного произ</w:t>
        <w:softHyphen/>
        <w:t>водства (1986г.); Правила производства Верховного Суда США (1980г.); Правила рассмотрения в федеральных судах дел в соответствии с § 2254 раздела 28 Свода законов США, а также Правила рассмотрения в федераль</w:t>
        <w:softHyphen/>
        <w:t>ных судах в соответствии с § 2255 раздела 28 Свода законов США (1976 г.) - в этих Правилах речь идет о судебном контроле за арестом и со</w:t>
        <w:softHyphen/>
        <w:t>держанием под стражей, которые применяются по решению федеральных судов и судов штатов. Кроме названных подзаконных актов уголовное су</w:t>
        <w:softHyphen/>
        <w:t>допроизводство в США регулируется также актами Президента США (Пра</w:t>
        <w:softHyphen/>
        <w:t>вила рассмотрения дел в военных судах), приказами и инструкциями Гене</w:t>
        <w:softHyphen/>
        <w:t>рального атторнея США (по вопросам деятельности ФБР). Во многих шта</w:t>
        <w:softHyphen/>
        <w:t>тах уголовно-процессуальное законодательство представляет собой конг</w:t>
        <w:softHyphen/>
        <w:t>ломерат принятых в разное время законов, которые объединены в соответ</w:t>
        <w:softHyphen/>
        <w:t>ствующих разделах Сводов законов штатов. При всех различиях этих зако</w:t>
        <w:softHyphen/>
        <w:t>нов есть и общее - это сравнительно детальная регламентация судопроиз</w:t>
        <w:softHyphen/>
        <w:t>водства в суде. Что касается расследования преступлений, то оно по обще</w:t>
        <w:softHyphen/>
        <w:t>му правилу регламентируется подзаконными актами, издаваемыми Верхов</w:t>
        <w:softHyphen/>
        <w:t>ными судами штатов. Важным источником уголовно-процессуального пра</w:t>
        <w:softHyphen/>
        <w:t>ва США на разных уровнях остается неписаное (прецедентное) право, осно</w:t>
        <w:softHyphen/>
        <w:t>ванное на рассмотренных ранее конкретных уголовных делах</w:t>
      </w:r>
      <w:r>
        <w:rPr>
          <w:color w:val="000000"/>
          <w:vertAlign w:val="superscript"/>
        </w:rPr>
        <w:t>1</w:t>
      </w:r>
      <w:r>
        <w:rPr>
          <w:color w:val="000000"/>
        </w:rPr>
        <w:t>.</w:t>
      </w:r>
    </w:p>
    <w:p>
      <w:pPr>
        <w:pStyle w:val="Normal"/>
        <w:shd w:fill="FFFFFF" w:val="clear"/>
        <w:rPr>
          <w:szCs w:val="24"/>
        </w:rPr>
      </w:pPr>
      <w:r>
        <w:rPr>
          <w:color w:val="000000"/>
        </w:rPr>
        <w:t>В американском уголовном процессе, как и в английском, предусмотре</w:t>
        <w:softHyphen/>
        <w:t>ны два вида уголовного преследования: 1) производство по делам, по кото</w:t>
        <w:softHyphen/>
        <w:t>рым должны составляться обвинительный акт или представляться инфор</w:t>
        <w:softHyphen/>
        <w:t>мация; 2) суммарное производство. Первый из них применяется по делам об опасных преступлениях (фелонии); второй- по менее опасным преступле</w:t>
        <w:softHyphen/>
        <w:t xml:space="preserve">ниям (мисдиминоры). Однако по части дел о менее опасных преступлениях в зависимости от их характера производство может проводиться так же, как и по делам первого вида уголовного преследования, - в соответствии с поправками </w:t>
      </w:r>
      <w:r>
        <w:rPr>
          <w:color w:val="000000"/>
          <w:lang w:val="en-US"/>
        </w:rPr>
        <w:t>V</w:t>
      </w:r>
      <w:r>
        <w:rPr>
          <w:color w:val="000000"/>
        </w:rPr>
        <w:t xml:space="preserve"> и </w:t>
      </w:r>
      <w:r>
        <w:rPr>
          <w:color w:val="000000"/>
          <w:lang w:val="en-US"/>
        </w:rPr>
        <w:t>VI</w:t>
      </w:r>
      <w:r>
        <w:rPr>
          <w:color w:val="000000"/>
        </w:rPr>
        <w:t xml:space="preserve"> к Конституции США, в которых закреплено право гражданина на суд присяжных.</w:t>
      </w:r>
    </w:p>
    <w:p>
      <w:pPr>
        <w:pStyle w:val="Normal"/>
        <w:shd w:fill="FFFFFF" w:val="clear"/>
        <w:rPr>
          <w:szCs w:val="24"/>
        </w:rPr>
      </w:pPr>
      <w:r>
        <w:rPr>
          <w:i/>
          <w:iCs/>
          <w:color w:val="000000"/>
        </w:rPr>
        <w:t xml:space="preserve">Предварительное (досудебное) расследование </w:t>
      </w:r>
      <w:r>
        <w:rPr>
          <w:color w:val="000000"/>
        </w:rPr>
        <w:t>в американском уголов</w:t>
        <w:softHyphen/>
        <w:t>ном процессе весьма своеобразно. В нем отсутствует единый порядок рас</w:t>
        <w:softHyphen/>
        <w:t>следования преступлений. Предварительное расследование в соответствии с</w:t>
      </w:r>
    </w:p>
    <w:p>
      <w:pPr>
        <w:pStyle w:val="Normal"/>
        <w:shd w:fill="FFFFFF" w:val="clear"/>
        <w:rPr>
          <w:szCs w:val="24"/>
        </w:rPr>
      </w:pPr>
      <w:r>
        <w:rPr>
          <w:color w:val="000000"/>
          <w:sz w:val="16"/>
          <w:szCs w:val="16"/>
        </w:rPr>
        <w:t xml:space="preserve">' Подробнее см.: </w:t>
      </w:r>
      <w:r>
        <w:rPr>
          <w:i/>
          <w:iCs/>
          <w:color w:val="000000"/>
          <w:sz w:val="16"/>
          <w:szCs w:val="16"/>
        </w:rPr>
        <w:t xml:space="preserve">Гуценко К. Ф. </w:t>
      </w:r>
      <w:r>
        <w:rPr>
          <w:color w:val="000000"/>
          <w:sz w:val="16"/>
          <w:szCs w:val="16"/>
        </w:rPr>
        <w:t>Основы уголовного процесса США. М., 1993. С. 10-17.</w:t>
      </w:r>
    </w:p>
    <w:p>
      <w:pPr>
        <w:pStyle w:val="Normal"/>
        <w:shd w:fill="FFFFFF" w:val="clear"/>
        <w:rPr>
          <w:szCs w:val="24"/>
        </w:rPr>
      </w:pPr>
      <w:r>
        <w:rPr>
          <w:rFonts w:cs="Arial" w:ascii="Arial" w:hAnsi="Arial"/>
          <w:color w:val="000000"/>
          <w:sz w:val="15"/>
          <w:szCs w:val="15"/>
        </w:rPr>
        <w:t xml:space="preserve">Глава </w:t>
      </w:r>
      <w:r>
        <w:rPr>
          <w:rFonts w:cs="Arial" w:ascii="Arial" w:hAnsi="Arial"/>
          <w:i/>
          <w:iCs/>
          <w:color w:val="000000"/>
          <w:sz w:val="15"/>
          <w:szCs w:val="15"/>
          <w:lang w:val="en-US"/>
        </w:rPr>
        <w:t>XXXIX</w:t>
      </w:r>
      <w:r>
        <w:rPr>
          <w:rFonts w:cs="Arial" w:ascii="Arial" w:hAnsi="Arial"/>
          <w:i/>
          <w:iCs/>
          <w:color w:val="000000"/>
          <w:sz w:val="15"/>
          <w:szCs w:val="15"/>
        </w:rPr>
        <w:t>. Уголовный процесс зарубежных стран</w:t>
      </w:r>
    </w:p>
    <w:p>
      <w:pPr>
        <w:pStyle w:val="Normal"/>
        <w:shd w:fill="FFFFFF" w:val="clear"/>
        <w:rPr>
          <w:szCs w:val="24"/>
        </w:rPr>
      </w:pPr>
      <w:r>
        <w:rPr>
          <w:b/>
          <w:bCs/>
          <w:color w:val="000000"/>
          <w:sz w:val="17"/>
          <w:szCs w:val="17"/>
        </w:rPr>
        <w:t>679</w:t>
      </w:r>
    </w:p>
    <w:p>
      <w:pPr>
        <w:pStyle w:val="Normal"/>
        <w:shd w:fill="FFFFFF" w:val="clear"/>
        <w:rPr>
          <w:szCs w:val="24"/>
        </w:rPr>
      </w:pPr>
      <w:r>
        <w:rPr>
          <w:color w:val="000000"/>
        </w:rPr>
        <w:t>федеральными Правилами начинается после возбуждения уголовного пре</w:t>
        <w:softHyphen/>
        <w:t>следования по жалобе потерпевшего против лица, совершившего преступ</w:t>
        <w:softHyphen/>
        <w:t>ление. Право предварительного расследования предоставлено многим орга</w:t>
        <w:softHyphen/>
        <w:t>нам (около 50). Наибольшее значение среди них имеет полиция. В зависи</w:t>
        <w:softHyphen/>
        <w:t>мости от подчиненности она подразделяется на федеральную полицию, по</w:t>
        <w:softHyphen/>
        <w:t>лицию штатов и местную. По утверждениям американских юристов, в стра</w:t>
        <w:softHyphen/>
        <w:t>не действует около 20 тысяч различных полицейских служб, связанных так или иначе с раскрытием и расследованием преступлений. Кроме федераль</w:t>
        <w:softHyphen/>
        <w:t>ной полиции, в процессе досудебного расследования важную роль играют Федеральное бюро расследований (ФБР), Бюро наркотиков, подчиненные министерству юстиции; Таможенное бюро, Иммиграционная служба, Сек</w:t>
        <w:softHyphen/>
        <w:t>ретная служба, входящие в министерство финансов; Инспекторский отдел министерства связи и др. Эти органы расследуют преступления, предусмот</w:t>
        <w:softHyphen/>
        <w:t>ренные федеральным законодательством, в пределах ведомственной компе</w:t>
        <w:softHyphen/>
        <w:t>тенции. Исключением из этого правила является ФБР, которому подследст</w:t>
        <w:softHyphen/>
        <w:t>венно около 200 видов преступлений (измена, шпионаж, нарушение законов о трестах, ограбление банков, похищение людей, преступления, совершен</w:t>
        <w:softHyphen/>
        <w:t>ные на территории нескольких штатов, и др.).</w:t>
      </w:r>
    </w:p>
    <w:p>
      <w:pPr>
        <w:pStyle w:val="Normal"/>
        <w:shd w:fill="FFFFFF" w:val="clear"/>
        <w:rPr>
          <w:szCs w:val="24"/>
        </w:rPr>
      </w:pPr>
      <w:r>
        <w:rPr>
          <w:color w:val="000000"/>
        </w:rPr>
        <w:t>Полиция штатов расследует преступления, предусмотренные законода</w:t>
        <w:softHyphen/>
        <w:t>тельством штатов (например, кражи, вымогательство, нарушения безопас</w:t>
        <w:softHyphen/>
        <w:t>ности движения)'. Местная полиция (полиция городов, шерифы и др.) за</w:t>
        <w:softHyphen/>
        <w:t>нимается расследованием сравнительно малозначительных преступлений. На полиции лежит обязанность раскрывать преступления и в случаях, когда обвиняемые неизвестны либо не признают себя виновными.</w:t>
      </w:r>
    </w:p>
    <w:p>
      <w:pPr>
        <w:pStyle w:val="Normal"/>
        <w:shd w:fill="FFFFFF" w:val="clear"/>
        <w:rPr>
          <w:szCs w:val="24"/>
        </w:rPr>
      </w:pPr>
      <w:r>
        <w:rPr>
          <w:color w:val="000000"/>
        </w:rPr>
        <w:t>В США действуют три уровня прокуратуры: 1) федеральная прокурату</w:t>
        <w:softHyphen/>
        <w:t>ра, 2) прокуратура штатов и 3) местная прокуратура (на уровне округов и ниже). В целом в США насчитывается около трех тысяч различных проку</w:t>
        <w:softHyphen/>
        <w:t>рорских органов. Как в уголовном процессе в целом, так и в расследовании преступлений прокуратуре отводится важная роль. Права прокурора на предварительном расследовании законом практически не ограничены. На</w:t>
        <w:softHyphen/>
        <w:t>пример, решение о возбуждении уголовного преследования или о прекра</w:t>
        <w:softHyphen/>
        <w:t>щении его может быть принято прокурором без мотивировки.</w:t>
      </w:r>
    </w:p>
    <w:p>
      <w:pPr>
        <w:pStyle w:val="Normal"/>
        <w:shd w:fill="FFFFFF" w:val="clear"/>
        <w:rPr>
          <w:szCs w:val="24"/>
        </w:rPr>
      </w:pPr>
      <w:r>
        <w:rPr>
          <w:color w:val="000000"/>
        </w:rPr>
        <w:t>Интересы обвиняемых и потерпевших в уголовном процессе представ</w:t>
        <w:softHyphen/>
        <w:t>ляют адвокаты. Законом об уголовном правосудии 1964 г. предусмотрено разъяснение магистратом или судом по каждому уголовному делу (за ис</w:t>
        <w:softHyphen/>
        <w:t>ключением малозначительных преступлений) обвиняемому, что он имеет</w:t>
      </w:r>
    </w:p>
    <w:p>
      <w:pPr>
        <w:pStyle w:val="Normal"/>
        <w:shd w:fill="FFFFFF" w:val="clear"/>
        <w:rPr>
          <w:szCs w:val="24"/>
        </w:rPr>
      </w:pPr>
      <w:r>
        <w:rPr>
          <w:color w:val="000000"/>
          <w:sz w:val="16"/>
          <w:szCs w:val="16"/>
        </w:rPr>
        <w:t>' В ряде штатов расследование отдельных видов тяжких преступлений возложено на Большое жюри присяжных (например, в штате Огайо они расследуют дела об убийствах); в некоторых штатах сохранились коронеры (например, в штате Нью-Йорк), которые были введены еще во времена английского господства для расследования причин насильственной смерти. Есть шта</w:t>
        <w:softHyphen/>
        <w:t>ты, где Большое жюри собирается по всем видам преступлений, а не только по тяжким. В половине штатов обвиняемому предоставляется выбор между Большим жюри и магистратом</w:t>
      </w:r>
    </w:p>
    <w:p>
      <w:pPr>
        <w:pStyle w:val="Normal"/>
        <w:shd w:fill="FFFFFF" w:val="clear"/>
        <w:rPr>
          <w:szCs w:val="24"/>
        </w:rPr>
      </w:pPr>
      <w:r>
        <w:rPr>
          <w:rFonts w:cs="Arial" w:ascii="Arial" w:hAnsi="Arial"/>
          <w:color w:val="000000"/>
          <w:sz w:val="17"/>
          <w:szCs w:val="17"/>
        </w:rPr>
        <w:t xml:space="preserve">680                       </w:t>
      </w:r>
      <w:r>
        <w:rPr>
          <w:rFonts w:cs="Arial" w:ascii="Arial" w:hAnsi="Arial"/>
          <w:i/>
          <w:iCs/>
          <w:color w:val="000000"/>
          <w:sz w:val="17"/>
          <w:szCs w:val="17"/>
        </w:rPr>
        <w:t xml:space="preserve">Раздел </w:t>
      </w:r>
      <w:r>
        <w:rPr>
          <w:rFonts w:cs="Arial" w:ascii="Arial" w:hAnsi="Arial"/>
          <w:i/>
          <w:iCs/>
          <w:color w:val="000000"/>
          <w:sz w:val="17"/>
          <w:szCs w:val="17"/>
          <w:lang w:val="en-US"/>
        </w:rPr>
        <w:t>VI</w:t>
      </w:r>
      <w:r>
        <w:rPr>
          <w:rFonts w:cs="Arial" w:ascii="Arial" w:hAnsi="Arial"/>
          <w:i/>
          <w:iCs/>
          <w:color w:val="000000"/>
          <w:sz w:val="17"/>
          <w:szCs w:val="17"/>
        </w:rPr>
        <w:t>. Международное сотрудничество... и уголовный процесс</w:t>
      </w:r>
    </w:p>
    <w:p>
      <w:pPr>
        <w:pStyle w:val="Normal"/>
        <w:shd w:fill="FFFFFF" w:val="clear"/>
        <w:rPr>
          <w:szCs w:val="24"/>
        </w:rPr>
      </w:pPr>
      <w:r>
        <w:rPr>
          <w:color w:val="000000"/>
        </w:rPr>
        <w:t>право быть представленным защитником и что защитник ему будет назна</w:t>
        <w:softHyphen/>
        <w:t>чен, если он не имеет достаточных средств, чтобы его нанять. В федераль</w:t>
        <w:softHyphen/>
        <w:t>ном законодательстве отсутствуют четкие указания о том, пользуется ли лицо, арестованное полицией, правом иметь защитника до начала произ</w:t>
        <w:softHyphen/>
        <w:t>водства по делу в суде. Однако по сложившейся практике Верховного суда США (дело Эскобедо 1964 г. и дело Миранды 1966 г.) право на защиту за</w:t>
        <w:softHyphen/>
        <w:t>держанному предоставляется с первого допроса. Полиция обязана предос</w:t>
        <w:softHyphen/>
        <w:t>тавить арестованному возможность обратиться к адвокату. Такому лицу, находящемуся под арестом в полиции, до допроса может быть разрешено встретиться с адвокатом или побеседовать с ним по телефону</w:t>
      </w:r>
      <w:r>
        <w:rPr>
          <w:color w:val="000000"/>
          <w:vertAlign w:val="superscript"/>
        </w:rPr>
        <w:t>1</w:t>
      </w:r>
      <w:r>
        <w:rPr>
          <w:color w:val="000000"/>
        </w:rPr>
        <w:t>.</w:t>
      </w:r>
    </w:p>
    <w:p>
      <w:pPr>
        <w:pStyle w:val="Normal"/>
        <w:shd w:fill="FFFFFF" w:val="clear"/>
        <w:rPr>
          <w:szCs w:val="24"/>
        </w:rPr>
      </w:pPr>
      <w:r>
        <w:rPr>
          <w:i/>
          <w:iCs/>
          <w:color w:val="000000"/>
        </w:rPr>
        <w:t xml:space="preserve">Предварительное производство в суде допускается лишь по делам, по которым необходимо составление обвинительного акта или информации. </w:t>
      </w:r>
      <w:r>
        <w:rPr>
          <w:color w:val="000000"/>
        </w:rPr>
        <w:t>Судья сообщает обвиняемому, в чем его обвиняют, о его праве воспользо</w:t>
        <w:softHyphen/>
        <w:t>ваться услугами защитника или отказаться от предварительного слушания дела. После этого обвинитель предъявляет доказательства и допрашиваются свидетели. Судья может принять решение о прекращении дела или о при</w:t>
        <w:softHyphen/>
        <w:t>влечении подозреваемого к уголовной ответственности. В случае привлече</w:t>
        <w:softHyphen/>
        <w:t>ния лица к уголовной ответственности судья все материалы передает клерку того суда, которому подсудно данное преступление. Решая вопрос о при</w:t>
        <w:softHyphen/>
        <w:t>влечении лица к уголовной ответственности, судья может до суда освобо</w:t>
        <w:softHyphen/>
        <w:t>дить его под залог.</w:t>
      </w:r>
    </w:p>
    <w:p>
      <w:pPr>
        <w:pStyle w:val="Normal"/>
        <w:shd w:fill="FFFFFF" w:val="clear"/>
        <w:rPr>
          <w:szCs w:val="24"/>
        </w:rPr>
      </w:pPr>
      <w:r>
        <w:rPr>
          <w:i/>
          <w:iCs/>
          <w:color w:val="000000"/>
        </w:rPr>
        <w:t xml:space="preserve">Предание суду </w:t>
      </w:r>
      <w:r>
        <w:rPr>
          <w:color w:val="000000"/>
        </w:rPr>
        <w:t>во многих случаях допускается без прохождения через стадию предварительного расследования и может осуществляться на осно</w:t>
        <w:softHyphen/>
        <w:t>вании заявления (обвинительного акта) прокурора или, что встречается зна</w:t>
        <w:softHyphen/>
        <w:t>чительно реже, на основании постановления Большого жюри. Большое жю</w:t>
        <w:softHyphen/>
        <w:t>ри- это коллегия присяжных, состоящая в федеральных судах из 16-23 че</w:t>
        <w:softHyphen/>
        <w:t>ловек; в судах штатов их может быть меньше.</w:t>
      </w:r>
    </w:p>
    <w:p>
      <w:pPr>
        <w:pStyle w:val="Normal"/>
        <w:shd w:fill="FFFFFF" w:val="clear"/>
        <w:rPr>
          <w:szCs w:val="24"/>
        </w:rPr>
      </w:pPr>
      <w:r>
        <w:rPr>
          <w:color w:val="000000"/>
        </w:rPr>
        <w:t>Большое жюри функционирует и как орган предания суду, и как орган расследования. Заседания проходят при закрытых дверях. Большое жюри проверяет и оценивает показания как в пользу обвинения, так и в пользу защиты. Вынесенное Большим жюри или магистратом постановление о предании суду утверждается обвинителем и официально предъявляется об</w:t>
        <w:softHyphen/>
        <w:t>виняемому. После ознакомления с обвинительным актом обвиняемый имеет право заявить ходатайство о признании вины или непризнании вины. Обви</w:t>
        <w:softHyphen/>
        <w:t>нитель прямо заинтересован в поступлении ходатайства о признании вины. Такое ходатайство означает прекращение «спора» между государственным обвинителем и обвиняемым, а поэтому атторнейская служба освобождается от сбора доказательств, вызова и допроса всех свидетелей. Суть сделок ме</w:t>
        <w:softHyphen/>
        <w:t>жду обвинителем и обвиняемым сводится к следующему: обвиняемый при-</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XXIX</w:t>
      </w:r>
      <w:r>
        <w:rPr>
          <w:rFonts w:cs="Arial" w:ascii="Arial" w:hAnsi="Arial"/>
          <w:i/>
          <w:iCs/>
          <w:color w:val="000000"/>
          <w:sz w:val="15"/>
          <w:szCs w:val="15"/>
          <w:u w:val="single"/>
        </w:rPr>
        <w:t>. Уголовный процесс зарубежных</w:t>
      </w:r>
      <w:r>
        <w:rPr>
          <w:rFonts w:cs="Arial" w:ascii="Arial" w:hAnsi="Arial"/>
          <w:i/>
          <w:iCs/>
          <w:color w:val="000000"/>
          <w:sz w:val="15"/>
          <w:szCs w:val="15"/>
        </w:rPr>
        <w:t xml:space="preserve"> стран</w:t>
      </w:r>
    </w:p>
    <w:p>
      <w:pPr>
        <w:pStyle w:val="Normal"/>
        <w:shd w:fill="FFFFFF" w:val="clear"/>
        <w:rPr>
          <w:szCs w:val="24"/>
        </w:rPr>
      </w:pPr>
      <w:r>
        <w:rPr>
          <w:rFonts w:cs="Arial" w:ascii="Arial" w:hAnsi="Arial"/>
          <w:b/>
          <w:bCs/>
          <w:color w:val="000000"/>
          <w:sz w:val="15"/>
          <w:szCs w:val="15"/>
        </w:rPr>
        <w:t>681</w:t>
      </w:r>
    </w:p>
    <w:p>
      <w:pPr>
        <w:pStyle w:val="Normal"/>
        <w:shd w:fill="FFFFFF" w:val="clear"/>
        <w:rPr>
          <w:szCs w:val="24"/>
        </w:rPr>
      </w:pPr>
      <w:r>
        <w:rPr>
          <w:color w:val="000000"/>
          <w:sz w:val="16"/>
          <w:szCs w:val="16"/>
          <w:vertAlign w:val="superscript"/>
        </w:rPr>
        <w:t>1</w:t>
      </w:r>
      <w:r>
        <w:rPr>
          <w:color w:val="000000"/>
          <w:sz w:val="16"/>
          <w:szCs w:val="16"/>
        </w:rPr>
        <w:t xml:space="preserve"> См.: Организация и функции адвокатуры в зарубежных странах: Правовая помощь малоиму</w:t>
        <w:softHyphen/>
        <w:t>щим // Законодательство зарубежных стран. М., 1991. Вып. 3. С. 35-36.</w:t>
      </w:r>
    </w:p>
    <w:p>
      <w:pPr>
        <w:pStyle w:val="Normal"/>
        <w:shd w:fill="FFFFFF" w:val="clear"/>
        <w:rPr>
          <w:szCs w:val="24"/>
        </w:rPr>
      </w:pPr>
      <w:r>
        <w:rPr>
          <w:color w:val="000000"/>
        </w:rPr>
        <w:t>знает себя виновным в менее тяжком преступлении, чем ему вменялось первоначально, а в обмен на это обвинитель рекомендует суду назначить более мягкую меру наказания. Хотя по правилам процесса судья должен удостовериться, что обвиняемому никаких обещаний не давалось, но прак</w:t>
        <w:softHyphen/>
        <w:t>тически он знает, что без обещаний снисхождения признание вины очень часто лишено для обвиняемого смысла. После назначения дела к слушанию подозреваемый становится обвиняемым.</w:t>
      </w:r>
    </w:p>
    <w:p>
      <w:pPr>
        <w:pStyle w:val="Normal"/>
        <w:shd w:fill="FFFFFF" w:val="clear"/>
        <w:rPr>
          <w:szCs w:val="24"/>
        </w:rPr>
      </w:pPr>
      <w:r>
        <w:rPr>
          <w:i/>
          <w:iCs/>
          <w:color w:val="000000"/>
        </w:rPr>
        <w:t xml:space="preserve">Разбирательство дела в судебном заседании </w:t>
      </w:r>
      <w:r>
        <w:rPr>
          <w:color w:val="000000"/>
        </w:rPr>
        <w:t>начинается с предъявления обвинения. Вначале судья оглашает обвинительный акт или информацию. Если обвиняемый признает, что он совершил преступление, то вся процеду</w:t>
        <w:softHyphen/>
        <w:t>ра дальнейшего разбирательства дела практически сводится к назначению наказания.</w:t>
      </w:r>
    </w:p>
    <w:p>
      <w:pPr>
        <w:pStyle w:val="Normal"/>
        <w:shd w:fill="FFFFFF" w:val="clear"/>
        <w:rPr>
          <w:szCs w:val="24"/>
        </w:rPr>
      </w:pPr>
      <w:r>
        <w:rPr>
          <w:color w:val="000000"/>
        </w:rPr>
        <w:t>Обвиняемому, не признавшему себя виновным, предоставляется время на подготовку к судебному разбирательству (не менее двух дней). По всем делам, за исключением дел о преступлениях, наказываемых смертной каз</w:t>
        <w:softHyphen/>
        <w:t>нью, обвиняемый может отказаться от рассмотрения дела присяжными и просить передать дело для разбирательства коллегии профессиональных судей. Если отказа заявлено не было, то суд приступает к формированию скамьи присяжных - Малого жюри, которое по общему правилу состоит из 12 человек. При подборе скамьи присяжных последним могут заявляться отводы - безмотивные и мотивированные. По делам о преступлениях, за которые может быть назначена смертная казнь, прокурор и защитник обви</w:t>
        <w:softHyphen/>
        <w:t>няемого могут заявить по 20 безмотивных отводов, по делам о менее тяж</w:t>
        <w:softHyphen/>
        <w:t>ких преступлениях прокурор может заявить - 6, а защитник - 10 безмо</w:t>
        <w:softHyphen/>
        <w:t>тивных отводов. Количество мотивированных отводов присяжных не огра</w:t>
        <w:softHyphen/>
        <w:t>ничивается.</w:t>
      </w:r>
    </w:p>
    <w:p>
      <w:pPr>
        <w:pStyle w:val="Normal"/>
        <w:shd w:fill="FFFFFF" w:val="clear"/>
        <w:rPr>
          <w:szCs w:val="24"/>
        </w:rPr>
      </w:pPr>
      <w:r>
        <w:rPr>
          <w:color w:val="000000"/>
        </w:rPr>
        <w:t>После рассмотрения отводов и подбора присяжных начинается судебное следствие. Первым выступает обвинитель, который представляет доказа</w:t>
        <w:softHyphen/>
        <w:t>тельства обвинения. Затем выступает адвокат, который вправе поставить вопрос о прекращении дела. Если такая постановка вопроса судом отверга</w:t>
        <w:softHyphen/>
        <w:t>ется, защитник произносит вступительное слово и представляет свои дока</w:t>
        <w:softHyphen/>
        <w:t>зательства. В конце выступления обвинитель и защитник подводят итоги судебного следствия.</w:t>
      </w:r>
    </w:p>
    <w:p>
      <w:pPr>
        <w:pStyle w:val="Normal"/>
        <w:shd w:fill="FFFFFF" w:val="clear"/>
        <w:rPr>
          <w:szCs w:val="24"/>
        </w:rPr>
      </w:pPr>
      <w:r>
        <w:rPr>
          <w:color w:val="000000"/>
        </w:rPr>
        <w:t>Перед удалением присяжных заседателей на совещание они заслушива</w:t>
        <w:softHyphen/>
        <w:t>ют напутственную речь судьи, в которой он излагает общие принципы оценки доказательств, подчеркивает, что отказ обвиняемого от показаний не является доказательством его вины, говорит о презумпции невиновности и т. п., избегая влияния на конкретные выводы присяжных по рассматри</w:t>
        <w:softHyphen/>
        <w:t>ваемому делу.</w:t>
      </w:r>
    </w:p>
    <w:p>
      <w:pPr>
        <w:pStyle w:val="Normal"/>
        <w:shd w:fill="FFFFFF" w:val="clear"/>
        <w:rPr>
          <w:szCs w:val="24"/>
        </w:rPr>
      </w:pPr>
      <w:r>
        <w:rPr>
          <w:color w:val="000000"/>
        </w:rPr>
        <w:t>После этого присяжные удаляются для вынесения вердикта, который ог</w:t>
        <w:softHyphen/>
        <w:t>лашается при обязательном присутствии судьи и обвиняемого в открытом судебном заседании. Мотивировка вердикта не требуется. При вынесении</w:t>
      </w:r>
    </w:p>
    <w:p>
      <w:pPr>
        <w:pStyle w:val="Normal"/>
        <w:shd w:fill="FFFFFF" w:val="clear"/>
        <w:rPr>
          <w:szCs w:val="24"/>
        </w:rPr>
      </w:pPr>
      <w:r>
        <w:rPr>
          <w:rFonts w:cs="Arial" w:ascii="Arial" w:hAnsi="Arial"/>
          <w:color w:val="000000"/>
          <w:sz w:val="17"/>
          <w:szCs w:val="17"/>
        </w:rPr>
        <w:t xml:space="preserve">682                       </w:t>
      </w:r>
      <w:r>
        <w:rPr>
          <w:rFonts w:cs="Arial" w:ascii="Arial" w:hAnsi="Arial"/>
          <w:i/>
          <w:iCs/>
          <w:color w:val="000000"/>
          <w:sz w:val="17"/>
          <w:szCs w:val="17"/>
        </w:rPr>
        <w:t xml:space="preserve">Раздел </w:t>
      </w:r>
      <w:r>
        <w:rPr>
          <w:rFonts w:cs="Arial" w:ascii="Arial" w:hAnsi="Arial"/>
          <w:i/>
          <w:iCs/>
          <w:color w:val="000000"/>
          <w:sz w:val="17"/>
          <w:szCs w:val="17"/>
          <w:lang w:val="en-US"/>
        </w:rPr>
        <w:t>VI</w:t>
      </w:r>
      <w:r>
        <w:rPr>
          <w:rFonts w:cs="Arial" w:ascii="Arial" w:hAnsi="Arial"/>
          <w:i/>
          <w:iCs/>
          <w:color w:val="000000"/>
          <w:sz w:val="17"/>
          <w:szCs w:val="17"/>
        </w:rPr>
        <w:t>. Международное сотрудничество... и уголовный процесс</w:t>
      </w:r>
    </w:p>
    <w:p>
      <w:pPr>
        <w:pStyle w:val="Normal"/>
        <w:shd w:fill="FFFFFF" w:val="clear"/>
        <w:rPr>
          <w:szCs w:val="24"/>
        </w:rPr>
      </w:pPr>
      <w:r>
        <w:rPr>
          <w:color w:val="000000"/>
          <w:sz w:val="21"/>
          <w:szCs w:val="21"/>
        </w:rPr>
        <w:t>вердикта о виновности и отклонении судьей ходатайства о его аннулирова</w:t>
        <w:softHyphen/>
        <w:t>нии судья назначает день, когда будет вынесен приговор.</w:t>
      </w:r>
    </w:p>
    <w:p>
      <w:pPr>
        <w:pStyle w:val="Normal"/>
        <w:shd w:fill="FFFFFF" w:val="clear"/>
        <w:rPr>
          <w:szCs w:val="24"/>
        </w:rPr>
      </w:pPr>
      <w:r>
        <w:rPr>
          <w:color w:val="000000"/>
          <w:sz w:val="21"/>
          <w:szCs w:val="21"/>
        </w:rPr>
        <w:t>В уголовном процессе США значительное количество дел рассматрива</w:t>
        <w:softHyphen/>
        <w:t xml:space="preserve">ется </w:t>
      </w:r>
      <w:r>
        <w:rPr>
          <w:i/>
          <w:iCs/>
          <w:color w:val="000000"/>
          <w:sz w:val="21"/>
          <w:szCs w:val="21"/>
        </w:rPr>
        <w:t xml:space="preserve">в порядке суммарного производства, </w:t>
      </w:r>
      <w:r>
        <w:rPr>
          <w:color w:val="000000"/>
          <w:sz w:val="21"/>
          <w:szCs w:val="21"/>
        </w:rPr>
        <w:t>которое применяется по делам о менее опасных и малозначительных преступлениях. Упрощенный порядок разбирательства дел применяется в местных судах штатов, а также в район</w:t>
        <w:softHyphen/>
        <w:t>ных федеральных судах, где дело рассматривается единолично судьей. Если обвиняемый признает себя виновным, то судья назначает ему наказание. При отрицании вины обвиняемым производится судебное разбирательство, завершающееся вынесением приговора судьей.</w:t>
      </w:r>
    </w:p>
    <w:p>
      <w:pPr>
        <w:pStyle w:val="Normal"/>
        <w:shd w:fill="FFFFFF" w:val="clear"/>
        <w:rPr>
          <w:szCs w:val="24"/>
        </w:rPr>
      </w:pPr>
      <w:r>
        <w:rPr>
          <w:i/>
          <w:iCs/>
          <w:color w:val="000000"/>
          <w:sz w:val="21"/>
          <w:szCs w:val="21"/>
        </w:rPr>
        <w:t xml:space="preserve">Апелляция </w:t>
      </w:r>
      <w:r>
        <w:rPr>
          <w:color w:val="000000"/>
          <w:sz w:val="21"/>
          <w:szCs w:val="21"/>
        </w:rPr>
        <w:t>является основной формой обжалования приговора сторонами в вышестоящий суд. Федеральные правила устанавливают десятидневный срок для подачи жалобы. Апелляционное обжалование допускается только при условии, что обвиняемый не признал себя виновным. В случае подачи жалобы дело рассматривается профессиональными судьями апелляционной инстанции.</w:t>
      </w:r>
    </w:p>
    <w:p>
      <w:pPr>
        <w:pStyle w:val="Normal"/>
        <w:shd w:fill="FFFFFF" w:val="clear"/>
        <w:rPr>
          <w:szCs w:val="24"/>
        </w:rPr>
      </w:pPr>
      <w:r>
        <w:rPr>
          <w:color w:val="000000"/>
          <w:sz w:val="21"/>
          <w:szCs w:val="21"/>
        </w:rPr>
        <w:t xml:space="preserve">Вступивший в законную силу </w:t>
      </w:r>
      <w:r>
        <w:rPr>
          <w:i/>
          <w:iCs/>
          <w:color w:val="000000"/>
          <w:sz w:val="21"/>
          <w:szCs w:val="21"/>
        </w:rPr>
        <w:t>приговор приводится в исполнение по</w:t>
        <w:softHyphen/>
        <w:t>лицией.</w:t>
      </w:r>
    </w:p>
    <w:p>
      <w:pPr>
        <w:pStyle w:val="Normal"/>
        <w:shd w:fill="FFFFFF" w:val="clear"/>
        <w:rPr>
          <w:szCs w:val="24"/>
        </w:rPr>
      </w:pPr>
      <w:r>
        <w:rPr>
          <w:rFonts w:cs="Arial" w:ascii="Arial" w:hAnsi="Arial"/>
          <w:b/>
          <w:bCs/>
          <w:color w:val="000000"/>
          <w:sz w:val="21"/>
          <w:szCs w:val="21"/>
        </w:rPr>
        <w:t>§ 4. Уголовный процесс Франции</w:t>
      </w:r>
    </w:p>
    <w:p>
      <w:pPr>
        <w:pStyle w:val="Normal"/>
        <w:shd w:fill="FFFFFF" w:val="clear"/>
        <w:rPr>
          <w:szCs w:val="24"/>
        </w:rPr>
      </w:pPr>
      <w:r>
        <w:rPr>
          <w:color w:val="000000"/>
          <w:sz w:val="21"/>
          <w:szCs w:val="21"/>
        </w:rPr>
        <w:t>Уголовно-процессуальный кодекс Франции, дейст</w:t>
        <w:softHyphen/>
        <w:t>вующий в настоящее время, принят в 1958 г., а в 1958-1963 гг. была про</w:t>
        <w:softHyphen/>
        <w:t>ведена реформа уголовной юстиции в целом, которая значительно усили</w:t>
        <w:softHyphen/>
        <w:t>вала карательные возможности французского государства. Она расширила компетенцию судов и военных трибуналов, учредила Суд государствен</w:t>
        <w:softHyphen/>
        <w:t>ной безопасности по делам о политических преступлениях, ввела упро</w:t>
        <w:softHyphen/>
        <w:t>щенные формы расследования и судебного разбирательства, сузила неко</w:t>
        <w:softHyphen/>
        <w:t>торые процессуальные гарантии обвиняемых, одновременно расширив полномочия полиции, прокуратуры и судов. Однако уже с начала 70-х гг. началась демократизация французского уголовного процесса: усиливались гарантии участников процесса; возрастала роль потерпевших в уголовном судопроизводстве; были приняты меры к ликвидации волокиты в судах, для чего введено упрощенное судопроизводство по делам о малозначи</w:t>
        <w:softHyphen/>
        <w:t>тельных проступках, упразднен Суд государственной безопасности; в УПК в качестве приложений были включены международные стандарты и кон</w:t>
        <w:softHyphen/>
        <w:t>венции, которыми обеспечивались права и свободы граждан Франции и иностранцев в уголовном судопроизводстве; были приняты и введены в действие кодексы: военной юстиции, государственной военной службы, судебной организации и др.</w:t>
      </w:r>
      <w:r>
        <w:rPr>
          <w:color w:val="000000"/>
          <w:sz w:val="21"/>
          <w:szCs w:val="21"/>
          <w:vertAlign w:val="superscript"/>
        </w:rPr>
        <w:t>1</w:t>
      </w:r>
    </w:p>
    <w:p>
      <w:pPr>
        <w:pStyle w:val="Normal"/>
        <w:shd w:fill="FFFFFF" w:val="clear"/>
        <w:rPr>
          <w:szCs w:val="24"/>
        </w:rPr>
      </w:pPr>
      <w:r>
        <w:rPr>
          <w:color w:val="000000"/>
          <w:sz w:val="17"/>
          <w:szCs w:val="17"/>
        </w:rPr>
        <w:t xml:space="preserve">' См.: </w:t>
      </w:r>
      <w:r>
        <w:rPr>
          <w:i/>
          <w:iCs/>
          <w:color w:val="000000"/>
          <w:sz w:val="17"/>
          <w:szCs w:val="17"/>
        </w:rPr>
        <w:t xml:space="preserve">Боботов С. В </w:t>
      </w:r>
      <w:r>
        <w:rPr>
          <w:color w:val="000000"/>
          <w:sz w:val="17"/>
          <w:szCs w:val="17"/>
        </w:rPr>
        <w:t>Правосудие во Франции. М, 1994. С. 131-132.</w:t>
      </w:r>
    </w:p>
    <w:p>
      <w:pPr>
        <w:pStyle w:val="Normal"/>
        <w:shd w:fill="FFFFFF" w:val="clear"/>
        <w:rPr>
          <w:szCs w:val="24"/>
        </w:rPr>
      </w:pPr>
      <w:r>
        <w:rPr>
          <w:rFonts w:cs="Arial" w:ascii="Arial" w:hAnsi="Arial"/>
          <w:color w:val="000000"/>
          <w:sz w:val="15"/>
          <w:szCs w:val="15"/>
        </w:rPr>
        <w:t xml:space="preserve">Глава </w:t>
      </w:r>
      <w:r>
        <w:rPr>
          <w:rFonts w:cs="Arial" w:ascii="Arial" w:hAnsi="Arial"/>
          <w:b/>
          <w:bCs/>
          <w:i/>
          <w:iCs/>
          <w:color w:val="000000"/>
          <w:sz w:val="15"/>
          <w:szCs w:val="15"/>
          <w:lang w:val="en-US"/>
        </w:rPr>
        <w:t>XXXIX</w:t>
      </w:r>
      <w:r>
        <w:rPr>
          <w:rFonts w:cs="Arial" w:ascii="Arial" w:hAnsi="Arial"/>
          <w:b/>
          <w:bCs/>
          <w:i/>
          <w:iCs/>
          <w:color w:val="000000"/>
          <w:sz w:val="15"/>
          <w:szCs w:val="15"/>
        </w:rPr>
        <w:t xml:space="preserve">. </w:t>
      </w:r>
      <w:r>
        <w:rPr>
          <w:rFonts w:cs="Arial" w:ascii="Arial" w:hAnsi="Arial"/>
          <w:i/>
          <w:iCs/>
          <w:color w:val="000000"/>
          <w:sz w:val="15"/>
          <w:szCs w:val="15"/>
        </w:rPr>
        <w:t>Уголовный процесс зарубежных стран</w:t>
      </w:r>
    </w:p>
    <w:p>
      <w:pPr>
        <w:pStyle w:val="Normal"/>
        <w:shd w:fill="FFFFFF" w:val="clear"/>
        <w:rPr>
          <w:szCs w:val="24"/>
        </w:rPr>
      </w:pPr>
      <w:r>
        <w:rPr>
          <w:b/>
          <w:bCs/>
          <w:color w:val="000000"/>
          <w:sz w:val="17"/>
          <w:szCs w:val="17"/>
        </w:rPr>
        <w:t>683</w:t>
      </w:r>
    </w:p>
    <w:p>
      <w:pPr>
        <w:pStyle w:val="Normal"/>
        <w:shd w:fill="FFFFFF" w:val="clear"/>
        <w:rPr>
          <w:szCs w:val="24"/>
        </w:rPr>
      </w:pPr>
      <w:r>
        <w:rPr>
          <w:color w:val="000000"/>
          <w:sz w:val="21"/>
          <w:szCs w:val="21"/>
        </w:rPr>
        <w:t>Уголовный процесс состоит из следующих стадий: 1) предваритель</w:t>
        <w:softHyphen/>
        <w:t>ное расследование; 2) судебное разбирательство; 3) обжалование приго</w:t>
        <w:softHyphen/>
        <w:t>вора в апелляционном и кассационном порядке; 4) исполнительное про</w:t>
        <w:softHyphen/>
        <w:t>изводство.</w:t>
      </w:r>
    </w:p>
    <w:p>
      <w:pPr>
        <w:pStyle w:val="Normal"/>
        <w:shd w:fill="FFFFFF" w:val="clear"/>
        <w:rPr>
          <w:szCs w:val="24"/>
        </w:rPr>
      </w:pPr>
      <w:r>
        <w:rPr>
          <w:color w:val="000000"/>
          <w:sz w:val="21"/>
          <w:szCs w:val="21"/>
        </w:rPr>
        <w:t>Судопроизводство начинается с предъявления публичного уголовного иска с целью наказания лица, совершившего преступление.</w:t>
      </w:r>
    </w:p>
    <w:p>
      <w:pPr>
        <w:pStyle w:val="Normal"/>
        <w:shd w:fill="FFFFFF" w:val="clear"/>
        <w:rPr>
          <w:szCs w:val="24"/>
        </w:rPr>
      </w:pPr>
      <w:r>
        <w:rPr>
          <w:color w:val="000000"/>
          <w:sz w:val="21"/>
          <w:szCs w:val="21"/>
        </w:rPr>
        <w:t>Уголовные дела (уголовные иски) возбуждаются представителями про</w:t>
        <w:softHyphen/>
        <w:t>куратуры как по собственной инициативе, так и по жалобам потерпевших и иных лиц. Однако подавляющее большинство дел они возбуждают по мате</w:t>
        <w:softHyphen/>
        <w:t>риалам полиции.</w:t>
      </w:r>
    </w:p>
    <w:p>
      <w:pPr>
        <w:pStyle w:val="Normal"/>
        <w:shd w:fill="FFFFFF" w:val="clear"/>
        <w:rPr>
          <w:szCs w:val="24"/>
        </w:rPr>
      </w:pPr>
      <w:r>
        <w:rPr>
          <w:color w:val="000000"/>
          <w:sz w:val="21"/>
          <w:szCs w:val="21"/>
        </w:rPr>
        <w:t>Полиция делится: на национальную и муниципальную (по источнику финансирования); на судебную, которая расследует правонарушения, и ад</w:t>
        <w:softHyphen/>
        <w:t>министративную, ведающую предупреждением правонарушений и охраной общественного порядка (по роду деятельности).</w:t>
      </w:r>
    </w:p>
    <w:p>
      <w:pPr>
        <w:pStyle w:val="Normal"/>
        <w:shd w:fill="FFFFFF" w:val="clear"/>
        <w:rPr>
          <w:szCs w:val="24"/>
        </w:rPr>
      </w:pPr>
      <w:r>
        <w:rPr>
          <w:i/>
          <w:iCs/>
          <w:color w:val="000000"/>
          <w:sz w:val="21"/>
          <w:szCs w:val="21"/>
        </w:rPr>
        <w:t xml:space="preserve">Предварительное расследование </w:t>
      </w:r>
      <w:r>
        <w:rPr>
          <w:color w:val="000000"/>
          <w:sz w:val="21"/>
          <w:szCs w:val="21"/>
        </w:rPr>
        <w:t>может проводиться в двух формах:</w:t>
      </w:r>
    </w:p>
    <w:p>
      <w:pPr>
        <w:pStyle w:val="Normal"/>
        <w:shd w:fill="FFFFFF" w:val="clear"/>
        <w:rPr>
          <w:szCs w:val="24"/>
        </w:rPr>
      </w:pPr>
      <w:r>
        <w:rPr>
          <w:color w:val="000000"/>
          <w:sz w:val="21"/>
          <w:szCs w:val="21"/>
        </w:rPr>
        <w:t>1) досудебной - полицейское расследование (дознание);</w:t>
      </w:r>
    </w:p>
    <w:p>
      <w:pPr>
        <w:pStyle w:val="Normal"/>
        <w:shd w:fill="FFFFFF" w:val="clear"/>
        <w:rPr>
          <w:szCs w:val="24"/>
        </w:rPr>
      </w:pPr>
      <w:r>
        <w:rPr>
          <w:i/>
          <w:iCs/>
          <w:color w:val="000000"/>
          <w:sz w:val="21"/>
          <w:szCs w:val="21"/>
        </w:rPr>
        <w:t xml:space="preserve">2) </w:t>
      </w:r>
      <w:r>
        <w:rPr>
          <w:color w:val="000000"/>
          <w:sz w:val="21"/>
          <w:szCs w:val="21"/>
        </w:rPr>
        <w:t>судебной - предварительное следствие.</w:t>
      </w:r>
    </w:p>
    <w:p>
      <w:pPr>
        <w:pStyle w:val="Normal"/>
        <w:shd w:fill="FFFFFF" w:val="clear"/>
        <w:rPr>
          <w:szCs w:val="24"/>
        </w:rPr>
      </w:pPr>
      <w:r>
        <w:rPr>
          <w:color w:val="000000"/>
          <w:sz w:val="21"/>
          <w:szCs w:val="21"/>
        </w:rPr>
        <w:t>Полицейское расследование (дознание) осуществляется долж</w:t>
        <w:softHyphen/>
        <w:t>ностными лицами судебной полиции. В эту полицию входят исполнительные органы, деятельность которых направлена на установление доказательств и передачу виновных судебным органам. К должностным лицам судебной полиции относятся: офицеры судебной полиции; агенты судебной полиции (жандармы, не являющиеся офицерами судебной полиции, инспектора по</w:t>
        <w:softHyphen/>
        <w:t>лиции); чиновники и агенты, на которых законом возложено осуществление отдельных функций судебной полиции (например, инспектора по охране вод и лесов).</w:t>
      </w:r>
    </w:p>
    <w:p>
      <w:pPr>
        <w:pStyle w:val="Normal"/>
        <w:shd w:fill="FFFFFF" w:val="clear"/>
        <w:rPr>
          <w:szCs w:val="24"/>
        </w:rPr>
      </w:pPr>
      <w:r>
        <w:rPr>
          <w:color w:val="000000"/>
          <w:sz w:val="21"/>
          <w:szCs w:val="21"/>
        </w:rPr>
        <w:t>Полным объемом прав по проведению полицейского расследования пользуются прокуроры, организационно состоящие при различных судеб</w:t>
        <w:softHyphen/>
        <w:t>ных инстанциях, а также мэры городов и их помощники.</w:t>
      </w:r>
    </w:p>
    <w:p>
      <w:pPr>
        <w:pStyle w:val="Normal"/>
        <w:shd w:fill="FFFFFF" w:val="clear"/>
        <w:rPr>
          <w:szCs w:val="24"/>
        </w:rPr>
      </w:pPr>
      <w:r>
        <w:rPr>
          <w:color w:val="000000"/>
          <w:sz w:val="21"/>
          <w:szCs w:val="21"/>
        </w:rPr>
        <w:t>Основными видами полицейского расследования являются: расследование явных (очевидных) преступлений, проступков и первоначальное дознание.</w:t>
      </w:r>
    </w:p>
    <w:p>
      <w:pPr>
        <w:pStyle w:val="Normal"/>
        <w:shd w:fill="FFFFFF" w:val="clear"/>
        <w:rPr>
          <w:szCs w:val="24"/>
        </w:rPr>
      </w:pPr>
      <w:r>
        <w:rPr>
          <w:color w:val="000000"/>
          <w:sz w:val="21"/>
          <w:szCs w:val="21"/>
        </w:rPr>
        <w:t>В тех случаях, когда предварительное следствие не обязательно, поли</w:t>
        <w:softHyphen/>
        <w:t>ция имеет, по существу, неограниченные права, так как расследует дело в полном объеме. По окончании полицейского расследования составляется заключительный доклад. Моментом его окончания является передача дела в прокуратуру для решения вопроса о возбуждении публичного уголовного иска. УПК Франции не предусматривает составление процессуального акта, означающего начало дознания и соответственно начало уголовного процес</w:t>
        <w:softHyphen/>
        <w:t>са. Закон связывает производство дознания с необходимостью установления факта нарушения уголовного закона</w:t>
      </w:r>
      <w:r>
        <w:rPr>
          <w:color w:val="000000"/>
          <w:sz w:val="21"/>
          <w:szCs w:val="21"/>
          <w:vertAlign w:val="superscript"/>
        </w:rPr>
        <w:t>1</w:t>
      </w:r>
      <w:r>
        <w:rPr>
          <w:color w:val="000000"/>
          <w:sz w:val="21"/>
          <w:szCs w:val="21"/>
        </w:rPr>
        <w:t>. По несложным делам заключитель-</w:t>
      </w:r>
    </w:p>
    <w:p>
      <w:pPr>
        <w:pStyle w:val="Normal"/>
        <w:shd w:fill="FFFFFF" w:val="clear"/>
        <w:rPr>
          <w:szCs w:val="24"/>
        </w:rPr>
      </w:pPr>
      <w:r>
        <w:rPr>
          <w:color w:val="000000"/>
          <w:sz w:val="17"/>
          <w:szCs w:val="17"/>
          <w:vertAlign w:val="superscript"/>
        </w:rPr>
        <w:t>1</w:t>
      </w:r>
      <w:r>
        <w:rPr>
          <w:color w:val="000000"/>
          <w:sz w:val="17"/>
          <w:szCs w:val="17"/>
        </w:rPr>
        <w:t xml:space="preserve"> Подробнее см.: </w:t>
      </w:r>
      <w:r>
        <w:rPr>
          <w:i/>
          <w:iCs/>
          <w:color w:val="000000"/>
          <w:sz w:val="17"/>
          <w:szCs w:val="17"/>
        </w:rPr>
        <w:t xml:space="preserve">ГуценкоК. Ф.,ГоловкоЛ В., Филимонов Б. А. </w:t>
      </w:r>
      <w:r>
        <w:rPr>
          <w:color w:val="000000"/>
          <w:sz w:val="17"/>
          <w:szCs w:val="17"/>
        </w:rPr>
        <w:t>Указ соч. С. 308-315.</w:t>
      </w:r>
    </w:p>
    <w:p>
      <w:pPr>
        <w:pStyle w:val="Normal"/>
        <w:shd w:fill="FFFFFF" w:val="clear"/>
        <w:rPr>
          <w:szCs w:val="24"/>
        </w:rPr>
      </w:pPr>
      <w:r>
        <w:rPr>
          <w:rFonts w:cs="Arial" w:ascii="Arial" w:hAnsi="Arial"/>
          <w:color w:val="000000"/>
          <w:sz w:val="16"/>
          <w:szCs w:val="16"/>
          <w:u w:val="single"/>
        </w:rPr>
        <w:t>684</w:t>
      </w:r>
      <w:r>
        <w:rPr>
          <w:rFonts w:cs="Arial" w:ascii="Arial" w:hAnsi="Arial"/>
          <w:color w:val="000000"/>
          <w:sz w:val="16"/>
          <w:szCs w:val="16"/>
        </w:rPr>
        <w:t>____________</w:t>
      </w: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VI</w:t>
      </w:r>
      <w:r>
        <w:rPr>
          <w:rFonts w:cs="Arial" w:ascii="Arial" w:hAnsi="Arial"/>
          <w:i/>
          <w:iCs/>
          <w:color w:val="000000"/>
          <w:sz w:val="16"/>
          <w:szCs w:val="16"/>
          <w:u w:val="single"/>
        </w:rPr>
        <w:t>. Международное сотрудничество... и уголовный процесс</w:t>
      </w:r>
    </w:p>
    <w:p>
      <w:pPr>
        <w:pStyle w:val="Normal"/>
        <w:shd w:fill="FFFFFF" w:val="clear"/>
        <w:rPr>
          <w:szCs w:val="24"/>
        </w:rPr>
      </w:pPr>
      <w:r>
        <w:rPr>
          <w:color w:val="000000"/>
          <w:sz w:val="21"/>
          <w:szCs w:val="21"/>
        </w:rPr>
        <w:t>ный доклад не составляется, имеющиеся материалы направляются район</w:t>
        <w:softHyphen/>
        <w:t>ному прокурору с препроводительным письмом, в котором указываются лишь повод для расследования и лицо, в отношении которого оно проводи</w:t>
        <w:softHyphen/>
        <w:t>лось. Прокурор обязан передать дело в соответствующий трибунал.</w:t>
      </w:r>
    </w:p>
    <w:p>
      <w:pPr>
        <w:pStyle w:val="Normal"/>
        <w:shd w:fill="FFFFFF" w:val="clear"/>
        <w:rPr>
          <w:szCs w:val="24"/>
        </w:rPr>
      </w:pPr>
      <w:r>
        <w:rPr>
          <w:color w:val="000000"/>
          <w:sz w:val="21"/>
          <w:szCs w:val="21"/>
        </w:rPr>
        <w:t>Предварительное следствие проводится следственным судь</w:t>
        <w:softHyphen/>
        <w:t>ей, который находится в «двойном» подчинении: у судебной инстанции, от имени которой он ведет следствие, и прокурора. Предварительное следствие включает деятельность следственного судьи и обвинительной камеры апелляционного суда, которая решает вопрос о предании обви</w:t>
        <w:softHyphen/>
        <w:t>няемого суду.</w:t>
      </w:r>
    </w:p>
    <w:p>
      <w:pPr>
        <w:pStyle w:val="Normal"/>
        <w:shd w:fill="FFFFFF" w:val="clear"/>
        <w:rPr>
          <w:szCs w:val="24"/>
        </w:rPr>
      </w:pPr>
      <w:r>
        <w:rPr>
          <w:color w:val="000000"/>
          <w:sz w:val="21"/>
          <w:szCs w:val="21"/>
        </w:rPr>
        <w:t>Подследственность следственного судьи зависит от формы предвари</w:t>
        <w:softHyphen/>
        <w:t>тельного расследования (полицейского и судебного), а также от разделения по французскому праву всех уголовных правонарушений в зависимости от общественной опасности деяния и предусмотренного законом наказания, на три категории: преступления, проступки, нарушения. Предварительное следствие обязательно по делам о преступлениях, не обязательно (факуль</w:t>
        <w:softHyphen/>
        <w:t>тативно) о проступках и может проводиться по делам о нарушениях, но только по требованию прокурора.</w:t>
      </w:r>
    </w:p>
    <w:p>
      <w:pPr>
        <w:pStyle w:val="Normal"/>
        <w:shd w:fill="FFFFFF" w:val="clear"/>
        <w:rPr>
          <w:szCs w:val="24"/>
        </w:rPr>
      </w:pPr>
      <w:r>
        <w:rPr>
          <w:color w:val="000000"/>
          <w:sz w:val="21"/>
          <w:szCs w:val="21"/>
        </w:rPr>
        <w:t>В тех случаях, когда предварительное следствие обязательно, на судеб</w:t>
        <w:softHyphen/>
        <w:t>ную полицию возлагается производство только первоначального дознания с целью обнаружения и закрепления следов преступления. При совершении так называемых явных преступлений и проступков, когда факт правонару</w:t>
        <w:softHyphen/>
        <w:t>шения для судебной полиции «очевиден», она пользуется неограниченными правами для производства арестов, задержаний, обысков, выемок и других следственных действий. По наиболее сложным и опасным преступлениям полицейское расследование проводится сотрудниками специализированных следственных подразделений - региональных отделов полиции. Основную же массу дел расследуют сотрудники территориальных органов полиции -полицейских комиссариатов.</w:t>
      </w:r>
    </w:p>
    <w:p>
      <w:pPr>
        <w:pStyle w:val="Normal"/>
        <w:shd w:fill="FFFFFF" w:val="clear"/>
        <w:rPr>
          <w:szCs w:val="24"/>
        </w:rPr>
      </w:pPr>
      <w:r>
        <w:rPr>
          <w:color w:val="000000"/>
          <w:sz w:val="21"/>
          <w:szCs w:val="21"/>
        </w:rPr>
        <w:t>Предварительное следствие судьей начинается на основании требова</w:t>
        <w:softHyphen/>
        <w:t>ния (вводного заключения) прокурора. Адвокат по желанию обвиняемого может участвовать в деле с момента вызова обвиняемого к следственному судье.</w:t>
      </w:r>
    </w:p>
    <w:p>
      <w:pPr>
        <w:pStyle w:val="Normal"/>
        <w:shd w:fill="FFFFFF" w:val="clear"/>
        <w:rPr>
          <w:szCs w:val="24"/>
        </w:rPr>
      </w:pPr>
      <w:r>
        <w:rPr>
          <w:color w:val="000000"/>
          <w:sz w:val="21"/>
          <w:szCs w:val="21"/>
        </w:rPr>
        <w:t>Используя материалы дознания, судья вправе проводить необходимые, по его мнению, следственные действия: обыски, выемки, наложение ареста на имущество, допросы, очные ставки и др.</w:t>
      </w:r>
    </w:p>
    <w:p>
      <w:pPr>
        <w:pStyle w:val="Normal"/>
        <w:shd w:fill="FFFFFF" w:val="clear"/>
        <w:rPr>
          <w:szCs w:val="24"/>
        </w:rPr>
      </w:pPr>
      <w:r>
        <w:rPr>
          <w:color w:val="000000"/>
          <w:sz w:val="21"/>
          <w:szCs w:val="21"/>
        </w:rPr>
        <w:t>По окончании расследования деяния, квалифицированного как преступ</w:t>
        <w:softHyphen/>
        <w:t>ление, следственный судья с согласия прокурора передает дело на рассмот</w:t>
        <w:softHyphen/>
        <w:t>рение обвинительной камеры апелляционного суда, которая является след</w:t>
        <w:softHyphen/>
        <w:t>ственным органом второй инстанции и органом предания суду. Она вправе принять решение о предании обвиняемого суду, вернуть дело для дополни</w:t>
        <w:softHyphen/>
        <w:t>тельного расследования, прекратить уголовное дело. При предании обви</w:t>
        <w:softHyphen/>
        <w:t>няемого суду обвинительная камера определяет, в каком суде будет рас-</w:t>
      </w:r>
    </w:p>
    <w:p>
      <w:pPr>
        <w:pStyle w:val="Normal"/>
        <w:shd w:fill="FFFFFF" w:val="clear"/>
        <w:rPr>
          <w:szCs w:val="24"/>
        </w:rPr>
      </w:pPr>
      <w:r>
        <w:rPr>
          <w:rFonts w:cs="Arial" w:ascii="Arial" w:hAnsi="Arial"/>
          <w:i/>
          <w:iCs/>
          <w:color w:val="000000"/>
          <w:sz w:val="16"/>
          <w:szCs w:val="16"/>
          <w:u w:val="single"/>
        </w:rPr>
        <w:t xml:space="preserve">Глава </w:t>
      </w:r>
      <w:r>
        <w:rPr>
          <w:rFonts w:cs="Arial" w:ascii="Arial" w:hAnsi="Arial"/>
          <w:i/>
          <w:iCs/>
          <w:color w:val="000000"/>
          <w:sz w:val="16"/>
          <w:szCs w:val="16"/>
          <w:u w:val="single"/>
          <w:lang w:val="en-US"/>
        </w:rPr>
        <w:t>XXXIX</w:t>
      </w:r>
      <w:r>
        <w:rPr>
          <w:rFonts w:cs="Arial" w:ascii="Arial" w:hAnsi="Arial"/>
          <w:i/>
          <w:iCs/>
          <w:color w:val="000000"/>
          <w:sz w:val="16"/>
          <w:szCs w:val="16"/>
          <w:u w:val="single"/>
        </w:rPr>
        <w:t>. Уголовный процесс зарубежных</w:t>
      </w:r>
      <w:r>
        <w:rPr>
          <w:rFonts w:cs="Arial" w:ascii="Arial" w:hAnsi="Arial"/>
          <w:i/>
          <w:iCs/>
          <w:color w:val="000000"/>
          <w:sz w:val="16"/>
          <w:szCs w:val="16"/>
        </w:rPr>
        <w:t xml:space="preserve"> стран</w:t>
      </w:r>
    </w:p>
    <w:p>
      <w:pPr>
        <w:pStyle w:val="Normal"/>
        <w:shd w:fill="FFFFFF" w:val="clear"/>
        <w:rPr>
          <w:szCs w:val="24"/>
        </w:rPr>
      </w:pPr>
      <w:r>
        <w:rPr>
          <w:color w:val="000000"/>
          <w:sz w:val="21"/>
          <w:szCs w:val="21"/>
        </w:rPr>
        <w:t>смотрено данное дело. Кроме того, обвинительная камера наделена опреде</w:t>
        <w:softHyphen/>
        <w:t>ленной дисциплинарной властью в отношении следственных судей.</w:t>
      </w:r>
    </w:p>
    <w:p>
      <w:pPr>
        <w:pStyle w:val="Normal"/>
        <w:shd w:fill="FFFFFF" w:val="clear"/>
        <w:rPr>
          <w:szCs w:val="24"/>
        </w:rPr>
      </w:pPr>
      <w:r>
        <w:rPr>
          <w:i/>
          <w:iCs/>
          <w:color w:val="000000"/>
          <w:sz w:val="21"/>
          <w:szCs w:val="21"/>
        </w:rPr>
        <w:t xml:space="preserve">Судебное разбирательство </w:t>
      </w:r>
      <w:r>
        <w:rPr>
          <w:color w:val="000000"/>
          <w:sz w:val="21"/>
          <w:szCs w:val="21"/>
        </w:rPr>
        <w:t>в зависимости от подсудности происхо</w:t>
        <w:softHyphen/>
        <w:t>дит в суде присяжных, в исправительных трибуналах или полицейских трибуналах.</w:t>
      </w:r>
    </w:p>
    <w:p>
      <w:pPr>
        <w:pStyle w:val="Normal"/>
        <w:shd w:fill="FFFFFF" w:val="clear"/>
        <w:rPr>
          <w:szCs w:val="24"/>
        </w:rPr>
      </w:pPr>
      <w:r>
        <w:rPr>
          <w:color w:val="000000"/>
          <w:sz w:val="21"/>
          <w:szCs w:val="21"/>
        </w:rPr>
        <w:t>Суд присяжных состоит из председательствующего (председатель или член апелляционного суда), двух асессоров (члены или советники апел</w:t>
        <w:softHyphen/>
        <w:t>ляционного суда, члены трибунала данной местности). Жюри присяжных состоит из девяти представителей граждан, включенных в установленном порядке в списки присяжных.</w:t>
      </w:r>
    </w:p>
    <w:p>
      <w:pPr>
        <w:pStyle w:val="Normal"/>
        <w:shd w:fill="FFFFFF" w:val="clear"/>
        <w:rPr>
          <w:szCs w:val="24"/>
        </w:rPr>
      </w:pPr>
      <w:r>
        <w:rPr>
          <w:color w:val="000000"/>
          <w:sz w:val="21"/>
          <w:szCs w:val="21"/>
        </w:rPr>
        <w:t>Судебное разбирательство проводится с участием сторон и начинается с проверки явки лиц, вызванных в суд. Затем оглашается постановление о предании суду. Заседание суда присяжных во Франции существенно от</w:t>
        <w:softHyphen/>
        <w:t>личается от английской и американской моделей суда присяжных. Профес</w:t>
        <w:softHyphen/>
        <w:t>сиональные судьи и жюри присяжных составляют единую судебную колле</w:t>
        <w:softHyphen/>
        <w:t>гию, заседающую за одним столом. Судьи и присяжные под руководством председательствующего исследуют доказательства, допрашивают обвиняе</w:t>
        <w:softHyphen/>
        <w:t>мого, свидетелей, экспертов, изучают вещественные доказательства, задают вопросы в ходе судебного следствия. По завершении судебного следствия судьи и присяжные заседатели удаляются на совещание, где совместно пу</w:t>
        <w:softHyphen/>
        <w:t>тем тайного голосования решают вопросы вины и наказания. Закон не требу</w:t>
        <w:softHyphen/>
        <w:t>ет мотивировки принятого решения'.</w:t>
      </w:r>
    </w:p>
    <w:p>
      <w:pPr>
        <w:pStyle w:val="Normal"/>
        <w:shd w:fill="FFFFFF" w:val="clear"/>
        <w:rPr>
          <w:szCs w:val="24"/>
        </w:rPr>
      </w:pPr>
      <w:r>
        <w:rPr>
          <w:color w:val="000000"/>
          <w:sz w:val="21"/>
          <w:szCs w:val="21"/>
        </w:rPr>
        <w:t>Исправительный трибунал состоит из председателя и двух судей. В последние годы подсудность исправительных трибуналов расши</w:t>
        <w:softHyphen/>
        <w:t>рена. В этот суд практически может быть направлено любое дело, в том числе и то, которое подсудно суду присяжных. Для рассмотрения дела ис</w:t>
        <w:softHyphen/>
        <w:t>правительным трибуналом достаточно, чтобы трибунал признал себя ком</w:t>
        <w:softHyphen/>
        <w:t>петентным вынести приговор.</w:t>
      </w:r>
    </w:p>
    <w:p>
      <w:pPr>
        <w:pStyle w:val="Normal"/>
        <w:shd w:fill="FFFFFF" w:val="clear"/>
        <w:rPr>
          <w:szCs w:val="24"/>
        </w:rPr>
      </w:pPr>
      <w:r>
        <w:rPr>
          <w:color w:val="000000"/>
          <w:sz w:val="21"/>
          <w:szCs w:val="21"/>
        </w:rPr>
        <w:t>Процедура рассмотрения дела в исправительном трибунале менее слож</w:t>
        <w:softHyphen/>
        <w:t>на, чем в суде присяжных, и не связана с соблюдением ряда важных про</w:t>
        <w:softHyphen/>
        <w:t>цессуальных форм, например, - по правилам составленного обвинительного заключения, заранее проведенных допросов свидетелей, иных доказа</w:t>
        <w:softHyphen/>
        <w:t>тельств, зафиксированных должным образом. Судебное заседание прово</w:t>
        <w:softHyphen/>
        <w:t>дится на состязательной основе, но прокурор обладает большими правами, чем адвокат. Прокурор, как и председатель, может в любой момент задавать допрашиваемым лицам вопросы; председатель вправе прервать адвоката в любой момент его выступления. Кроме того, адвокат обязан говорить толь</w:t>
        <w:softHyphen/>
        <w:t>ко по существу- о фактах и личности обвиняемого. Допускается заочное рассмотрение дела, если обвиняемый не явился в суд в течение десяти</w:t>
      </w:r>
    </w:p>
    <w:p>
      <w:pPr>
        <w:pStyle w:val="Normal"/>
        <w:shd w:fill="FFFFFF" w:val="clear"/>
        <w:rPr>
          <w:szCs w:val="24"/>
        </w:rPr>
      </w:pPr>
      <w:r>
        <w:rPr>
          <w:color w:val="000000"/>
          <w:sz w:val="16"/>
          <w:szCs w:val="16"/>
        </w:rPr>
        <w:t xml:space="preserve">' Подробно о суде присяжных см.: </w:t>
      </w:r>
      <w:r>
        <w:rPr>
          <w:i/>
          <w:iCs/>
          <w:color w:val="000000"/>
          <w:sz w:val="16"/>
          <w:szCs w:val="16"/>
        </w:rPr>
        <w:t xml:space="preserve">Боботов С. В„ Чистяков Н. Ф. </w:t>
      </w:r>
      <w:r>
        <w:rPr>
          <w:color w:val="000000"/>
          <w:sz w:val="16"/>
          <w:szCs w:val="16"/>
        </w:rPr>
        <w:t>Суд присяжных: история и современность. М, 1992. С. 33-44.</w:t>
      </w:r>
    </w:p>
    <w:p>
      <w:pPr>
        <w:pStyle w:val="Normal"/>
        <w:shd w:fill="FFFFFF" w:val="clear"/>
        <w:rPr>
          <w:szCs w:val="24"/>
        </w:rPr>
      </w:pPr>
      <w:r>
        <w:rPr>
          <w:b/>
          <w:bCs/>
          <w:color w:val="000000"/>
          <w:sz w:val="17"/>
          <w:szCs w:val="17"/>
        </w:rPr>
        <w:t>686</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Международное сотрудничество... и уголовный процесс</w:t>
      </w:r>
    </w:p>
    <w:p>
      <w:pPr>
        <w:pStyle w:val="Normal"/>
        <w:shd w:fill="FFFFFF" w:val="clear"/>
        <w:rPr>
          <w:szCs w:val="24"/>
        </w:rPr>
      </w:pPr>
      <w:r>
        <w:rPr>
          <w:color w:val="000000"/>
        </w:rPr>
        <w:t>дней после вызова или умышленно скрывается от суда. Приговор по рас</w:t>
        <w:softHyphen/>
        <w:t>сматриваемому делу выносится в том же заседании или «в течение бли</w:t>
        <w:softHyphen/>
        <w:t>жайших дней».</w:t>
      </w:r>
    </w:p>
    <w:p>
      <w:pPr>
        <w:pStyle w:val="Normal"/>
        <w:shd w:fill="FFFFFF" w:val="clear"/>
        <w:rPr>
          <w:szCs w:val="24"/>
        </w:rPr>
      </w:pPr>
      <w:r>
        <w:rPr>
          <w:color w:val="000000"/>
        </w:rPr>
        <w:t>Полицейскому трибуналу подсудны дела о нарушениях, за ко</w:t>
        <w:softHyphen/>
        <w:t>торые может быть назначено наказание в виде лишения свободы на срок до двух месяцев или штраф до десяти тысяч франков. Рассматривает дела этот трибунал в составе одного судьи на основе: вызова ответчика (так в поли</w:t>
        <w:softHyphen/>
        <w:t>цейском трибунале именуется обвиняемый), добровольной явки ответчика либо решения о предании суду, исходящего от органа предварительного расследования. Подготовительная процедура не проводится. Все вопросы рассматриваются в судебном заседании с участием сторон, если они пред</w:t>
        <w:softHyphen/>
        <w:t>ставлены. Заседание начинается зачтением протокола о нарушении или за</w:t>
        <w:softHyphen/>
        <w:t>явления потерпевшего, затем заслушиваются свидетели со стороны обвине</w:t>
        <w:softHyphen/>
        <w:t>ния и гражданского истца. Затем слово предоставляется ответчику и свиде</w:t>
        <w:softHyphen/>
        <w:t>телям с его стороны. Приговор выносится в этом же заседании.</w:t>
      </w:r>
    </w:p>
    <w:p>
      <w:pPr>
        <w:pStyle w:val="Normal"/>
        <w:shd w:fill="FFFFFF" w:val="clear"/>
        <w:rPr>
          <w:szCs w:val="24"/>
        </w:rPr>
      </w:pPr>
      <w:r>
        <w:rPr>
          <w:i/>
          <w:iCs/>
          <w:color w:val="000000"/>
        </w:rPr>
        <w:t xml:space="preserve">Обжалование приговоров </w:t>
      </w:r>
      <w:r>
        <w:rPr>
          <w:color w:val="000000"/>
        </w:rPr>
        <w:t>во французском уголовном процессе возмож</w:t>
        <w:softHyphen/>
        <w:t>но в двух формах: обычной апелляции и чрезвычайной кассации.</w:t>
      </w:r>
    </w:p>
    <w:p>
      <w:pPr>
        <w:pStyle w:val="Normal"/>
        <w:shd w:fill="FFFFFF" w:val="clear"/>
        <w:rPr>
          <w:szCs w:val="24"/>
        </w:rPr>
      </w:pPr>
      <w:r>
        <w:rPr>
          <w:color w:val="000000"/>
        </w:rPr>
        <w:t>Апелляционному обжалованию подлежат только приговоры исправительных и полицейских трибуналов. Подача апелляционной жалобы влечет новое судебное разбирательство в суде апелляционной инстанции. Но приговор пересматривается лишь в той его части, в которой он обжало</w:t>
        <w:softHyphen/>
        <w:t>ван, и в части тех обстоятельств, на которые указывается в жалобе. Сам факт подачи апелляционной жалобы не приостанавливает исполнение при</w:t>
        <w:softHyphen/>
        <w:t>говора в целом. Во Франции действует 27 апелляционных судов, и на пере</w:t>
        <w:softHyphen/>
        <w:t>смотр дела в апелляционном порядке в среднем затрачивается от 18 до 36 месяцев'. Хотя апелляционный суд и проводит судебное следствие, ре</w:t>
        <w:softHyphen/>
        <w:t>шение фактически принимается на основе письменных материалов, при этом суд вправе ухудшить положение осужденного по сравнению с приго</w:t>
        <w:softHyphen/>
        <w:t>вором. В апелляционном порядке могут быть обжалованы приговоры ис</w:t>
        <w:softHyphen/>
        <w:t>правительных трибуналов и наиболее строгие приговоры полицейских три</w:t>
        <w:softHyphen/>
        <w:t>буналов, когда назначено лишение свободы свыше пяти дней или штраф свыше 1300 франков. Приговоры суда присяжных апелляционному обжало</w:t>
        <w:softHyphen/>
        <w:t>ванию не подлежат.</w:t>
      </w:r>
    </w:p>
    <w:p>
      <w:pPr>
        <w:pStyle w:val="Normal"/>
        <w:shd w:fill="FFFFFF" w:val="clear"/>
        <w:rPr>
          <w:szCs w:val="24"/>
        </w:rPr>
      </w:pPr>
      <w:r>
        <w:rPr>
          <w:color w:val="000000"/>
        </w:rPr>
        <w:t>Чрезвычайное обжалование - это подача жалобы в кассаци</w:t>
        <w:softHyphen/>
        <w:t>онном порядке. Поводом для такого обжалования служит лишь нарушение закона. Кассационный суд - один на всю страну.</w:t>
      </w:r>
    </w:p>
    <w:p>
      <w:pPr>
        <w:pStyle w:val="Normal"/>
        <w:shd w:fill="FFFFFF" w:val="clear"/>
        <w:rPr>
          <w:szCs w:val="24"/>
        </w:rPr>
      </w:pPr>
      <w:r>
        <w:rPr>
          <w:color w:val="000000"/>
        </w:rPr>
        <w:t>В исключительных случаях допускается ревизионное обжалование. При этом дело вносится для рассмотрения в Кассационный суд Генеральным прокурором при Кассационном суде по приказу министра юстиции. Ревизи</w:t>
        <w:softHyphen/>
        <w:t>онному рассмотрению дела может предшествовать дополнительное рассле-</w:t>
      </w:r>
    </w:p>
    <w:p>
      <w:pPr>
        <w:pStyle w:val="Normal"/>
        <w:shd w:fill="FFFFFF" w:val="clear"/>
        <w:rPr>
          <w:szCs w:val="24"/>
        </w:rPr>
      </w:pPr>
      <w:r>
        <w:rPr>
          <w:rFonts w:cs="Arial" w:ascii="Arial" w:hAnsi="Arial"/>
          <w:i/>
          <w:iCs/>
          <w:color w:val="000000"/>
          <w:sz w:val="15"/>
          <w:szCs w:val="15"/>
          <w:u w:val="single"/>
        </w:rPr>
        <w:t xml:space="preserve">Глава </w:t>
      </w:r>
      <w:r>
        <w:rPr>
          <w:rFonts w:cs="Arial" w:ascii="Arial" w:hAnsi="Arial"/>
          <w:i/>
          <w:iCs/>
          <w:color w:val="000000"/>
          <w:sz w:val="15"/>
          <w:szCs w:val="15"/>
          <w:u w:val="single"/>
          <w:lang w:val="en-US"/>
        </w:rPr>
        <w:t>XXXIX</w:t>
      </w:r>
      <w:r>
        <w:rPr>
          <w:rFonts w:cs="Arial" w:ascii="Arial" w:hAnsi="Arial"/>
          <w:i/>
          <w:iCs/>
          <w:color w:val="000000"/>
          <w:sz w:val="15"/>
          <w:szCs w:val="15"/>
          <w:u w:val="single"/>
        </w:rPr>
        <w:t>. Уголовный процесс зарубежных</w:t>
      </w:r>
      <w:r>
        <w:rPr>
          <w:rFonts w:cs="Arial" w:ascii="Arial" w:hAnsi="Arial"/>
          <w:i/>
          <w:iCs/>
          <w:color w:val="000000"/>
          <w:sz w:val="15"/>
          <w:szCs w:val="15"/>
        </w:rPr>
        <w:t xml:space="preserve"> стран</w:t>
      </w:r>
    </w:p>
    <w:p>
      <w:pPr>
        <w:pStyle w:val="Normal"/>
        <w:shd w:fill="FFFFFF" w:val="clear"/>
        <w:rPr>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Боботов С В. </w:t>
      </w:r>
      <w:r>
        <w:rPr>
          <w:color w:val="000000"/>
          <w:sz w:val="17"/>
          <w:szCs w:val="17"/>
        </w:rPr>
        <w:t>Правосудие во Франции. С. 32-40, 175-178.</w:t>
      </w:r>
    </w:p>
    <w:p>
      <w:pPr>
        <w:pStyle w:val="Normal"/>
        <w:shd w:fill="FFFFFF" w:val="clear"/>
        <w:rPr>
          <w:szCs w:val="24"/>
        </w:rPr>
      </w:pPr>
      <w:r>
        <w:rPr>
          <w:color w:val="000000"/>
        </w:rPr>
        <w:t>дование. В этом случае Кассационный суд вправе отменить приговор не только по формальным соображениям, но и по существу.</w:t>
      </w:r>
    </w:p>
    <w:p>
      <w:pPr>
        <w:pStyle w:val="Normal"/>
        <w:shd w:fill="FFFFFF" w:val="clear"/>
        <w:rPr>
          <w:szCs w:val="24"/>
        </w:rPr>
      </w:pPr>
      <w:r>
        <w:rPr>
          <w:color w:val="000000"/>
        </w:rPr>
        <w:t>Доказывание во французском уголовном процессе основывается на тео</w:t>
        <w:softHyphen/>
        <w:t>рии свободной оценки доказательств. Внутреннее убеждение судей факти</w:t>
        <w:softHyphen/>
        <w:t>чески признается безотчетным. Подтверждением этому является отсутствие правил о мотивировке приговоров и об апелляционном обжаловании приго</w:t>
        <w:softHyphen/>
        <w:t>воров суда присяжных.</w:t>
      </w:r>
    </w:p>
    <w:p>
      <w:pPr>
        <w:pStyle w:val="Normal"/>
        <w:shd w:fill="FFFFFF" w:val="clear"/>
        <w:rPr>
          <w:szCs w:val="24"/>
        </w:rPr>
      </w:pPr>
      <w:r>
        <w:rPr>
          <w:color w:val="000000"/>
        </w:rPr>
        <w:t>Теория доказательств исходит из того, что объектом доказывания явля</w:t>
        <w:softHyphen/>
        <w:t>ются два обстоятельства: первое из них - факт нарушения уголовного зако</w:t>
        <w:softHyphen/>
        <w:t>на и причинения материального ущерба, второе - наличие вины в любой из ее форм. При доказывании используются как прямые, так и косвенные до</w:t>
        <w:softHyphen/>
        <w:t>казательства. К прямым доказательствам относятся протокол о личном оз</w:t>
        <w:softHyphen/>
        <w:t>накомлении судьи, например с вещественным доказательством, доклады (заключения) экспертов, письменные доказательства. К косвенным доказа</w:t>
        <w:softHyphen/>
        <w:t>тельствам относятся различного рода презумпции, улики или признаки, кото</w:t>
        <w:softHyphen/>
        <w:t>рые формируют убеждение судьи косвенным образом. Большое внимание уде</w:t>
        <w:softHyphen/>
        <w:t>ляется признанию обвиняемым своей вины.</w:t>
      </w:r>
    </w:p>
    <w:p>
      <w:pPr>
        <w:pStyle w:val="Normal"/>
        <w:shd w:fill="FFFFFF" w:val="clear"/>
        <w:rPr>
          <w:szCs w:val="24"/>
        </w:rPr>
      </w:pPr>
      <w:r>
        <w:rPr>
          <w:color w:val="000000"/>
        </w:rPr>
        <w:t>Бремя доказывания распределяется между сторонами, а в целом ряде случаев оно лежит на обвиняемом, например при обвинении лица в совер</w:t>
        <w:softHyphen/>
        <w:t>шении преступления, когда имеются протоколы и рапорты офицеров и агентов судебной полиции. В связи с этим нет оснований считать, что уго</w:t>
        <w:softHyphen/>
        <w:t>ловный процесс во Франции предоставляет обвиняемому безусловно доста</w:t>
        <w:softHyphen/>
        <w:t>точные процессуальные гарантии.</w:t>
      </w:r>
    </w:p>
    <w:p>
      <w:pPr>
        <w:pStyle w:val="Normal"/>
        <w:shd w:fill="FFFFFF" w:val="clear"/>
        <w:rPr>
          <w:szCs w:val="24"/>
        </w:rPr>
      </w:pPr>
      <w:r>
        <w:rPr>
          <w:i/>
          <w:iCs/>
          <w:color w:val="000000"/>
        </w:rPr>
        <w:t xml:space="preserve">Исполнение приговора </w:t>
      </w:r>
      <w:r>
        <w:rPr>
          <w:color w:val="000000"/>
        </w:rPr>
        <w:t>после вступления его в законную силу произво</w:t>
        <w:softHyphen/>
        <w:t>дится по требованию прокуратуры. Условия содержания осужденного оп</w:t>
        <w:softHyphen/>
        <w:t>ределяет судья по надзору за применением наказаний, который может раз</w:t>
        <w:softHyphen/>
        <w:t>решить ему находиться за пределами тюрьмы, перевести на другой режим, представить к условно-досрочному освобождению.</w:t>
      </w:r>
    </w:p>
    <w:p>
      <w:pPr>
        <w:pStyle w:val="Normal"/>
        <w:shd w:fill="FFFFFF" w:val="clear"/>
        <w:rPr>
          <w:szCs w:val="24"/>
        </w:rPr>
      </w:pPr>
      <w:r>
        <w:rPr>
          <w:rFonts w:cs="Arial" w:ascii="Arial" w:hAnsi="Arial"/>
          <w:b/>
          <w:bCs/>
          <w:color w:val="000000"/>
          <w:sz w:val="21"/>
          <w:szCs w:val="21"/>
        </w:rPr>
        <w:t>§ 5. Уголовный процесс Федеративной Республики Германии</w:t>
      </w:r>
    </w:p>
    <w:p>
      <w:pPr>
        <w:pStyle w:val="Normal"/>
        <w:shd w:fill="FFFFFF" w:val="clear"/>
        <w:rPr>
          <w:szCs w:val="24"/>
        </w:rPr>
      </w:pPr>
      <w:r>
        <w:rPr>
          <w:color w:val="000000"/>
        </w:rPr>
        <w:t>В основе уголовного процесса ФРГ лежит Уголовно-процессуальное уложение 1877г., действующее в редакции от 7 апреля 1987 г. Это четвертая редакция уголовно-процессуального закона после второй мировой войны. Вопрос о создании и принятии нового УПК систе</w:t>
        <w:softHyphen/>
        <w:t>матически обсуждается, но каждый раз дело заканчивается внесением по</w:t>
        <w:softHyphen/>
        <w:t>правок в прежний кодекс. Наиболее кардинальной модификации подвер</w:t>
        <w:softHyphen/>
        <w:t>глась организация предварительного расследования за счет ликвидации предварительного следствия как самостоятельной стадии уголовного про</w:t>
        <w:softHyphen/>
        <w:t>цесса и перехода к расследованию преступлений в форме прокурорского дознания. Вносились и другие серьезные дополнения, связанные с необхо</w:t>
        <w:softHyphen/>
        <w:t>димостью избавить уголовно-процессуальный закон от наслоений гитле-</w:t>
      </w:r>
    </w:p>
    <w:p>
      <w:pPr>
        <w:pStyle w:val="Normal"/>
        <w:shd w:fill="FFFFFF" w:val="clear"/>
        <w:rPr>
          <w:szCs w:val="24"/>
        </w:rPr>
      </w:pPr>
      <w:r>
        <w:rPr>
          <w:rFonts w:cs="Arial" w:ascii="Arial" w:hAnsi="Arial"/>
          <w:color w:val="000000"/>
          <w:sz w:val="16"/>
          <w:szCs w:val="16"/>
          <w:u w:val="single"/>
        </w:rPr>
        <w:t>688</w:t>
      </w:r>
      <w:r>
        <w:rPr>
          <w:rFonts w:cs="Arial" w:ascii="Arial" w:hAnsi="Arial"/>
          <w:color w:val="000000"/>
          <w:sz w:val="16"/>
          <w:szCs w:val="16"/>
        </w:rPr>
        <w:t>____________</w:t>
      </w: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VI</w:t>
      </w:r>
      <w:r>
        <w:rPr>
          <w:rFonts w:cs="Arial" w:ascii="Arial" w:hAnsi="Arial"/>
          <w:i/>
          <w:iCs/>
          <w:color w:val="000000"/>
          <w:sz w:val="16"/>
          <w:szCs w:val="16"/>
          <w:u w:val="single"/>
        </w:rPr>
        <w:t>. Международное сотрудничество... и уголовный процесс</w:t>
      </w:r>
    </w:p>
    <w:p>
      <w:pPr>
        <w:pStyle w:val="Normal"/>
        <w:shd w:fill="FFFFFF" w:val="clear"/>
        <w:rPr>
          <w:szCs w:val="24"/>
        </w:rPr>
      </w:pPr>
      <w:r>
        <w:rPr>
          <w:color w:val="000000"/>
        </w:rPr>
        <w:t>ровского режима или новым устройством страны. Например, был наложен запрет на применение незаконных методов допроса обвиняемого, введены единые демократические принципы судоустройства и уголовного процесса, запрещено создание чрезвычайных судов. В уголовном процессе получили отражение такие общепризнанные демократические правила, как обяза</w:t>
        <w:softHyphen/>
        <w:t>тельность обоснования содержания обвиняемого под стражей, необходи</w:t>
        <w:softHyphen/>
        <w:t>мость допроса обвиняемого на дознании, обязательность ознакомления об</w:t>
        <w:softHyphen/>
        <w:t>виняемого вместе с защитником с материалами оконченного расследования, ограничение срока содержания обвиняемого под стражей шестью месяцами, расширение прав потерпевших от преступления, а также защитника- на свидание и переписку с обвиняемым, содержащимся по стражей, и др. Были внесены дополнения, вызванные ростом терроризма и крайнего левого экс</w:t>
        <w:softHyphen/>
        <w:t>тремизма, в том числе: исключение защитника из процесса в случаях кон</w:t>
        <w:softHyphen/>
        <w:t>спиративных связей его с подзащитным и иных злоупотреблений в целях совершения преступлений; ограничение допроса подсудимого в судебном заседании - только с разрешения председательствующего; в целях задер</w:t>
        <w:softHyphen/>
        <w:t>жания лиц, подозреваемых в терроризме, расширены основания обыска жилых помещений; судье и прокурору, а в неотложных случаях и полиции представлено право создавать на улицах и в общественных местах специ</w:t>
        <w:softHyphen/>
        <w:t>альные контрольные пункты, где граждане должны представлять доку</w:t>
        <w:softHyphen/>
        <w:t>менты, удостоверяющие их личность</w:t>
      </w:r>
      <w:r>
        <w:rPr>
          <w:color w:val="000000"/>
          <w:vertAlign w:val="superscript"/>
        </w:rPr>
        <w:t>1</w:t>
      </w:r>
      <w:r>
        <w:rPr>
          <w:color w:val="000000"/>
        </w:rPr>
        <w:t>.</w:t>
      </w:r>
    </w:p>
    <w:p>
      <w:pPr>
        <w:pStyle w:val="Normal"/>
        <w:shd w:fill="FFFFFF" w:val="clear"/>
        <w:rPr>
          <w:szCs w:val="24"/>
        </w:rPr>
      </w:pPr>
      <w:r>
        <w:rPr>
          <w:color w:val="000000"/>
        </w:rPr>
        <w:t>Таковы в общих чертах основные направления развития уголовного процесса в Федеративной Республике Германии в последние десятилетия по отдельным ключевым характеристикам.</w:t>
      </w:r>
    </w:p>
    <w:p>
      <w:pPr>
        <w:pStyle w:val="Normal"/>
        <w:shd w:fill="FFFFFF" w:val="clear"/>
        <w:rPr>
          <w:szCs w:val="24"/>
        </w:rPr>
      </w:pPr>
      <w:r>
        <w:rPr>
          <w:color w:val="000000"/>
        </w:rPr>
        <w:t xml:space="preserve">Уголовное судопроизводство в ФРГ </w:t>
      </w:r>
      <w:r>
        <w:rPr>
          <w:i/>
          <w:iCs/>
          <w:color w:val="000000"/>
        </w:rPr>
        <w:t>начинается с заявления о преступ</w:t>
        <w:softHyphen/>
        <w:t xml:space="preserve">лении, </w:t>
      </w:r>
      <w:r>
        <w:rPr>
          <w:color w:val="000000"/>
        </w:rPr>
        <w:t>подаваемого гражданами и организациями в прокуратуру, полицей</w:t>
        <w:softHyphen/>
        <w:t>ским властям и их чиновникам, а также участковым судьям как в письмен</w:t>
        <w:softHyphen/>
        <w:t>ном, так и в устном виде. Устное заявление протоколируется и подписыва</w:t>
        <w:softHyphen/>
        <w:t>ется заявителем, либо составляется документ лицом, принявшим заявление с сообщением о совершенном преступлении.</w:t>
      </w:r>
    </w:p>
    <w:p>
      <w:pPr>
        <w:pStyle w:val="Normal"/>
        <w:shd w:fill="FFFFFF" w:val="clear"/>
        <w:rPr>
          <w:szCs w:val="24"/>
        </w:rPr>
      </w:pPr>
      <w:r>
        <w:rPr>
          <w:color w:val="000000"/>
        </w:rPr>
        <w:t xml:space="preserve">Вопрос об уголовном преследовании решается прокуратурой, которая до принятия такого решения проводит предварительную проверку - дознание. При </w:t>
      </w:r>
      <w:r>
        <w:rPr>
          <w:i/>
          <w:iCs/>
          <w:color w:val="000000"/>
        </w:rPr>
        <w:t xml:space="preserve">дознании </w:t>
      </w:r>
      <w:r>
        <w:rPr>
          <w:color w:val="000000"/>
        </w:rPr>
        <w:t>выясняются обстоятельства преступления, принимаются ме</w:t>
        <w:softHyphen/>
        <w:t>ры к закреплению доказательств, затребуются документы. Чиновники про</w:t>
        <w:softHyphen/>
        <w:t>куратуры могут при этом производить лично любые следственные действия (кроме допроса под присягой) или поручать их полиции, которая находится в ведении федерального министерства внутренних дел и МВД земель. Она обладает широкими полномочиями при обнаружении преступлений и за</w:t>
        <w:softHyphen/>
        <w:t>держании преступников, но по закону довольно скромными - при расследо-</w:t>
      </w:r>
    </w:p>
    <w:p>
      <w:pPr>
        <w:pStyle w:val="Normal"/>
        <w:shd w:fill="FFFFFF" w:val="clear"/>
        <w:rPr>
          <w:szCs w:val="24"/>
        </w:rPr>
      </w:pPr>
      <w:r>
        <w:rPr>
          <w:color w:val="000000"/>
          <w:sz w:val="16"/>
          <w:szCs w:val="16"/>
        </w:rPr>
        <w:t xml:space="preserve">' См.: </w:t>
      </w:r>
      <w:r>
        <w:rPr>
          <w:i/>
          <w:iCs/>
          <w:color w:val="000000"/>
          <w:sz w:val="16"/>
          <w:szCs w:val="16"/>
        </w:rPr>
        <w:t xml:space="preserve">Фитмонов Б. А </w:t>
      </w:r>
      <w:r>
        <w:rPr>
          <w:color w:val="000000"/>
          <w:sz w:val="16"/>
          <w:szCs w:val="16"/>
        </w:rPr>
        <w:t>Вступительная статья // Федеративная Республика Германия: Уголовно-процессуальный кодекс М., 1994</w:t>
      </w:r>
    </w:p>
    <w:p>
      <w:pPr>
        <w:pStyle w:val="Normal"/>
        <w:shd w:fill="FFFFFF" w:val="clear"/>
        <w:rPr>
          <w:szCs w:val="24"/>
        </w:rPr>
      </w:pPr>
      <w:r>
        <w:rPr>
          <w:rFonts w:cs="Arial" w:ascii="Arial" w:hAnsi="Arial"/>
          <w:i/>
          <w:iCs/>
          <w:color w:val="000000"/>
          <w:sz w:val="15"/>
          <w:szCs w:val="15"/>
        </w:rPr>
        <w:t xml:space="preserve">Глава </w:t>
      </w:r>
      <w:r>
        <w:rPr>
          <w:rFonts w:cs="Arial" w:ascii="Arial" w:hAnsi="Arial"/>
          <w:b/>
          <w:bCs/>
          <w:i/>
          <w:iCs/>
          <w:color w:val="000000"/>
          <w:sz w:val="15"/>
          <w:szCs w:val="15"/>
          <w:lang w:val="en-US"/>
        </w:rPr>
        <w:t>XXXIX</w:t>
      </w:r>
      <w:r>
        <w:rPr>
          <w:rFonts w:cs="Arial" w:ascii="Arial" w:hAnsi="Arial"/>
          <w:b/>
          <w:bCs/>
          <w:i/>
          <w:iCs/>
          <w:color w:val="000000"/>
          <w:sz w:val="15"/>
          <w:szCs w:val="15"/>
        </w:rPr>
        <w:t xml:space="preserve">. </w:t>
      </w:r>
      <w:r>
        <w:rPr>
          <w:rFonts w:cs="Arial" w:ascii="Arial" w:hAnsi="Arial"/>
          <w:i/>
          <w:iCs/>
          <w:color w:val="000000"/>
          <w:sz w:val="15"/>
          <w:szCs w:val="15"/>
        </w:rPr>
        <w:t>Уголовный процесс зарубежных стран</w:t>
      </w:r>
    </w:p>
    <w:p>
      <w:pPr>
        <w:pStyle w:val="Normal"/>
        <w:shd w:fill="FFFFFF" w:val="clear"/>
        <w:rPr>
          <w:szCs w:val="24"/>
        </w:rPr>
      </w:pPr>
      <w:r>
        <w:rPr>
          <w:b/>
          <w:bCs/>
          <w:color w:val="000000"/>
          <w:sz w:val="17"/>
          <w:szCs w:val="17"/>
        </w:rPr>
        <w:t>689</w:t>
      </w:r>
    </w:p>
    <w:p>
      <w:pPr>
        <w:pStyle w:val="Normal"/>
        <w:shd w:fill="FFFFFF" w:val="clear"/>
        <w:rPr>
          <w:szCs w:val="24"/>
        </w:rPr>
      </w:pPr>
      <w:r>
        <w:rPr>
          <w:color w:val="000000"/>
        </w:rPr>
        <w:t>вании, поскольку не является органом дознания. Полиция вправе по заявле</w:t>
        <w:softHyphen/>
        <w:t>ниям о преступлениях производить неотложные следственные действия с целью воспрепятствовать утрате доказательств. Все собранные материалы она обязана немедленно передать прокурору либо непосредственно участ</w:t>
        <w:softHyphen/>
        <w:t>ковому судье. Полиция вправе издавать распоряжения об аресте в случае бегства задержанного. Она обязана также производить отдельные следст</w:t>
        <w:softHyphen/>
        <w:t>венные действия. В последние годы все более усиливается тенденция к ос</w:t>
        <w:softHyphen/>
        <w:t>вобождению полиции от оперативного подчинения прокуратуре, к усиле</w:t>
        <w:softHyphen/>
        <w:t>нию ее самостоятельности и расширению компетенции. Исследователи от</w:t>
        <w:softHyphen/>
        <w:t>мечают, что на практике полиция самостоятельно вне всякого контакта с прокуратурой и контроля с ее стороны проводит в полном объеме собствен</w:t>
        <w:softHyphen/>
        <w:t>ное дознание и передает материалы прокуратуре только тогда, когда остается решить вопрос о возбуждении публичного обвинения или прекращении дела. Таким явочным путем полиция фактически превратилась в орган дознания, в котором сосредоточено предварительное расследование. Задачей прокурор</w:t>
        <w:softHyphen/>
        <w:t>ского дознания является выявление вопроса о наличии достаточного подоз</w:t>
        <w:softHyphen/>
        <w:t>рения в совершении преступления. В его задачу не входит изобличение обви</w:t>
        <w:softHyphen/>
        <w:t>няемого - это затруднило бы поиск других подозреваемых и могло бы при</w:t>
        <w:softHyphen/>
        <w:t>дать дознанию обвинительный уклон. Для возбуждения прокуратурой пуб</w:t>
        <w:softHyphen/>
        <w:t>личного обвинения, если дело не прекращено, необходимо наличие так назы</w:t>
        <w:softHyphen/>
        <w:t>ваемого достаточного подозрения, которое указывает на возможность осуж</w:t>
        <w:softHyphen/>
        <w:t>дения обвиняемого судом на основании безупречного доказывания. Доста</w:t>
        <w:softHyphen/>
        <w:t>точное подозрение является не только поводом для публичного обвинения, но и содержанием публичного обвинения в форме обвинительного акта</w:t>
      </w:r>
      <w:r>
        <w:rPr>
          <w:color w:val="000000"/>
          <w:vertAlign w:val="superscript"/>
        </w:rPr>
        <w:t>1</w:t>
      </w:r>
      <w:r>
        <w:rPr>
          <w:color w:val="000000"/>
        </w:rPr>
        <w:t>.</w:t>
      </w:r>
    </w:p>
    <w:p>
      <w:pPr>
        <w:pStyle w:val="Normal"/>
        <w:shd w:fill="FFFFFF" w:val="clear"/>
        <w:rPr>
          <w:szCs w:val="24"/>
        </w:rPr>
      </w:pPr>
      <w:r>
        <w:rPr>
          <w:color w:val="000000"/>
        </w:rPr>
        <w:t>Упразднение предварительного следствия как стадии уголовного про</w:t>
        <w:softHyphen/>
        <w:t>цесса вовсе не исключает проведения следственных действий судьей, кото</w:t>
        <w:softHyphen/>
        <w:t>рые достаточно полно регламентированы действующим Уложением (до</w:t>
        <w:softHyphen/>
        <w:t>прос свидетелей под присягой, выбор экспертов, производство выемки, контроль за прослушиванием телефонных переговоров и др.). Проведение следственных действий судьей обязательно по делам о государственной из</w:t>
        <w:softHyphen/>
        <w:t>мене, об участии в запрещенных объединениях, о преступлениях против безопасности государства и против обороны, по делам об убийствах и дру</w:t>
        <w:softHyphen/>
        <w:t>гих тяжких преступлениях, подсудных суду присяжных, а также во всех случаях, когда об этом просит обвиняемый. Допрос обвиняемого судья про</w:t>
        <w:softHyphen/>
        <w:t>изводит в присутствии представителя прокуратуры и защитника. Об окон</w:t>
        <w:softHyphen/>
        <w:t>чании предварительного следствия судьей ставится в известность обвиняе</w:t>
        <w:softHyphen/>
        <w:t>мый, а дело передается в прокуратуру.</w:t>
      </w:r>
    </w:p>
    <w:p>
      <w:pPr>
        <w:pStyle w:val="Normal"/>
        <w:shd w:fill="FFFFFF" w:val="clear"/>
        <w:rPr>
          <w:szCs w:val="24"/>
        </w:rPr>
      </w:pPr>
      <w:r>
        <w:rPr>
          <w:color w:val="000000"/>
        </w:rPr>
        <w:t xml:space="preserve">Дело </w:t>
      </w:r>
      <w:r>
        <w:rPr>
          <w:i/>
          <w:iCs/>
          <w:color w:val="000000"/>
        </w:rPr>
        <w:t>в суд поступает с обвинительным актом прокуратуры только по</w:t>
        <w:softHyphen/>
        <w:t xml:space="preserve">сле </w:t>
      </w:r>
      <w:r>
        <w:rPr>
          <w:color w:val="000000"/>
        </w:rPr>
        <w:t xml:space="preserve">прохождения так называемой </w:t>
      </w:r>
      <w:r>
        <w:rPr>
          <w:i/>
          <w:iCs/>
          <w:color w:val="000000"/>
        </w:rPr>
        <w:t xml:space="preserve">промежуточной стадии, </w:t>
      </w:r>
      <w:r>
        <w:rPr>
          <w:color w:val="000000"/>
        </w:rPr>
        <w:t>в которой ре-</w:t>
      </w:r>
    </w:p>
    <w:p>
      <w:pPr>
        <w:pStyle w:val="Normal"/>
        <w:shd w:fill="FFFFFF" w:val="clear"/>
        <w:rPr>
          <w:szCs w:val="24"/>
        </w:rPr>
      </w:pPr>
      <w:r>
        <w:rPr>
          <w:color w:val="000000"/>
          <w:sz w:val="16"/>
          <w:szCs w:val="16"/>
        </w:rPr>
        <w:t xml:space="preserve">' См  подробнее: </w:t>
      </w:r>
      <w:r>
        <w:rPr>
          <w:i/>
          <w:iCs/>
          <w:color w:val="000000"/>
          <w:sz w:val="16"/>
          <w:szCs w:val="16"/>
        </w:rPr>
        <w:t xml:space="preserve">Филимонов Б. А. </w:t>
      </w:r>
      <w:r>
        <w:rPr>
          <w:color w:val="000000"/>
          <w:sz w:val="16"/>
          <w:szCs w:val="16"/>
        </w:rPr>
        <w:t>Защитник в Германском уголовном процессе. М.: Спарк, 1997. С. 65-67.</w:t>
      </w:r>
    </w:p>
    <w:p>
      <w:pPr>
        <w:pStyle w:val="Normal"/>
        <w:shd w:fill="FFFFFF" w:val="clear"/>
        <w:rPr>
          <w:szCs w:val="24"/>
        </w:rPr>
      </w:pPr>
      <w:r>
        <w:rPr>
          <w:rFonts w:cs="Arial" w:ascii="Arial" w:hAnsi="Arial"/>
          <w:color w:val="000000"/>
          <w:sz w:val="16"/>
          <w:szCs w:val="16"/>
          <w:u w:val="single"/>
        </w:rPr>
        <w:t>690</w:t>
      </w:r>
      <w:r>
        <w:rPr>
          <w:rFonts w:cs="Arial" w:ascii="Arial" w:hAnsi="Arial"/>
          <w:color w:val="000000"/>
          <w:sz w:val="16"/>
          <w:szCs w:val="16"/>
        </w:rPr>
        <w:t>____________</w:t>
      </w:r>
      <w:r>
        <w:rPr>
          <w:rFonts w:cs="Arial" w:ascii="Arial" w:hAnsi="Arial"/>
          <w:i/>
          <w:iCs/>
          <w:color w:val="000000"/>
          <w:sz w:val="16"/>
          <w:szCs w:val="16"/>
          <w:u w:val="single"/>
        </w:rPr>
        <w:t xml:space="preserve">Раздел </w:t>
      </w:r>
      <w:r>
        <w:rPr>
          <w:rFonts w:cs="Arial" w:ascii="Arial" w:hAnsi="Arial"/>
          <w:i/>
          <w:iCs/>
          <w:color w:val="000000"/>
          <w:sz w:val="16"/>
          <w:szCs w:val="16"/>
          <w:u w:val="single"/>
          <w:lang w:val="en-US"/>
        </w:rPr>
        <w:t>VI</w:t>
      </w:r>
      <w:r>
        <w:rPr>
          <w:rFonts w:cs="Arial" w:ascii="Arial" w:hAnsi="Arial"/>
          <w:i/>
          <w:iCs/>
          <w:color w:val="000000"/>
          <w:sz w:val="16"/>
          <w:szCs w:val="16"/>
          <w:u w:val="single"/>
        </w:rPr>
        <w:t>. Международное сотрудничество .. и уголовный процесс</w:t>
      </w:r>
    </w:p>
    <w:p>
      <w:pPr>
        <w:pStyle w:val="Normal"/>
        <w:shd w:fill="FFFFFF" w:val="clear"/>
        <w:rPr>
          <w:szCs w:val="24"/>
        </w:rPr>
      </w:pPr>
      <w:r>
        <w:rPr>
          <w:color w:val="000000"/>
          <w:sz w:val="21"/>
          <w:szCs w:val="21"/>
        </w:rPr>
        <w:t>шаются вопросы предания суду. Определение о предании суду вручается обвиняемому до рассмотрения дела в суде, а явка свидетелей и представ</w:t>
        <w:softHyphen/>
        <w:t>ление в суд доказательств обеспечивается прокуратурой.</w:t>
      </w:r>
    </w:p>
    <w:p>
      <w:pPr>
        <w:pStyle w:val="Normal"/>
        <w:shd w:fill="FFFFFF" w:val="clear"/>
        <w:rPr>
          <w:szCs w:val="24"/>
        </w:rPr>
      </w:pPr>
      <w:r>
        <w:rPr>
          <w:color w:val="000000"/>
          <w:sz w:val="21"/>
          <w:szCs w:val="21"/>
        </w:rPr>
        <w:t>Для определения подсудности имеет значение тяжесть уголовно нака</w:t>
        <w:softHyphen/>
        <w:t>зуемого деяния. По уголовному законодательству ФРГ их три вида: престу</w:t>
        <w:softHyphen/>
        <w:t>пления, менее тяжкие преступления и проступки. Преступления - это дея</w:t>
        <w:softHyphen/>
        <w:t>ния, которые наказываются лишением свободы на один год и более. К ме</w:t>
        <w:softHyphen/>
        <w:t>нее тяжким преступлениям относятся все остальные деяния, наказываемые лишением свободы или штрафом. Проступки - деяния, которые наказыва</w:t>
        <w:softHyphen/>
        <w:t>ются лишением свободы до шести недель или штрафом до 500 марок.</w:t>
      </w:r>
    </w:p>
    <w:p>
      <w:pPr>
        <w:pStyle w:val="Normal"/>
        <w:shd w:fill="FFFFFF" w:val="clear"/>
        <w:rPr>
          <w:szCs w:val="24"/>
        </w:rPr>
      </w:pPr>
      <w:r>
        <w:rPr>
          <w:color w:val="000000"/>
          <w:sz w:val="21"/>
          <w:szCs w:val="21"/>
        </w:rPr>
        <w:t>Для рассмотрения этих дел в ФРГ создана система судов четырех степе</w:t>
        <w:softHyphen/>
        <w:t>ней: участковые суды; земельные суды (или суды земли); высшие суды зем</w:t>
        <w:softHyphen/>
        <w:t>ли; Верховный Федеральный суд. На базе судов первых трех ступеней обра</w:t>
        <w:softHyphen/>
        <w:t>зуются различные судебные органы для рассмотрения уголовных дел.</w:t>
      </w:r>
    </w:p>
    <w:p>
      <w:pPr>
        <w:pStyle w:val="Normal"/>
        <w:shd w:fill="FFFFFF" w:val="clear"/>
        <w:rPr>
          <w:szCs w:val="24"/>
        </w:rPr>
      </w:pPr>
      <w:r>
        <w:rPr>
          <w:color w:val="000000"/>
          <w:sz w:val="21"/>
          <w:szCs w:val="21"/>
        </w:rPr>
        <w:t>В участковом суде рассматриваются дела о проступках одним судьей, судом в составе одного судьи (двух судей) и двух шеффенов (за</w:t>
        <w:softHyphen/>
        <w:t>седателей).</w:t>
      </w:r>
    </w:p>
    <w:p>
      <w:pPr>
        <w:pStyle w:val="Normal"/>
        <w:shd w:fill="FFFFFF" w:val="clear"/>
        <w:rPr>
          <w:szCs w:val="24"/>
        </w:rPr>
      </w:pPr>
      <w:r>
        <w:rPr>
          <w:color w:val="000000"/>
          <w:sz w:val="21"/>
          <w:szCs w:val="21"/>
        </w:rPr>
        <w:t>Земельный суд рассматривает уголовные дела в составе: малой уголовной палаты - одного члена суда и двух шеффенов; большой уго</w:t>
        <w:softHyphen/>
        <w:t>ловной палаты - трех членов суда и двух шеффенов. В этих судебных ин</w:t>
        <w:softHyphen/>
        <w:t>станциях рассматриваются дела, которые неподсудны участковому суду, суду присяжных или высшему суду земли.</w:t>
      </w:r>
    </w:p>
    <w:p>
      <w:pPr>
        <w:pStyle w:val="Normal"/>
        <w:shd w:fill="FFFFFF" w:val="clear"/>
        <w:rPr>
          <w:szCs w:val="24"/>
        </w:rPr>
      </w:pPr>
      <w:r>
        <w:rPr>
          <w:color w:val="000000"/>
          <w:sz w:val="21"/>
          <w:szCs w:val="21"/>
        </w:rPr>
        <w:t>Суд присяжных действует на территории, обслуживаемой одним или несколькими земельными судами, в составе трех профессиональных су</w:t>
        <w:softHyphen/>
        <w:t>дей, включая председательствующего - члена высшего суда земли, шести присяжных заседателей, решающих совместно с судьями во время судеб</w:t>
        <w:softHyphen/>
        <w:t>ного разбирательства вопрос как о виновности, так и о мере наказания. Суду присяжных подсудны дела об умышленном убийстве, изнасилова</w:t>
        <w:softHyphen/>
        <w:t>нии, разбое и др.</w:t>
      </w:r>
    </w:p>
    <w:p>
      <w:pPr>
        <w:pStyle w:val="Normal"/>
        <w:shd w:fill="FFFFFF" w:val="clear"/>
        <w:rPr>
          <w:szCs w:val="24"/>
        </w:rPr>
      </w:pPr>
      <w:r>
        <w:rPr>
          <w:color w:val="000000"/>
          <w:sz w:val="21"/>
          <w:szCs w:val="21"/>
        </w:rPr>
        <w:t>Высший суд земли рассматривает дела о государственной из</w:t>
        <w:softHyphen/>
        <w:t>мене, о разглашении государственной тайны, о геноциде и другие по</w:t>
        <w:softHyphen/>
        <w:t>добные дела.</w:t>
      </w:r>
    </w:p>
    <w:p>
      <w:pPr>
        <w:pStyle w:val="Normal"/>
        <w:shd w:fill="FFFFFF" w:val="clear"/>
        <w:rPr>
          <w:szCs w:val="24"/>
        </w:rPr>
      </w:pPr>
      <w:r>
        <w:rPr>
          <w:color w:val="000000"/>
          <w:sz w:val="21"/>
          <w:szCs w:val="21"/>
        </w:rPr>
        <w:t>Высшей судебной инстанцией является уголовный сенат Верховного Федерального суда. Здесь рассматриваются дела особой важности.</w:t>
      </w:r>
    </w:p>
    <w:p>
      <w:pPr>
        <w:pStyle w:val="Normal"/>
        <w:shd w:fill="FFFFFF" w:val="clear"/>
        <w:rPr>
          <w:szCs w:val="24"/>
        </w:rPr>
      </w:pPr>
      <w:r>
        <w:rPr>
          <w:color w:val="000000"/>
          <w:sz w:val="21"/>
          <w:szCs w:val="21"/>
        </w:rPr>
        <w:t>В ФРГ, кроме того, существует замкнутая система чрезвычайных судов, которые возглавляются Особым сенатом Верховного Федерального суда, состоящим из пяти судей. Они рассматривают дела, представляемые Ве</w:t>
        <w:softHyphen/>
        <w:t>домством по охране Конституции, деятельность которого фактически не предусмотрена уголовно-процессуальным законом. Сроки расследования иногда исчисляются годами.</w:t>
      </w:r>
    </w:p>
    <w:p>
      <w:pPr>
        <w:pStyle w:val="Normal"/>
        <w:shd w:fill="FFFFFF" w:val="clear"/>
        <w:rPr>
          <w:szCs w:val="24"/>
        </w:rPr>
      </w:pPr>
      <w:r>
        <w:rPr>
          <w:i/>
          <w:iCs/>
          <w:color w:val="000000"/>
          <w:sz w:val="21"/>
          <w:szCs w:val="21"/>
        </w:rPr>
        <w:t xml:space="preserve">Судебное разбирательство </w:t>
      </w:r>
      <w:r>
        <w:rPr>
          <w:color w:val="000000"/>
          <w:sz w:val="21"/>
          <w:szCs w:val="21"/>
        </w:rPr>
        <w:t>начинается с проверки явки подсудимого и других вызванных в суд лиц. После удаления свидетелей из зала суда</w:t>
      </w:r>
    </w:p>
    <w:p>
      <w:pPr>
        <w:pStyle w:val="Normal"/>
        <w:shd w:fill="FFFFFF" w:val="clear"/>
        <w:rPr>
          <w:szCs w:val="24"/>
        </w:rPr>
      </w:pPr>
      <w:r>
        <w:rPr>
          <w:rFonts w:cs="Arial" w:ascii="Arial" w:hAnsi="Arial"/>
          <w:color w:val="000000"/>
          <w:sz w:val="16"/>
          <w:szCs w:val="16"/>
        </w:rPr>
        <w:t xml:space="preserve">Глава </w:t>
      </w:r>
      <w:r>
        <w:rPr>
          <w:rFonts w:cs="Arial" w:ascii="Arial" w:hAnsi="Arial"/>
          <w:i/>
          <w:iCs/>
          <w:color w:val="000000"/>
          <w:sz w:val="16"/>
          <w:szCs w:val="16"/>
          <w:lang w:val="en-US"/>
        </w:rPr>
        <w:t>XXXIX</w:t>
      </w:r>
      <w:r>
        <w:rPr>
          <w:rFonts w:cs="Arial" w:ascii="Arial" w:hAnsi="Arial"/>
          <w:i/>
          <w:iCs/>
          <w:color w:val="000000"/>
          <w:sz w:val="16"/>
          <w:szCs w:val="16"/>
        </w:rPr>
        <w:t>. Уголовный процесс зарубежных стран</w:t>
      </w:r>
    </w:p>
    <w:p>
      <w:pPr>
        <w:pStyle w:val="Normal"/>
        <w:shd w:fill="FFFFFF" w:val="clear"/>
        <w:rPr>
          <w:szCs w:val="24"/>
        </w:rPr>
      </w:pPr>
      <w:r>
        <w:rPr>
          <w:b/>
          <w:bCs/>
          <w:color w:val="000000"/>
          <w:sz w:val="17"/>
          <w:szCs w:val="17"/>
        </w:rPr>
        <w:t>691</w:t>
      </w:r>
    </w:p>
    <w:p>
      <w:pPr>
        <w:pStyle w:val="Normal"/>
        <w:shd w:fill="FFFFFF" w:val="clear"/>
        <w:rPr>
          <w:szCs w:val="24"/>
        </w:rPr>
      </w:pPr>
      <w:r>
        <w:rPr>
          <w:color w:val="000000"/>
          <w:sz w:val="21"/>
          <w:szCs w:val="21"/>
        </w:rPr>
        <w:t>оглашается определение о предании суду и допрашивается подсудимый. Затем в ходе начавшегося после допроса подсудимого судебного следст</w:t>
        <w:softHyphen/>
        <w:t>вия исследуются доказательства: допрашиваются свидетели, эксперты, ог</w:t>
        <w:softHyphen/>
        <w:t>лашаются документы, осматриваются вещественные доказательства и др. Судебное разбирательство происходит не как противоборствующее состя</w:t>
        <w:softHyphen/>
        <w:t>зание сторон; суд сам независимо от представленных доказательств и заяв</w:t>
        <w:softHyphen/>
        <w:t>ленных ходатайств отыскивает истину. Исходя из этого, немецкие процес</w:t>
        <w:softHyphen/>
        <w:t>суалисты определяют уголовный процесс в настоящем виде, который отли</w:t>
        <w:softHyphen/>
        <w:t>чается и от смешанного, и от состязательного, как «обвинительно-следст</w:t>
        <w:softHyphen/>
        <w:t>венный». Формула «обвинительный» означает, что только при наличии воз</w:t>
        <w:softHyphen/>
        <w:t>бужденного прокуратурой публичного обвинения возможно рассмотрение дела, а «следственным» он именуется потому, что только суд исследует все обстоятельства и доказательства по делу</w:t>
      </w:r>
      <w:r>
        <w:rPr>
          <w:color w:val="000000"/>
          <w:sz w:val="21"/>
          <w:szCs w:val="21"/>
          <w:vertAlign w:val="superscript"/>
        </w:rPr>
        <w:t>1</w:t>
      </w:r>
      <w:r>
        <w:rPr>
          <w:color w:val="000000"/>
          <w:sz w:val="21"/>
          <w:szCs w:val="21"/>
        </w:rPr>
        <w:t>. Уголовно-процессуальный закон устанавливает, что руководство рассмотрением дела, допрос подсудимого и судебное следствие осуществляет председательствующий. Только с его разрешения другие судьи, шеффены, прокурор и защитник могут задавать вопросы подсудимому, но не могут его допрашивать. Прокурор же явля</w:t>
        <w:softHyphen/>
        <w:t>ется только представителем обвинения (его обязанностью является, преж</w:t>
        <w:softHyphen/>
        <w:t>де всего, оглашение обвинительного акта), а бремя доказывания вины и изобличение подсудимого лежит на председателе суда. Судебное разбира</w:t>
        <w:softHyphen/>
        <w:t>тельство завершается провозглашением приговора, постановленного по</w:t>
        <w:softHyphen/>
        <w:t>сле совещания судей. В приговоре должны быть приведены юридические обоснования принятых решений.</w:t>
      </w:r>
    </w:p>
    <w:p>
      <w:pPr>
        <w:pStyle w:val="Normal"/>
        <w:shd w:fill="FFFFFF" w:val="clear"/>
        <w:rPr>
          <w:szCs w:val="24"/>
        </w:rPr>
      </w:pPr>
      <w:r>
        <w:rPr>
          <w:color w:val="000000"/>
          <w:sz w:val="21"/>
          <w:szCs w:val="21"/>
        </w:rPr>
        <w:t xml:space="preserve">Уголовный процесс ФРГ с некоторым ограничением предусматривает </w:t>
      </w:r>
      <w:r>
        <w:rPr>
          <w:i/>
          <w:iCs/>
          <w:color w:val="000000"/>
          <w:sz w:val="21"/>
          <w:szCs w:val="21"/>
        </w:rPr>
        <w:t xml:space="preserve">обжалование приговоров </w:t>
      </w:r>
      <w:r>
        <w:rPr>
          <w:color w:val="000000"/>
          <w:sz w:val="21"/>
          <w:szCs w:val="21"/>
        </w:rPr>
        <w:t>путем подачи апелляций и в ревизионном поряд</w:t>
        <w:softHyphen/>
        <w:t>ке. Апелляционный порядок, по существу, повторяет разбирательство в су</w:t>
        <w:softHyphen/>
        <w:t>де первой инстанции, при этом дело может быть заново решено по сущест</w:t>
        <w:softHyphen/>
        <w:t>ву. В ревизионном порядке приговоры участковых судов проверяются уго</w:t>
        <w:softHyphen/>
        <w:t>ловным сенатом высшего земельного суда, а приговоры суда шеффенов земельного суда, как и приговоры суда присяжных, - уголовным сенатом при Верховном Федеральном суде. В ревизионном порядке проверяется соответствие приговора требованиям закона.</w:t>
      </w:r>
    </w:p>
    <w:p>
      <w:pPr>
        <w:pStyle w:val="Normal"/>
        <w:shd w:fill="FFFFFF" w:val="clear"/>
        <w:rPr>
          <w:szCs w:val="24"/>
        </w:rPr>
      </w:pPr>
      <w:r>
        <w:rPr>
          <w:color w:val="000000"/>
          <w:sz w:val="21"/>
          <w:szCs w:val="21"/>
        </w:rPr>
        <w:t>Приговоры высших судов земли и Верховного Федерального суда ни в апелляционном, ни в ревизионном порядке обжалованию не подлежат.</w:t>
      </w:r>
    </w:p>
    <w:p>
      <w:pPr>
        <w:pStyle w:val="Normal"/>
        <w:shd w:fill="FFFFFF" w:val="clear"/>
        <w:rPr>
          <w:szCs w:val="24"/>
        </w:rPr>
      </w:pPr>
      <w:r>
        <w:rPr>
          <w:color w:val="000000"/>
          <w:sz w:val="21"/>
          <w:szCs w:val="21"/>
        </w:rPr>
        <w:t>Источниками доказательств в уголовном процессе ФРГ признаются по</w:t>
        <w:softHyphen/>
        <w:t>казания обвиняемого, свидетелей, заключение эксперта, вещественные до</w:t>
        <w:softHyphen/>
        <w:t>казательства, документы. В .§261 Уложения установлена свободная оценка доказательств. Результаты исследования доказательств суд оценивает по своему свободному убеждению, сложившемуся на основании рассмотрения</w:t>
      </w:r>
    </w:p>
    <w:p>
      <w:pPr>
        <w:pStyle w:val="Normal"/>
        <w:shd w:fill="FFFFFF" w:val="clear"/>
        <w:rPr>
          <w:szCs w:val="24"/>
        </w:rPr>
      </w:pPr>
      <w:r>
        <w:rPr>
          <w:color w:val="000000"/>
          <w:sz w:val="16"/>
          <w:szCs w:val="16"/>
          <w:vertAlign w:val="superscript"/>
        </w:rPr>
        <w:t>1</w:t>
      </w:r>
      <w:r>
        <w:rPr>
          <w:color w:val="000000"/>
          <w:sz w:val="16"/>
          <w:szCs w:val="16"/>
        </w:rPr>
        <w:t xml:space="preserve"> См   </w:t>
      </w:r>
      <w:r>
        <w:rPr>
          <w:i/>
          <w:iCs/>
          <w:color w:val="000000"/>
          <w:sz w:val="16"/>
          <w:szCs w:val="16"/>
        </w:rPr>
        <w:t xml:space="preserve">Филимонов Б А </w:t>
      </w:r>
      <w:r>
        <w:rPr>
          <w:color w:val="000000"/>
          <w:sz w:val="16"/>
          <w:szCs w:val="16"/>
        </w:rPr>
        <w:t>Вступительная статья // Федеративная Республика Германия. Уголовно-процессуальный кодекс С 10-11</w:t>
      </w:r>
    </w:p>
    <w:p>
      <w:pPr>
        <w:pStyle w:val="Normal"/>
        <w:shd w:fill="FFFFFF" w:val="clear"/>
        <w:rPr>
          <w:szCs w:val="24"/>
        </w:rPr>
      </w:pPr>
      <w:r>
        <w:rPr>
          <w:b/>
          <w:bCs/>
          <w:color w:val="000000"/>
          <w:sz w:val="17"/>
          <w:szCs w:val="17"/>
        </w:rPr>
        <w:t>692</w:t>
      </w:r>
    </w:p>
    <w:p>
      <w:pPr>
        <w:pStyle w:val="Normal"/>
        <w:shd w:fill="FFFFFF" w:val="clear"/>
        <w:rPr>
          <w:szCs w:val="24"/>
        </w:rPr>
      </w:pPr>
      <w:r>
        <w:rPr>
          <w:rFonts w:cs="Arial" w:ascii="Arial" w:hAnsi="Arial"/>
          <w:i/>
          <w:iCs/>
          <w:color w:val="000000"/>
          <w:sz w:val="16"/>
          <w:szCs w:val="16"/>
        </w:rPr>
        <w:t xml:space="preserve">Раздел </w:t>
      </w:r>
      <w:r>
        <w:rPr>
          <w:rFonts w:cs="Arial" w:ascii="Arial" w:hAnsi="Arial"/>
          <w:i/>
          <w:iCs/>
          <w:color w:val="000000"/>
          <w:sz w:val="16"/>
          <w:szCs w:val="16"/>
          <w:lang w:val="en-US"/>
        </w:rPr>
        <w:t>VI</w:t>
      </w:r>
      <w:r>
        <w:rPr>
          <w:rFonts w:cs="Arial" w:ascii="Arial" w:hAnsi="Arial"/>
          <w:i/>
          <w:iCs/>
          <w:color w:val="000000"/>
          <w:sz w:val="16"/>
          <w:szCs w:val="16"/>
        </w:rPr>
        <w:t>. Международное сотрудничество... и уголовный процесс</w:t>
      </w:r>
    </w:p>
    <w:p>
      <w:pPr>
        <w:pStyle w:val="Normal"/>
        <w:shd w:fill="FFFFFF" w:val="clear"/>
        <w:rPr>
          <w:szCs w:val="24"/>
        </w:rPr>
      </w:pPr>
      <w:r>
        <w:rPr>
          <w:color w:val="000000"/>
        </w:rPr>
        <w:t>всех обстоятельств в их совокупности. Среди особенностей исследования и оценки доказательств в уголовном процессе ФРГ следует указать на воз</w:t>
        <w:softHyphen/>
        <w:t>можность: проведения судебно-психологической экспертизы достоверности свидетельских показаний; использования сведений о прослушанных теле</w:t>
        <w:softHyphen/>
        <w:t>фонных переговорах, которые вводятся в процесс в качестве документа; оценки судом материалов «секретных агентов официальных сотрудников полиции», негласного наблюдения, в том числе негласного фотографирова</w:t>
        <w:softHyphen/>
        <w:t>ния, если эти материалы получены с согласия прокурора по делам о тяжких преступлениях'.</w:t>
      </w:r>
    </w:p>
    <w:p>
      <w:pPr>
        <w:pStyle w:val="Normal"/>
        <w:shd w:fill="FFFFFF" w:val="clear"/>
        <w:rPr>
          <w:szCs w:val="24"/>
        </w:rPr>
      </w:pPr>
      <w:r>
        <w:rPr>
          <w:color w:val="000000"/>
        </w:rPr>
        <w:t>Приговор подлежит исполнению после его вступления в законную силу. Суд, вынесший приговор, направляет заверенную копию приговора проку</w:t>
        <w:softHyphen/>
        <w:t>рору, который обращает его к исполнению путем издания приказа о приво</w:t>
        <w:softHyphen/>
        <w:t>де или аресте.</w:t>
      </w:r>
    </w:p>
    <w:p>
      <w:pPr>
        <w:pStyle w:val="Normal"/>
        <w:shd w:fill="FFFFFF" w:val="clear"/>
        <w:rPr/>
      </w:pPr>
      <w:r>
        <w:rPr>
          <w:color w:val="000000"/>
          <w:sz w:val="16"/>
          <w:szCs w:val="16"/>
          <w:vertAlign w:val="superscript"/>
        </w:rPr>
        <w:t>1</w:t>
      </w:r>
      <w:r>
        <w:rPr>
          <w:color w:val="000000"/>
          <w:sz w:val="16"/>
          <w:szCs w:val="16"/>
        </w:rPr>
        <w:t xml:space="preserve"> См: </w:t>
      </w:r>
      <w:r>
        <w:rPr>
          <w:i/>
          <w:iCs/>
          <w:color w:val="000000"/>
          <w:sz w:val="16"/>
          <w:szCs w:val="16"/>
        </w:rPr>
        <w:t xml:space="preserve">Филимонов Б А. </w:t>
      </w:r>
      <w:r>
        <w:rPr>
          <w:color w:val="000000"/>
          <w:sz w:val="16"/>
          <w:szCs w:val="16"/>
        </w:rPr>
        <w:t>Основы доказательств в германском уголовном процессе. М.: Спарк, 1994. С 128-157.</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24"/>
        </w:rPr>
      </w:pPr>
      <w:r>
        <w:rPr>
          <w:color w:val="000000"/>
          <w:sz w:val="16"/>
          <w:szCs w:val="24"/>
        </w:rPr>
      </w:r>
    </w:p>
    <w:p>
      <w:pPr>
        <w:pStyle w:val="Normal"/>
        <w:shd w:fill="FFFFFF" w:val="clear"/>
        <w:rPr>
          <w:szCs w:val="24"/>
        </w:rPr>
      </w:pPr>
      <w:r>
        <w:rPr>
          <w:rFonts w:cs="Arial" w:ascii="Arial" w:hAnsi="Arial"/>
          <w:b/>
          <w:bCs/>
          <w:color w:val="000000"/>
          <w:sz w:val="25"/>
          <w:szCs w:val="25"/>
        </w:rPr>
        <w:t>Оглавление</w:t>
      </w:r>
    </w:p>
    <w:p>
      <w:pPr>
        <w:pStyle w:val="Normal"/>
        <w:shd w:fill="FFFFFF" w:val="clear"/>
        <w:rPr>
          <w:szCs w:val="24"/>
        </w:rPr>
      </w:pPr>
      <w:r>
        <w:rPr>
          <w:b/>
          <w:bCs/>
          <w:color w:val="000000"/>
        </w:rPr>
        <w:t>Список принятых сокращений ................................................................</w:t>
      </w:r>
      <w:r>
        <w:rPr>
          <w:rFonts w:ascii="Arial" w:hAnsi="Arial"/>
          <w:color w:val="000000"/>
        </w:rPr>
        <w:t xml:space="preserve">      </w:t>
      </w:r>
      <w:r>
        <w:rPr>
          <w:b/>
          <w:bCs/>
          <w:color w:val="000000"/>
        </w:rPr>
        <w:t>3</w:t>
      </w:r>
    </w:p>
    <w:p>
      <w:pPr>
        <w:pStyle w:val="Normal"/>
        <w:shd w:fill="FFFFFF" w:val="clear"/>
        <w:rPr>
          <w:szCs w:val="24"/>
        </w:rPr>
      </w:pPr>
      <w:r>
        <w:rPr>
          <w:b/>
          <w:bCs/>
          <w:color w:val="000000"/>
        </w:rPr>
        <w:t xml:space="preserve">РАЗДЕЛ </w:t>
      </w:r>
      <w:r>
        <w:rPr>
          <w:b/>
          <w:bCs/>
          <w:color w:val="000000"/>
          <w:lang w:val="en-US"/>
        </w:rPr>
        <w:t>I</w:t>
      </w:r>
      <w:r>
        <w:rPr>
          <w:b/>
          <w:bCs/>
          <w:color w:val="000000"/>
        </w:rPr>
        <w:t>. ОБЩИЕ ПОЛОЖЕНИЯ</w:t>
      </w:r>
    </w:p>
    <w:p>
      <w:pPr>
        <w:pStyle w:val="Normal"/>
        <w:shd w:fill="FFFFFF" w:val="clear"/>
        <w:rPr>
          <w:szCs w:val="24"/>
        </w:rPr>
      </w:pPr>
      <w:r>
        <w:rPr>
          <w:b/>
          <w:bCs/>
          <w:color w:val="000000"/>
        </w:rPr>
        <w:t xml:space="preserve">Глава </w:t>
      </w:r>
      <w:r>
        <w:rPr>
          <w:b/>
          <w:bCs/>
          <w:color w:val="000000"/>
          <w:lang w:val="en-US"/>
        </w:rPr>
        <w:t>I</w:t>
      </w:r>
      <w:r>
        <w:rPr>
          <w:b/>
          <w:bCs/>
          <w:color w:val="000000"/>
        </w:rPr>
        <w:t>.   Сущность уголовного процесса ........................................</w:t>
      </w:r>
      <w:r>
        <w:rPr>
          <w:rFonts w:ascii="Arial" w:hAnsi="Arial"/>
          <w:color w:val="000000"/>
        </w:rPr>
        <w:t xml:space="preserve">      </w:t>
      </w:r>
      <w:r>
        <w:rPr>
          <w:b/>
          <w:bCs/>
          <w:color w:val="000000"/>
        </w:rPr>
        <w:t>5</w:t>
      </w:r>
    </w:p>
    <w:p>
      <w:pPr>
        <w:pStyle w:val="Normal"/>
        <w:shd w:fill="FFFFFF" w:val="clear"/>
        <w:rPr>
          <w:szCs w:val="24"/>
        </w:rPr>
      </w:pPr>
      <w:r>
        <w:rPr>
          <w:color w:val="000000"/>
        </w:rPr>
        <w:t>§ 1.    Сущность и задачи уголовного процесса ............................</w:t>
      </w:r>
      <w:r>
        <w:rPr>
          <w:rFonts w:ascii="Arial" w:hAnsi="Arial"/>
          <w:color w:val="000000"/>
        </w:rPr>
        <w:t xml:space="preserve">      </w:t>
      </w:r>
      <w:r>
        <w:rPr>
          <w:color w:val="000000"/>
        </w:rPr>
        <w:t>5</w:t>
      </w:r>
    </w:p>
    <w:p>
      <w:pPr>
        <w:pStyle w:val="Normal"/>
        <w:shd w:fill="FFFFFF" w:val="clear"/>
        <w:rPr>
          <w:szCs w:val="24"/>
        </w:rPr>
      </w:pPr>
      <w:r>
        <w:rPr>
          <w:color w:val="000000"/>
        </w:rPr>
        <w:t>§ 2.    Уголовное преследование и его значение ...........................</w:t>
      </w:r>
      <w:r>
        <w:rPr>
          <w:rFonts w:ascii="Arial" w:hAnsi="Arial"/>
          <w:color w:val="000000"/>
        </w:rPr>
        <w:t xml:space="preserve">     </w:t>
      </w:r>
      <w:r>
        <w:rPr>
          <w:color w:val="000000"/>
        </w:rPr>
        <w:t>10</w:t>
      </w:r>
    </w:p>
    <w:p>
      <w:pPr>
        <w:pStyle w:val="Normal"/>
        <w:shd w:fill="FFFFFF" w:val="clear"/>
        <w:rPr>
          <w:szCs w:val="24"/>
        </w:rPr>
      </w:pPr>
      <w:r>
        <w:rPr>
          <w:color w:val="000000"/>
        </w:rPr>
        <w:t>§ 3.    Иные исходные положения уголовного судопроизводства</w:t>
      </w:r>
      <w:r>
        <w:rPr>
          <w:rFonts w:cs="Arial" w:ascii="Arial" w:hAnsi="Arial"/>
          <w:color w:val="000000"/>
        </w:rPr>
        <w:t xml:space="preserve">    </w:t>
      </w:r>
      <w:r>
        <w:rPr>
          <w:rFonts w:cs="Arial"/>
          <w:b/>
          <w:bCs/>
          <w:color w:val="000000"/>
        </w:rPr>
        <w:t>12</w:t>
      </w:r>
    </w:p>
    <w:p>
      <w:pPr>
        <w:pStyle w:val="Normal"/>
        <w:shd w:fill="FFFFFF" w:val="clear"/>
        <w:rPr>
          <w:szCs w:val="24"/>
        </w:rPr>
      </w:pPr>
      <w:r>
        <w:rPr>
          <w:color w:val="000000"/>
        </w:rPr>
        <w:t>§ 4.    Виды уголовного процесса: исторический опыт и дей-</w:t>
      </w:r>
    </w:p>
    <w:p>
      <w:pPr>
        <w:pStyle w:val="Normal"/>
        <w:shd w:fill="FFFFFF" w:val="clear"/>
        <w:rPr>
          <w:szCs w:val="24"/>
        </w:rPr>
      </w:pPr>
      <w:r>
        <w:rPr>
          <w:color w:val="000000"/>
        </w:rPr>
        <w:t>ствительность .........................................................................</w:t>
      </w:r>
      <w:r>
        <w:rPr>
          <w:rFonts w:ascii="Arial" w:hAnsi="Arial"/>
          <w:color w:val="000000"/>
        </w:rPr>
        <w:t xml:space="preserve">    </w:t>
      </w:r>
      <w:r>
        <w:rPr>
          <w:color w:val="000000"/>
        </w:rPr>
        <w:t>14</w:t>
      </w:r>
    </w:p>
    <w:p>
      <w:pPr>
        <w:pStyle w:val="Normal"/>
        <w:shd w:fill="FFFFFF" w:val="clear"/>
        <w:rPr>
          <w:szCs w:val="24"/>
        </w:rPr>
      </w:pPr>
      <w:r>
        <w:rPr>
          <w:color w:val="000000"/>
        </w:rPr>
        <w:t>§ 5.    Соотношение уголовного процесса с другими учебными</w:t>
      </w:r>
    </w:p>
    <w:p>
      <w:pPr>
        <w:pStyle w:val="Normal"/>
        <w:shd w:fill="FFFFFF" w:val="clear"/>
        <w:rPr>
          <w:szCs w:val="24"/>
        </w:rPr>
      </w:pPr>
      <w:r>
        <w:rPr>
          <w:color w:val="000000"/>
        </w:rPr>
        <w:t>дисциплинами и отраслями законодательства ....................</w:t>
      </w:r>
      <w:r>
        <w:rPr>
          <w:rFonts w:ascii="Arial" w:hAnsi="Arial"/>
          <w:color w:val="000000"/>
        </w:rPr>
        <w:t xml:space="preserve">     </w:t>
      </w:r>
      <w:r>
        <w:rPr>
          <w:color w:val="000000"/>
        </w:rPr>
        <w:t>16</w:t>
      </w:r>
    </w:p>
    <w:p>
      <w:pPr>
        <w:pStyle w:val="Normal"/>
        <w:shd w:fill="FFFFFF" w:val="clear"/>
        <w:rPr>
          <w:szCs w:val="24"/>
        </w:rPr>
      </w:pPr>
      <w:r>
        <w:rPr>
          <w:color w:val="000000"/>
        </w:rPr>
        <w:t>§ 6.    Нравственные основы уголовного процесса .......................</w:t>
      </w:r>
      <w:r>
        <w:rPr>
          <w:rFonts w:ascii="Arial" w:hAnsi="Arial"/>
          <w:color w:val="000000"/>
        </w:rPr>
        <w:t xml:space="preserve">    </w:t>
      </w:r>
      <w:r>
        <w:rPr>
          <w:color w:val="000000"/>
        </w:rPr>
        <w:t>20</w:t>
      </w:r>
    </w:p>
    <w:p>
      <w:pPr>
        <w:pStyle w:val="Normal"/>
        <w:shd w:fill="FFFFFF" w:val="clear"/>
        <w:rPr>
          <w:szCs w:val="24"/>
        </w:rPr>
      </w:pPr>
      <w:r>
        <w:rPr>
          <w:b/>
          <w:bCs/>
          <w:color w:val="000000"/>
        </w:rPr>
        <w:t>Глава И.   Наука уголовного процесса ...............................................</w:t>
      </w:r>
      <w:r>
        <w:rPr>
          <w:rFonts w:ascii="Arial" w:hAnsi="Arial"/>
          <w:color w:val="000000"/>
        </w:rPr>
        <w:t xml:space="preserve">    </w:t>
      </w:r>
      <w:r>
        <w:rPr>
          <w:b/>
          <w:bCs/>
          <w:color w:val="000000"/>
        </w:rPr>
        <w:t>24</w:t>
      </w:r>
    </w:p>
    <w:p>
      <w:pPr>
        <w:pStyle w:val="Normal"/>
        <w:shd w:fill="FFFFFF" w:val="clear"/>
        <w:rPr>
          <w:szCs w:val="24"/>
        </w:rPr>
      </w:pPr>
      <w:r>
        <w:rPr>
          <w:color w:val="000000"/>
        </w:rPr>
        <w:t>§ 1 .    Сущность и предмет науки уголовного процесса ..............</w:t>
      </w:r>
      <w:r>
        <w:rPr>
          <w:rFonts w:ascii="Arial" w:hAnsi="Arial"/>
          <w:color w:val="000000"/>
        </w:rPr>
        <w:t xml:space="preserve">    </w:t>
      </w:r>
      <w:r>
        <w:rPr>
          <w:color w:val="000000"/>
        </w:rPr>
        <w:t>24</w:t>
      </w:r>
    </w:p>
    <w:p>
      <w:pPr>
        <w:pStyle w:val="Normal"/>
        <w:shd w:fill="FFFFFF" w:val="clear"/>
        <w:rPr>
          <w:szCs w:val="24"/>
        </w:rPr>
      </w:pPr>
      <w:r>
        <w:rPr>
          <w:color w:val="000000"/>
        </w:rPr>
        <w:t>§ 2.    Методы науки уголовного процесса ....................................</w:t>
      </w:r>
      <w:r>
        <w:rPr>
          <w:rFonts w:ascii="Arial" w:hAnsi="Arial"/>
          <w:color w:val="000000"/>
        </w:rPr>
        <w:t xml:space="preserve">    </w:t>
      </w:r>
      <w:r>
        <w:rPr>
          <w:color w:val="000000"/>
        </w:rPr>
        <w:t>26</w:t>
      </w:r>
    </w:p>
    <w:p>
      <w:pPr>
        <w:pStyle w:val="Normal"/>
        <w:shd w:fill="FFFFFF" w:val="clear"/>
        <w:rPr>
          <w:szCs w:val="24"/>
        </w:rPr>
      </w:pPr>
      <w:r>
        <w:rPr>
          <w:color w:val="000000"/>
        </w:rPr>
        <w:t>§ 3.    Становление   и   развитие   науки   уголовного   процесса</w:t>
      </w:r>
    </w:p>
    <w:p>
      <w:pPr>
        <w:pStyle w:val="Normal"/>
        <w:shd w:fill="FFFFFF" w:val="clear"/>
        <w:rPr>
          <w:szCs w:val="24"/>
        </w:rPr>
      </w:pPr>
      <w:r>
        <w:rPr>
          <w:color w:val="000000"/>
        </w:rPr>
        <w:t>в России ..................................................................................</w:t>
      </w:r>
      <w:r>
        <w:rPr>
          <w:rFonts w:ascii="Arial" w:hAnsi="Arial"/>
          <w:color w:val="000000"/>
        </w:rPr>
        <w:t xml:space="preserve">    </w:t>
      </w:r>
      <w:r>
        <w:rPr>
          <w:color w:val="000000"/>
        </w:rPr>
        <w:t>29</w:t>
      </w:r>
    </w:p>
    <w:p>
      <w:pPr>
        <w:pStyle w:val="Normal"/>
        <w:shd w:fill="FFFFFF" w:val="clear"/>
        <w:rPr>
          <w:szCs w:val="24"/>
        </w:rPr>
      </w:pPr>
      <w:r>
        <w:rPr>
          <w:b/>
          <w:bCs/>
          <w:color w:val="000000"/>
        </w:rPr>
        <w:t xml:space="preserve">Глава </w:t>
      </w:r>
      <w:r>
        <w:rPr>
          <w:b/>
          <w:bCs/>
          <w:color w:val="000000"/>
          <w:lang w:val="en-US"/>
        </w:rPr>
        <w:t>III</w:t>
      </w:r>
      <w:r>
        <w:rPr>
          <w:b/>
          <w:bCs/>
          <w:color w:val="000000"/>
        </w:rPr>
        <w:t>.   Источники уголовно-процессуального права ................</w:t>
      </w:r>
      <w:r>
        <w:rPr>
          <w:rFonts w:ascii="Arial" w:hAnsi="Arial"/>
          <w:color w:val="000000"/>
        </w:rPr>
        <w:t xml:space="preserve">    </w:t>
      </w:r>
      <w:r>
        <w:rPr>
          <w:b/>
          <w:bCs/>
          <w:color w:val="000000"/>
        </w:rPr>
        <w:t>33</w:t>
      </w:r>
    </w:p>
    <w:p>
      <w:pPr>
        <w:pStyle w:val="Normal"/>
        <w:shd w:fill="FFFFFF" w:val="clear"/>
        <w:rPr>
          <w:szCs w:val="24"/>
        </w:rPr>
      </w:pPr>
      <w:r>
        <w:rPr>
          <w:color w:val="000000"/>
        </w:rPr>
        <w:t>§ 1.    Источники уголовно-процессуального права и роль Кон-</w:t>
      </w:r>
    </w:p>
    <w:p>
      <w:pPr>
        <w:pStyle w:val="Normal"/>
        <w:shd w:fill="FFFFFF" w:val="clear"/>
        <w:rPr>
          <w:szCs w:val="24"/>
        </w:rPr>
      </w:pPr>
      <w:r>
        <w:rPr>
          <w:color w:val="000000"/>
        </w:rPr>
        <w:t>ституции РФ в их формировании .........................................</w:t>
      </w:r>
      <w:r>
        <w:rPr>
          <w:rFonts w:ascii="Arial" w:hAnsi="Arial"/>
          <w:color w:val="000000"/>
        </w:rPr>
        <w:t xml:space="preserve">    </w:t>
      </w:r>
      <w:r>
        <w:rPr>
          <w:color w:val="000000"/>
        </w:rPr>
        <w:t>33</w:t>
      </w:r>
    </w:p>
    <w:p>
      <w:pPr>
        <w:pStyle w:val="Normal"/>
        <w:shd w:fill="FFFFFF" w:val="clear"/>
        <w:rPr>
          <w:szCs w:val="24"/>
        </w:rPr>
      </w:pPr>
      <w:r>
        <w:rPr>
          <w:color w:val="000000"/>
        </w:rPr>
        <w:t>§ 2.    Общая характеристика Уголовно-процессуального коде-</w:t>
      </w:r>
    </w:p>
    <w:p>
      <w:pPr>
        <w:pStyle w:val="Normal"/>
        <w:shd w:fill="FFFFFF" w:val="clear"/>
        <w:rPr>
          <w:szCs w:val="24"/>
        </w:rPr>
      </w:pPr>
      <w:r>
        <w:rPr>
          <w:color w:val="000000"/>
        </w:rPr>
        <w:t>кса Российской Федерации ...................................................</w:t>
      </w:r>
      <w:r>
        <w:rPr>
          <w:rFonts w:ascii="Arial" w:hAnsi="Arial"/>
          <w:color w:val="000000"/>
        </w:rPr>
        <w:t xml:space="preserve">    </w:t>
      </w:r>
      <w:r>
        <w:rPr>
          <w:color w:val="000000"/>
        </w:rPr>
        <w:t>36</w:t>
      </w:r>
    </w:p>
    <w:p>
      <w:pPr>
        <w:pStyle w:val="Normal"/>
        <w:shd w:fill="FFFFFF" w:val="clear"/>
        <w:rPr>
          <w:szCs w:val="24"/>
        </w:rPr>
      </w:pPr>
      <w:r>
        <w:rPr>
          <w:color w:val="000000"/>
        </w:rPr>
        <w:t>§ 3. Иные федеральные нормативные правовые акты и их</w:t>
      </w:r>
    </w:p>
    <w:p>
      <w:pPr>
        <w:pStyle w:val="Normal"/>
        <w:shd w:fill="FFFFFF" w:val="clear"/>
        <w:rPr>
          <w:szCs w:val="24"/>
        </w:rPr>
      </w:pPr>
      <w:r>
        <w:rPr>
          <w:color w:val="000000"/>
        </w:rPr>
        <w:t>применение ............................................................................</w:t>
      </w:r>
      <w:r>
        <w:rPr>
          <w:rFonts w:ascii="Arial" w:hAnsi="Arial"/>
          <w:color w:val="000000"/>
        </w:rPr>
        <w:t xml:space="preserve">    </w:t>
      </w:r>
      <w:r>
        <w:rPr>
          <w:color w:val="000000"/>
        </w:rPr>
        <w:t>39</w:t>
      </w:r>
    </w:p>
    <w:p>
      <w:pPr>
        <w:pStyle w:val="Normal"/>
        <w:shd w:fill="FFFFFF" w:val="clear"/>
        <w:rPr>
          <w:szCs w:val="24"/>
        </w:rPr>
      </w:pPr>
      <w:r>
        <w:rPr>
          <w:color w:val="000000"/>
        </w:rPr>
        <w:t>§ 4. Нормы уголовно-процессуального права и их приме-</w:t>
      </w:r>
    </w:p>
    <w:p>
      <w:pPr>
        <w:pStyle w:val="Normal"/>
        <w:shd w:fill="FFFFFF" w:val="clear"/>
        <w:rPr>
          <w:szCs w:val="24"/>
        </w:rPr>
      </w:pPr>
      <w:r>
        <w:rPr>
          <w:color w:val="000000"/>
        </w:rPr>
        <w:t>нение .......................................................................................</w:t>
      </w:r>
      <w:r>
        <w:rPr>
          <w:rFonts w:ascii="Arial" w:hAnsi="Arial"/>
          <w:color w:val="000000"/>
        </w:rPr>
        <w:t xml:space="preserve">    </w:t>
      </w:r>
      <w:r>
        <w:rPr>
          <w:color w:val="000000"/>
        </w:rPr>
        <w:t>41</w:t>
      </w:r>
    </w:p>
    <w:p>
      <w:pPr>
        <w:pStyle w:val="Normal"/>
        <w:shd w:fill="FFFFFF" w:val="clear"/>
        <w:rPr>
          <w:szCs w:val="24"/>
        </w:rPr>
      </w:pPr>
      <w:r>
        <w:rPr>
          <w:color w:val="000000"/>
        </w:rPr>
        <w:t>§ 5.    Действие уголовно-процессуального закона ......................</w:t>
      </w:r>
      <w:r>
        <w:rPr>
          <w:rFonts w:ascii="Arial" w:hAnsi="Arial"/>
          <w:color w:val="000000"/>
        </w:rPr>
        <w:t xml:space="preserve">    </w:t>
      </w:r>
      <w:r>
        <w:rPr>
          <w:color w:val="000000"/>
        </w:rPr>
        <w:t>46</w:t>
      </w:r>
    </w:p>
    <w:p>
      <w:pPr>
        <w:pStyle w:val="Normal"/>
        <w:shd w:fill="FFFFFF" w:val="clear"/>
        <w:rPr>
          <w:szCs w:val="24"/>
        </w:rPr>
      </w:pPr>
      <w:r>
        <w:rPr>
          <w:b/>
          <w:bCs/>
          <w:color w:val="000000"/>
        </w:rPr>
        <w:t xml:space="preserve">Глава </w:t>
      </w:r>
      <w:r>
        <w:rPr>
          <w:b/>
          <w:bCs/>
          <w:color w:val="000000"/>
          <w:lang w:val="en-US"/>
        </w:rPr>
        <w:t>IV</w:t>
      </w:r>
      <w:r>
        <w:rPr>
          <w:b/>
          <w:bCs/>
          <w:color w:val="000000"/>
        </w:rPr>
        <w:t>. Исторический очерк развития уголовного процесса</w:t>
      </w:r>
    </w:p>
    <w:p>
      <w:pPr>
        <w:pStyle w:val="Normal"/>
        <w:shd w:fill="FFFFFF" w:val="clear"/>
        <w:rPr>
          <w:szCs w:val="24"/>
        </w:rPr>
      </w:pPr>
      <w:r>
        <w:rPr>
          <w:b/>
          <w:bCs/>
          <w:color w:val="000000"/>
        </w:rPr>
        <w:t>в России.................................................................................    50</w:t>
      </w:r>
    </w:p>
    <w:p>
      <w:pPr>
        <w:pStyle w:val="Normal"/>
        <w:shd w:fill="FFFFFF" w:val="clear"/>
        <w:rPr>
          <w:szCs w:val="24"/>
        </w:rPr>
      </w:pPr>
      <w:r>
        <w:rPr>
          <w:rFonts w:cs="Arial" w:ascii="Arial" w:hAnsi="Arial"/>
          <w:color w:val="000000"/>
          <w:sz w:val="19"/>
          <w:szCs w:val="19"/>
        </w:rPr>
        <w:t>§1.</w:t>
      </w:r>
      <w:r>
        <w:rPr>
          <w:color w:val="000000"/>
        </w:rPr>
        <w:t>Суд и расследование в Киевской Руси и Великом Новгороде .</w:t>
      </w:r>
    </w:p>
    <w:p>
      <w:pPr>
        <w:pStyle w:val="Normal"/>
        <w:shd w:fill="FFFFFF" w:val="clear"/>
        <w:rPr>
          <w:szCs w:val="24"/>
        </w:rPr>
      </w:pPr>
      <w:r>
        <w:rPr>
          <w:color w:val="000000"/>
          <w:sz w:val="21"/>
          <w:szCs w:val="21"/>
        </w:rPr>
        <w:t xml:space="preserve">§2 </w:t>
      </w:r>
      <w:r>
        <w:rPr>
          <w:color w:val="000000"/>
        </w:rPr>
        <w:t>Суд и расследование в период объединения русских земель и образования централизованного Русского государства.............................................................................</w:t>
      </w:r>
    </w:p>
    <w:p>
      <w:pPr>
        <w:pStyle w:val="Normal"/>
        <w:shd w:fill="FFFFFF" w:val="clear"/>
        <w:rPr>
          <w:color w:val="000000"/>
        </w:rPr>
      </w:pPr>
      <w:r>
        <w:rPr>
          <w:rFonts w:cs="Arial" w:ascii="Arial" w:hAnsi="Arial"/>
          <w:color w:val="000000"/>
          <w:sz w:val="19"/>
          <w:szCs w:val="19"/>
        </w:rPr>
        <w:t xml:space="preserve">§3. </w:t>
      </w:r>
      <w:r>
        <w:rPr>
          <w:color w:val="000000"/>
        </w:rPr>
        <w:t xml:space="preserve">Суд и розыск в централизованном Русском государстве.... </w:t>
      </w:r>
    </w:p>
    <w:p>
      <w:pPr>
        <w:pStyle w:val="Normal"/>
        <w:shd w:fill="FFFFFF" w:val="clear"/>
        <w:rPr>
          <w:szCs w:val="24"/>
        </w:rPr>
      </w:pPr>
      <w:r>
        <w:rPr>
          <w:rFonts w:cs="Arial" w:ascii="Arial" w:hAnsi="Arial"/>
          <w:color w:val="000000"/>
          <w:sz w:val="19"/>
          <w:szCs w:val="19"/>
        </w:rPr>
        <w:t xml:space="preserve">§4. </w:t>
      </w:r>
      <w:r>
        <w:rPr>
          <w:color w:val="000000"/>
        </w:rPr>
        <w:t>Суд и розыск в Российской Империи при абсолютизме....</w:t>
      </w:r>
    </w:p>
    <w:p>
      <w:pPr>
        <w:pStyle w:val="Normal"/>
        <w:shd w:fill="FFFFFF" w:val="clear"/>
        <w:rPr>
          <w:szCs w:val="24"/>
        </w:rPr>
      </w:pPr>
      <w:r>
        <w:rPr>
          <w:rFonts w:cs="Arial" w:ascii="Arial" w:hAnsi="Arial"/>
          <w:color w:val="000000"/>
          <w:sz w:val="19"/>
          <w:szCs w:val="19"/>
        </w:rPr>
        <w:t xml:space="preserve">§5. </w:t>
      </w:r>
      <w:r>
        <w:rPr>
          <w:color w:val="000000"/>
        </w:rPr>
        <w:t>Уголовный процесс по первому Уголовно-процессуаль</w:t>
        <w:softHyphen/>
        <w:t>ному кодексу России.............................................................</w:t>
      </w:r>
    </w:p>
    <w:p>
      <w:pPr>
        <w:pStyle w:val="Normal"/>
        <w:shd w:fill="FFFFFF" w:val="clear"/>
        <w:rPr>
          <w:szCs w:val="24"/>
        </w:rPr>
      </w:pPr>
      <w:r>
        <w:rPr>
          <w:rFonts w:cs="Arial" w:ascii="Arial" w:hAnsi="Arial"/>
          <w:color w:val="000000"/>
          <w:sz w:val="19"/>
          <w:szCs w:val="19"/>
        </w:rPr>
        <w:t xml:space="preserve">§6. </w:t>
      </w:r>
      <w:r>
        <w:rPr>
          <w:color w:val="000000"/>
        </w:rPr>
        <w:t>Уголовный процесс по Уставу уголовного судопроизвод</w:t>
        <w:softHyphen/>
        <w:t>ства 1864г............................ 67</w:t>
      </w:r>
    </w:p>
    <w:p>
      <w:pPr>
        <w:pStyle w:val="Normal"/>
        <w:shd w:fill="FFFFFF" w:val="clear"/>
        <w:rPr>
          <w:szCs w:val="24"/>
        </w:rPr>
      </w:pPr>
      <w:r>
        <w:rPr>
          <w:rFonts w:cs="Arial" w:ascii="Arial" w:hAnsi="Arial"/>
          <w:color w:val="000000"/>
          <w:sz w:val="19"/>
          <w:szCs w:val="19"/>
        </w:rPr>
        <w:t xml:space="preserve">§7. </w:t>
      </w:r>
      <w:r>
        <w:rPr>
          <w:color w:val="000000"/>
        </w:rPr>
        <w:t>Уголовный процесс советского периода.............................    71</w:t>
      </w:r>
    </w:p>
    <w:p>
      <w:pPr>
        <w:pStyle w:val="Normal"/>
        <w:shd w:fill="FFFFFF" w:val="clear"/>
        <w:rPr>
          <w:szCs w:val="24"/>
        </w:rPr>
      </w:pPr>
      <w:r>
        <w:rPr>
          <w:b/>
          <w:bCs/>
          <w:color w:val="000000"/>
        </w:rPr>
        <w:t xml:space="preserve">Глава </w:t>
      </w:r>
      <w:r>
        <w:rPr>
          <w:b/>
          <w:bCs/>
          <w:color w:val="000000"/>
          <w:lang w:val="en-US"/>
        </w:rPr>
        <w:t>V</w:t>
      </w:r>
      <w:r>
        <w:rPr>
          <w:b/>
          <w:bCs/>
          <w:color w:val="000000"/>
        </w:rPr>
        <w:t>. Конституционные принципы уголовного процесса.....    73</w:t>
      </w:r>
    </w:p>
    <w:p>
      <w:pPr>
        <w:pStyle w:val="Normal"/>
        <w:shd w:fill="FFFFFF" w:val="clear"/>
        <w:rPr>
          <w:szCs w:val="24"/>
        </w:rPr>
      </w:pPr>
      <w:r>
        <w:rPr>
          <w:bCs/>
          <w:color w:val="000000"/>
          <w:sz w:val="22"/>
          <w:szCs w:val="22"/>
        </w:rPr>
        <w:t>§1.</w:t>
      </w:r>
      <w:r>
        <w:rPr>
          <w:color w:val="000000"/>
        </w:rPr>
        <w:t>Понятие и система конституционных принципов уголов</w:t>
        <w:softHyphen/>
        <w:t>ного процесса......................................................................... -73</w:t>
      </w:r>
    </w:p>
    <w:p>
      <w:pPr>
        <w:pStyle w:val="Normal"/>
        <w:shd w:fill="FFFFFF" w:val="clear"/>
        <w:rPr>
          <w:szCs w:val="24"/>
        </w:rPr>
      </w:pPr>
      <w:r>
        <w:rPr>
          <w:bCs/>
          <w:color w:val="000000"/>
          <w:sz w:val="22"/>
          <w:szCs w:val="22"/>
        </w:rPr>
        <w:t>§2.</w:t>
      </w:r>
      <w:r>
        <w:rPr>
          <w:color w:val="000000"/>
        </w:rPr>
        <w:t>Принцип законности.............................................................</w:t>
      </w:r>
      <w:r>
        <w:rPr>
          <w:rFonts w:ascii="Arial" w:hAnsi="Arial"/>
          <w:color w:val="000000"/>
        </w:rPr>
        <w:t xml:space="preserve">    </w:t>
      </w:r>
      <w:r>
        <w:rPr>
          <w:color w:val="000000"/>
        </w:rPr>
        <w:t>74</w:t>
      </w:r>
    </w:p>
    <w:p>
      <w:pPr>
        <w:pStyle w:val="Normal"/>
        <w:shd w:fill="FFFFFF" w:val="clear"/>
        <w:rPr>
          <w:szCs w:val="24"/>
        </w:rPr>
      </w:pPr>
      <w:r>
        <w:rPr>
          <w:bCs/>
          <w:color w:val="000000"/>
          <w:sz w:val="22"/>
          <w:szCs w:val="22"/>
        </w:rPr>
        <w:t>§3.</w:t>
      </w:r>
      <w:r>
        <w:rPr>
          <w:color w:val="000000"/>
        </w:rPr>
        <w:t>Принцип публичности..........................................................</w:t>
      </w:r>
      <w:r>
        <w:rPr>
          <w:rFonts w:ascii="Arial" w:hAnsi="Arial"/>
          <w:color w:val="000000"/>
        </w:rPr>
        <w:t xml:space="preserve">    </w:t>
      </w:r>
      <w:r>
        <w:rPr>
          <w:color w:val="000000"/>
        </w:rPr>
        <w:t>76</w:t>
      </w:r>
    </w:p>
    <w:p>
      <w:pPr>
        <w:pStyle w:val="Normal"/>
        <w:shd w:fill="FFFFFF" w:val="clear"/>
        <w:rPr>
          <w:szCs w:val="24"/>
        </w:rPr>
      </w:pPr>
      <w:r>
        <w:rPr>
          <w:bCs/>
          <w:color w:val="000000"/>
          <w:sz w:val="22"/>
          <w:szCs w:val="22"/>
        </w:rPr>
        <w:t>§4.</w:t>
      </w:r>
      <w:r>
        <w:rPr>
          <w:color w:val="000000"/>
        </w:rPr>
        <w:t>Принцип осуществления правосудия только судом..........</w:t>
      </w:r>
      <w:r>
        <w:rPr>
          <w:rFonts w:ascii="Arial" w:hAnsi="Arial"/>
          <w:color w:val="000000"/>
        </w:rPr>
        <w:t xml:space="preserve">    </w:t>
      </w:r>
      <w:r>
        <w:rPr>
          <w:color w:val="000000"/>
        </w:rPr>
        <w:t>77</w:t>
      </w:r>
    </w:p>
    <w:p>
      <w:pPr>
        <w:pStyle w:val="Normal"/>
        <w:shd w:fill="FFFFFF" w:val="clear"/>
        <w:rPr>
          <w:szCs w:val="24"/>
        </w:rPr>
      </w:pPr>
      <w:r>
        <w:rPr>
          <w:bCs/>
          <w:color w:val="000000"/>
          <w:sz w:val="22"/>
          <w:szCs w:val="22"/>
        </w:rPr>
        <w:t>§5.</w:t>
      </w:r>
      <w:r>
        <w:rPr>
          <w:color w:val="000000"/>
        </w:rPr>
        <w:t>Принцип независимости судей............................................</w:t>
      </w:r>
      <w:r>
        <w:rPr>
          <w:rFonts w:ascii="Arial" w:hAnsi="Arial"/>
          <w:color w:val="000000"/>
        </w:rPr>
        <w:t xml:space="preserve">    </w:t>
      </w:r>
      <w:r>
        <w:rPr>
          <w:color w:val="000000"/>
        </w:rPr>
        <w:t>79</w:t>
      </w:r>
    </w:p>
    <w:p>
      <w:pPr>
        <w:pStyle w:val="Normal"/>
        <w:shd w:fill="FFFFFF" w:val="clear"/>
        <w:rPr>
          <w:szCs w:val="24"/>
        </w:rPr>
      </w:pPr>
      <w:r>
        <w:rPr>
          <w:bCs/>
          <w:color w:val="000000"/>
          <w:sz w:val="22"/>
          <w:szCs w:val="22"/>
        </w:rPr>
        <w:t>§6.</w:t>
      </w:r>
      <w:r>
        <w:rPr>
          <w:color w:val="000000"/>
        </w:rPr>
        <w:t>Принцип всеобщего равенства перед законом и судом.....</w:t>
      </w:r>
      <w:r>
        <w:rPr>
          <w:rFonts w:ascii="Arial" w:hAnsi="Arial"/>
          <w:color w:val="000000"/>
        </w:rPr>
        <w:t xml:space="preserve">    </w:t>
      </w:r>
      <w:r>
        <w:rPr>
          <w:color w:val="000000"/>
        </w:rPr>
        <w:t>80</w:t>
      </w:r>
    </w:p>
    <w:p>
      <w:pPr>
        <w:pStyle w:val="Normal"/>
        <w:shd w:fill="FFFFFF" w:val="clear"/>
        <w:rPr>
          <w:szCs w:val="24"/>
        </w:rPr>
      </w:pPr>
      <w:r>
        <w:rPr>
          <w:bCs/>
          <w:color w:val="000000"/>
          <w:sz w:val="22"/>
          <w:szCs w:val="22"/>
        </w:rPr>
        <w:t>§7.</w:t>
      </w:r>
      <w:r>
        <w:rPr>
          <w:color w:val="000000"/>
        </w:rPr>
        <w:t>Неприкосновенность личности............................................</w:t>
      </w:r>
      <w:r>
        <w:rPr>
          <w:rFonts w:ascii="Arial" w:hAnsi="Arial"/>
          <w:color w:val="000000"/>
        </w:rPr>
        <w:t xml:space="preserve">    </w:t>
      </w:r>
      <w:r>
        <w:rPr>
          <w:color w:val="000000"/>
        </w:rPr>
        <w:t>81</w:t>
      </w:r>
    </w:p>
    <w:p>
      <w:pPr>
        <w:pStyle w:val="Normal"/>
        <w:shd w:fill="FFFFFF" w:val="clear"/>
        <w:rPr>
          <w:szCs w:val="24"/>
        </w:rPr>
      </w:pPr>
      <w:r>
        <w:rPr>
          <w:bCs/>
          <w:color w:val="000000"/>
          <w:sz w:val="22"/>
          <w:szCs w:val="22"/>
        </w:rPr>
        <w:t>§8.</w:t>
      </w:r>
      <w:r>
        <w:rPr>
          <w:color w:val="000000"/>
        </w:rPr>
        <w:t>Уважение чести и достоинства личности............................</w:t>
      </w:r>
      <w:r>
        <w:rPr>
          <w:rFonts w:ascii="Arial" w:hAnsi="Arial"/>
          <w:color w:val="000000"/>
        </w:rPr>
        <w:t xml:space="preserve">    </w:t>
      </w:r>
      <w:r>
        <w:rPr>
          <w:color w:val="000000"/>
        </w:rPr>
        <w:t>83</w:t>
      </w:r>
    </w:p>
    <w:p>
      <w:pPr>
        <w:pStyle w:val="Normal"/>
        <w:shd w:fill="FFFFFF" w:val="clear"/>
        <w:rPr>
          <w:szCs w:val="24"/>
        </w:rPr>
      </w:pPr>
      <w:r>
        <w:rPr>
          <w:bCs/>
          <w:color w:val="000000"/>
          <w:sz w:val="22"/>
          <w:szCs w:val="22"/>
        </w:rPr>
        <w:t>§9.</w:t>
      </w:r>
      <w:r>
        <w:rPr>
          <w:color w:val="000000"/>
        </w:rPr>
        <w:t>Тайна переписки, телефонных и иных переговоров, поч</w:t>
        <w:softHyphen/>
        <w:t>товых, телеграфных и иных сообщений.............................. 84</w:t>
      </w:r>
    </w:p>
    <w:p>
      <w:pPr>
        <w:pStyle w:val="Normal"/>
        <w:shd w:fill="FFFFFF" w:val="clear"/>
        <w:rPr>
          <w:szCs w:val="24"/>
        </w:rPr>
      </w:pPr>
      <w:r>
        <w:rPr>
          <w:bCs/>
          <w:color w:val="000000"/>
          <w:sz w:val="22"/>
          <w:szCs w:val="22"/>
        </w:rPr>
        <w:t>§10.</w:t>
      </w:r>
      <w:r>
        <w:rPr>
          <w:color w:val="000000"/>
        </w:rPr>
        <w:t>Охрана прав и свобод человека и гражданина в уголов</w:t>
        <w:softHyphen/>
        <w:t>ном судопроизводстве........................................................... 85</w:t>
      </w:r>
    </w:p>
    <w:p>
      <w:pPr>
        <w:pStyle w:val="Normal"/>
        <w:shd w:fill="FFFFFF" w:val="clear"/>
        <w:rPr>
          <w:szCs w:val="24"/>
        </w:rPr>
      </w:pPr>
      <w:r>
        <w:rPr>
          <w:bCs/>
          <w:color w:val="000000"/>
          <w:sz w:val="22"/>
          <w:szCs w:val="22"/>
        </w:rPr>
        <w:t>§11.</w:t>
      </w:r>
      <w:r>
        <w:rPr>
          <w:color w:val="000000"/>
        </w:rPr>
        <w:t>Неприкосновенность жилища..............................................    86</w:t>
      </w:r>
    </w:p>
    <w:p>
      <w:pPr>
        <w:pStyle w:val="Normal"/>
        <w:shd w:fill="FFFFFF" w:val="clear"/>
        <w:rPr>
          <w:szCs w:val="24"/>
        </w:rPr>
      </w:pPr>
      <w:r>
        <w:rPr>
          <w:bCs/>
          <w:color w:val="000000"/>
          <w:sz w:val="22"/>
          <w:szCs w:val="22"/>
        </w:rPr>
        <w:t>§12.</w:t>
      </w:r>
      <w:r>
        <w:rPr>
          <w:color w:val="000000"/>
        </w:rPr>
        <w:t>Презумпция невиновности...................................................    87</w:t>
      </w:r>
    </w:p>
    <w:p>
      <w:pPr>
        <w:pStyle w:val="Normal"/>
        <w:shd w:fill="FFFFFF" w:val="clear"/>
        <w:rPr>
          <w:szCs w:val="24"/>
        </w:rPr>
      </w:pPr>
      <w:r>
        <w:rPr>
          <w:bCs/>
          <w:color w:val="000000"/>
          <w:sz w:val="22"/>
          <w:szCs w:val="22"/>
        </w:rPr>
        <w:t>§13.</w:t>
      </w:r>
      <w:r>
        <w:rPr>
          <w:color w:val="000000"/>
        </w:rPr>
        <w:t>Состязательность сторон......................................................    89</w:t>
      </w:r>
    </w:p>
    <w:p>
      <w:pPr>
        <w:pStyle w:val="Normal"/>
        <w:shd w:fill="FFFFFF" w:val="clear"/>
        <w:rPr>
          <w:szCs w:val="24"/>
        </w:rPr>
      </w:pPr>
      <w:r>
        <w:rPr>
          <w:bCs/>
          <w:color w:val="000000"/>
          <w:sz w:val="22"/>
          <w:szCs w:val="22"/>
        </w:rPr>
        <w:t>§14.</w:t>
      </w:r>
      <w:r>
        <w:rPr>
          <w:color w:val="000000"/>
        </w:rPr>
        <w:t>Обеспечение подозреваемому и обвиняемому права на защиту..................................................................................... 91</w:t>
      </w:r>
    </w:p>
    <w:p>
      <w:pPr>
        <w:pStyle w:val="Normal"/>
        <w:shd w:fill="FFFFFF" w:val="clear"/>
        <w:rPr>
          <w:szCs w:val="24"/>
        </w:rPr>
      </w:pPr>
      <w:r>
        <w:rPr>
          <w:bCs/>
          <w:color w:val="000000"/>
          <w:sz w:val="22"/>
          <w:szCs w:val="22"/>
        </w:rPr>
        <w:t>§15.</w:t>
      </w:r>
      <w:r>
        <w:rPr>
          <w:color w:val="000000"/>
        </w:rPr>
        <w:t>Принцип гласности...............................................................    92</w:t>
      </w:r>
    </w:p>
    <w:p>
      <w:pPr>
        <w:pStyle w:val="Normal"/>
        <w:shd w:fill="FFFFFF" w:val="clear"/>
        <w:rPr>
          <w:szCs w:val="24"/>
        </w:rPr>
      </w:pPr>
      <w:r>
        <w:rPr>
          <w:bCs/>
          <w:color w:val="000000"/>
          <w:sz w:val="22"/>
          <w:szCs w:val="22"/>
        </w:rPr>
        <w:t>§16.</w:t>
      </w:r>
      <w:r>
        <w:rPr>
          <w:color w:val="000000"/>
        </w:rPr>
        <w:t>Непосредственность и устность судебного разбира</w:t>
        <w:softHyphen/>
        <w:t>тельства ............... 94</w:t>
      </w:r>
    </w:p>
    <w:p>
      <w:pPr>
        <w:pStyle w:val="Normal"/>
        <w:shd w:fill="FFFFFF" w:val="clear"/>
        <w:rPr>
          <w:szCs w:val="24"/>
        </w:rPr>
      </w:pPr>
      <w:r>
        <w:rPr>
          <w:color w:val="000000"/>
        </w:rPr>
        <w:t>§ 17.    Свобода оценки доказательств.............................................</w:t>
      </w:r>
      <w:r>
        <w:rPr>
          <w:rFonts w:ascii="Arial" w:hAnsi="Arial"/>
          <w:color w:val="000000"/>
        </w:rPr>
        <w:t xml:space="preserve">    </w:t>
      </w:r>
      <w:r>
        <w:rPr>
          <w:color w:val="000000"/>
        </w:rPr>
        <w:t>95</w:t>
      </w:r>
    </w:p>
    <w:p>
      <w:pPr>
        <w:pStyle w:val="Normal"/>
        <w:shd w:fill="FFFFFF" w:val="clear"/>
        <w:rPr>
          <w:szCs w:val="24"/>
        </w:rPr>
      </w:pPr>
      <w:r>
        <w:rPr>
          <w:color w:val="000000"/>
        </w:rPr>
        <w:t>§ 18.    Язык уголовного судопроизводства....................................</w:t>
      </w:r>
      <w:r>
        <w:rPr>
          <w:rFonts w:ascii="Arial" w:hAnsi="Arial"/>
          <w:color w:val="000000"/>
        </w:rPr>
        <w:t xml:space="preserve">    </w:t>
      </w:r>
      <w:r>
        <w:rPr>
          <w:color w:val="000000"/>
        </w:rPr>
        <w:t>96</w:t>
      </w:r>
    </w:p>
    <w:p>
      <w:pPr>
        <w:pStyle w:val="Normal"/>
        <w:shd w:fill="FFFFFF" w:val="clear"/>
        <w:rPr>
          <w:szCs w:val="24"/>
        </w:rPr>
      </w:pPr>
      <w:r>
        <w:rPr>
          <w:color w:val="000000"/>
        </w:rPr>
        <w:t>§ 19.    Право на обжалование процессуальных действий и ре</w:t>
        <w:softHyphen/>
        <w:t>шений......................................................................................</w:t>
      </w:r>
      <w:r>
        <w:rPr>
          <w:rFonts w:ascii="Arial" w:hAnsi="Arial"/>
          <w:color w:val="000000"/>
        </w:rPr>
        <w:t xml:space="preserve">    </w:t>
      </w:r>
      <w:r>
        <w:rPr>
          <w:color w:val="000000"/>
        </w:rPr>
        <w:t>97</w:t>
      </w:r>
    </w:p>
    <w:p>
      <w:pPr>
        <w:pStyle w:val="Normal"/>
        <w:shd w:fill="FFFFFF" w:val="clear"/>
        <w:rPr>
          <w:szCs w:val="24"/>
        </w:rPr>
      </w:pPr>
      <w:r>
        <w:rPr>
          <w:b/>
          <w:bCs/>
          <w:color w:val="000000"/>
        </w:rPr>
        <w:t xml:space="preserve">Глава </w:t>
      </w:r>
      <w:r>
        <w:rPr>
          <w:b/>
          <w:bCs/>
          <w:color w:val="000000"/>
          <w:lang w:val="en-US"/>
        </w:rPr>
        <w:t>VI</w:t>
      </w:r>
      <w:r>
        <w:rPr>
          <w:b/>
          <w:bCs/>
          <w:color w:val="000000"/>
        </w:rPr>
        <w:t>.   Уголовно-процессуальные отношения............................    99</w:t>
      </w:r>
    </w:p>
    <w:p>
      <w:pPr>
        <w:pStyle w:val="Normal"/>
        <w:shd w:fill="FFFFFF" w:val="clear"/>
        <w:rPr>
          <w:szCs w:val="24"/>
        </w:rPr>
      </w:pPr>
      <w:r>
        <w:rPr>
          <w:color w:val="000000"/>
        </w:rPr>
        <w:t>§ 1.    Предпосылки возникновения и развития уголовно-про</w:t>
        <w:softHyphen/>
        <w:t>цессуальных отношений.......................................................  100</w:t>
      </w:r>
    </w:p>
    <w:p>
      <w:pPr>
        <w:pStyle w:val="Normal"/>
        <w:shd w:fill="FFFFFF" w:val="clear"/>
        <w:rPr>
          <w:szCs w:val="24"/>
        </w:rPr>
      </w:pPr>
      <w:r>
        <w:rPr>
          <w:color w:val="000000"/>
        </w:rPr>
        <w:t>§ 2.    Состав уголовно-процессуальных правоотношений..........  105</w:t>
      </w:r>
    </w:p>
    <w:p>
      <w:pPr>
        <w:pStyle w:val="Normal"/>
        <w:shd w:fill="FFFFFF" w:val="clear"/>
        <w:rPr>
          <w:szCs w:val="24"/>
        </w:rPr>
      </w:pPr>
      <w:r>
        <w:rPr>
          <w:color w:val="000000"/>
        </w:rPr>
        <w:t>§ 3.    Взаимосвязь и действие во времени уголовных мате</w:t>
        <w:softHyphen/>
        <w:t>риальных и процессуальных правоотношений...................  111</w:t>
      </w:r>
    </w:p>
    <w:p>
      <w:pPr>
        <w:pStyle w:val="Normal"/>
        <w:shd w:fill="FFFFFF" w:val="clear"/>
        <w:rPr>
          <w:szCs w:val="24"/>
        </w:rPr>
      </w:pPr>
      <w:r>
        <w:rPr>
          <w:b/>
          <w:bCs/>
          <w:color w:val="000000"/>
        </w:rPr>
        <w:t xml:space="preserve">Глава </w:t>
      </w:r>
      <w:r>
        <w:rPr>
          <w:b/>
          <w:bCs/>
          <w:color w:val="000000"/>
          <w:lang w:val="en-US"/>
        </w:rPr>
        <w:t>VII</w:t>
      </w:r>
      <w:r>
        <w:rPr>
          <w:b/>
          <w:bCs/>
          <w:color w:val="000000"/>
        </w:rPr>
        <w:t>.    Участники уголовного судопроизводства.......................   117</w:t>
      </w:r>
    </w:p>
    <w:p>
      <w:pPr>
        <w:pStyle w:val="Normal"/>
        <w:shd w:fill="FFFFFF" w:val="clear"/>
        <w:rPr>
          <w:szCs w:val="24"/>
        </w:rPr>
      </w:pPr>
      <w:r>
        <w:rPr>
          <w:color w:val="000000"/>
        </w:rPr>
        <w:t>§1.    Понятие участника уголовного судопроизводства............  117</w:t>
      </w:r>
    </w:p>
    <w:p>
      <w:pPr>
        <w:pStyle w:val="Normal"/>
        <w:shd w:fill="FFFFFF" w:val="clear"/>
        <w:rPr>
          <w:szCs w:val="24"/>
        </w:rPr>
      </w:pPr>
      <w:r>
        <w:rPr>
          <w:color w:val="000000"/>
        </w:rPr>
        <w:t>§2.    Суд..........................................................................................  117</w:t>
      </w:r>
    </w:p>
    <w:p>
      <w:pPr>
        <w:pStyle w:val="Normal"/>
        <w:shd w:fill="FFFFFF" w:val="clear"/>
        <w:rPr>
          <w:szCs w:val="24"/>
        </w:rPr>
      </w:pPr>
      <w:r>
        <w:rPr>
          <w:color w:val="000000"/>
        </w:rPr>
        <w:t>§ 3.    Участники уголовного судопроизводства со стороны об</w:t>
        <w:softHyphen/>
        <w:t>винения...................................................................................  119</w:t>
      </w:r>
    </w:p>
    <w:p>
      <w:pPr>
        <w:pStyle w:val="Normal"/>
        <w:shd w:fill="FFFFFF" w:val="clear"/>
        <w:rPr>
          <w:szCs w:val="24"/>
        </w:rPr>
      </w:pPr>
      <w:r>
        <w:rPr>
          <w:color w:val="000000"/>
        </w:rPr>
        <w:t>§ 4.    Участники уголовного судопроизводства со стороны за</w:t>
        <w:softHyphen/>
        <w:t>щиты .......................................................................................  134</w:t>
      </w:r>
    </w:p>
    <w:p>
      <w:pPr>
        <w:pStyle w:val="Normal"/>
        <w:shd w:fill="FFFFFF" w:val="clear"/>
        <w:rPr>
          <w:szCs w:val="24"/>
        </w:rPr>
      </w:pPr>
      <w:r>
        <w:rPr>
          <w:color w:val="000000"/>
        </w:rPr>
        <w:t>§ 5.    Иные участники уголовного судопроизводства.................  144</w:t>
      </w:r>
    </w:p>
    <w:p>
      <w:pPr>
        <w:pStyle w:val="Normal"/>
        <w:shd w:fill="FFFFFF" w:val="clear"/>
        <w:rPr>
          <w:szCs w:val="24"/>
        </w:rPr>
      </w:pPr>
      <w:r>
        <w:rPr>
          <w:b/>
          <w:bCs/>
          <w:color w:val="000000"/>
        </w:rPr>
        <w:t xml:space="preserve">Глава </w:t>
      </w:r>
      <w:r>
        <w:rPr>
          <w:b/>
          <w:bCs/>
          <w:color w:val="000000"/>
          <w:lang w:val="en-US"/>
        </w:rPr>
        <w:t>VIII</w:t>
      </w:r>
      <w:r>
        <w:rPr>
          <w:b/>
          <w:bCs/>
          <w:color w:val="000000"/>
        </w:rPr>
        <w:t>.   Доказательства и доказывание (общие положения).....  152</w:t>
      </w:r>
    </w:p>
    <w:p>
      <w:pPr>
        <w:pStyle w:val="Normal"/>
        <w:shd w:fill="FFFFFF" w:val="clear"/>
        <w:rPr>
          <w:szCs w:val="24"/>
        </w:rPr>
      </w:pPr>
      <w:r>
        <w:rPr>
          <w:color w:val="000000"/>
        </w:rPr>
        <w:t>§ 1.    Понятие, цель и основа процесса доказывания..................  152</w:t>
      </w:r>
    </w:p>
    <w:p>
      <w:pPr>
        <w:pStyle w:val="Normal"/>
        <w:shd w:fill="FFFFFF" w:val="clear"/>
        <w:rPr>
          <w:szCs w:val="24"/>
        </w:rPr>
      </w:pPr>
      <w:r>
        <w:rPr>
          <w:color w:val="000000"/>
        </w:rPr>
        <w:t>§ 2.    Предмет доказывания и пределы доказывания..................  155</w:t>
      </w:r>
    </w:p>
    <w:p>
      <w:pPr>
        <w:pStyle w:val="Normal"/>
        <w:shd w:fill="FFFFFF" w:val="clear"/>
        <w:rPr>
          <w:szCs w:val="24"/>
        </w:rPr>
      </w:pPr>
      <w:r>
        <w:rPr>
          <w:color w:val="000000"/>
        </w:rPr>
        <w:t>§ 3.    Понятие доказательства........................................................  160</w:t>
      </w:r>
    </w:p>
    <w:p>
      <w:pPr>
        <w:pStyle w:val="Normal"/>
        <w:shd w:fill="FFFFFF" w:val="clear"/>
        <w:rPr>
          <w:szCs w:val="24"/>
        </w:rPr>
      </w:pPr>
      <w:r>
        <w:rPr>
          <w:color w:val="000000"/>
        </w:rPr>
        <w:t>§ 4.    Недопустимые доказательства.............................................  163</w:t>
      </w:r>
    </w:p>
    <w:p>
      <w:pPr>
        <w:pStyle w:val="Normal"/>
        <w:shd w:fill="FFFFFF" w:val="clear"/>
        <w:rPr>
          <w:szCs w:val="24"/>
        </w:rPr>
      </w:pPr>
      <w:r>
        <w:rPr>
          <w:color w:val="000000"/>
        </w:rPr>
        <w:t xml:space="preserve">§ </w:t>
      </w:r>
      <w:r>
        <w:rPr>
          <w:i/>
          <w:iCs/>
          <w:color w:val="000000"/>
        </w:rPr>
        <w:t xml:space="preserve">5.    </w:t>
      </w:r>
      <w:r>
        <w:rPr>
          <w:color w:val="000000"/>
        </w:rPr>
        <w:t>Классификация доказательств..............................................  166</w:t>
      </w:r>
    </w:p>
    <w:p>
      <w:pPr>
        <w:pStyle w:val="Normal"/>
        <w:shd w:fill="FFFFFF" w:val="clear"/>
        <w:rPr>
          <w:szCs w:val="24"/>
        </w:rPr>
      </w:pPr>
      <w:r>
        <w:rPr>
          <w:color w:val="000000"/>
        </w:rPr>
        <w:t>§ 6.    Процесс доказывания (собирание, проверка и оценка до</w:t>
        <w:softHyphen/>
        <w:t>казательств)............................................................................  169</w:t>
      </w:r>
    </w:p>
    <w:p>
      <w:pPr>
        <w:pStyle w:val="Normal"/>
        <w:shd w:fill="FFFFFF" w:val="clear"/>
        <w:rPr>
          <w:szCs w:val="24"/>
        </w:rPr>
      </w:pPr>
      <w:r>
        <w:rPr>
          <w:color w:val="000000"/>
        </w:rPr>
        <w:t>§ 7.    Использование в доказывании результатов оперативно-розыскной деятельности.......................................................  180</w:t>
      </w:r>
    </w:p>
    <w:p>
      <w:pPr>
        <w:pStyle w:val="Normal"/>
        <w:shd w:fill="FFFFFF" w:val="clear"/>
        <w:rPr>
          <w:szCs w:val="24"/>
        </w:rPr>
      </w:pPr>
      <w:r>
        <w:rPr>
          <w:color w:val="000000"/>
        </w:rPr>
        <w:t>§ 8.    Преюдиция и ее роль в доказывании...................................  185</w:t>
      </w:r>
    </w:p>
    <w:p>
      <w:pPr>
        <w:pStyle w:val="Normal"/>
        <w:shd w:fill="FFFFFF" w:val="clear"/>
        <w:rPr>
          <w:szCs w:val="24"/>
        </w:rPr>
      </w:pPr>
      <w:r>
        <w:rPr>
          <w:b/>
          <w:bCs/>
          <w:color w:val="000000"/>
        </w:rPr>
        <w:t xml:space="preserve">Глава </w:t>
      </w:r>
      <w:r>
        <w:rPr>
          <w:b/>
          <w:bCs/>
          <w:color w:val="000000"/>
          <w:lang w:val="en-US"/>
        </w:rPr>
        <w:t>IX</w:t>
      </w:r>
      <w:r>
        <w:rPr>
          <w:b/>
          <w:bCs/>
          <w:color w:val="000000"/>
        </w:rPr>
        <w:t>.</w:t>
      </w:r>
      <w:r>
        <w:rPr>
          <w:rFonts w:ascii="Arial" w:hAnsi="Arial"/>
          <w:color w:val="000000"/>
        </w:rPr>
        <w:t xml:space="preserve">    </w:t>
      </w:r>
      <w:r>
        <w:rPr>
          <w:b/>
          <w:bCs/>
          <w:color w:val="000000"/>
        </w:rPr>
        <w:t>Виды доказательств</w:t>
      </w:r>
    </w:p>
    <w:p>
      <w:pPr>
        <w:pStyle w:val="Normal"/>
        <w:shd w:fill="FFFFFF" w:val="clear"/>
        <w:rPr>
          <w:szCs w:val="24"/>
        </w:rPr>
      </w:pPr>
      <w:r>
        <w:rPr>
          <w:color w:val="000000"/>
        </w:rPr>
        <w:t>§ 1.</w:t>
      </w:r>
      <w:r>
        <w:rPr>
          <w:rFonts w:ascii="Arial" w:hAnsi="Arial"/>
          <w:color w:val="000000"/>
        </w:rPr>
        <w:t xml:space="preserve">    </w:t>
      </w:r>
      <w:r>
        <w:rPr>
          <w:color w:val="000000"/>
        </w:rPr>
        <w:t>Понятие вида доказательств.................................................</w:t>
      </w:r>
      <w:r>
        <w:rPr>
          <w:rFonts w:ascii="Arial" w:hAnsi="Arial"/>
          <w:color w:val="000000"/>
        </w:rPr>
        <w:t xml:space="preserve">   </w:t>
      </w:r>
      <w:r>
        <w:rPr>
          <w:color w:val="000000"/>
        </w:rPr>
        <w:t>187</w:t>
      </w:r>
    </w:p>
    <w:p>
      <w:pPr>
        <w:pStyle w:val="Normal"/>
        <w:shd w:fill="FFFFFF" w:val="clear"/>
        <w:rPr>
          <w:szCs w:val="24"/>
        </w:rPr>
      </w:pPr>
      <w:r>
        <w:rPr>
          <w:color w:val="000000"/>
        </w:rPr>
        <w:t>§ 2.</w:t>
      </w:r>
      <w:r>
        <w:rPr>
          <w:rFonts w:ascii="Arial" w:hAnsi="Arial"/>
          <w:color w:val="000000"/>
        </w:rPr>
        <w:t xml:space="preserve">    </w:t>
      </w:r>
      <w:r>
        <w:rPr>
          <w:color w:val="000000"/>
        </w:rPr>
        <w:t>Показания обвиняемого и подозреваемого.........................</w:t>
      </w:r>
      <w:r>
        <w:rPr>
          <w:rFonts w:ascii="Arial" w:hAnsi="Arial"/>
          <w:color w:val="000000"/>
        </w:rPr>
        <w:t xml:space="preserve">   </w:t>
      </w:r>
      <w:r>
        <w:rPr>
          <w:color w:val="000000"/>
        </w:rPr>
        <w:t>188</w:t>
      </w:r>
    </w:p>
    <w:p>
      <w:pPr>
        <w:pStyle w:val="Normal"/>
        <w:shd w:fill="FFFFFF" w:val="clear"/>
        <w:rPr>
          <w:szCs w:val="24"/>
        </w:rPr>
      </w:pPr>
      <w:r>
        <w:rPr>
          <w:color w:val="000000"/>
        </w:rPr>
        <w:t xml:space="preserve">§ </w:t>
      </w:r>
      <w:r>
        <w:rPr>
          <w:i/>
          <w:iCs/>
          <w:color w:val="000000"/>
        </w:rPr>
        <w:t>3.</w:t>
      </w:r>
      <w:r>
        <w:rPr>
          <w:rFonts w:ascii="Arial" w:hAnsi="Arial"/>
          <w:i/>
          <w:iCs/>
          <w:color w:val="000000"/>
        </w:rPr>
        <w:t xml:space="preserve">    </w:t>
      </w:r>
      <w:r>
        <w:rPr>
          <w:color w:val="000000"/>
        </w:rPr>
        <w:t>Показания свидетеля и потерпевшего.................................</w:t>
      </w:r>
      <w:r>
        <w:rPr>
          <w:rFonts w:ascii="Arial" w:hAnsi="Arial"/>
          <w:color w:val="000000"/>
        </w:rPr>
        <w:t xml:space="preserve">   </w:t>
      </w:r>
      <w:r>
        <w:rPr>
          <w:color w:val="000000"/>
        </w:rPr>
        <w:t>194</w:t>
      </w:r>
    </w:p>
    <w:p>
      <w:pPr>
        <w:pStyle w:val="Normal"/>
        <w:shd w:fill="FFFFFF" w:val="clear"/>
        <w:rPr>
          <w:szCs w:val="24"/>
        </w:rPr>
      </w:pPr>
      <w:r>
        <w:rPr>
          <w:color w:val="000000"/>
        </w:rPr>
        <w:t>§ 4.</w:t>
      </w:r>
      <w:r>
        <w:rPr>
          <w:rFonts w:ascii="Arial" w:hAnsi="Arial"/>
          <w:color w:val="000000"/>
        </w:rPr>
        <w:t xml:space="preserve">    </w:t>
      </w:r>
      <w:r>
        <w:rPr>
          <w:color w:val="000000"/>
        </w:rPr>
        <w:t>Заключение эксперта.............................................................</w:t>
      </w:r>
      <w:r>
        <w:rPr>
          <w:rFonts w:ascii="Arial" w:hAnsi="Arial"/>
          <w:color w:val="000000"/>
        </w:rPr>
        <w:t xml:space="preserve">   </w:t>
      </w:r>
      <w:r>
        <w:rPr>
          <w:color w:val="000000"/>
        </w:rPr>
        <w:t>200</w:t>
      </w:r>
    </w:p>
    <w:p>
      <w:pPr>
        <w:pStyle w:val="Normal"/>
        <w:shd w:fill="FFFFFF" w:val="clear"/>
        <w:rPr>
          <w:szCs w:val="24"/>
        </w:rPr>
      </w:pPr>
      <w:r>
        <w:rPr>
          <w:color w:val="000000"/>
          <w:sz w:val="21"/>
          <w:szCs w:val="21"/>
        </w:rPr>
        <w:t>§ 5.    Вещественные доказательства............................................. 205</w:t>
      </w:r>
    </w:p>
    <w:p>
      <w:pPr>
        <w:pStyle w:val="Normal"/>
        <w:shd w:fill="FFFFFF" w:val="clear"/>
        <w:rPr>
          <w:szCs w:val="24"/>
        </w:rPr>
      </w:pPr>
      <w:r>
        <w:rPr>
          <w:color w:val="000000"/>
          <w:sz w:val="21"/>
          <w:szCs w:val="21"/>
        </w:rPr>
        <w:t>§ 6.    Протоколы следственных и судебных действий................  210</w:t>
      </w:r>
    </w:p>
    <w:p>
      <w:pPr>
        <w:pStyle w:val="Normal"/>
        <w:shd w:fill="FFFFFF" w:val="clear"/>
        <w:rPr>
          <w:szCs w:val="24"/>
        </w:rPr>
      </w:pPr>
      <w:r>
        <w:rPr>
          <w:color w:val="000000"/>
          <w:sz w:val="21"/>
          <w:szCs w:val="21"/>
        </w:rPr>
        <w:t>§ 7.    Иные документы.................................................................... 213</w:t>
      </w:r>
    </w:p>
    <w:p>
      <w:pPr>
        <w:pStyle w:val="Normal"/>
        <w:shd w:fill="FFFFFF" w:val="clear"/>
        <w:rPr>
          <w:szCs w:val="24"/>
        </w:rPr>
      </w:pPr>
      <w:r>
        <w:rPr>
          <w:b/>
          <w:bCs/>
          <w:color w:val="000000"/>
          <w:sz w:val="21"/>
          <w:szCs w:val="21"/>
        </w:rPr>
        <w:t xml:space="preserve">Глава </w:t>
      </w:r>
      <w:r>
        <w:rPr>
          <w:b/>
          <w:bCs/>
          <w:color w:val="000000"/>
          <w:sz w:val="21"/>
          <w:szCs w:val="21"/>
          <w:lang w:val="en-US"/>
        </w:rPr>
        <w:t>X</w:t>
      </w:r>
      <w:r>
        <w:rPr>
          <w:b/>
          <w:bCs/>
          <w:color w:val="000000"/>
          <w:sz w:val="21"/>
          <w:szCs w:val="21"/>
        </w:rPr>
        <w:t>.    Меры процессуального принуждения в уголовном</w:t>
      </w:r>
    </w:p>
    <w:p>
      <w:pPr>
        <w:pStyle w:val="Normal"/>
        <w:shd w:fill="FFFFFF" w:val="clear"/>
        <w:rPr>
          <w:szCs w:val="24"/>
        </w:rPr>
      </w:pPr>
      <w:r>
        <w:rPr>
          <w:b/>
          <w:bCs/>
          <w:color w:val="000000"/>
          <w:sz w:val="21"/>
          <w:szCs w:val="21"/>
        </w:rPr>
        <w:t>судопроизводстве................................................................. 217</w:t>
      </w:r>
    </w:p>
    <w:p>
      <w:pPr>
        <w:pStyle w:val="Normal"/>
        <w:shd w:fill="FFFFFF" w:val="clear"/>
        <w:rPr>
          <w:szCs w:val="24"/>
        </w:rPr>
      </w:pPr>
      <w:r>
        <w:rPr>
          <w:color w:val="000000"/>
          <w:sz w:val="21"/>
          <w:szCs w:val="21"/>
        </w:rPr>
        <w:t>§ 1.    Понятие и виды мер процессуального принуждения......... 217</w:t>
      </w:r>
    </w:p>
    <w:p>
      <w:pPr>
        <w:pStyle w:val="Normal"/>
        <w:shd w:fill="FFFFFF" w:val="clear"/>
        <w:rPr>
          <w:szCs w:val="24"/>
        </w:rPr>
      </w:pPr>
      <w:r>
        <w:rPr>
          <w:color w:val="000000"/>
          <w:sz w:val="21"/>
          <w:szCs w:val="21"/>
        </w:rPr>
        <w:t>§ 2.    Задержание подозреваемого как мера процессуального</w:t>
      </w:r>
    </w:p>
    <w:p>
      <w:pPr>
        <w:pStyle w:val="Normal"/>
        <w:shd w:fill="FFFFFF" w:val="clear"/>
        <w:rPr>
          <w:szCs w:val="24"/>
        </w:rPr>
      </w:pPr>
      <w:r>
        <w:rPr>
          <w:color w:val="000000"/>
          <w:sz w:val="21"/>
          <w:szCs w:val="21"/>
        </w:rPr>
        <w:t>принуждения.......................................................................... 219</w:t>
      </w:r>
    </w:p>
    <w:p>
      <w:pPr>
        <w:pStyle w:val="Normal"/>
        <w:shd w:fill="FFFFFF" w:val="clear"/>
        <w:rPr>
          <w:szCs w:val="24"/>
        </w:rPr>
      </w:pPr>
      <w:r>
        <w:rPr>
          <w:color w:val="000000"/>
          <w:sz w:val="21"/>
          <w:szCs w:val="21"/>
        </w:rPr>
        <w:t>§ 3.    Меры пресечения...................................................................  222</w:t>
      </w:r>
    </w:p>
    <w:p>
      <w:pPr>
        <w:pStyle w:val="Normal"/>
        <w:shd w:fill="FFFFFF" w:val="clear"/>
        <w:rPr>
          <w:szCs w:val="24"/>
        </w:rPr>
      </w:pPr>
      <w:r>
        <w:rPr>
          <w:color w:val="000000"/>
          <w:sz w:val="21"/>
          <w:szCs w:val="21"/>
        </w:rPr>
        <w:t>§ 4.    Иные меры процессуального принуждения........................  245</w:t>
      </w:r>
    </w:p>
    <w:p>
      <w:pPr>
        <w:pStyle w:val="Normal"/>
        <w:shd w:fill="FFFFFF" w:val="clear"/>
        <w:rPr>
          <w:szCs w:val="24"/>
        </w:rPr>
      </w:pPr>
      <w:r>
        <w:rPr>
          <w:b/>
          <w:bCs/>
          <w:color w:val="000000"/>
          <w:sz w:val="21"/>
          <w:szCs w:val="21"/>
        </w:rPr>
        <w:t xml:space="preserve">Глава </w:t>
      </w:r>
      <w:r>
        <w:rPr>
          <w:b/>
          <w:bCs/>
          <w:color w:val="000000"/>
          <w:sz w:val="21"/>
          <w:szCs w:val="21"/>
          <w:lang w:val="en-US"/>
        </w:rPr>
        <w:t>XI</w:t>
      </w:r>
      <w:r>
        <w:rPr>
          <w:b/>
          <w:bCs/>
          <w:color w:val="000000"/>
          <w:sz w:val="21"/>
          <w:szCs w:val="21"/>
        </w:rPr>
        <w:t>.    Ходатайства и жалобы.......................................................  254</w:t>
      </w:r>
    </w:p>
    <w:p>
      <w:pPr>
        <w:pStyle w:val="Normal"/>
        <w:shd w:fill="FFFFFF" w:val="clear"/>
        <w:rPr>
          <w:szCs w:val="24"/>
        </w:rPr>
      </w:pPr>
      <w:r>
        <w:rPr>
          <w:color w:val="000000"/>
          <w:sz w:val="21"/>
          <w:szCs w:val="21"/>
        </w:rPr>
        <w:t>§ 1.    Понятие и сущность ходатайств в уголовном процессе....  254</w:t>
      </w:r>
    </w:p>
    <w:p>
      <w:pPr>
        <w:pStyle w:val="Normal"/>
        <w:shd w:fill="FFFFFF" w:val="clear"/>
        <w:rPr>
          <w:szCs w:val="24"/>
        </w:rPr>
      </w:pPr>
      <w:r>
        <w:rPr>
          <w:color w:val="000000"/>
          <w:sz w:val="21"/>
          <w:szCs w:val="21"/>
        </w:rPr>
        <w:t>§ 2. Процессуальный порядок заявления и разрешения хода</w:t>
        <w:softHyphen/>
        <w:t>тайств...................................................................................... 255</w:t>
      </w:r>
    </w:p>
    <w:p>
      <w:pPr>
        <w:pStyle w:val="Normal"/>
        <w:shd w:fill="FFFFFF" w:val="clear"/>
        <w:rPr>
          <w:szCs w:val="24"/>
        </w:rPr>
      </w:pPr>
      <w:r>
        <w:rPr>
          <w:color w:val="000000"/>
          <w:sz w:val="21"/>
          <w:szCs w:val="21"/>
        </w:rPr>
        <w:t>§ 3. Сущность и правовая природа обжалования в уголовном</w:t>
      </w:r>
    </w:p>
    <w:p>
      <w:pPr>
        <w:pStyle w:val="Normal"/>
        <w:shd w:fill="FFFFFF" w:val="clear"/>
        <w:rPr>
          <w:szCs w:val="24"/>
        </w:rPr>
      </w:pPr>
      <w:r>
        <w:rPr>
          <w:color w:val="000000"/>
          <w:sz w:val="21"/>
          <w:szCs w:val="21"/>
        </w:rPr>
        <w:t>судопроизводстве.................................................................. 258</w:t>
      </w:r>
    </w:p>
    <w:p>
      <w:pPr>
        <w:pStyle w:val="Normal"/>
        <w:shd w:fill="FFFFFF" w:val="clear"/>
        <w:rPr>
          <w:szCs w:val="24"/>
        </w:rPr>
      </w:pPr>
      <w:r>
        <w:rPr>
          <w:color w:val="000000"/>
          <w:sz w:val="21"/>
          <w:szCs w:val="21"/>
        </w:rPr>
        <w:t>§ 4.    Процессуальный  порядок рассмотрения  и разрешения</w:t>
      </w:r>
    </w:p>
    <w:p>
      <w:pPr>
        <w:pStyle w:val="Normal"/>
        <w:shd w:fill="FFFFFF" w:val="clear"/>
        <w:rPr>
          <w:szCs w:val="24"/>
        </w:rPr>
      </w:pPr>
      <w:r>
        <w:rPr>
          <w:color w:val="000000"/>
          <w:sz w:val="21"/>
          <w:szCs w:val="21"/>
        </w:rPr>
        <w:t>жалоб......................................................................................  261</w:t>
      </w:r>
    </w:p>
    <w:p>
      <w:pPr>
        <w:pStyle w:val="Normal"/>
        <w:shd w:fill="FFFFFF" w:val="clear"/>
        <w:rPr>
          <w:szCs w:val="24"/>
        </w:rPr>
      </w:pPr>
      <w:r>
        <w:rPr>
          <w:b/>
          <w:bCs/>
          <w:color w:val="000000"/>
          <w:sz w:val="21"/>
          <w:szCs w:val="21"/>
        </w:rPr>
        <w:t xml:space="preserve">Глава </w:t>
      </w:r>
      <w:r>
        <w:rPr>
          <w:b/>
          <w:bCs/>
          <w:color w:val="000000"/>
          <w:sz w:val="21"/>
          <w:szCs w:val="21"/>
          <w:lang w:val="en-US"/>
        </w:rPr>
        <w:t>XII</w:t>
      </w:r>
      <w:r>
        <w:rPr>
          <w:b/>
          <w:bCs/>
          <w:color w:val="000000"/>
          <w:sz w:val="21"/>
          <w:szCs w:val="21"/>
        </w:rPr>
        <w:t>.    Процессуальные документы, процессуальные сроки</w:t>
      </w:r>
    </w:p>
    <w:p>
      <w:pPr>
        <w:pStyle w:val="Normal"/>
        <w:shd w:fill="FFFFFF" w:val="clear"/>
        <w:rPr>
          <w:szCs w:val="24"/>
        </w:rPr>
      </w:pPr>
      <w:r>
        <w:rPr>
          <w:b/>
          <w:bCs/>
          <w:color w:val="000000"/>
          <w:sz w:val="21"/>
          <w:szCs w:val="21"/>
        </w:rPr>
        <w:t>и процессуальные издержки..............................................  265</w:t>
      </w:r>
    </w:p>
    <w:p>
      <w:pPr>
        <w:pStyle w:val="Normal"/>
        <w:shd w:fill="FFFFFF" w:val="clear"/>
        <w:rPr>
          <w:szCs w:val="24"/>
        </w:rPr>
      </w:pPr>
      <w:r>
        <w:rPr>
          <w:color w:val="000000"/>
          <w:sz w:val="21"/>
          <w:szCs w:val="21"/>
        </w:rPr>
        <w:t>§ 1.    Процессуальные документы: понятие, значение и виды....  265</w:t>
      </w:r>
    </w:p>
    <w:p>
      <w:pPr>
        <w:pStyle w:val="Normal"/>
        <w:shd w:fill="FFFFFF" w:val="clear"/>
        <w:rPr>
          <w:szCs w:val="24"/>
        </w:rPr>
      </w:pPr>
      <w:r>
        <w:rPr>
          <w:color w:val="000000"/>
          <w:sz w:val="21"/>
          <w:szCs w:val="21"/>
        </w:rPr>
        <w:t>§ 2.    Процессуальные сроки..........................................................  275</w:t>
      </w:r>
    </w:p>
    <w:p>
      <w:pPr>
        <w:pStyle w:val="Normal"/>
        <w:shd w:fill="FFFFFF" w:val="clear"/>
        <w:rPr>
          <w:szCs w:val="24"/>
        </w:rPr>
      </w:pPr>
      <w:r>
        <w:rPr>
          <w:color w:val="000000"/>
          <w:sz w:val="21"/>
          <w:szCs w:val="21"/>
        </w:rPr>
        <w:t>§ 3.    Процессуальные издержки...................................................  282</w:t>
      </w:r>
    </w:p>
    <w:p>
      <w:pPr>
        <w:pStyle w:val="Normal"/>
        <w:shd w:fill="FFFFFF" w:val="clear"/>
        <w:rPr>
          <w:szCs w:val="24"/>
        </w:rPr>
      </w:pPr>
      <w:r>
        <w:rPr>
          <w:b/>
          <w:bCs/>
          <w:color w:val="000000"/>
          <w:sz w:val="21"/>
          <w:szCs w:val="21"/>
        </w:rPr>
        <w:t xml:space="preserve">РАЗДЕЛ </w:t>
      </w:r>
      <w:r>
        <w:rPr>
          <w:b/>
          <w:bCs/>
          <w:color w:val="000000"/>
          <w:sz w:val="21"/>
          <w:szCs w:val="21"/>
          <w:lang w:val="en-US"/>
        </w:rPr>
        <w:t>II</w:t>
      </w:r>
      <w:r>
        <w:rPr>
          <w:b/>
          <w:bCs/>
          <w:color w:val="000000"/>
          <w:sz w:val="21"/>
          <w:szCs w:val="21"/>
        </w:rPr>
        <w:t>.   ДОСУДЕБНОЕ ПРОИЗВОДСТВО</w:t>
      </w:r>
    </w:p>
    <w:p>
      <w:pPr>
        <w:pStyle w:val="Normal"/>
        <w:shd w:fill="FFFFFF" w:val="clear"/>
        <w:rPr>
          <w:szCs w:val="24"/>
        </w:rPr>
      </w:pPr>
      <w:r>
        <w:rPr>
          <w:b/>
          <w:bCs/>
          <w:color w:val="000000"/>
          <w:sz w:val="21"/>
          <w:szCs w:val="21"/>
        </w:rPr>
        <w:t xml:space="preserve">Глава </w:t>
      </w:r>
      <w:r>
        <w:rPr>
          <w:b/>
          <w:bCs/>
          <w:color w:val="000000"/>
          <w:sz w:val="21"/>
          <w:szCs w:val="21"/>
          <w:lang w:val="en-US"/>
        </w:rPr>
        <w:t>XIII</w:t>
      </w:r>
      <w:r>
        <w:rPr>
          <w:b/>
          <w:bCs/>
          <w:color w:val="000000"/>
          <w:sz w:val="21"/>
          <w:szCs w:val="21"/>
        </w:rPr>
        <w:t>.   Возбуждение уголовного дела...........................................  289</w:t>
      </w:r>
    </w:p>
    <w:p>
      <w:pPr>
        <w:pStyle w:val="Normal"/>
        <w:shd w:fill="FFFFFF" w:val="clear"/>
        <w:rPr>
          <w:szCs w:val="24"/>
        </w:rPr>
      </w:pPr>
      <w:r>
        <w:rPr>
          <w:color w:val="000000"/>
          <w:sz w:val="21"/>
          <w:szCs w:val="21"/>
        </w:rPr>
        <w:t>§ 1.    Понятие, содержание и субъекты стадии возбуждения</w:t>
      </w:r>
    </w:p>
    <w:p>
      <w:pPr>
        <w:pStyle w:val="Normal"/>
        <w:shd w:fill="FFFFFF" w:val="clear"/>
        <w:rPr>
          <w:szCs w:val="24"/>
        </w:rPr>
      </w:pPr>
      <w:r>
        <w:rPr>
          <w:color w:val="000000"/>
          <w:sz w:val="21"/>
          <w:szCs w:val="21"/>
        </w:rPr>
        <w:t>уголовного дела.....................................................................  289</w:t>
      </w:r>
    </w:p>
    <w:p>
      <w:pPr>
        <w:pStyle w:val="Normal"/>
        <w:shd w:fill="FFFFFF" w:val="clear"/>
        <w:rPr>
          <w:szCs w:val="24"/>
        </w:rPr>
      </w:pPr>
      <w:r>
        <w:rPr>
          <w:color w:val="000000"/>
          <w:sz w:val="21"/>
          <w:szCs w:val="21"/>
        </w:rPr>
        <w:t>§ 2.    Поводы и основания для возбуждения уголовного дела.... 292</w:t>
      </w:r>
    </w:p>
    <w:p>
      <w:pPr>
        <w:pStyle w:val="Normal"/>
        <w:shd w:fill="FFFFFF" w:val="clear"/>
        <w:rPr>
          <w:szCs w:val="24"/>
        </w:rPr>
      </w:pPr>
      <w:r>
        <w:rPr>
          <w:color w:val="000000"/>
          <w:sz w:val="21"/>
          <w:szCs w:val="21"/>
        </w:rPr>
        <w:t>§ 3.    Порядок возбуждения уголовного дела...............................  297</w:t>
      </w:r>
    </w:p>
    <w:p>
      <w:pPr>
        <w:pStyle w:val="Normal"/>
        <w:shd w:fill="FFFFFF" w:val="clear"/>
        <w:rPr>
          <w:szCs w:val="24"/>
        </w:rPr>
      </w:pPr>
      <w:r>
        <w:rPr>
          <w:color w:val="000000"/>
          <w:sz w:val="21"/>
          <w:szCs w:val="21"/>
        </w:rPr>
        <w:t>§4.    Порядок отказа в возбуждении уголовного дела................  298</w:t>
      </w:r>
    </w:p>
    <w:p>
      <w:pPr>
        <w:pStyle w:val="Normal"/>
        <w:shd w:fill="FFFFFF" w:val="clear"/>
        <w:rPr>
          <w:szCs w:val="24"/>
        </w:rPr>
      </w:pPr>
      <w:r>
        <w:rPr>
          <w:b/>
          <w:bCs/>
          <w:color w:val="000000"/>
          <w:sz w:val="21"/>
          <w:szCs w:val="21"/>
        </w:rPr>
        <w:t xml:space="preserve">Глава </w:t>
      </w:r>
      <w:r>
        <w:rPr>
          <w:b/>
          <w:bCs/>
          <w:color w:val="000000"/>
          <w:sz w:val="21"/>
          <w:szCs w:val="21"/>
          <w:lang w:val="en-US"/>
        </w:rPr>
        <w:t>XIV</w:t>
      </w:r>
      <w:r>
        <w:rPr>
          <w:b/>
          <w:bCs/>
          <w:color w:val="000000"/>
          <w:sz w:val="21"/>
          <w:szCs w:val="21"/>
        </w:rPr>
        <w:t>.   Общие условия предварительного расследования.......  301</w:t>
      </w:r>
    </w:p>
    <w:p>
      <w:pPr>
        <w:pStyle w:val="Normal"/>
        <w:shd w:fill="FFFFFF" w:val="clear"/>
        <w:rPr>
          <w:szCs w:val="24"/>
        </w:rPr>
      </w:pPr>
      <w:r>
        <w:rPr>
          <w:color w:val="000000"/>
          <w:sz w:val="21"/>
          <w:szCs w:val="21"/>
        </w:rPr>
        <w:t>§ 1.    Понятие и значение общих условий предварительного</w:t>
      </w:r>
    </w:p>
    <w:p>
      <w:pPr>
        <w:pStyle w:val="Normal"/>
        <w:shd w:fill="FFFFFF" w:val="clear"/>
        <w:rPr>
          <w:szCs w:val="24"/>
        </w:rPr>
      </w:pPr>
      <w:r>
        <w:rPr>
          <w:color w:val="000000"/>
          <w:sz w:val="21"/>
          <w:szCs w:val="21"/>
        </w:rPr>
        <w:t>расследования........................................................................ 301</w:t>
      </w:r>
    </w:p>
    <w:p>
      <w:pPr>
        <w:pStyle w:val="Normal"/>
        <w:shd w:fill="FFFFFF" w:val="clear"/>
        <w:rPr>
          <w:szCs w:val="24"/>
        </w:rPr>
      </w:pPr>
      <w:r>
        <w:rPr>
          <w:color w:val="000000"/>
          <w:sz w:val="21"/>
          <w:szCs w:val="21"/>
        </w:rPr>
        <w:t>§ 2. Условия начала и окончания предварительного рас</w:t>
        <w:softHyphen/>
        <w:t>следования.............................................................................. 302</w:t>
      </w:r>
    </w:p>
    <w:p>
      <w:pPr>
        <w:pStyle w:val="Normal"/>
        <w:shd w:fill="FFFFFF" w:val="clear"/>
        <w:rPr>
          <w:szCs w:val="24"/>
        </w:rPr>
      </w:pPr>
      <w:r>
        <w:rPr>
          <w:color w:val="000000"/>
          <w:sz w:val="21"/>
          <w:szCs w:val="21"/>
        </w:rPr>
        <w:t>§ 3.    Определение подследственности.........................................  303</w:t>
      </w:r>
    </w:p>
    <w:p>
      <w:pPr>
        <w:pStyle w:val="Normal"/>
        <w:shd w:fill="FFFFFF" w:val="clear"/>
        <w:rPr>
          <w:szCs w:val="24"/>
        </w:rPr>
      </w:pPr>
      <w:r>
        <w:rPr>
          <w:color w:val="000000"/>
          <w:sz w:val="21"/>
          <w:szCs w:val="21"/>
        </w:rPr>
        <w:t>§ 4.    Соединение уголовных дел, выделение уголовного дела</w:t>
      </w:r>
    </w:p>
    <w:p>
      <w:pPr>
        <w:pStyle w:val="Normal"/>
        <w:shd w:fill="FFFFFF" w:val="clear"/>
        <w:rPr>
          <w:szCs w:val="24"/>
        </w:rPr>
      </w:pPr>
      <w:r>
        <w:rPr>
          <w:color w:val="000000"/>
          <w:sz w:val="21"/>
          <w:szCs w:val="21"/>
        </w:rPr>
        <w:t>и материалов уголовного дела............................................. 309</w:t>
      </w:r>
    </w:p>
    <w:p>
      <w:pPr>
        <w:pStyle w:val="Normal"/>
        <w:shd w:fill="FFFFFF" w:val="clear"/>
        <w:rPr>
          <w:szCs w:val="24"/>
        </w:rPr>
      </w:pPr>
      <w:r>
        <w:rPr>
          <w:color w:val="000000"/>
          <w:sz w:val="21"/>
          <w:szCs w:val="21"/>
        </w:rPr>
        <w:t>§ 5.    Производство неотложных следственных действий..........  314</w:t>
      </w:r>
    </w:p>
    <w:p>
      <w:pPr>
        <w:pStyle w:val="Normal"/>
        <w:shd w:fill="FFFFFF" w:val="clear"/>
        <w:rPr>
          <w:szCs w:val="24"/>
        </w:rPr>
      </w:pPr>
      <w:r>
        <w:rPr>
          <w:color w:val="000000"/>
          <w:sz w:val="21"/>
          <w:szCs w:val="21"/>
        </w:rPr>
        <w:t>§ 6.    Обязательность рассмотрения ходатайств..........................  315</w:t>
      </w:r>
    </w:p>
    <w:p>
      <w:pPr>
        <w:pStyle w:val="Normal"/>
        <w:shd w:fill="FFFFFF" w:val="clear"/>
        <w:rPr>
          <w:szCs w:val="24"/>
        </w:rPr>
      </w:pPr>
      <w:r>
        <w:rPr>
          <w:color w:val="000000"/>
          <w:sz w:val="21"/>
          <w:szCs w:val="21"/>
        </w:rPr>
        <w:t>§ 7. Принятие мер попечения о детях, иждивенцах подозре</w:t>
        <w:softHyphen/>
        <w:t>ваемого или обвиняемого и мер по обеспечению сохран</w:t>
        <w:softHyphen/>
        <w:t>ности его имущества............................................................. 316</w:t>
      </w:r>
    </w:p>
    <w:p>
      <w:pPr>
        <w:pStyle w:val="Normal"/>
        <w:shd w:fill="FFFFFF" w:val="clear"/>
        <w:rPr>
          <w:szCs w:val="24"/>
        </w:rPr>
      </w:pPr>
      <w:r>
        <w:rPr>
          <w:color w:val="000000"/>
          <w:sz w:val="21"/>
          <w:szCs w:val="21"/>
        </w:rPr>
        <w:t>§ 8.    Недопустимость разглашения данных предварительного</w:t>
      </w:r>
    </w:p>
    <w:p>
      <w:pPr>
        <w:pStyle w:val="Normal"/>
        <w:shd w:fill="FFFFFF" w:val="clear"/>
        <w:rPr>
          <w:szCs w:val="24"/>
        </w:rPr>
      </w:pPr>
      <w:r>
        <w:rPr>
          <w:color w:val="000000"/>
          <w:sz w:val="21"/>
          <w:szCs w:val="21"/>
        </w:rPr>
        <w:t>расследования........................................................................  318</w:t>
      </w:r>
    </w:p>
    <w:p>
      <w:pPr>
        <w:pStyle w:val="Normal"/>
        <w:shd w:fill="FFFFFF" w:val="clear"/>
        <w:rPr>
          <w:szCs w:val="24"/>
        </w:rPr>
      </w:pPr>
      <w:r>
        <w:rPr>
          <w:color w:val="000000"/>
          <w:sz w:val="21"/>
          <w:szCs w:val="21"/>
        </w:rPr>
        <w:t>§ 9. Производство предварительного расследования в уста</w:t>
        <w:softHyphen/>
        <w:t>новленный законом срок...................................................... 319</w:t>
      </w:r>
    </w:p>
    <w:p>
      <w:pPr>
        <w:pStyle w:val="Normal"/>
        <w:shd w:fill="FFFFFF" w:val="clear"/>
        <w:rPr>
          <w:szCs w:val="24"/>
        </w:rPr>
      </w:pPr>
      <w:r>
        <w:rPr>
          <w:color w:val="000000"/>
          <w:sz w:val="21"/>
          <w:szCs w:val="21"/>
        </w:rPr>
        <w:t>§ 10.    Производство предварительного следствия следственной</w:t>
      </w:r>
    </w:p>
    <w:p>
      <w:pPr>
        <w:pStyle w:val="Normal"/>
        <w:shd w:fill="FFFFFF" w:val="clear"/>
        <w:rPr>
          <w:szCs w:val="24"/>
        </w:rPr>
      </w:pPr>
      <w:r>
        <w:rPr>
          <w:color w:val="000000"/>
          <w:sz w:val="21"/>
          <w:szCs w:val="21"/>
        </w:rPr>
        <w:t>группой................................................................................... 321</w:t>
      </w:r>
    </w:p>
    <w:p>
      <w:pPr>
        <w:pStyle w:val="Normal"/>
        <w:shd w:fill="FFFFFF" w:val="clear"/>
        <w:rPr>
          <w:szCs w:val="24"/>
        </w:rPr>
      </w:pPr>
      <w:r>
        <w:rPr>
          <w:color w:val="000000"/>
          <w:sz w:val="21"/>
          <w:szCs w:val="21"/>
        </w:rPr>
        <w:t>§11.    Общие правила производства и протоколирования след</w:t>
        <w:softHyphen/>
        <w:t>ственных действий................................................................  323</w:t>
      </w:r>
    </w:p>
    <w:p>
      <w:pPr>
        <w:pStyle w:val="Normal"/>
        <w:shd w:fill="FFFFFF" w:val="clear"/>
        <w:rPr>
          <w:szCs w:val="24"/>
        </w:rPr>
      </w:pPr>
      <w:r>
        <w:rPr>
          <w:color w:val="000000"/>
          <w:sz w:val="21"/>
          <w:szCs w:val="21"/>
        </w:rPr>
        <w:t>§ 12.    Участие специалиста, переводчика, понятых..................... 330</w:t>
      </w:r>
    </w:p>
    <w:p>
      <w:pPr>
        <w:pStyle w:val="Normal"/>
        <w:shd w:fill="FFFFFF" w:val="clear"/>
        <w:rPr>
          <w:szCs w:val="24"/>
        </w:rPr>
      </w:pPr>
      <w:r>
        <w:rPr>
          <w:b/>
          <w:bCs/>
          <w:color w:val="000000"/>
          <w:sz w:val="21"/>
          <w:szCs w:val="21"/>
        </w:rPr>
        <w:t xml:space="preserve">Глава </w:t>
      </w:r>
      <w:r>
        <w:rPr>
          <w:b/>
          <w:bCs/>
          <w:color w:val="000000"/>
          <w:sz w:val="21"/>
          <w:szCs w:val="21"/>
          <w:lang w:val="en-US"/>
        </w:rPr>
        <w:t xml:space="preserve">XV.   </w:t>
      </w:r>
      <w:r>
        <w:rPr>
          <w:b/>
          <w:bCs/>
          <w:color w:val="000000"/>
          <w:sz w:val="21"/>
          <w:szCs w:val="21"/>
        </w:rPr>
        <w:t>Производство следственных действий............................ 334</w:t>
      </w:r>
    </w:p>
    <w:p>
      <w:pPr>
        <w:pStyle w:val="Normal"/>
        <w:shd w:fill="FFFFFF" w:val="clear"/>
        <w:rPr>
          <w:szCs w:val="24"/>
        </w:rPr>
      </w:pPr>
      <w:r>
        <w:rPr>
          <w:color w:val="000000"/>
          <w:sz w:val="21"/>
          <w:szCs w:val="21"/>
        </w:rPr>
        <w:t>§ 1.    Понятие и виды следственных действий............................. 334</w:t>
      </w:r>
    </w:p>
    <w:p>
      <w:pPr>
        <w:pStyle w:val="Normal"/>
        <w:shd w:fill="FFFFFF" w:val="clear"/>
        <w:rPr>
          <w:szCs w:val="24"/>
        </w:rPr>
      </w:pPr>
      <w:r>
        <w:rPr>
          <w:color w:val="000000"/>
          <w:sz w:val="21"/>
          <w:szCs w:val="21"/>
        </w:rPr>
        <w:t>§ 2. Осмотр. Освидетельствование. Следственный экспери</w:t>
        <w:softHyphen/>
        <w:t>мент ........................................................................................ 336</w:t>
      </w:r>
    </w:p>
    <w:p>
      <w:pPr>
        <w:pStyle w:val="Normal"/>
        <w:shd w:fill="FFFFFF" w:val="clear"/>
        <w:rPr>
          <w:szCs w:val="24"/>
        </w:rPr>
      </w:pPr>
      <w:r>
        <w:rPr>
          <w:color w:val="000000"/>
          <w:sz w:val="21"/>
          <w:szCs w:val="21"/>
        </w:rPr>
        <w:t>§ 3. Обыск. Выемка. Наложение ареста на почтово-телеграф-ные отправления, их осмотр и выемка. Контроль и запись переговоров............................................................................ 339</w:t>
      </w:r>
    </w:p>
    <w:p>
      <w:pPr>
        <w:pStyle w:val="Normal"/>
        <w:shd w:fill="FFFFFF" w:val="clear"/>
        <w:rPr>
          <w:szCs w:val="24"/>
        </w:rPr>
      </w:pPr>
      <w:r>
        <w:rPr>
          <w:color w:val="000000"/>
          <w:sz w:val="21"/>
          <w:szCs w:val="21"/>
        </w:rPr>
        <w:t>§ 4. Допрос, очная ставка, предъявление для опознания, про</w:t>
        <w:softHyphen/>
        <w:t>верка показаний..................................................................... 347</w:t>
      </w:r>
    </w:p>
    <w:p>
      <w:pPr>
        <w:pStyle w:val="Normal"/>
        <w:shd w:fill="FFFFFF" w:val="clear"/>
        <w:rPr>
          <w:szCs w:val="24"/>
        </w:rPr>
      </w:pPr>
      <w:r>
        <w:rPr>
          <w:color w:val="000000"/>
          <w:sz w:val="21"/>
          <w:szCs w:val="21"/>
        </w:rPr>
        <w:t>§ 5.    Назначение и производство судебной экспертизы............. 357</w:t>
      </w:r>
    </w:p>
    <w:p>
      <w:pPr>
        <w:pStyle w:val="Normal"/>
        <w:shd w:fill="FFFFFF" w:val="clear"/>
        <w:rPr>
          <w:szCs w:val="24"/>
        </w:rPr>
      </w:pPr>
      <w:r>
        <w:rPr>
          <w:b/>
          <w:bCs/>
          <w:color w:val="000000"/>
          <w:sz w:val="21"/>
          <w:szCs w:val="21"/>
        </w:rPr>
        <w:t xml:space="preserve">Глава </w:t>
      </w:r>
      <w:r>
        <w:rPr>
          <w:b/>
          <w:bCs/>
          <w:color w:val="000000"/>
          <w:sz w:val="21"/>
          <w:szCs w:val="21"/>
          <w:lang w:val="en-US"/>
        </w:rPr>
        <w:t>XVI</w:t>
      </w:r>
      <w:r>
        <w:rPr>
          <w:b/>
          <w:bCs/>
          <w:color w:val="000000"/>
          <w:sz w:val="21"/>
          <w:szCs w:val="21"/>
        </w:rPr>
        <w:t>.   Привлечение в качестве обвиняемого. Предъявление</w:t>
      </w:r>
    </w:p>
    <w:p>
      <w:pPr>
        <w:pStyle w:val="Normal"/>
        <w:shd w:fill="FFFFFF" w:val="clear"/>
        <w:rPr>
          <w:szCs w:val="24"/>
        </w:rPr>
      </w:pPr>
      <w:r>
        <w:rPr>
          <w:b/>
          <w:bCs/>
          <w:color w:val="000000"/>
          <w:sz w:val="21"/>
          <w:szCs w:val="21"/>
        </w:rPr>
        <w:t>обвинения и допрос обвиняемого.....................................  363</w:t>
      </w:r>
    </w:p>
    <w:p>
      <w:pPr>
        <w:pStyle w:val="Normal"/>
        <w:shd w:fill="FFFFFF" w:val="clear"/>
        <w:rPr>
          <w:szCs w:val="24"/>
        </w:rPr>
      </w:pPr>
      <w:r>
        <w:rPr>
          <w:color w:val="000000"/>
          <w:sz w:val="21"/>
          <w:szCs w:val="21"/>
        </w:rPr>
        <w:t>§ 1.    Значение   и   основания  привлечения  лица  в   качестве</w:t>
      </w:r>
    </w:p>
    <w:p>
      <w:pPr>
        <w:pStyle w:val="Normal"/>
        <w:shd w:fill="FFFFFF" w:val="clear"/>
        <w:rPr>
          <w:szCs w:val="24"/>
        </w:rPr>
      </w:pPr>
      <w:r>
        <w:rPr>
          <w:color w:val="000000"/>
          <w:sz w:val="21"/>
          <w:szCs w:val="21"/>
        </w:rPr>
        <w:t>обвиняемого........................................................................... 363</w:t>
      </w:r>
    </w:p>
    <w:p>
      <w:pPr>
        <w:pStyle w:val="Normal"/>
        <w:shd w:fill="FFFFFF" w:val="clear"/>
        <w:rPr>
          <w:szCs w:val="24"/>
        </w:rPr>
      </w:pPr>
      <w:r>
        <w:rPr>
          <w:color w:val="000000"/>
          <w:sz w:val="21"/>
          <w:szCs w:val="21"/>
        </w:rPr>
        <w:t>§ 2.    Механизм  привлечения лица  в  качестве  обвиняемого</w:t>
      </w:r>
    </w:p>
    <w:p>
      <w:pPr>
        <w:pStyle w:val="Normal"/>
        <w:shd w:fill="FFFFFF" w:val="clear"/>
        <w:rPr>
          <w:szCs w:val="24"/>
        </w:rPr>
      </w:pPr>
      <w:r>
        <w:rPr>
          <w:color w:val="000000"/>
          <w:sz w:val="21"/>
          <w:szCs w:val="21"/>
        </w:rPr>
        <w:t>и предъявления обвинения................................................... 366</w:t>
      </w:r>
    </w:p>
    <w:p>
      <w:pPr>
        <w:pStyle w:val="Normal"/>
        <w:shd w:fill="FFFFFF" w:val="clear"/>
        <w:rPr>
          <w:szCs w:val="24"/>
        </w:rPr>
      </w:pPr>
      <w:r>
        <w:rPr>
          <w:color w:val="000000"/>
          <w:sz w:val="21"/>
          <w:szCs w:val="21"/>
        </w:rPr>
        <w:t>§ 3.   Допрос обвиняемого............................................................. 370</w:t>
      </w:r>
    </w:p>
    <w:p>
      <w:pPr>
        <w:pStyle w:val="Normal"/>
        <w:shd w:fill="FFFFFF" w:val="clear"/>
        <w:rPr>
          <w:szCs w:val="24"/>
        </w:rPr>
      </w:pPr>
      <w:r>
        <w:rPr>
          <w:b/>
          <w:bCs/>
          <w:color w:val="000000"/>
        </w:rPr>
        <w:t xml:space="preserve">Глава </w:t>
      </w:r>
      <w:r>
        <w:rPr>
          <w:b/>
          <w:bCs/>
          <w:color w:val="000000"/>
          <w:lang w:val="en-US"/>
        </w:rPr>
        <w:t>XVII</w:t>
      </w:r>
      <w:r>
        <w:rPr>
          <w:b/>
          <w:bCs/>
          <w:color w:val="000000"/>
        </w:rPr>
        <w:t>. Приостановление и возобновление предварительного</w:t>
      </w:r>
    </w:p>
    <w:p>
      <w:pPr>
        <w:pStyle w:val="Normal"/>
        <w:shd w:fill="FFFFFF" w:val="clear"/>
        <w:rPr>
          <w:szCs w:val="24"/>
        </w:rPr>
      </w:pPr>
      <w:r>
        <w:rPr>
          <w:b/>
          <w:bCs/>
          <w:color w:val="000000"/>
        </w:rPr>
        <w:t>следствия...............................................................................  374</w:t>
      </w:r>
    </w:p>
    <w:p>
      <w:pPr>
        <w:pStyle w:val="Normal"/>
        <w:shd w:fill="FFFFFF" w:val="clear"/>
        <w:rPr>
          <w:szCs w:val="24"/>
        </w:rPr>
      </w:pPr>
      <w:r>
        <w:rPr>
          <w:color w:val="000000"/>
          <w:sz w:val="21"/>
          <w:szCs w:val="21"/>
        </w:rPr>
        <w:t>§ 1.    Основания и условия приостановления предварительного</w:t>
      </w:r>
    </w:p>
    <w:p>
      <w:pPr>
        <w:pStyle w:val="Normal"/>
        <w:shd w:fill="FFFFFF" w:val="clear"/>
        <w:rPr>
          <w:szCs w:val="24"/>
        </w:rPr>
      </w:pPr>
      <w:r>
        <w:rPr>
          <w:color w:val="000000"/>
          <w:sz w:val="21"/>
          <w:szCs w:val="21"/>
        </w:rPr>
        <w:t>следствия................................................................................  374</w:t>
      </w:r>
    </w:p>
    <w:p>
      <w:pPr>
        <w:pStyle w:val="Normal"/>
        <w:shd w:fill="FFFFFF" w:val="clear"/>
        <w:rPr>
          <w:color w:val="000000"/>
          <w:sz w:val="21"/>
          <w:szCs w:val="21"/>
        </w:rPr>
      </w:pPr>
      <w:r>
        <w:rPr>
          <w:color w:val="000000"/>
          <w:sz w:val="21"/>
          <w:szCs w:val="21"/>
        </w:rPr>
        <w:t xml:space="preserve">§ 2.    Порядок приостановления предварительного следствия ..  378 </w:t>
      </w:r>
    </w:p>
    <w:p>
      <w:pPr>
        <w:pStyle w:val="Normal"/>
        <w:shd w:fill="FFFFFF" w:val="clear"/>
        <w:rPr>
          <w:szCs w:val="24"/>
        </w:rPr>
      </w:pPr>
      <w:r>
        <w:rPr>
          <w:color w:val="000000"/>
          <w:sz w:val="21"/>
          <w:szCs w:val="21"/>
        </w:rPr>
        <w:t>§ 3.    Возобновление    приостановленного    предварительного</w:t>
      </w:r>
    </w:p>
    <w:p>
      <w:pPr>
        <w:pStyle w:val="Normal"/>
        <w:shd w:fill="FFFFFF" w:val="clear"/>
        <w:rPr>
          <w:szCs w:val="24"/>
        </w:rPr>
      </w:pPr>
      <w:r>
        <w:rPr>
          <w:color w:val="000000"/>
          <w:sz w:val="21"/>
          <w:szCs w:val="21"/>
        </w:rPr>
        <w:t>следствия................................................................................ 381</w:t>
      </w:r>
    </w:p>
    <w:p>
      <w:pPr>
        <w:pStyle w:val="Normal"/>
        <w:shd w:fill="FFFFFF" w:val="clear"/>
        <w:rPr>
          <w:szCs w:val="24"/>
        </w:rPr>
      </w:pPr>
      <w:r>
        <w:rPr>
          <w:b/>
          <w:bCs/>
          <w:color w:val="000000"/>
        </w:rPr>
        <w:t xml:space="preserve">Глава </w:t>
      </w:r>
      <w:r>
        <w:rPr>
          <w:b/>
          <w:bCs/>
          <w:color w:val="000000"/>
          <w:lang w:val="en-US"/>
        </w:rPr>
        <w:t>XVIII</w:t>
      </w:r>
      <w:r>
        <w:rPr>
          <w:b/>
          <w:bCs/>
          <w:color w:val="000000"/>
        </w:rPr>
        <w:t>. Прекращение уголовного дела и уголовного</w:t>
      </w:r>
    </w:p>
    <w:p>
      <w:pPr>
        <w:pStyle w:val="Normal"/>
        <w:shd w:fill="FFFFFF" w:val="clear"/>
        <w:rPr>
          <w:szCs w:val="24"/>
        </w:rPr>
      </w:pPr>
      <w:r>
        <w:rPr>
          <w:b/>
          <w:bCs/>
          <w:color w:val="000000"/>
        </w:rPr>
        <w:t>преследования......................................................................  383</w:t>
      </w:r>
    </w:p>
    <w:p>
      <w:pPr>
        <w:pStyle w:val="Normal"/>
        <w:shd w:fill="FFFFFF" w:val="clear"/>
        <w:rPr>
          <w:szCs w:val="24"/>
        </w:rPr>
      </w:pPr>
      <w:r>
        <w:rPr>
          <w:color w:val="000000"/>
          <w:sz w:val="21"/>
          <w:szCs w:val="21"/>
        </w:rPr>
        <w:t>§ 1.    Основания прекращения уголовного дела и уголовного</w:t>
      </w:r>
    </w:p>
    <w:p>
      <w:pPr>
        <w:pStyle w:val="Normal"/>
        <w:shd w:fill="FFFFFF" w:val="clear"/>
        <w:rPr>
          <w:szCs w:val="24"/>
        </w:rPr>
      </w:pPr>
      <w:r>
        <w:rPr>
          <w:color w:val="000000"/>
          <w:sz w:val="21"/>
          <w:szCs w:val="21"/>
        </w:rPr>
        <w:t>преследования........................................................................  384</w:t>
      </w:r>
    </w:p>
    <w:p>
      <w:pPr>
        <w:pStyle w:val="Normal"/>
        <w:shd w:fill="FFFFFF" w:val="clear"/>
        <w:rPr>
          <w:szCs w:val="24"/>
        </w:rPr>
      </w:pPr>
      <w:r>
        <w:rPr>
          <w:color w:val="000000"/>
          <w:sz w:val="21"/>
          <w:szCs w:val="21"/>
        </w:rPr>
        <w:t>§ 2.    Процессуальный порядок прекращения уголовного дела.  389</w:t>
      </w:r>
    </w:p>
    <w:p>
      <w:pPr>
        <w:pStyle w:val="Normal"/>
        <w:shd w:fill="FFFFFF" w:val="clear"/>
        <w:rPr>
          <w:szCs w:val="24"/>
        </w:rPr>
      </w:pPr>
      <w:r>
        <w:rPr>
          <w:color w:val="000000"/>
          <w:sz w:val="21"/>
          <w:szCs w:val="21"/>
        </w:rPr>
        <w:t>§ 3. Обжалование постановления о прекращении уголовного дела или уголовного преследования. Возобновление производства по прекращенному уголовному делу........... 392</w:t>
      </w:r>
    </w:p>
    <w:p>
      <w:pPr>
        <w:pStyle w:val="Normal"/>
        <w:shd w:fill="FFFFFF" w:val="clear"/>
        <w:rPr>
          <w:szCs w:val="24"/>
        </w:rPr>
      </w:pPr>
      <w:r>
        <w:rPr>
          <w:b/>
          <w:bCs/>
          <w:color w:val="000000"/>
        </w:rPr>
        <w:t xml:space="preserve">Глава </w:t>
      </w:r>
      <w:r>
        <w:rPr>
          <w:b/>
          <w:bCs/>
          <w:color w:val="000000"/>
          <w:lang w:val="en-US"/>
        </w:rPr>
        <w:t>XIX</w:t>
      </w:r>
      <w:r>
        <w:rPr>
          <w:b/>
          <w:bCs/>
          <w:color w:val="000000"/>
        </w:rPr>
        <w:t>.   Окончание предварительного следствия</w:t>
      </w:r>
    </w:p>
    <w:p>
      <w:pPr>
        <w:pStyle w:val="Normal"/>
        <w:shd w:fill="FFFFFF" w:val="clear"/>
        <w:rPr>
          <w:szCs w:val="24"/>
        </w:rPr>
      </w:pPr>
      <w:r>
        <w:rPr>
          <w:b/>
          <w:bCs/>
          <w:color w:val="000000"/>
        </w:rPr>
        <w:t>с обвинительным заключением........................................  395</w:t>
      </w:r>
    </w:p>
    <w:p>
      <w:pPr>
        <w:pStyle w:val="Normal"/>
        <w:shd w:fill="FFFFFF" w:val="clear"/>
        <w:rPr>
          <w:szCs w:val="24"/>
        </w:rPr>
      </w:pPr>
      <w:r>
        <w:rPr>
          <w:color w:val="000000"/>
          <w:sz w:val="21"/>
          <w:szCs w:val="21"/>
        </w:rPr>
        <w:t>§ 1.    Процессуальный порядок окончания предварительного</w:t>
      </w:r>
    </w:p>
    <w:p>
      <w:pPr>
        <w:pStyle w:val="Normal"/>
        <w:shd w:fill="FFFFFF" w:val="clear"/>
        <w:rPr>
          <w:szCs w:val="24"/>
        </w:rPr>
      </w:pPr>
      <w:r>
        <w:rPr>
          <w:color w:val="000000"/>
          <w:sz w:val="21"/>
          <w:szCs w:val="21"/>
        </w:rPr>
        <w:t>следствия с обвинительным заключением..........................  395</w:t>
      </w:r>
    </w:p>
    <w:p>
      <w:pPr>
        <w:pStyle w:val="Normal"/>
        <w:shd w:fill="FFFFFF" w:val="clear"/>
        <w:rPr>
          <w:szCs w:val="24"/>
        </w:rPr>
      </w:pPr>
      <w:r>
        <w:rPr>
          <w:color w:val="000000"/>
          <w:sz w:val="21"/>
          <w:szCs w:val="21"/>
        </w:rPr>
        <w:t>§ 2.    Обвинительное заключение..................................................  401</w:t>
      </w:r>
    </w:p>
    <w:p>
      <w:pPr>
        <w:pStyle w:val="Normal"/>
        <w:shd w:fill="FFFFFF" w:val="clear"/>
        <w:rPr>
          <w:szCs w:val="24"/>
        </w:rPr>
      </w:pPr>
      <w:r>
        <w:rPr>
          <w:color w:val="000000"/>
          <w:sz w:val="21"/>
          <w:szCs w:val="21"/>
        </w:rPr>
        <w:t>§ 3.    Действия  и решения  прокурора по уголовному делу,</w:t>
      </w:r>
    </w:p>
    <w:p>
      <w:pPr>
        <w:pStyle w:val="Normal"/>
        <w:shd w:fill="FFFFFF" w:val="clear"/>
        <w:rPr>
          <w:szCs w:val="24"/>
        </w:rPr>
      </w:pPr>
      <w:r>
        <w:rPr>
          <w:color w:val="000000"/>
          <w:sz w:val="21"/>
          <w:szCs w:val="21"/>
        </w:rPr>
        <w:t>поступившему с обвинительным заключением..................  404</w:t>
      </w:r>
    </w:p>
    <w:p>
      <w:pPr>
        <w:pStyle w:val="Normal"/>
        <w:shd w:fill="FFFFFF" w:val="clear"/>
        <w:rPr>
          <w:szCs w:val="24"/>
        </w:rPr>
      </w:pPr>
      <w:r>
        <w:rPr>
          <w:b/>
          <w:bCs/>
          <w:color w:val="000000"/>
        </w:rPr>
        <w:t xml:space="preserve">Глава </w:t>
      </w:r>
      <w:r>
        <w:rPr>
          <w:b/>
          <w:bCs/>
          <w:color w:val="000000"/>
          <w:lang w:val="en-US"/>
        </w:rPr>
        <w:t>XX</w:t>
      </w:r>
      <w:r>
        <w:rPr>
          <w:b/>
          <w:bCs/>
          <w:color w:val="000000"/>
        </w:rPr>
        <w:t>.    Дознание................................................................................  409</w:t>
      </w:r>
    </w:p>
    <w:p>
      <w:pPr>
        <w:pStyle w:val="Normal"/>
        <w:shd w:fill="FFFFFF" w:val="clear"/>
        <w:rPr>
          <w:szCs w:val="24"/>
        </w:rPr>
      </w:pPr>
      <w:r>
        <w:rPr>
          <w:color w:val="000000"/>
          <w:sz w:val="21"/>
          <w:szCs w:val="21"/>
        </w:rPr>
        <w:t>§1.    Дознание как форма предварительного расследования.....  409</w:t>
      </w:r>
    </w:p>
    <w:p>
      <w:pPr>
        <w:pStyle w:val="Normal"/>
        <w:shd w:fill="FFFFFF" w:val="clear"/>
        <w:rPr>
          <w:szCs w:val="24"/>
        </w:rPr>
      </w:pPr>
      <w:r>
        <w:rPr>
          <w:color w:val="000000"/>
          <w:sz w:val="21"/>
          <w:szCs w:val="21"/>
        </w:rPr>
        <w:t>§ 2. Органы дознания: их виды и процессуальные полно</w:t>
        <w:softHyphen/>
        <w:t>мочия ...................................................................................... 410</w:t>
      </w:r>
    </w:p>
    <w:p>
      <w:pPr>
        <w:pStyle w:val="Normal"/>
        <w:shd w:fill="FFFFFF" w:val="clear"/>
        <w:rPr>
          <w:szCs w:val="24"/>
        </w:rPr>
      </w:pPr>
      <w:r>
        <w:rPr>
          <w:color w:val="000000"/>
          <w:sz w:val="21"/>
          <w:szCs w:val="21"/>
        </w:rPr>
        <w:t>§ 3.    Особенности производства дознания..................................  417</w:t>
      </w:r>
    </w:p>
    <w:p>
      <w:pPr>
        <w:pStyle w:val="Normal"/>
        <w:shd w:fill="FFFFFF" w:val="clear"/>
        <w:rPr>
          <w:szCs w:val="24"/>
        </w:rPr>
      </w:pPr>
      <w:r>
        <w:rPr>
          <w:b/>
          <w:bCs/>
          <w:color w:val="000000"/>
        </w:rPr>
        <w:t xml:space="preserve">РАЗДЕЛ </w:t>
      </w:r>
      <w:r>
        <w:rPr>
          <w:b/>
          <w:bCs/>
          <w:color w:val="000000"/>
          <w:lang w:val="en-US"/>
        </w:rPr>
        <w:t>III</w:t>
      </w:r>
      <w:r>
        <w:rPr>
          <w:b/>
          <w:bCs/>
          <w:color w:val="000000"/>
        </w:rPr>
        <w:t>. ПРОИЗВОДСТВО В СУДЕ</w:t>
      </w:r>
    </w:p>
    <w:p>
      <w:pPr>
        <w:pStyle w:val="Normal"/>
        <w:shd w:fill="FFFFFF" w:val="clear"/>
        <w:rPr>
          <w:szCs w:val="24"/>
        </w:rPr>
      </w:pPr>
      <w:r>
        <w:rPr>
          <w:b/>
          <w:bCs/>
          <w:color w:val="000000"/>
        </w:rPr>
        <w:t xml:space="preserve">Глава </w:t>
      </w:r>
      <w:r>
        <w:rPr>
          <w:b/>
          <w:bCs/>
          <w:color w:val="000000"/>
          <w:lang w:val="en-US"/>
        </w:rPr>
        <w:t>XXI</w:t>
      </w:r>
      <w:r>
        <w:rPr>
          <w:b/>
          <w:bCs/>
          <w:color w:val="000000"/>
        </w:rPr>
        <w:t>.</w:t>
      </w:r>
      <w:r>
        <w:rPr>
          <w:rFonts w:ascii="Arial" w:hAnsi="Arial"/>
          <w:color w:val="000000"/>
        </w:rPr>
        <w:t xml:space="preserve">    </w:t>
      </w:r>
      <w:r>
        <w:rPr>
          <w:b/>
          <w:bCs/>
          <w:color w:val="000000"/>
        </w:rPr>
        <w:t>Подсудность..........................................................................  422</w:t>
      </w:r>
    </w:p>
    <w:p>
      <w:pPr>
        <w:pStyle w:val="Normal"/>
        <w:shd w:fill="FFFFFF" w:val="clear"/>
        <w:rPr>
          <w:szCs w:val="24"/>
        </w:rPr>
      </w:pPr>
      <w:r>
        <w:rPr>
          <w:color w:val="000000"/>
          <w:sz w:val="21"/>
          <w:szCs w:val="21"/>
        </w:rPr>
        <w:t>§ 1.</w:t>
      </w:r>
      <w:r>
        <w:rPr>
          <w:rFonts w:ascii="Arial" w:hAnsi="Arial"/>
          <w:color w:val="000000"/>
          <w:sz w:val="21"/>
          <w:szCs w:val="21"/>
        </w:rPr>
        <w:t xml:space="preserve">    </w:t>
      </w:r>
      <w:r>
        <w:rPr>
          <w:color w:val="000000"/>
          <w:sz w:val="21"/>
          <w:szCs w:val="21"/>
        </w:rPr>
        <w:t>Понятие, виды признаков и значение подсудности........... 422</w:t>
      </w:r>
    </w:p>
    <w:p>
      <w:pPr>
        <w:pStyle w:val="Normal"/>
        <w:shd w:fill="FFFFFF" w:val="clear"/>
        <w:rPr>
          <w:szCs w:val="24"/>
        </w:rPr>
      </w:pPr>
      <w:r>
        <w:rPr>
          <w:color w:val="000000"/>
          <w:sz w:val="21"/>
          <w:szCs w:val="21"/>
        </w:rPr>
        <w:t>§ 2.</w:t>
      </w:r>
      <w:r>
        <w:rPr>
          <w:rFonts w:ascii="Arial" w:hAnsi="Arial"/>
          <w:color w:val="000000"/>
          <w:sz w:val="21"/>
          <w:szCs w:val="21"/>
        </w:rPr>
        <w:t xml:space="preserve">    </w:t>
      </w:r>
      <w:r>
        <w:rPr>
          <w:color w:val="000000"/>
          <w:sz w:val="21"/>
          <w:szCs w:val="21"/>
        </w:rPr>
        <w:t>Подсудность дел общим судам............................................ 424</w:t>
      </w:r>
    </w:p>
    <w:p>
      <w:pPr>
        <w:pStyle w:val="Normal"/>
        <w:shd w:fill="FFFFFF" w:val="clear"/>
        <w:rPr>
          <w:szCs w:val="24"/>
        </w:rPr>
      </w:pPr>
      <w:r>
        <w:rPr>
          <w:color w:val="000000"/>
          <w:sz w:val="21"/>
          <w:szCs w:val="21"/>
        </w:rPr>
        <w:t>§ 3.</w:t>
      </w:r>
      <w:r>
        <w:rPr>
          <w:rFonts w:ascii="Arial" w:hAnsi="Arial"/>
          <w:color w:val="000000"/>
          <w:sz w:val="21"/>
          <w:szCs w:val="21"/>
        </w:rPr>
        <w:t xml:space="preserve">    </w:t>
      </w:r>
      <w:r>
        <w:rPr>
          <w:color w:val="000000"/>
          <w:sz w:val="21"/>
          <w:szCs w:val="21"/>
        </w:rPr>
        <w:t>Подсудность дел военным судам.........................................  428</w:t>
      </w:r>
    </w:p>
    <w:p>
      <w:pPr>
        <w:pStyle w:val="Normal"/>
        <w:shd w:fill="FFFFFF" w:val="clear"/>
        <w:rPr>
          <w:szCs w:val="24"/>
        </w:rPr>
      </w:pPr>
      <w:r>
        <w:rPr>
          <w:color w:val="000000"/>
          <w:sz w:val="21"/>
          <w:szCs w:val="21"/>
        </w:rPr>
        <w:t>§ 4.</w:t>
      </w:r>
      <w:r>
        <w:rPr>
          <w:rFonts w:ascii="Arial" w:hAnsi="Arial"/>
          <w:color w:val="000000"/>
          <w:sz w:val="21"/>
          <w:szCs w:val="21"/>
        </w:rPr>
        <w:t xml:space="preserve">    </w:t>
      </w:r>
      <w:r>
        <w:rPr>
          <w:color w:val="000000"/>
          <w:sz w:val="21"/>
          <w:szCs w:val="21"/>
        </w:rPr>
        <w:t>Территориальная   подсудность   уголовного   дела   и   ее</w:t>
      </w:r>
    </w:p>
    <w:p>
      <w:pPr>
        <w:pStyle w:val="Normal"/>
        <w:shd w:fill="FFFFFF" w:val="clear"/>
        <w:rPr>
          <w:szCs w:val="24"/>
        </w:rPr>
      </w:pPr>
      <w:r>
        <w:rPr>
          <w:color w:val="000000"/>
          <w:sz w:val="21"/>
          <w:szCs w:val="21"/>
        </w:rPr>
        <w:t>изменение. 430</w:t>
      </w:r>
    </w:p>
    <w:p>
      <w:pPr>
        <w:pStyle w:val="Normal"/>
        <w:shd w:fill="FFFFFF" w:val="clear"/>
        <w:rPr>
          <w:szCs w:val="24"/>
        </w:rPr>
      </w:pPr>
      <w:r>
        <w:rPr>
          <w:color w:val="000000"/>
          <w:sz w:val="21"/>
          <w:szCs w:val="21"/>
        </w:rPr>
        <w:t xml:space="preserve">§ </w:t>
      </w:r>
      <w:r>
        <w:rPr>
          <w:i/>
          <w:iCs/>
          <w:color w:val="000000"/>
          <w:sz w:val="21"/>
          <w:szCs w:val="21"/>
        </w:rPr>
        <w:t xml:space="preserve">5.    </w:t>
      </w:r>
      <w:r>
        <w:rPr>
          <w:color w:val="000000"/>
          <w:sz w:val="21"/>
          <w:szCs w:val="21"/>
        </w:rPr>
        <w:t>Подсудность при соединении уголовных дел.....................  431</w:t>
      </w:r>
    </w:p>
    <w:p>
      <w:pPr>
        <w:pStyle w:val="Normal"/>
        <w:shd w:fill="FFFFFF" w:val="clear"/>
        <w:rPr>
          <w:szCs w:val="24"/>
        </w:rPr>
      </w:pPr>
      <w:r>
        <w:rPr>
          <w:b/>
          <w:bCs/>
          <w:color w:val="000000"/>
        </w:rPr>
        <w:t xml:space="preserve">Глава </w:t>
      </w:r>
      <w:r>
        <w:rPr>
          <w:b/>
          <w:bCs/>
          <w:color w:val="000000"/>
          <w:lang w:val="en-US"/>
        </w:rPr>
        <w:t>XXII</w:t>
      </w:r>
      <w:r>
        <w:rPr>
          <w:b/>
          <w:bCs/>
          <w:color w:val="000000"/>
        </w:rPr>
        <w:t>. Производство в суде до судебного разбирательства..... 433</w:t>
      </w:r>
    </w:p>
    <w:p>
      <w:pPr>
        <w:pStyle w:val="Normal"/>
        <w:shd w:fill="FFFFFF" w:val="clear"/>
        <w:rPr>
          <w:szCs w:val="24"/>
        </w:rPr>
      </w:pPr>
      <w:r>
        <w:rPr>
          <w:color w:val="000000"/>
          <w:sz w:val="21"/>
          <w:szCs w:val="21"/>
        </w:rPr>
        <w:t>§ 1.    Понятие  и  значение  стадии  производства  в  суде до</w:t>
      </w:r>
    </w:p>
    <w:p>
      <w:pPr>
        <w:pStyle w:val="Normal"/>
        <w:shd w:fill="FFFFFF" w:val="clear"/>
        <w:rPr>
          <w:szCs w:val="24"/>
        </w:rPr>
      </w:pPr>
      <w:r>
        <w:rPr>
          <w:color w:val="000000"/>
          <w:sz w:val="21"/>
          <w:szCs w:val="21"/>
        </w:rPr>
        <w:t>судебного разбирательства................................................... 433</w:t>
      </w:r>
    </w:p>
    <w:p>
      <w:pPr>
        <w:pStyle w:val="Normal"/>
        <w:shd w:fill="FFFFFF" w:val="clear"/>
        <w:rPr>
          <w:szCs w:val="24"/>
        </w:rPr>
      </w:pPr>
      <w:r>
        <w:rPr>
          <w:color w:val="000000"/>
          <w:sz w:val="21"/>
          <w:szCs w:val="21"/>
        </w:rPr>
        <w:t>§ 2.    Полномочия  судьи  по  вопросам,  подлежащим  выясн</w:t>
        <w:softHyphen/>
        <w:t>ению при принятии судом дела к производству.................  434</w:t>
      </w:r>
    </w:p>
    <w:p>
      <w:pPr>
        <w:pStyle w:val="Normal"/>
        <w:shd w:fill="FFFFFF" w:val="clear"/>
        <w:rPr>
          <w:szCs w:val="24"/>
        </w:rPr>
      </w:pPr>
      <w:r>
        <w:rPr>
          <w:color w:val="000000"/>
          <w:sz w:val="21"/>
          <w:szCs w:val="21"/>
        </w:rPr>
        <w:t>§ 3.    Основания проведения предварительного слушания........  435</w:t>
      </w:r>
    </w:p>
    <w:p>
      <w:pPr>
        <w:pStyle w:val="Normal"/>
        <w:shd w:fill="FFFFFF" w:val="clear"/>
        <w:rPr>
          <w:szCs w:val="24"/>
        </w:rPr>
      </w:pPr>
      <w:r>
        <w:rPr>
          <w:color w:val="000000"/>
          <w:sz w:val="21"/>
          <w:szCs w:val="21"/>
        </w:rPr>
        <w:t>§ 4.    Назначение судебного заседания для рассмотрения дела</w:t>
      </w:r>
    </w:p>
    <w:p>
      <w:pPr>
        <w:pStyle w:val="Normal"/>
        <w:shd w:fill="FFFFFF" w:val="clear"/>
        <w:rPr>
          <w:szCs w:val="24"/>
        </w:rPr>
      </w:pPr>
      <w:r>
        <w:rPr>
          <w:color w:val="000000"/>
          <w:sz w:val="21"/>
          <w:szCs w:val="21"/>
        </w:rPr>
        <w:t>по существу............................................................................  436</w:t>
      </w:r>
    </w:p>
    <w:p>
      <w:pPr>
        <w:pStyle w:val="Normal"/>
        <w:shd w:fill="FFFFFF" w:val="clear"/>
        <w:rPr>
          <w:szCs w:val="24"/>
        </w:rPr>
      </w:pPr>
      <w:r>
        <w:rPr>
          <w:color w:val="000000"/>
          <w:sz w:val="21"/>
          <w:szCs w:val="21"/>
        </w:rPr>
        <w:t xml:space="preserve">§ </w:t>
      </w:r>
      <w:r>
        <w:rPr>
          <w:i/>
          <w:iCs/>
          <w:color w:val="000000"/>
          <w:sz w:val="21"/>
          <w:szCs w:val="21"/>
        </w:rPr>
        <w:t xml:space="preserve">5.   </w:t>
      </w:r>
      <w:r>
        <w:rPr>
          <w:color w:val="000000"/>
          <w:sz w:val="21"/>
          <w:szCs w:val="21"/>
        </w:rPr>
        <w:t>Порядок проведения предварительного слушания............ 438</w:t>
      </w:r>
    </w:p>
    <w:p>
      <w:pPr>
        <w:pStyle w:val="Normal"/>
        <w:shd w:fill="FFFFFF" w:val="clear"/>
        <w:rPr>
          <w:szCs w:val="24"/>
        </w:rPr>
      </w:pPr>
      <w:r>
        <w:rPr>
          <w:color w:val="000000"/>
          <w:sz w:val="21"/>
          <w:szCs w:val="21"/>
        </w:rPr>
        <w:t>§ 6.    Ходатайство об исключении доказательства...................... 439</w:t>
      </w:r>
    </w:p>
    <w:p>
      <w:pPr>
        <w:pStyle w:val="Normal"/>
        <w:shd w:fill="FFFFFF" w:val="clear"/>
        <w:rPr>
          <w:szCs w:val="24"/>
        </w:rPr>
      </w:pPr>
      <w:r>
        <w:rPr>
          <w:color w:val="000000"/>
          <w:sz w:val="21"/>
          <w:szCs w:val="21"/>
        </w:rPr>
        <w:t>§ 7.    Виды решений, принимаемых судьей на предваритель</w:t>
        <w:softHyphen/>
        <w:t>ном слушании........................................................................  440</w:t>
      </w:r>
    </w:p>
    <w:p>
      <w:pPr>
        <w:pStyle w:val="Normal"/>
        <w:shd w:fill="FFFFFF" w:val="clear"/>
        <w:rPr>
          <w:szCs w:val="24"/>
        </w:rPr>
      </w:pPr>
      <w:r>
        <w:rPr>
          <w:b/>
          <w:bCs/>
          <w:color w:val="000000"/>
        </w:rPr>
        <w:t xml:space="preserve">Глава </w:t>
      </w:r>
      <w:r>
        <w:rPr>
          <w:b/>
          <w:bCs/>
          <w:color w:val="000000"/>
          <w:lang w:val="en-US"/>
        </w:rPr>
        <w:t>XXIII</w:t>
      </w:r>
      <w:r>
        <w:rPr>
          <w:b/>
          <w:bCs/>
          <w:color w:val="000000"/>
        </w:rPr>
        <w:t>. Общие условия судебного разбирательства...................</w:t>
      </w:r>
      <w:r>
        <w:rPr>
          <w:rFonts w:ascii="Arial" w:hAnsi="Arial"/>
          <w:color w:val="000000"/>
        </w:rPr>
        <w:t xml:space="preserve">   </w:t>
      </w:r>
      <w:r>
        <w:rPr>
          <w:b/>
          <w:bCs/>
          <w:color w:val="000000"/>
        </w:rPr>
        <w:t>445</w:t>
      </w:r>
    </w:p>
    <w:p>
      <w:pPr>
        <w:pStyle w:val="Normal"/>
        <w:shd w:fill="FFFFFF" w:val="clear"/>
        <w:rPr>
          <w:szCs w:val="24"/>
        </w:rPr>
      </w:pPr>
      <w:r>
        <w:rPr>
          <w:color w:val="000000"/>
          <w:sz w:val="21"/>
          <w:szCs w:val="21"/>
        </w:rPr>
        <w:t>§1.    Сущность и значение стадии судебного разбирательства.</w:t>
      </w:r>
      <w:r>
        <w:rPr>
          <w:rFonts w:ascii="Arial" w:hAnsi="Arial"/>
          <w:color w:val="000000"/>
          <w:sz w:val="21"/>
          <w:szCs w:val="21"/>
        </w:rPr>
        <w:t xml:space="preserve">  </w:t>
      </w:r>
      <w:r>
        <w:rPr>
          <w:color w:val="000000"/>
          <w:sz w:val="21"/>
          <w:szCs w:val="21"/>
        </w:rPr>
        <w:t>445</w:t>
      </w:r>
    </w:p>
    <w:p>
      <w:pPr>
        <w:pStyle w:val="Normal"/>
        <w:shd w:fill="FFFFFF" w:val="clear"/>
        <w:rPr>
          <w:szCs w:val="24"/>
        </w:rPr>
      </w:pPr>
      <w:r>
        <w:rPr>
          <w:color w:val="000000"/>
          <w:sz w:val="21"/>
          <w:szCs w:val="21"/>
        </w:rPr>
        <w:t>§ 2.    Суд и участники судебного разбирательства......................</w:t>
      </w:r>
      <w:r>
        <w:rPr>
          <w:rFonts w:ascii="Arial" w:hAnsi="Arial"/>
          <w:color w:val="000000"/>
          <w:sz w:val="21"/>
          <w:szCs w:val="21"/>
        </w:rPr>
        <w:t xml:space="preserve">  </w:t>
      </w:r>
      <w:r>
        <w:rPr>
          <w:color w:val="000000"/>
          <w:sz w:val="21"/>
          <w:szCs w:val="21"/>
        </w:rPr>
        <w:t>446</w:t>
      </w:r>
    </w:p>
    <w:p>
      <w:pPr>
        <w:pStyle w:val="Normal"/>
        <w:shd w:fill="FFFFFF" w:val="clear"/>
        <w:rPr>
          <w:szCs w:val="24"/>
        </w:rPr>
      </w:pPr>
      <w:r>
        <w:rPr>
          <w:color w:val="000000"/>
          <w:sz w:val="21"/>
          <w:szCs w:val="21"/>
        </w:rPr>
        <w:t>§ 3.    Пределы судебного разбирательства...................................</w:t>
      </w:r>
      <w:r>
        <w:rPr>
          <w:rFonts w:ascii="Arial" w:hAnsi="Arial"/>
          <w:color w:val="000000"/>
          <w:sz w:val="21"/>
          <w:szCs w:val="21"/>
        </w:rPr>
        <w:t xml:space="preserve">  </w:t>
      </w:r>
      <w:r>
        <w:rPr>
          <w:color w:val="000000"/>
          <w:sz w:val="21"/>
          <w:szCs w:val="21"/>
        </w:rPr>
        <w:t>451</w:t>
      </w:r>
    </w:p>
    <w:p>
      <w:pPr>
        <w:pStyle w:val="Normal"/>
        <w:shd w:fill="FFFFFF" w:val="clear"/>
        <w:rPr>
          <w:szCs w:val="24"/>
        </w:rPr>
      </w:pPr>
      <w:r>
        <w:rPr>
          <w:color w:val="000000"/>
          <w:sz w:val="21"/>
          <w:szCs w:val="21"/>
        </w:rPr>
        <w:t>§ 4.    Решения,   принимаемые   судом   во   время   судебного</w:t>
      </w:r>
    </w:p>
    <w:p>
      <w:pPr>
        <w:pStyle w:val="Normal"/>
        <w:shd w:fill="FFFFFF" w:val="clear"/>
        <w:rPr>
          <w:szCs w:val="24"/>
        </w:rPr>
      </w:pPr>
      <w:r>
        <w:rPr>
          <w:color w:val="000000"/>
          <w:sz w:val="21"/>
          <w:szCs w:val="21"/>
        </w:rPr>
        <w:t>разбирательства.....................................................................  452</w:t>
      </w:r>
    </w:p>
    <w:p>
      <w:pPr>
        <w:pStyle w:val="Normal"/>
        <w:shd w:fill="FFFFFF" w:val="clear"/>
        <w:rPr>
          <w:szCs w:val="24"/>
        </w:rPr>
      </w:pPr>
      <w:r>
        <w:rPr>
          <w:color w:val="000000"/>
          <w:sz w:val="21"/>
          <w:szCs w:val="21"/>
        </w:rPr>
        <w:t xml:space="preserve">§ </w:t>
      </w:r>
      <w:r>
        <w:rPr>
          <w:i/>
          <w:iCs/>
          <w:color w:val="000000"/>
          <w:sz w:val="21"/>
          <w:szCs w:val="21"/>
        </w:rPr>
        <w:t xml:space="preserve">5.   </w:t>
      </w:r>
      <w:r>
        <w:rPr>
          <w:color w:val="000000"/>
          <w:sz w:val="21"/>
          <w:szCs w:val="21"/>
        </w:rPr>
        <w:t>Регламент судебного заседания........................................... 454</w:t>
      </w:r>
    </w:p>
    <w:p>
      <w:pPr>
        <w:pStyle w:val="Normal"/>
        <w:shd w:fill="FFFFFF" w:val="clear"/>
        <w:rPr>
          <w:szCs w:val="24"/>
        </w:rPr>
      </w:pPr>
      <w:r>
        <w:rPr>
          <w:color w:val="000000"/>
          <w:sz w:val="21"/>
          <w:szCs w:val="21"/>
        </w:rPr>
        <w:t>§ 6.    Процессуальные   документы,   составляемые   во   время</w:t>
      </w:r>
    </w:p>
    <w:p>
      <w:pPr>
        <w:pStyle w:val="Normal"/>
        <w:shd w:fill="FFFFFF" w:val="clear"/>
        <w:rPr>
          <w:szCs w:val="24"/>
        </w:rPr>
      </w:pPr>
      <w:r>
        <w:rPr>
          <w:color w:val="000000"/>
          <w:sz w:val="21"/>
          <w:szCs w:val="21"/>
        </w:rPr>
        <w:t>судебного разбирательства................................................... 454</w:t>
      </w:r>
    </w:p>
    <w:p>
      <w:pPr>
        <w:pStyle w:val="Normal"/>
        <w:shd w:fill="FFFFFF" w:val="clear"/>
        <w:rPr>
          <w:szCs w:val="24"/>
        </w:rPr>
      </w:pPr>
      <w:r>
        <w:rPr>
          <w:b/>
          <w:bCs/>
          <w:color w:val="000000"/>
        </w:rPr>
        <w:t xml:space="preserve">Глава </w:t>
      </w:r>
      <w:r>
        <w:rPr>
          <w:b/>
          <w:bCs/>
          <w:color w:val="000000"/>
          <w:lang w:val="en-US"/>
        </w:rPr>
        <w:t>XXIV</w:t>
      </w:r>
      <w:r>
        <w:rPr>
          <w:b/>
          <w:bCs/>
          <w:color w:val="000000"/>
        </w:rPr>
        <w:t>. Порядок судебного разбирательства...............................</w:t>
      </w:r>
      <w:r>
        <w:rPr>
          <w:rFonts w:ascii="Arial" w:hAnsi="Arial"/>
          <w:color w:val="000000"/>
        </w:rPr>
        <w:t xml:space="preserve">   </w:t>
      </w:r>
      <w:r>
        <w:rPr>
          <w:b/>
          <w:bCs/>
          <w:color w:val="000000"/>
        </w:rPr>
        <w:t>458</w:t>
      </w:r>
    </w:p>
    <w:p>
      <w:pPr>
        <w:pStyle w:val="Normal"/>
        <w:shd w:fill="FFFFFF" w:val="clear"/>
        <w:rPr>
          <w:szCs w:val="24"/>
        </w:rPr>
      </w:pPr>
      <w:r>
        <w:rPr>
          <w:color w:val="000000"/>
          <w:sz w:val="21"/>
          <w:szCs w:val="21"/>
        </w:rPr>
        <w:t>§ 1.    Подготовительная часть судебного разбирательства.........</w:t>
      </w:r>
      <w:r>
        <w:rPr>
          <w:rFonts w:ascii="Arial" w:hAnsi="Arial"/>
          <w:color w:val="000000"/>
          <w:sz w:val="21"/>
          <w:szCs w:val="21"/>
        </w:rPr>
        <w:t xml:space="preserve">  </w:t>
      </w:r>
      <w:r>
        <w:rPr>
          <w:color w:val="000000"/>
          <w:sz w:val="21"/>
          <w:szCs w:val="21"/>
        </w:rPr>
        <w:t>458</w:t>
      </w:r>
    </w:p>
    <w:p>
      <w:pPr>
        <w:pStyle w:val="Normal"/>
        <w:shd w:fill="FFFFFF" w:val="clear"/>
        <w:rPr>
          <w:szCs w:val="24"/>
        </w:rPr>
      </w:pPr>
      <w:r>
        <w:rPr>
          <w:color w:val="000000"/>
          <w:sz w:val="21"/>
          <w:szCs w:val="21"/>
        </w:rPr>
        <w:t>§ 2.   Судебное следствие...............................................................</w:t>
      </w:r>
      <w:r>
        <w:rPr>
          <w:rFonts w:ascii="Arial" w:hAnsi="Arial"/>
          <w:color w:val="000000"/>
          <w:sz w:val="21"/>
          <w:szCs w:val="21"/>
        </w:rPr>
        <w:t xml:space="preserve">  </w:t>
      </w:r>
      <w:r>
        <w:rPr>
          <w:color w:val="000000"/>
          <w:sz w:val="21"/>
          <w:szCs w:val="21"/>
        </w:rPr>
        <w:t>461</w:t>
      </w:r>
    </w:p>
    <w:p>
      <w:pPr>
        <w:pStyle w:val="Normal"/>
        <w:shd w:fill="FFFFFF" w:val="clear"/>
        <w:rPr>
          <w:szCs w:val="24"/>
        </w:rPr>
      </w:pPr>
      <w:r>
        <w:rPr>
          <w:color w:val="000000"/>
          <w:sz w:val="21"/>
          <w:szCs w:val="21"/>
        </w:rPr>
        <w:t>§ 3.   Судебные прения. Последнее слово подсудимого.............</w:t>
      </w:r>
      <w:r>
        <w:rPr>
          <w:rFonts w:ascii="Arial" w:hAnsi="Arial"/>
          <w:color w:val="000000"/>
          <w:sz w:val="21"/>
          <w:szCs w:val="21"/>
        </w:rPr>
        <w:t xml:space="preserve">  </w:t>
      </w:r>
      <w:r>
        <w:rPr>
          <w:color w:val="000000"/>
          <w:sz w:val="21"/>
          <w:szCs w:val="21"/>
        </w:rPr>
        <w:t>467</w:t>
      </w:r>
    </w:p>
    <w:p>
      <w:pPr>
        <w:pStyle w:val="Normal"/>
        <w:shd w:fill="FFFFFF" w:val="clear"/>
        <w:rPr>
          <w:szCs w:val="24"/>
        </w:rPr>
      </w:pPr>
      <w:r>
        <w:rPr>
          <w:color w:val="000000"/>
          <w:sz w:val="21"/>
          <w:szCs w:val="21"/>
        </w:rPr>
        <w:t>§ 4.    Об особом порядке судебного разбирательства при со</w:t>
        <w:softHyphen/>
        <w:t>гласии обвиняемого с предъявленным ему обвинением ...  470</w:t>
      </w:r>
    </w:p>
    <w:p>
      <w:pPr>
        <w:pStyle w:val="Normal"/>
        <w:shd w:fill="FFFFFF" w:val="clear"/>
        <w:rPr>
          <w:szCs w:val="24"/>
        </w:rPr>
      </w:pPr>
      <w:r>
        <w:rPr>
          <w:color w:val="000000"/>
          <w:sz w:val="21"/>
          <w:szCs w:val="21"/>
        </w:rPr>
        <w:t xml:space="preserve">§ </w:t>
      </w:r>
      <w:r>
        <w:rPr>
          <w:i/>
          <w:iCs/>
          <w:color w:val="000000"/>
          <w:sz w:val="21"/>
          <w:szCs w:val="21"/>
        </w:rPr>
        <w:t xml:space="preserve">5.    </w:t>
      </w:r>
      <w:r>
        <w:rPr>
          <w:color w:val="000000"/>
          <w:sz w:val="21"/>
          <w:szCs w:val="21"/>
        </w:rPr>
        <w:t>Производство по уголовным делам, подсудным миро</w:t>
        <w:softHyphen/>
        <w:t>вому судье.............................................................................. 472</w:t>
      </w:r>
    </w:p>
    <w:p>
      <w:pPr>
        <w:pStyle w:val="Normal"/>
        <w:shd w:fill="FFFFFF" w:val="clear"/>
        <w:rPr>
          <w:szCs w:val="24"/>
        </w:rPr>
      </w:pPr>
      <w:r>
        <w:rPr>
          <w:b/>
          <w:bCs/>
          <w:color w:val="000000"/>
        </w:rPr>
        <w:t xml:space="preserve">Глава </w:t>
      </w:r>
      <w:r>
        <w:rPr>
          <w:b/>
          <w:bCs/>
          <w:color w:val="000000"/>
          <w:lang w:val="en-US"/>
        </w:rPr>
        <w:t>XXV</w:t>
      </w:r>
      <w:r>
        <w:rPr>
          <w:b/>
          <w:bCs/>
          <w:color w:val="000000"/>
        </w:rPr>
        <w:t>.</w:t>
      </w:r>
      <w:r>
        <w:rPr>
          <w:rFonts w:ascii="Arial" w:hAnsi="Arial"/>
          <w:color w:val="000000"/>
        </w:rPr>
        <w:t xml:space="preserve">  </w:t>
      </w:r>
      <w:r>
        <w:rPr>
          <w:b/>
          <w:bCs/>
          <w:color w:val="000000"/>
        </w:rPr>
        <w:t>Приговор и порядок его постановления.........................  473</w:t>
      </w:r>
    </w:p>
    <w:p>
      <w:pPr>
        <w:pStyle w:val="Normal"/>
        <w:shd w:fill="FFFFFF" w:val="clear"/>
        <w:rPr>
          <w:szCs w:val="24"/>
        </w:rPr>
      </w:pPr>
      <w:r>
        <w:rPr>
          <w:color w:val="000000"/>
          <w:sz w:val="21"/>
          <w:szCs w:val="21"/>
        </w:rPr>
        <w:t>§ 1.</w:t>
      </w:r>
      <w:r>
        <w:rPr>
          <w:rFonts w:ascii="Arial" w:hAnsi="Arial"/>
          <w:color w:val="000000"/>
          <w:sz w:val="21"/>
          <w:szCs w:val="21"/>
        </w:rPr>
        <w:t xml:space="preserve">    </w:t>
      </w:r>
      <w:r>
        <w:rPr>
          <w:color w:val="000000"/>
          <w:sz w:val="21"/>
          <w:szCs w:val="21"/>
        </w:rPr>
        <w:t>Понятие, значение и свойства приговора............................  473</w:t>
      </w:r>
    </w:p>
    <w:p>
      <w:pPr>
        <w:pStyle w:val="Normal"/>
        <w:shd w:fill="FFFFFF" w:val="clear"/>
        <w:rPr>
          <w:szCs w:val="24"/>
        </w:rPr>
      </w:pPr>
      <w:r>
        <w:rPr>
          <w:color w:val="000000"/>
          <w:sz w:val="21"/>
          <w:szCs w:val="21"/>
        </w:rPr>
        <w:t>§ 2.</w:t>
      </w:r>
      <w:r>
        <w:rPr>
          <w:rFonts w:ascii="Arial" w:hAnsi="Arial"/>
          <w:color w:val="000000"/>
          <w:sz w:val="21"/>
          <w:szCs w:val="21"/>
        </w:rPr>
        <w:t xml:space="preserve">    </w:t>
      </w:r>
      <w:r>
        <w:rPr>
          <w:color w:val="000000"/>
          <w:sz w:val="21"/>
          <w:szCs w:val="21"/>
        </w:rPr>
        <w:t>Постановление приговора.................................................... 475</w:t>
      </w:r>
    </w:p>
    <w:p>
      <w:pPr>
        <w:pStyle w:val="Normal"/>
        <w:shd w:fill="FFFFFF" w:val="clear"/>
        <w:rPr>
          <w:szCs w:val="24"/>
        </w:rPr>
      </w:pPr>
      <w:r>
        <w:rPr>
          <w:color w:val="000000"/>
          <w:sz w:val="21"/>
          <w:szCs w:val="21"/>
        </w:rPr>
        <w:t>§ 3.</w:t>
      </w:r>
      <w:r>
        <w:rPr>
          <w:rFonts w:ascii="Arial" w:hAnsi="Arial"/>
          <w:color w:val="000000"/>
          <w:sz w:val="21"/>
          <w:szCs w:val="21"/>
        </w:rPr>
        <w:t xml:space="preserve">    </w:t>
      </w:r>
      <w:r>
        <w:rPr>
          <w:color w:val="000000"/>
          <w:sz w:val="21"/>
          <w:szCs w:val="21"/>
        </w:rPr>
        <w:t>Виды и содержание приговоров........................................... 477</w:t>
      </w:r>
    </w:p>
    <w:p>
      <w:pPr>
        <w:pStyle w:val="Normal"/>
        <w:shd w:fill="FFFFFF" w:val="clear"/>
        <w:rPr>
          <w:szCs w:val="24"/>
        </w:rPr>
      </w:pPr>
      <w:r>
        <w:rPr>
          <w:color w:val="000000"/>
          <w:sz w:val="21"/>
          <w:szCs w:val="21"/>
        </w:rPr>
        <w:t>§ 4.    Провозглашение   приговора   и   последующие  действия</w:t>
      </w:r>
    </w:p>
    <w:p>
      <w:pPr>
        <w:pStyle w:val="Normal"/>
        <w:shd w:fill="FFFFFF" w:val="clear"/>
        <w:rPr>
          <w:szCs w:val="24"/>
        </w:rPr>
      </w:pPr>
      <w:r>
        <w:rPr>
          <w:color w:val="000000"/>
          <w:sz w:val="21"/>
          <w:szCs w:val="21"/>
        </w:rPr>
        <w:t>суда.........................................................................................  484</w:t>
      </w:r>
    </w:p>
    <w:p>
      <w:pPr>
        <w:pStyle w:val="Normal"/>
        <w:shd w:fill="FFFFFF" w:val="clear"/>
        <w:rPr>
          <w:szCs w:val="24"/>
        </w:rPr>
      </w:pPr>
      <w:r>
        <w:rPr>
          <w:b/>
          <w:bCs/>
          <w:color w:val="000000"/>
          <w:sz w:val="21"/>
          <w:szCs w:val="21"/>
        </w:rPr>
        <w:t xml:space="preserve">Глава </w:t>
      </w:r>
      <w:r>
        <w:rPr>
          <w:b/>
          <w:bCs/>
          <w:color w:val="000000"/>
          <w:sz w:val="21"/>
          <w:szCs w:val="21"/>
          <w:lang w:val="en-US"/>
        </w:rPr>
        <w:t>XXVI</w:t>
      </w:r>
      <w:r>
        <w:rPr>
          <w:b/>
          <w:bCs/>
          <w:color w:val="000000"/>
          <w:sz w:val="21"/>
          <w:szCs w:val="21"/>
        </w:rPr>
        <w:t>. Особенности производства в суде с участием</w:t>
      </w:r>
    </w:p>
    <w:p>
      <w:pPr>
        <w:pStyle w:val="Normal"/>
        <w:shd w:fill="FFFFFF" w:val="clear"/>
        <w:rPr>
          <w:szCs w:val="24"/>
        </w:rPr>
      </w:pPr>
      <w:r>
        <w:rPr>
          <w:b/>
          <w:bCs/>
          <w:color w:val="000000"/>
          <w:sz w:val="21"/>
          <w:szCs w:val="21"/>
        </w:rPr>
        <w:t>присяжных заседателей......................................................  486</w:t>
      </w:r>
    </w:p>
    <w:p>
      <w:pPr>
        <w:pStyle w:val="Normal"/>
        <w:shd w:fill="FFFFFF" w:val="clear"/>
        <w:rPr>
          <w:szCs w:val="24"/>
        </w:rPr>
      </w:pPr>
      <w:r>
        <w:rPr>
          <w:color w:val="000000"/>
          <w:sz w:val="21"/>
          <w:szCs w:val="21"/>
        </w:rPr>
        <w:t>§ 1. Суд с участием присяжных заседателей: общие поло</w:t>
        <w:softHyphen/>
        <w:t>жения ...................................................................................... 486</w:t>
      </w:r>
    </w:p>
    <w:p>
      <w:pPr>
        <w:pStyle w:val="Normal"/>
        <w:shd w:fill="FFFFFF" w:val="clear"/>
        <w:rPr>
          <w:szCs w:val="24"/>
        </w:rPr>
      </w:pPr>
      <w:r>
        <w:rPr>
          <w:color w:val="000000"/>
          <w:sz w:val="21"/>
          <w:szCs w:val="21"/>
        </w:rPr>
        <w:t>§ 2. Особенности подготовительной части судебного засе</w:t>
        <w:softHyphen/>
        <w:t>дания....................................................................................... 489</w:t>
      </w:r>
    </w:p>
    <w:p>
      <w:pPr>
        <w:pStyle w:val="Normal"/>
        <w:shd w:fill="FFFFFF" w:val="clear"/>
        <w:rPr>
          <w:szCs w:val="24"/>
        </w:rPr>
      </w:pPr>
      <w:r>
        <w:rPr>
          <w:color w:val="000000"/>
          <w:sz w:val="21"/>
          <w:szCs w:val="21"/>
        </w:rPr>
        <w:t>§ 3.    Особенности судебного следствия...................................... 494</w:t>
      </w:r>
    </w:p>
    <w:p>
      <w:pPr>
        <w:pStyle w:val="Normal"/>
        <w:shd w:fill="FFFFFF" w:val="clear"/>
        <w:rPr>
          <w:szCs w:val="24"/>
        </w:rPr>
      </w:pPr>
      <w:r>
        <w:rPr>
          <w:color w:val="000000"/>
          <w:sz w:val="21"/>
          <w:szCs w:val="21"/>
        </w:rPr>
        <w:t>§ 4. Обсуждение результатов судебного следствия в засе</w:t>
        <w:softHyphen/>
        <w:t>дании суда.............................................................................. 495</w:t>
      </w:r>
    </w:p>
    <w:p>
      <w:pPr>
        <w:pStyle w:val="Normal"/>
        <w:shd w:fill="FFFFFF" w:val="clear"/>
        <w:rPr>
          <w:szCs w:val="24"/>
        </w:rPr>
      </w:pPr>
      <w:r>
        <w:rPr>
          <w:color w:val="000000"/>
          <w:sz w:val="21"/>
          <w:szCs w:val="21"/>
        </w:rPr>
        <w:t>§ 5. Совещание присяжных заседателей. Вынесение и провоз</w:t>
        <w:softHyphen/>
        <w:t>глашение вердикта................................................................ 499</w:t>
      </w:r>
    </w:p>
    <w:p>
      <w:pPr>
        <w:pStyle w:val="Normal"/>
        <w:shd w:fill="FFFFFF" w:val="clear"/>
        <w:rPr>
          <w:szCs w:val="24"/>
        </w:rPr>
      </w:pPr>
      <w:r>
        <w:rPr>
          <w:color w:val="000000"/>
          <w:sz w:val="21"/>
          <w:szCs w:val="21"/>
        </w:rPr>
        <w:t>§ 6. Обсуждение последствий вердикта и постановление</w:t>
      </w:r>
    </w:p>
    <w:p>
      <w:pPr>
        <w:pStyle w:val="Normal"/>
        <w:shd w:fill="FFFFFF" w:val="clear"/>
        <w:rPr>
          <w:szCs w:val="24"/>
        </w:rPr>
      </w:pPr>
      <w:r>
        <w:rPr>
          <w:color w:val="000000"/>
          <w:sz w:val="21"/>
          <w:szCs w:val="21"/>
        </w:rPr>
        <w:t>приговора............................................................................... 501</w:t>
      </w:r>
    </w:p>
    <w:p>
      <w:pPr>
        <w:pStyle w:val="Normal"/>
        <w:shd w:fill="FFFFFF" w:val="clear"/>
        <w:rPr>
          <w:szCs w:val="24"/>
        </w:rPr>
      </w:pPr>
      <w:r>
        <w:rPr>
          <w:b/>
          <w:bCs/>
          <w:color w:val="000000"/>
          <w:sz w:val="21"/>
          <w:szCs w:val="21"/>
        </w:rPr>
        <w:t xml:space="preserve">Глава </w:t>
      </w:r>
      <w:r>
        <w:rPr>
          <w:b/>
          <w:bCs/>
          <w:color w:val="000000"/>
          <w:sz w:val="21"/>
          <w:szCs w:val="21"/>
          <w:lang w:val="en-US"/>
        </w:rPr>
        <w:t>XXVII</w:t>
      </w:r>
      <w:r>
        <w:rPr>
          <w:b/>
          <w:bCs/>
          <w:color w:val="000000"/>
          <w:sz w:val="21"/>
          <w:szCs w:val="21"/>
        </w:rPr>
        <w:t>. Производство в суде апелляционной инстанции.........  505</w:t>
      </w:r>
    </w:p>
    <w:p>
      <w:pPr>
        <w:pStyle w:val="Normal"/>
        <w:shd w:fill="FFFFFF" w:val="clear"/>
        <w:rPr>
          <w:szCs w:val="24"/>
        </w:rPr>
      </w:pPr>
      <w:r>
        <w:rPr>
          <w:color w:val="000000"/>
          <w:sz w:val="21"/>
          <w:szCs w:val="21"/>
        </w:rPr>
        <w:t>§ 1.    Задачи и предпосылки рассмотрения уголовного дела</w:t>
      </w:r>
    </w:p>
    <w:p>
      <w:pPr>
        <w:pStyle w:val="Normal"/>
        <w:shd w:fill="FFFFFF" w:val="clear"/>
        <w:rPr>
          <w:szCs w:val="24"/>
        </w:rPr>
      </w:pPr>
      <w:r>
        <w:rPr>
          <w:color w:val="000000"/>
          <w:sz w:val="21"/>
          <w:szCs w:val="21"/>
        </w:rPr>
        <w:t>в суде апелляционной инстанции........................................  505</w:t>
      </w:r>
    </w:p>
    <w:p>
      <w:pPr>
        <w:pStyle w:val="Normal"/>
        <w:shd w:fill="FFFFFF" w:val="clear"/>
        <w:rPr>
          <w:szCs w:val="24"/>
        </w:rPr>
      </w:pPr>
      <w:r>
        <w:rPr>
          <w:color w:val="000000"/>
          <w:sz w:val="21"/>
          <w:szCs w:val="21"/>
        </w:rPr>
        <w:t>§ 2.    Порядок   рассмотрения   дела   в   суде   апелляционной</w:t>
      </w:r>
    </w:p>
    <w:p>
      <w:pPr>
        <w:pStyle w:val="Normal"/>
        <w:shd w:fill="FFFFFF" w:val="clear"/>
        <w:rPr>
          <w:szCs w:val="24"/>
        </w:rPr>
      </w:pPr>
      <w:r>
        <w:rPr>
          <w:color w:val="000000"/>
          <w:sz w:val="21"/>
          <w:szCs w:val="21"/>
        </w:rPr>
        <w:t>инстанции...............................................................................  506</w:t>
      </w:r>
    </w:p>
    <w:p>
      <w:pPr>
        <w:pStyle w:val="Normal"/>
        <w:shd w:fill="FFFFFF" w:val="clear"/>
        <w:rPr>
          <w:szCs w:val="24"/>
        </w:rPr>
      </w:pPr>
      <w:r>
        <w:rPr>
          <w:b/>
          <w:bCs/>
          <w:color w:val="000000"/>
          <w:sz w:val="21"/>
          <w:szCs w:val="21"/>
        </w:rPr>
        <w:t xml:space="preserve">Глава </w:t>
      </w:r>
      <w:r>
        <w:rPr>
          <w:b/>
          <w:bCs/>
          <w:color w:val="000000"/>
          <w:sz w:val="21"/>
          <w:szCs w:val="21"/>
          <w:lang w:val="en-US"/>
        </w:rPr>
        <w:t>XXVIII</w:t>
      </w:r>
      <w:r>
        <w:rPr>
          <w:b/>
          <w:bCs/>
          <w:color w:val="000000"/>
          <w:sz w:val="21"/>
          <w:szCs w:val="21"/>
        </w:rPr>
        <w:t>. Производство в суде кассационной инстанции..........  511</w:t>
      </w:r>
    </w:p>
    <w:p>
      <w:pPr>
        <w:pStyle w:val="Normal"/>
        <w:shd w:fill="FFFFFF" w:val="clear"/>
        <w:rPr>
          <w:szCs w:val="24"/>
        </w:rPr>
      </w:pPr>
      <w:r>
        <w:rPr>
          <w:color w:val="000000"/>
          <w:sz w:val="21"/>
          <w:szCs w:val="21"/>
        </w:rPr>
        <w:t>§ 1.    Сущность и значение производства в суде кассационной</w:t>
      </w:r>
    </w:p>
    <w:p>
      <w:pPr>
        <w:pStyle w:val="Normal"/>
        <w:shd w:fill="FFFFFF" w:val="clear"/>
        <w:rPr>
          <w:szCs w:val="24"/>
        </w:rPr>
      </w:pPr>
      <w:r>
        <w:rPr>
          <w:color w:val="000000"/>
          <w:sz w:val="21"/>
          <w:szCs w:val="21"/>
        </w:rPr>
        <w:t>инстанции...............................................................................  511</w:t>
      </w:r>
    </w:p>
    <w:p>
      <w:pPr>
        <w:pStyle w:val="Normal"/>
        <w:shd w:fill="FFFFFF" w:val="clear"/>
        <w:rPr>
          <w:szCs w:val="24"/>
        </w:rPr>
      </w:pPr>
      <w:r>
        <w:rPr>
          <w:color w:val="000000"/>
          <w:sz w:val="21"/>
          <w:szCs w:val="21"/>
        </w:rPr>
        <w:t>§ 2. Порядок принесения кассационных жалоб и кассацион</w:t>
        <w:softHyphen/>
        <w:t>ных представлений на приговоры и иные решения судов, не вступившие в законную силу.......................................... 516</w:t>
      </w:r>
    </w:p>
    <w:p>
      <w:pPr>
        <w:pStyle w:val="Normal"/>
        <w:shd w:fill="FFFFFF" w:val="clear"/>
        <w:rPr>
          <w:szCs w:val="24"/>
        </w:rPr>
      </w:pPr>
      <w:r>
        <w:rPr>
          <w:color w:val="000000"/>
          <w:sz w:val="21"/>
          <w:szCs w:val="21"/>
        </w:rPr>
        <w:t>§ 3. Основания отмены или изменения приговора в касса</w:t>
        <w:softHyphen/>
        <w:t>ционном порядке................................................................... 519</w:t>
      </w:r>
    </w:p>
    <w:p>
      <w:pPr>
        <w:pStyle w:val="Normal"/>
        <w:shd w:fill="FFFFFF" w:val="clear"/>
        <w:rPr>
          <w:szCs w:val="24"/>
        </w:rPr>
      </w:pPr>
      <w:r>
        <w:rPr>
          <w:color w:val="000000"/>
          <w:sz w:val="21"/>
          <w:szCs w:val="21"/>
        </w:rPr>
        <w:t>§ 4. Рассмотрение уголовного дела в суде кассационной</w:t>
      </w:r>
    </w:p>
    <w:p>
      <w:pPr>
        <w:pStyle w:val="Normal"/>
        <w:shd w:fill="FFFFFF" w:val="clear"/>
        <w:rPr>
          <w:szCs w:val="24"/>
        </w:rPr>
      </w:pPr>
      <w:r>
        <w:rPr>
          <w:color w:val="000000"/>
          <w:sz w:val="21"/>
          <w:szCs w:val="21"/>
        </w:rPr>
        <w:t>инстанции............................................................................... 524</w:t>
      </w:r>
    </w:p>
    <w:p>
      <w:pPr>
        <w:pStyle w:val="Normal"/>
        <w:shd w:fill="FFFFFF" w:val="clear"/>
        <w:rPr>
          <w:szCs w:val="24"/>
        </w:rPr>
      </w:pPr>
      <w:r>
        <w:rPr>
          <w:color w:val="000000"/>
          <w:sz w:val="21"/>
          <w:szCs w:val="21"/>
        </w:rPr>
        <w:t>§ 5.    Кассационное определение..................................................  527</w:t>
      </w:r>
    </w:p>
    <w:p>
      <w:pPr>
        <w:pStyle w:val="Normal"/>
        <w:shd w:fill="FFFFFF" w:val="clear"/>
        <w:rPr>
          <w:szCs w:val="24"/>
        </w:rPr>
      </w:pPr>
      <w:r>
        <w:rPr>
          <w:b/>
          <w:bCs/>
          <w:color w:val="000000"/>
          <w:sz w:val="21"/>
          <w:szCs w:val="21"/>
        </w:rPr>
        <w:t xml:space="preserve">Глава </w:t>
      </w:r>
      <w:r>
        <w:rPr>
          <w:b/>
          <w:bCs/>
          <w:color w:val="000000"/>
          <w:sz w:val="21"/>
          <w:szCs w:val="21"/>
          <w:lang w:val="en-US"/>
        </w:rPr>
        <w:t>XXIX</w:t>
      </w:r>
      <w:r>
        <w:rPr>
          <w:b/>
          <w:bCs/>
          <w:color w:val="000000"/>
          <w:sz w:val="21"/>
          <w:szCs w:val="21"/>
        </w:rPr>
        <w:t>. Исполнение приговора.......................................................  530</w:t>
      </w:r>
    </w:p>
    <w:p>
      <w:pPr>
        <w:pStyle w:val="Normal"/>
        <w:shd w:fill="FFFFFF" w:val="clear"/>
        <w:rPr>
          <w:szCs w:val="24"/>
        </w:rPr>
      </w:pPr>
      <w:r>
        <w:rPr>
          <w:color w:val="000000"/>
          <w:sz w:val="21"/>
          <w:szCs w:val="21"/>
        </w:rPr>
        <w:t>§ 1.    Понятие и значение стадии исполнения приговора...........  530</w:t>
      </w:r>
    </w:p>
    <w:p>
      <w:pPr>
        <w:pStyle w:val="Normal"/>
        <w:shd w:fill="FFFFFF" w:val="clear"/>
        <w:rPr>
          <w:szCs w:val="24"/>
        </w:rPr>
      </w:pPr>
      <w:r>
        <w:rPr>
          <w:color w:val="000000"/>
          <w:sz w:val="21"/>
          <w:szCs w:val="21"/>
        </w:rPr>
        <w:t>§ 2.    Вступление приговора в законную силу и обращение его</w:t>
      </w:r>
    </w:p>
    <w:p>
      <w:pPr>
        <w:pStyle w:val="Normal"/>
        <w:shd w:fill="FFFFFF" w:val="clear"/>
        <w:rPr>
          <w:szCs w:val="24"/>
        </w:rPr>
      </w:pPr>
      <w:r>
        <w:rPr>
          <w:color w:val="000000"/>
          <w:sz w:val="21"/>
          <w:szCs w:val="21"/>
        </w:rPr>
        <w:t>к исполнению.........................................................................  531</w:t>
      </w:r>
    </w:p>
    <w:p>
      <w:pPr>
        <w:pStyle w:val="Normal"/>
        <w:shd w:fill="FFFFFF" w:val="clear"/>
        <w:rPr>
          <w:szCs w:val="24"/>
        </w:rPr>
      </w:pPr>
      <w:r>
        <w:rPr>
          <w:rFonts w:cs="Arial" w:ascii="Arial" w:hAnsi="Arial"/>
          <w:i/>
          <w:iCs/>
          <w:color w:val="000000"/>
          <w:sz w:val="16"/>
          <w:szCs w:val="16"/>
        </w:rPr>
        <w:t>Оглавление</w:t>
      </w:r>
    </w:p>
    <w:p>
      <w:pPr>
        <w:pStyle w:val="Normal"/>
        <w:shd w:fill="FFFFFF" w:val="clear"/>
        <w:rPr>
          <w:szCs w:val="24"/>
        </w:rPr>
      </w:pPr>
      <w:r>
        <w:rPr>
          <w:b/>
          <w:bCs/>
          <w:color w:val="000000"/>
          <w:sz w:val="17"/>
          <w:szCs w:val="17"/>
        </w:rPr>
        <w:t>701</w:t>
      </w:r>
    </w:p>
    <w:p>
      <w:pPr>
        <w:pStyle w:val="Normal"/>
        <w:shd w:fill="FFFFFF" w:val="clear"/>
        <w:rPr>
          <w:szCs w:val="24"/>
        </w:rPr>
      </w:pPr>
      <w:r>
        <w:rPr>
          <w:color w:val="000000"/>
          <w:sz w:val="21"/>
          <w:szCs w:val="21"/>
        </w:rPr>
        <w:t>§ 3.    Вопросы,   разрешаемые   судом   в   стадии   исполнения</w:t>
      </w:r>
    </w:p>
    <w:p>
      <w:pPr>
        <w:pStyle w:val="Normal"/>
        <w:shd w:fill="FFFFFF" w:val="clear"/>
        <w:rPr>
          <w:szCs w:val="24"/>
        </w:rPr>
      </w:pPr>
      <w:r>
        <w:rPr>
          <w:color w:val="000000"/>
          <w:sz w:val="21"/>
          <w:szCs w:val="21"/>
        </w:rPr>
        <w:t>приговора...............................................................................  535</w:t>
      </w:r>
    </w:p>
    <w:p>
      <w:pPr>
        <w:pStyle w:val="Normal"/>
        <w:shd w:fill="FFFFFF" w:val="clear"/>
        <w:rPr>
          <w:szCs w:val="24"/>
        </w:rPr>
      </w:pPr>
      <w:r>
        <w:rPr>
          <w:color w:val="000000"/>
          <w:sz w:val="21"/>
          <w:szCs w:val="21"/>
        </w:rPr>
        <w:t>§ 4. Процессуальный порядок разрешения вопросов, связан</w:t>
        <w:softHyphen/>
        <w:t>ных с исполнением приговора............................................. 544</w:t>
      </w:r>
    </w:p>
    <w:p>
      <w:pPr>
        <w:pStyle w:val="Normal"/>
        <w:shd w:fill="FFFFFF" w:val="clear"/>
        <w:rPr>
          <w:szCs w:val="24"/>
        </w:rPr>
      </w:pPr>
      <w:r>
        <w:rPr>
          <w:b/>
          <w:bCs/>
          <w:color w:val="000000"/>
          <w:sz w:val="21"/>
          <w:szCs w:val="21"/>
        </w:rPr>
        <w:t xml:space="preserve">Глава </w:t>
      </w:r>
      <w:r>
        <w:rPr>
          <w:b/>
          <w:bCs/>
          <w:color w:val="000000"/>
          <w:sz w:val="21"/>
          <w:szCs w:val="21"/>
          <w:lang w:val="en-US"/>
        </w:rPr>
        <w:t>XXX</w:t>
      </w:r>
      <w:r>
        <w:rPr>
          <w:b/>
          <w:bCs/>
          <w:color w:val="000000"/>
          <w:sz w:val="21"/>
          <w:szCs w:val="21"/>
        </w:rPr>
        <w:t>. Производство в надзорной инстанции............................ 547</w:t>
      </w:r>
    </w:p>
    <w:p>
      <w:pPr>
        <w:pStyle w:val="Normal"/>
        <w:shd w:fill="FFFFFF" w:val="clear"/>
        <w:rPr>
          <w:szCs w:val="24"/>
        </w:rPr>
      </w:pPr>
      <w:r>
        <w:rPr>
          <w:color w:val="000000"/>
          <w:sz w:val="21"/>
          <w:szCs w:val="21"/>
        </w:rPr>
        <w:t>§ 1.    Общие   положения   производства   по   делу   в   стадии</w:t>
      </w:r>
    </w:p>
    <w:p>
      <w:pPr>
        <w:pStyle w:val="Normal"/>
        <w:shd w:fill="FFFFFF" w:val="clear"/>
        <w:rPr>
          <w:szCs w:val="24"/>
        </w:rPr>
      </w:pPr>
      <w:r>
        <w:rPr>
          <w:color w:val="000000"/>
          <w:sz w:val="21"/>
          <w:szCs w:val="21"/>
        </w:rPr>
        <w:t>надзорного производства......................................................  547</w:t>
      </w:r>
    </w:p>
    <w:p>
      <w:pPr>
        <w:pStyle w:val="Normal"/>
        <w:shd w:fill="FFFFFF" w:val="clear"/>
        <w:rPr>
          <w:szCs w:val="24"/>
        </w:rPr>
      </w:pPr>
      <w:r>
        <w:rPr>
          <w:color w:val="000000"/>
          <w:sz w:val="21"/>
          <w:szCs w:val="21"/>
        </w:rPr>
        <w:t>§ 2.    Рассмотрение   в   суде   надзорной   инстанции   жалоб</w:t>
      </w:r>
    </w:p>
    <w:p>
      <w:pPr>
        <w:pStyle w:val="Normal"/>
        <w:shd w:fill="FFFFFF" w:val="clear"/>
        <w:rPr>
          <w:szCs w:val="24"/>
        </w:rPr>
      </w:pPr>
      <w:r>
        <w:rPr>
          <w:color w:val="000000"/>
          <w:sz w:val="21"/>
          <w:szCs w:val="21"/>
        </w:rPr>
        <w:t>и представлений.....................................................................  549</w:t>
      </w:r>
    </w:p>
    <w:p>
      <w:pPr>
        <w:pStyle w:val="Normal"/>
        <w:shd w:fill="FFFFFF" w:val="clear"/>
        <w:rPr>
          <w:szCs w:val="24"/>
        </w:rPr>
      </w:pPr>
      <w:r>
        <w:rPr>
          <w:color w:val="000000"/>
          <w:sz w:val="21"/>
          <w:szCs w:val="21"/>
        </w:rPr>
        <w:t>§ 3.    Подготовка   и   порядок   заседания   суда   надзорной</w:t>
      </w:r>
    </w:p>
    <w:p>
      <w:pPr>
        <w:pStyle w:val="Normal"/>
        <w:shd w:fill="FFFFFF" w:val="clear"/>
        <w:rPr>
          <w:szCs w:val="24"/>
        </w:rPr>
      </w:pPr>
      <w:r>
        <w:rPr>
          <w:color w:val="000000"/>
          <w:sz w:val="21"/>
          <w:szCs w:val="21"/>
        </w:rPr>
        <w:t>инстанции.......................................................................   550</w:t>
      </w:r>
    </w:p>
    <w:p>
      <w:pPr>
        <w:pStyle w:val="Normal"/>
        <w:shd w:fill="FFFFFF" w:val="clear"/>
        <w:rPr>
          <w:szCs w:val="24"/>
        </w:rPr>
      </w:pPr>
      <w:r>
        <w:rPr>
          <w:color w:val="000000"/>
          <w:sz w:val="21"/>
          <w:szCs w:val="21"/>
        </w:rPr>
        <w:t>§ 4.    Пределы прав суда надзорной инстанции........................  552</w:t>
      </w:r>
    </w:p>
    <w:p>
      <w:pPr>
        <w:pStyle w:val="Normal"/>
        <w:shd w:fill="FFFFFF" w:val="clear"/>
        <w:rPr>
          <w:szCs w:val="24"/>
        </w:rPr>
      </w:pPr>
      <w:r>
        <w:rPr>
          <w:b/>
          <w:bCs/>
          <w:color w:val="000000"/>
          <w:sz w:val="21"/>
          <w:szCs w:val="21"/>
        </w:rPr>
        <w:t xml:space="preserve">Глава </w:t>
      </w:r>
      <w:r>
        <w:rPr>
          <w:b/>
          <w:bCs/>
          <w:color w:val="000000"/>
          <w:sz w:val="21"/>
          <w:szCs w:val="21"/>
          <w:lang w:val="en-US"/>
        </w:rPr>
        <w:t>XXXI</w:t>
      </w:r>
      <w:r>
        <w:rPr>
          <w:b/>
          <w:bCs/>
          <w:color w:val="000000"/>
          <w:sz w:val="21"/>
          <w:szCs w:val="21"/>
        </w:rPr>
        <w:t xml:space="preserve">. Возобновление производства по уголовному </w:t>
      </w:r>
      <w:r>
        <w:rPr>
          <w:color w:val="000000"/>
          <w:sz w:val="21"/>
          <w:szCs w:val="21"/>
        </w:rPr>
        <w:t>делу</w:t>
      </w:r>
    </w:p>
    <w:p>
      <w:pPr>
        <w:pStyle w:val="Normal"/>
        <w:shd w:fill="FFFFFF" w:val="clear"/>
        <w:rPr>
          <w:szCs w:val="24"/>
        </w:rPr>
      </w:pPr>
      <w:r>
        <w:rPr>
          <w:b/>
          <w:bCs/>
          <w:color w:val="000000"/>
          <w:sz w:val="21"/>
          <w:szCs w:val="21"/>
        </w:rPr>
        <w:t>ввиду новых и вновь открывшихся обстоятельств......  557</w:t>
      </w:r>
    </w:p>
    <w:p>
      <w:pPr>
        <w:pStyle w:val="Normal"/>
        <w:shd w:fill="FFFFFF" w:val="clear"/>
        <w:rPr>
          <w:szCs w:val="24"/>
        </w:rPr>
      </w:pPr>
      <w:r>
        <w:rPr>
          <w:color w:val="000000"/>
          <w:sz w:val="21"/>
          <w:szCs w:val="21"/>
        </w:rPr>
        <w:t>§ 1. Сущность, задачи и значение стадии возобновления производства по уголовному делу ввиду новых и вновь открывшихся обстоятельств................................................. 557</w:t>
      </w:r>
    </w:p>
    <w:p>
      <w:pPr>
        <w:pStyle w:val="Normal"/>
        <w:shd w:fill="FFFFFF" w:val="clear"/>
        <w:rPr>
          <w:szCs w:val="24"/>
        </w:rPr>
      </w:pPr>
      <w:r>
        <w:rPr>
          <w:color w:val="000000"/>
          <w:sz w:val="21"/>
          <w:szCs w:val="21"/>
        </w:rPr>
        <w:t>§ 2.    Основания и сроки возобновления производства..............  559</w:t>
      </w:r>
    </w:p>
    <w:p>
      <w:pPr>
        <w:pStyle w:val="Normal"/>
        <w:shd w:fill="FFFFFF" w:val="clear"/>
        <w:rPr>
          <w:szCs w:val="24"/>
        </w:rPr>
      </w:pPr>
      <w:r>
        <w:rPr>
          <w:color w:val="000000"/>
          <w:sz w:val="21"/>
          <w:szCs w:val="21"/>
        </w:rPr>
        <w:t>§ 3. Возбуждение производства ввиду новых и вновь открыв</w:t>
        <w:softHyphen/>
        <w:t>шихся обстоятельств и их расследование........................... 563</w:t>
      </w:r>
    </w:p>
    <w:p>
      <w:pPr>
        <w:pStyle w:val="Normal"/>
        <w:shd w:fill="FFFFFF" w:val="clear"/>
        <w:rPr>
          <w:szCs w:val="24"/>
        </w:rPr>
      </w:pPr>
      <w:r>
        <w:rPr>
          <w:color w:val="000000"/>
          <w:sz w:val="21"/>
          <w:szCs w:val="21"/>
        </w:rPr>
        <w:t>§ 4. Порядок разрешения судом вопроса о возобновлении производства по делу ввиду новых или вновь открыв</w:t>
        <w:softHyphen/>
        <w:t>шихся обстоятельств............................................................. 566</w:t>
      </w:r>
    </w:p>
    <w:p>
      <w:pPr>
        <w:pStyle w:val="Normal"/>
        <w:shd w:fill="FFFFFF" w:val="clear"/>
        <w:rPr>
          <w:szCs w:val="24"/>
        </w:rPr>
      </w:pPr>
      <w:r>
        <w:rPr>
          <w:b/>
          <w:bCs/>
          <w:color w:val="000000"/>
          <w:sz w:val="21"/>
          <w:szCs w:val="21"/>
        </w:rPr>
        <w:t xml:space="preserve">РАЗДЕЛ </w:t>
      </w:r>
      <w:r>
        <w:rPr>
          <w:b/>
          <w:bCs/>
          <w:color w:val="000000"/>
          <w:sz w:val="21"/>
          <w:szCs w:val="21"/>
          <w:lang w:val="en-US"/>
        </w:rPr>
        <w:t>IV</w:t>
      </w:r>
      <w:r>
        <w:rPr>
          <w:b/>
          <w:bCs/>
          <w:color w:val="000000"/>
          <w:sz w:val="21"/>
          <w:szCs w:val="21"/>
        </w:rPr>
        <w:t>. ОСОБЕННОСТИ ПРОИЗВОДСТВА ПО</w:t>
      </w:r>
    </w:p>
    <w:p>
      <w:pPr>
        <w:pStyle w:val="Normal"/>
        <w:shd w:fill="FFFFFF" w:val="clear"/>
        <w:rPr>
          <w:szCs w:val="24"/>
        </w:rPr>
      </w:pPr>
      <w:r>
        <w:rPr>
          <w:b/>
          <w:bCs/>
          <w:color w:val="000000"/>
          <w:sz w:val="21"/>
          <w:szCs w:val="21"/>
        </w:rPr>
        <w:t>ОТДЕЛЬНЫМ КАТЕГОРИЯМ УГОЛОВНЫХ ДЕЛ И В ОТНОШЕНИИ ОТДЕЛЬНЫХ КАТЕГОРИЙ ЛИЦ</w:t>
      </w:r>
    </w:p>
    <w:p>
      <w:pPr>
        <w:pStyle w:val="Normal"/>
        <w:shd w:fill="FFFFFF" w:val="clear"/>
        <w:rPr>
          <w:szCs w:val="24"/>
        </w:rPr>
      </w:pPr>
      <w:r>
        <w:rPr>
          <w:b/>
          <w:bCs/>
          <w:color w:val="000000"/>
          <w:sz w:val="21"/>
          <w:szCs w:val="21"/>
        </w:rPr>
        <w:t xml:space="preserve">Глава </w:t>
      </w:r>
      <w:r>
        <w:rPr>
          <w:b/>
          <w:bCs/>
          <w:color w:val="000000"/>
          <w:sz w:val="21"/>
          <w:szCs w:val="21"/>
          <w:lang w:val="en-US"/>
        </w:rPr>
        <w:t>XXXII</w:t>
      </w:r>
      <w:r>
        <w:rPr>
          <w:b/>
          <w:bCs/>
          <w:color w:val="000000"/>
          <w:sz w:val="21"/>
          <w:szCs w:val="21"/>
        </w:rPr>
        <w:t>. Производство по уголовным делам о преступлениях</w:t>
      </w:r>
    </w:p>
    <w:p>
      <w:pPr>
        <w:pStyle w:val="Normal"/>
        <w:shd w:fill="FFFFFF" w:val="clear"/>
        <w:rPr>
          <w:szCs w:val="24"/>
        </w:rPr>
      </w:pPr>
      <w:r>
        <w:rPr>
          <w:b/>
          <w:bCs/>
          <w:color w:val="000000"/>
          <w:sz w:val="21"/>
          <w:szCs w:val="21"/>
        </w:rPr>
        <w:t>несовершеннолетних........................................................... 570</w:t>
      </w:r>
    </w:p>
    <w:p>
      <w:pPr>
        <w:pStyle w:val="Normal"/>
        <w:shd w:fill="FFFFFF" w:val="clear"/>
        <w:rPr>
          <w:szCs w:val="24"/>
        </w:rPr>
      </w:pPr>
      <w:r>
        <w:rPr>
          <w:color w:val="000000"/>
          <w:sz w:val="21"/>
          <w:szCs w:val="21"/>
        </w:rPr>
        <w:t>§ 1. Общая характеристика производства по уголовным де</w:t>
        <w:softHyphen/>
        <w:t>лам в отношении несовершеннолетних............................... 570</w:t>
      </w:r>
    </w:p>
    <w:p>
      <w:pPr>
        <w:pStyle w:val="Normal"/>
        <w:shd w:fill="FFFFFF" w:val="clear"/>
        <w:rPr>
          <w:szCs w:val="24"/>
        </w:rPr>
      </w:pPr>
      <w:r>
        <w:rPr>
          <w:color w:val="000000"/>
          <w:sz w:val="21"/>
          <w:szCs w:val="21"/>
        </w:rPr>
        <w:t>§ 2. Предмет доказывания по делам о преступлениях несо</w:t>
        <w:softHyphen/>
        <w:t>вершеннолетних .................................................................... 573</w:t>
      </w:r>
    </w:p>
    <w:p>
      <w:pPr>
        <w:pStyle w:val="Normal"/>
        <w:shd w:fill="FFFFFF" w:val="clear"/>
        <w:rPr>
          <w:szCs w:val="24"/>
        </w:rPr>
      </w:pPr>
      <w:r>
        <w:rPr>
          <w:color w:val="000000"/>
          <w:sz w:val="21"/>
          <w:szCs w:val="21"/>
        </w:rPr>
        <w:t>§ 3.    Особенности досудебного производства по уголовным</w:t>
      </w:r>
    </w:p>
    <w:p>
      <w:pPr>
        <w:pStyle w:val="Normal"/>
        <w:shd w:fill="FFFFFF" w:val="clear"/>
        <w:rPr>
          <w:szCs w:val="24"/>
        </w:rPr>
      </w:pPr>
      <w:r>
        <w:rPr>
          <w:color w:val="000000"/>
          <w:sz w:val="21"/>
          <w:szCs w:val="21"/>
        </w:rPr>
        <w:t>делам о преступлениях несовершеннолетних....................  577</w:t>
      </w:r>
    </w:p>
    <w:p>
      <w:pPr>
        <w:pStyle w:val="Normal"/>
        <w:shd w:fill="FFFFFF" w:val="clear"/>
        <w:rPr>
          <w:szCs w:val="24"/>
        </w:rPr>
      </w:pPr>
      <w:r>
        <w:rPr>
          <w:color w:val="000000"/>
          <w:sz w:val="21"/>
          <w:szCs w:val="21"/>
        </w:rPr>
        <w:t>§ 4. Особенности судебного разбирательства по делам о прес</w:t>
        <w:softHyphen/>
        <w:t>туплениях несовершеннолетних.......................................... 586</w:t>
      </w:r>
    </w:p>
    <w:p>
      <w:pPr>
        <w:pStyle w:val="Normal"/>
        <w:shd w:fill="FFFFFF" w:val="clear"/>
        <w:rPr>
          <w:szCs w:val="24"/>
        </w:rPr>
      </w:pPr>
      <w:r>
        <w:rPr>
          <w:b/>
          <w:bCs/>
          <w:color w:val="000000"/>
          <w:sz w:val="21"/>
          <w:szCs w:val="21"/>
        </w:rPr>
        <w:t xml:space="preserve">Глава </w:t>
      </w:r>
      <w:r>
        <w:rPr>
          <w:b/>
          <w:bCs/>
          <w:color w:val="000000"/>
          <w:sz w:val="21"/>
          <w:szCs w:val="21"/>
          <w:lang w:val="en-US"/>
        </w:rPr>
        <w:t>XXXIII</w:t>
      </w:r>
      <w:r>
        <w:rPr>
          <w:b/>
          <w:bCs/>
          <w:color w:val="000000"/>
          <w:sz w:val="21"/>
          <w:szCs w:val="21"/>
        </w:rPr>
        <w:t>. Производство о применении принудительных мер</w:t>
      </w:r>
    </w:p>
    <w:p>
      <w:pPr>
        <w:pStyle w:val="Normal"/>
        <w:shd w:fill="FFFFFF" w:val="clear"/>
        <w:rPr>
          <w:szCs w:val="24"/>
        </w:rPr>
      </w:pPr>
      <w:r>
        <w:rPr>
          <w:b/>
          <w:bCs/>
          <w:color w:val="000000"/>
          <w:sz w:val="21"/>
          <w:szCs w:val="21"/>
        </w:rPr>
        <w:t>медицинского характера.................................................... 594</w:t>
      </w:r>
    </w:p>
    <w:p>
      <w:pPr>
        <w:pStyle w:val="Normal"/>
        <w:shd w:fill="FFFFFF" w:val="clear"/>
        <w:rPr>
          <w:szCs w:val="24"/>
        </w:rPr>
      </w:pPr>
      <w:r>
        <w:rPr>
          <w:color w:val="000000"/>
          <w:sz w:val="21"/>
          <w:szCs w:val="21"/>
        </w:rPr>
        <w:t>§ 1. Основания для производства о применении принуди</w:t>
        <w:softHyphen/>
        <w:t>тельных мер медицинского характера................................. 594</w:t>
      </w:r>
    </w:p>
    <w:p>
      <w:pPr>
        <w:pStyle w:val="Normal"/>
        <w:shd w:fill="FFFFFF" w:val="clear"/>
        <w:rPr>
          <w:szCs w:val="24"/>
        </w:rPr>
      </w:pPr>
      <w:r>
        <w:rPr>
          <w:color w:val="000000"/>
          <w:sz w:val="21"/>
          <w:szCs w:val="21"/>
        </w:rPr>
        <w:t>§ 2.    Особенности предварительного следствия.........................  597</w:t>
      </w:r>
    </w:p>
    <w:p>
      <w:pPr>
        <w:pStyle w:val="Normal"/>
        <w:shd w:fill="FFFFFF" w:val="clear"/>
        <w:rPr>
          <w:szCs w:val="24"/>
        </w:rPr>
      </w:pPr>
      <w:r>
        <w:rPr>
          <w:color w:val="000000"/>
          <w:sz w:val="21"/>
          <w:szCs w:val="21"/>
        </w:rPr>
        <w:t>§3.    Производство по делу в суде................................................ 606</w:t>
      </w:r>
    </w:p>
    <w:p>
      <w:pPr>
        <w:pStyle w:val="Normal"/>
        <w:shd w:fill="FFFFFF" w:val="clear"/>
        <w:rPr>
          <w:szCs w:val="24"/>
        </w:rPr>
      </w:pPr>
      <w:r>
        <w:rPr>
          <w:b/>
          <w:bCs/>
          <w:color w:val="000000"/>
          <w:sz w:val="21"/>
          <w:szCs w:val="21"/>
        </w:rPr>
        <w:t xml:space="preserve">Глава </w:t>
      </w:r>
      <w:r>
        <w:rPr>
          <w:b/>
          <w:bCs/>
          <w:color w:val="000000"/>
          <w:sz w:val="21"/>
          <w:szCs w:val="21"/>
          <w:lang w:val="en-US"/>
        </w:rPr>
        <w:t>XXXIV</w:t>
      </w:r>
      <w:r>
        <w:rPr>
          <w:b/>
          <w:bCs/>
          <w:color w:val="000000"/>
          <w:sz w:val="21"/>
          <w:szCs w:val="21"/>
        </w:rPr>
        <w:t>. Производство по делам частного обвинения.............. 613</w:t>
      </w:r>
    </w:p>
    <w:p>
      <w:pPr>
        <w:pStyle w:val="Normal"/>
        <w:shd w:fill="FFFFFF" w:val="clear"/>
        <w:rPr>
          <w:szCs w:val="24"/>
        </w:rPr>
      </w:pPr>
      <w:r>
        <w:rPr>
          <w:color w:val="000000"/>
          <w:sz w:val="21"/>
          <w:szCs w:val="21"/>
        </w:rPr>
        <w:t>§ 1.    Частное обвинение как один из видов обвинения.............. 613</w:t>
      </w:r>
    </w:p>
    <w:p>
      <w:pPr>
        <w:pStyle w:val="Normal"/>
        <w:shd w:fill="FFFFFF" w:val="clear"/>
        <w:rPr>
          <w:szCs w:val="24"/>
        </w:rPr>
      </w:pPr>
      <w:r>
        <w:rPr>
          <w:color w:val="000000"/>
          <w:sz w:val="21"/>
          <w:szCs w:val="21"/>
        </w:rPr>
        <w:t>§ 2. Особенности возбуждения дел частного обвинения и под</w:t>
        <w:softHyphen/>
        <w:t>готовки к слушанию в судебном порядке........................... 615</w:t>
      </w:r>
    </w:p>
    <w:p>
      <w:pPr>
        <w:pStyle w:val="Normal"/>
        <w:shd w:fill="FFFFFF" w:val="clear"/>
        <w:rPr>
          <w:szCs w:val="24"/>
        </w:rPr>
      </w:pPr>
      <w:r>
        <w:rPr>
          <w:color w:val="000000"/>
          <w:sz w:val="21"/>
          <w:szCs w:val="21"/>
        </w:rPr>
        <w:t>§ 3.    Судебное рассмотрение дел частного обвинения...............  617</w:t>
      </w:r>
    </w:p>
    <w:p>
      <w:pPr>
        <w:pStyle w:val="Normal"/>
        <w:shd w:fill="FFFFFF" w:val="clear"/>
        <w:rPr>
          <w:szCs w:val="24"/>
        </w:rPr>
      </w:pPr>
      <w:r>
        <w:rPr>
          <w:b/>
          <w:bCs/>
          <w:color w:val="000000"/>
          <w:sz w:val="21"/>
          <w:szCs w:val="21"/>
        </w:rPr>
        <w:t xml:space="preserve">Глава </w:t>
      </w:r>
      <w:r>
        <w:rPr>
          <w:b/>
          <w:bCs/>
          <w:color w:val="000000"/>
          <w:sz w:val="21"/>
          <w:szCs w:val="21"/>
          <w:lang w:val="en-US"/>
        </w:rPr>
        <w:t>XXXV</w:t>
      </w:r>
      <w:r>
        <w:rPr>
          <w:b/>
          <w:bCs/>
          <w:color w:val="000000"/>
          <w:sz w:val="21"/>
          <w:szCs w:val="21"/>
        </w:rPr>
        <w:t>. Особенности производства по уголовным делам</w:t>
      </w:r>
    </w:p>
    <w:p>
      <w:pPr>
        <w:pStyle w:val="Normal"/>
        <w:shd w:fill="FFFFFF" w:val="clear"/>
        <w:rPr>
          <w:szCs w:val="24"/>
        </w:rPr>
      </w:pPr>
      <w:r>
        <w:rPr>
          <w:b/>
          <w:bCs/>
          <w:color w:val="000000"/>
          <w:sz w:val="21"/>
          <w:szCs w:val="21"/>
        </w:rPr>
        <w:t>в отношении отдельных категорий лиц..........................  621</w:t>
      </w:r>
    </w:p>
    <w:p>
      <w:pPr>
        <w:pStyle w:val="Normal"/>
        <w:shd w:fill="FFFFFF" w:val="clear"/>
        <w:rPr>
          <w:szCs w:val="24"/>
        </w:rPr>
      </w:pPr>
      <w:r>
        <w:rPr>
          <w:color w:val="000000"/>
          <w:sz w:val="21"/>
          <w:szCs w:val="21"/>
        </w:rPr>
        <w:t>§ 1. Категорий выборных и должностных лиц, обладающих процессуальным иммунитетом и имеющих право на до</w:t>
        <w:softHyphen/>
        <w:t>полнительные гарантии в сфере уголовного судопроиз</w:t>
        <w:softHyphen/>
        <w:t>водства.................................................................................... 621</w:t>
      </w:r>
    </w:p>
    <w:p>
      <w:pPr>
        <w:pStyle w:val="Normal"/>
        <w:shd w:fill="FFFFFF" w:val="clear"/>
        <w:rPr>
          <w:szCs w:val="24"/>
        </w:rPr>
      </w:pPr>
      <w:r>
        <w:rPr>
          <w:color w:val="000000"/>
          <w:sz w:val="21"/>
          <w:szCs w:val="21"/>
        </w:rPr>
        <w:t>§ 2. Особенности возбуждения уголовного дела и предъяв</w:t>
        <w:softHyphen/>
        <w:t>ления обвинения.................................................................... 623</w:t>
      </w:r>
    </w:p>
    <w:p>
      <w:pPr>
        <w:pStyle w:val="Normal"/>
        <w:shd w:fill="FFFFFF" w:val="clear"/>
        <w:rPr>
          <w:szCs w:val="24"/>
        </w:rPr>
      </w:pPr>
      <w:r>
        <w:rPr>
          <w:color w:val="000000"/>
          <w:sz w:val="21"/>
          <w:szCs w:val="21"/>
        </w:rPr>
        <w:t>§ 3. Особенности применения мер принуждения и произ</w:t>
        <w:softHyphen/>
        <w:t>водства отдельных следственных действий........................ 628</w:t>
      </w:r>
    </w:p>
    <w:p>
      <w:pPr>
        <w:pStyle w:val="Normal"/>
        <w:shd w:fill="FFFFFF" w:val="clear"/>
        <w:rPr>
          <w:szCs w:val="24"/>
        </w:rPr>
      </w:pPr>
      <w:r>
        <w:rPr>
          <w:color w:val="000000"/>
          <w:sz w:val="21"/>
          <w:szCs w:val="21"/>
        </w:rPr>
        <w:t>§ 4. Особенности направления в суд и судебного рассмот</w:t>
        <w:softHyphen/>
        <w:t>рения уголовного дела.......................................................... 630</w:t>
      </w:r>
    </w:p>
    <w:p>
      <w:pPr>
        <w:pStyle w:val="Normal"/>
        <w:shd w:fill="FFFFFF" w:val="clear"/>
        <w:rPr>
          <w:szCs w:val="24"/>
        </w:rPr>
      </w:pPr>
      <w:r>
        <w:rPr>
          <w:b/>
          <w:bCs/>
          <w:color w:val="000000"/>
          <w:sz w:val="21"/>
          <w:szCs w:val="21"/>
        </w:rPr>
        <w:t xml:space="preserve">РАЗДЕЛ </w:t>
      </w:r>
      <w:r>
        <w:rPr>
          <w:b/>
          <w:bCs/>
          <w:color w:val="000000"/>
          <w:sz w:val="21"/>
          <w:szCs w:val="21"/>
          <w:lang w:val="en-US"/>
        </w:rPr>
        <w:t>V</w:t>
      </w:r>
      <w:r>
        <w:rPr>
          <w:b/>
          <w:bCs/>
          <w:color w:val="000000"/>
          <w:sz w:val="21"/>
          <w:szCs w:val="21"/>
        </w:rPr>
        <w:t>.   ВОЗМЕЩЕНИЕ ВРЕДА, ПРИЧИНЕННОГО ПРЕСТУПЛЕНИЕМ, И РЕАБИЛИТАЦИЯ</w:t>
      </w:r>
    </w:p>
    <w:p>
      <w:pPr>
        <w:pStyle w:val="Normal"/>
        <w:shd w:fill="FFFFFF" w:val="clear"/>
        <w:rPr>
          <w:szCs w:val="24"/>
        </w:rPr>
      </w:pPr>
      <w:r>
        <w:rPr>
          <w:b/>
          <w:bCs/>
          <w:color w:val="000000"/>
          <w:sz w:val="21"/>
          <w:szCs w:val="21"/>
        </w:rPr>
        <w:t xml:space="preserve">Глава </w:t>
      </w:r>
      <w:r>
        <w:rPr>
          <w:b/>
          <w:bCs/>
          <w:color w:val="000000"/>
          <w:sz w:val="21"/>
          <w:szCs w:val="21"/>
          <w:lang w:val="en-US"/>
        </w:rPr>
        <w:t>XXXVI</w:t>
      </w:r>
      <w:r>
        <w:rPr>
          <w:b/>
          <w:bCs/>
          <w:color w:val="000000"/>
          <w:sz w:val="21"/>
          <w:szCs w:val="21"/>
        </w:rPr>
        <w:t>. Гражданский иск в уголовном процессе...................... 632</w:t>
      </w:r>
    </w:p>
    <w:p>
      <w:pPr>
        <w:pStyle w:val="Normal"/>
        <w:shd w:fill="FFFFFF" w:val="clear"/>
        <w:rPr>
          <w:szCs w:val="24"/>
        </w:rPr>
      </w:pPr>
      <w:r>
        <w:rPr>
          <w:color w:val="000000"/>
          <w:sz w:val="21"/>
          <w:szCs w:val="21"/>
        </w:rPr>
        <w:t>§ 1.    Понятие гражданского иска в уголовном процессе...........  632</w:t>
      </w:r>
    </w:p>
    <w:p>
      <w:pPr>
        <w:pStyle w:val="Normal"/>
        <w:shd w:fill="FFFFFF" w:val="clear"/>
        <w:rPr>
          <w:szCs w:val="24"/>
        </w:rPr>
      </w:pPr>
      <w:r>
        <w:rPr>
          <w:color w:val="000000"/>
          <w:sz w:val="21"/>
          <w:szCs w:val="21"/>
        </w:rPr>
        <w:t>§ 2.    Производство по гражданскому иску в уголовном про-</w:t>
      </w:r>
    </w:p>
    <w:p>
      <w:pPr>
        <w:pStyle w:val="Normal"/>
        <w:shd w:fill="FFFFFF" w:val="clear"/>
        <w:rPr>
          <w:szCs w:val="24"/>
        </w:rPr>
      </w:pPr>
      <w:r>
        <w:rPr>
          <w:color w:val="000000"/>
          <w:sz w:val="21"/>
          <w:szCs w:val="21"/>
        </w:rPr>
        <w:t>цессе..</w:t>
      </w:r>
      <w:r>
        <w:rPr>
          <w:bCs/>
          <w:color w:val="000000"/>
          <w:sz w:val="21"/>
          <w:szCs w:val="21"/>
        </w:rPr>
        <w:t>636</w:t>
      </w:r>
    </w:p>
    <w:p>
      <w:pPr>
        <w:pStyle w:val="Normal"/>
        <w:shd w:fill="FFFFFF" w:val="clear"/>
        <w:rPr>
          <w:szCs w:val="24"/>
        </w:rPr>
      </w:pPr>
      <w:r>
        <w:rPr>
          <w:b/>
          <w:bCs/>
          <w:color w:val="000000"/>
          <w:sz w:val="21"/>
          <w:szCs w:val="21"/>
        </w:rPr>
        <w:t xml:space="preserve">Глава </w:t>
      </w:r>
      <w:r>
        <w:rPr>
          <w:b/>
          <w:bCs/>
          <w:color w:val="000000"/>
          <w:sz w:val="21"/>
          <w:szCs w:val="21"/>
          <w:lang w:val="en-US"/>
        </w:rPr>
        <w:t>XXXVII</w:t>
      </w:r>
      <w:r>
        <w:rPr>
          <w:b/>
          <w:bCs/>
          <w:color w:val="000000"/>
          <w:sz w:val="21"/>
          <w:szCs w:val="21"/>
        </w:rPr>
        <w:t>. Реабилитация.................................................................. 641</w:t>
      </w:r>
    </w:p>
    <w:p>
      <w:pPr>
        <w:pStyle w:val="Normal"/>
        <w:shd w:fill="FFFFFF" w:val="clear"/>
        <w:rPr>
          <w:szCs w:val="24"/>
        </w:rPr>
      </w:pPr>
      <w:r>
        <w:rPr>
          <w:color w:val="000000"/>
          <w:sz w:val="21"/>
          <w:szCs w:val="21"/>
        </w:rPr>
        <w:t>§ 1.    Понятие, содержание и правовая регламентация реаби</w:t>
        <w:softHyphen/>
        <w:t>литации...................................................................................  641</w:t>
      </w:r>
    </w:p>
    <w:p>
      <w:pPr>
        <w:pStyle w:val="Normal"/>
        <w:shd w:fill="FFFFFF" w:val="clear"/>
        <w:rPr>
          <w:szCs w:val="24"/>
        </w:rPr>
      </w:pPr>
      <w:r>
        <w:rPr>
          <w:color w:val="000000"/>
          <w:sz w:val="21"/>
          <w:szCs w:val="21"/>
        </w:rPr>
        <w:t>§ 2.    Основания и условия реабилитации....................................  643</w:t>
      </w:r>
    </w:p>
    <w:p>
      <w:pPr>
        <w:pStyle w:val="Normal"/>
        <w:shd w:fill="FFFFFF" w:val="clear"/>
        <w:rPr>
          <w:szCs w:val="24"/>
        </w:rPr>
      </w:pPr>
      <w:r>
        <w:rPr>
          <w:color w:val="000000"/>
          <w:sz w:val="21"/>
          <w:szCs w:val="21"/>
        </w:rPr>
        <w:t>§ 3.    Виды и средства возмещения (компенсации) вреда реаби</w:t>
        <w:softHyphen/>
        <w:t>литированному ......................................................................  646</w:t>
      </w:r>
    </w:p>
    <w:p>
      <w:pPr>
        <w:pStyle w:val="Normal"/>
        <w:shd w:fill="FFFFFF" w:val="clear"/>
        <w:rPr>
          <w:szCs w:val="24"/>
        </w:rPr>
      </w:pPr>
      <w:r>
        <w:rPr>
          <w:color w:val="000000"/>
          <w:sz w:val="21"/>
          <w:szCs w:val="21"/>
        </w:rPr>
        <w:t>§ 4.    Порядок возмещения (компенсации) вреда........................ 650</w:t>
      </w:r>
    </w:p>
    <w:p>
      <w:pPr>
        <w:pStyle w:val="Normal"/>
        <w:shd w:fill="FFFFFF" w:val="clear"/>
        <w:rPr>
          <w:szCs w:val="24"/>
        </w:rPr>
      </w:pPr>
      <w:r>
        <w:rPr>
          <w:b/>
          <w:bCs/>
          <w:color w:val="000000"/>
          <w:sz w:val="21"/>
          <w:szCs w:val="21"/>
        </w:rPr>
        <w:t xml:space="preserve">РАЗДЕЛ </w:t>
      </w:r>
      <w:r>
        <w:rPr>
          <w:b/>
          <w:bCs/>
          <w:color w:val="000000"/>
          <w:sz w:val="21"/>
          <w:szCs w:val="21"/>
          <w:lang w:val="en-US"/>
        </w:rPr>
        <w:t>VI</w:t>
      </w:r>
      <w:r>
        <w:rPr>
          <w:b/>
          <w:bCs/>
          <w:color w:val="000000"/>
          <w:sz w:val="21"/>
          <w:szCs w:val="21"/>
        </w:rPr>
        <w:t>. МЕЖДУНАРОДНОЕ СОТРУДНИЧЕСТВО В СФЕРЕ УГОЛОВНОГО СУДОПРОИЗВОДСТВА И УГОЛОВНЫЙ ПРОЦЕСС В ЗАРУБЕЖНЫХ СТРАНАХ</w:t>
      </w:r>
    </w:p>
    <w:p>
      <w:pPr>
        <w:pStyle w:val="Normal"/>
        <w:shd w:fill="FFFFFF" w:val="clear"/>
        <w:rPr>
          <w:szCs w:val="24"/>
        </w:rPr>
      </w:pPr>
      <w:r>
        <w:rPr>
          <w:b/>
          <w:bCs/>
          <w:color w:val="000000"/>
          <w:sz w:val="21"/>
          <w:szCs w:val="21"/>
        </w:rPr>
        <w:t xml:space="preserve">Глава </w:t>
      </w:r>
      <w:r>
        <w:rPr>
          <w:b/>
          <w:bCs/>
          <w:color w:val="000000"/>
          <w:sz w:val="21"/>
          <w:szCs w:val="21"/>
          <w:lang w:val="en-US"/>
        </w:rPr>
        <w:t>XXXVIII</w:t>
      </w:r>
      <w:r>
        <w:rPr>
          <w:b/>
          <w:bCs/>
          <w:color w:val="000000"/>
          <w:sz w:val="21"/>
          <w:szCs w:val="21"/>
        </w:rPr>
        <w:t>. Международная правовая помощь по уголовным</w:t>
      </w:r>
    </w:p>
    <w:p>
      <w:pPr>
        <w:pStyle w:val="Normal"/>
        <w:shd w:fill="FFFFFF" w:val="clear"/>
        <w:rPr>
          <w:szCs w:val="24"/>
        </w:rPr>
      </w:pPr>
      <w:r>
        <w:rPr>
          <w:b/>
          <w:bCs/>
          <w:color w:val="000000"/>
          <w:sz w:val="21"/>
          <w:szCs w:val="21"/>
        </w:rPr>
        <w:t>делам...................................................................................... 653</w:t>
      </w:r>
    </w:p>
    <w:p>
      <w:pPr>
        <w:pStyle w:val="Normal"/>
        <w:shd w:fill="FFFFFF" w:val="clear"/>
        <w:rPr>
          <w:szCs w:val="24"/>
        </w:rPr>
      </w:pPr>
      <w:r>
        <w:rPr>
          <w:color w:val="000000"/>
          <w:sz w:val="21"/>
          <w:szCs w:val="21"/>
        </w:rPr>
        <w:t>§ 1. Понятие, задачи и роль международной правовой помо</w:t>
        <w:softHyphen/>
        <w:t>щи по уголовным делам........................................................ 653</w:t>
      </w:r>
    </w:p>
    <w:p>
      <w:pPr>
        <w:pStyle w:val="Normal"/>
        <w:shd w:fill="FFFFFF" w:val="clear"/>
        <w:rPr>
          <w:szCs w:val="24"/>
        </w:rPr>
      </w:pPr>
      <w:r>
        <w:rPr>
          <w:color w:val="000000"/>
          <w:sz w:val="21"/>
          <w:szCs w:val="21"/>
        </w:rPr>
        <w:t>§ 2. Правовое регулирование и виды международной право</w:t>
        <w:softHyphen/>
        <w:t>вой помощи по уголовным делам........................................ 655</w:t>
      </w:r>
    </w:p>
    <w:p>
      <w:pPr>
        <w:pStyle w:val="Normal"/>
        <w:shd w:fill="FFFFFF" w:val="clear"/>
        <w:rPr>
          <w:szCs w:val="24"/>
        </w:rPr>
      </w:pPr>
      <w:r>
        <w:rPr>
          <w:color w:val="000000"/>
          <w:sz w:val="21"/>
          <w:szCs w:val="21"/>
        </w:rPr>
        <w:t>§ 3.    Запрос об оказании международной правовой помощи по</w:t>
      </w:r>
    </w:p>
    <w:p>
      <w:pPr>
        <w:pStyle w:val="Normal"/>
        <w:shd w:fill="FFFFFF" w:val="clear"/>
        <w:rPr>
          <w:szCs w:val="24"/>
        </w:rPr>
      </w:pPr>
      <w:r>
        <w:rPr>
          <w:color w:val="000000"/>
          <w:sz w:val="21"/>
          <w:szCs w:val="21"/>
        </w:rPr>
        <w:t>уголовным делам................................................................... 659</w:t>
      </w:r>
    </w:p>
    <w:p>
      <w:pPr>
        <w:pStyle w:val="Normal"/>
        <w:shd w:fill="FFFFFF" w:val="clear"/>
        <w:rPr>
          <w:szCs w:val="24"/>
        </w:rPr>
      </w:pPr>
      <w:r>
        <w:rPr>
          <w:color w:val="000000"/>
          <w:sz w:val="21"/>
          <w:szCs w:val="21"/>
        </w:rPr>
        <w:t>§ 4.    Выполнение международных запросов о производстве</w:t>
      </w:r>
    </w:p>
    <w:p>
      <w:pPr>
        <w:pStyle w:val="Normal"/>
        <w:shd w:fill="FFFFFF" w:val="clear"/>
        <w:rPr>
          <w:szCs w:val="24"/>
        </w:rPr>
      </w:pPr>
      <w:r>
        <w:rPr>
          <w:color w:val="000000"/>
          <w:sz w:val="21"/>
          <w:szCs w:val="21"/>
        </w:rPr>
        <w:t>следственных действий.........................................................  662</w:t>
      </w:r>
    </w:p>
    <w:p>
      <w:pPr>
        <w:pStyle w:val="Normal"/>
        <w:shd w:fill="FFFFFF" w:val="clear"/>
        <w:rPr>
          <w:szCs w:val="24"/>
        </w:rPr>
      </w:pPr>
      <w:r>
        <w:rPr>
          <w:color w:val="000000"/>
          <w:sz w:val="21"/>
          <w:szCs w:val="21"/>
        </w:rPr>
        <w:t>§ 5.    Выдача преступников (экстрадиция)................................... 665</w:t>
      </w:r>
    </w:p>
    <w:p>
      <w:pPr>
        <w:pStyle w:val="Normal"/>
        <w:shd w:fill="FFFFFF" w:val="clear"/>
        <w:rPr>
          <w:szCs w:val="24"/>
        </w:rPr>
      </w:pPr>
      <w:r>
        <w:rPr>
          <w:color w:val="000000"/>
          <w:sz w:val="21"/>
          <w:szCs w:val="21"/>
        </w:rPr>
        <w:t>§ 6. Передача лица, осужденного к лишению свободы, для отбывания наказания в государстве, гражданином которого оно является........................................................... 668</w:t>
      </w:r>
    </w:p>
    <w:p>
      <w:pPr>
        <w:pStyle w:val="Normal"/>
        <w:shd w:fill="FFFFFF" w:val="clear"/>
        <w:rPr>
          <w:szCs w:val="24"/>
        </w:rPr>
      </w:pPr>
      <w:r>
        <w:rPr>
          <w:b/>
          <w:bCs/>
          <w:color w:val="000000"/>
          <w:sz w:val="21"/>
          <w:szCs w:val="21"/>
        </w:rPr>
        <w:t xml:space="preserve">Глава </w:t>
      </w:r>
      <w:r>
        <w:rPr>
          <w:b/>
          <w:bCs/>
          <w:color w:val="000000"/>
          <w:sz w:val="21"/>
          <w:szCs w:val="21"/>
          <w:lang w:val="en-US"/>
        </w:rPr>
        <w:t>XXXIX</w:t>
      </w:r>
      <w:r>
        <w:rPr>
          <w:b/>
          <w:bCs/>
          <w:color w:val="000000"/>
          <w:sz w:val="21"/>
          <w:szCs w:val="21"/>
        </w:rPr>
        <w:t>. Уголовный процесс некоторых развитых</w:t>
      </w:r>
    </w:p>
    <w:p>
      <w:pPr>
        <w:pStyle w:val="Normal"/>
        <w:shd w:fill="FFFFFF" w:val="clear"/>
        <w:rPr>
          <w:szCs w:val="24"/>
        </w:rPr>
      </w:pPr>
      <w:r>
        <w:rPr>
          <w:b/>
          <w:bCs/>
          <w:color w:val="000000"/>
          <w:sz w:val="21"/>
          <w:szCs w:val="21"/>
        </w:rPr>
        <w:t>зарубежных стран................................................................  671</w:t>
      </w:r>
    </w:p>
    <w:p>
      <w:pPr>
        <w:pStyle w:val="Normal"/>
        <w:shd w:fill="FFFFFF" w:val="clear"/>
        <w:rPr>
          <w:szCs w:val="24"/>
        </w:rPr>
      </w:pPr>
      <w:r>
        <w:rPr>
          <w:color w:val="000000"/>
          <w:sz w:val="21"/>
          <w:szCs w:val="21"/>
        </w:rPr>
        <w:t>§ 1.    Общая характеристика уголовного процесса некоторых</w:t>
      </w:r>
    </w:p>
    <w:p>
      <w:pPr>
        <w:pStyle w:val="Normal"/>
        <w:shd w:fill="FFFFFF" w:val="clear"/>
        <w:rPr>
          <w:szCs w:val="24"/>
        </w:rPr>
      </w:pPr>
      <w:r>
        <w:rPr>
          <w:color w:val="000000"/>
          <w:sz w:val="21"/>
          <w:szCs w:val="21"/>
        </w:rPr>
        <w:t>развитых зарубежных стран................................................. 671</w:t>
      </w:r>
    </w:p>
    <w:p>
      <w:pPr>
        <w:pStyle w:val="Normal"/>
        <w:shd w:fill="FFFFFF" w:val="clear"/>
        <w:rPr>
          <w:szCs w:val="24"/>
        </w:rPr>
      </w:pPr>
      <w:r>
        <w:rPr>
          <w:color w:val="000000"/>
          <w:sz w:val="21"/>
          <w:szCs w:val="21"/>
        </w:rPr>
        <w:t>§ 2.</w:t>
      </w:r>
      <w:r>
        <w:rPr>
          <w:rFonts w:ascii="Arial" w:hAnsi="Arial"/>
          <w:color w:val="000000"/>
          <w:sz w:val="21"/>
          <w:szCs w:val="21"/>
        </w:rPr>
        <w:t xml:space="preserve">    </w:t>
      </w:r>
      <w:r>
        <w:rPr>
          <w:color w:val="000000"/>
          <w:sz w:val="21"/>
          <w:szCs w:val="21"/>
        </w:rPr>
        <w:t>Уголовный процесс Англии.................................................</w:t>
      </w:r>
      <w:r>
        <w:rPr>
          <w:rFonts w:ascii="Arial" w:hAnsi="Arial"/>
          <w:color w:val="000000"/>
          <w:sz w:val="21"/>
          <w:szCs w:val="21"/>
        </w:rPr>
        <w:t xml:space="preserve">  </w:t>
      </w:r>
      <w:r>
        <w:rPr>
          <w:color w:val="000000"/>
          <w:sz w:val="21"/>
          <w:szCs w:val="21"/>
        </w:rPr>
        <w:t>673</w:t>
      </w:r>
    </w:p>
    <w:p>
      <w:pPr>
        <w:pStyle w:val="Normal"/>
        <w:shd w:fill="FFFFFF" w:val="clear"/>
        <w:rPr>
          <w:szCs w:val="24"/>
        </w:rPr>
      </w:pPr>
      <w:r>
        <w:rPr>
          <w:color w:val="000000"/>
          <w:sz w:val="21"/>
          <w:szCs w:val="21"/>
        </w:rPr>
        <w:t>§ 3.</w:t>
      </w:r>
      <w:r>
        <w:rPr>
          <w:rFonts w:ascii="Arial" w:hAnsi="Arial"/>
          <w:color w:val="000000"/>
          <w:sz w:val="21"/>
          <w:szCs w:val="21"/>
        </w:rPr>
        <w:t xml:space="preserve">    </w:t>
      </w:r>
      <w:r>
        <w:rPr>
          <w:color w:val="000000"/>
          <w:sz w:val="21"/>
          <w:szCs w:val="21"/>
        </w:rPr>
        <w:t>Уголовный процесс Соединенных Штатов Америки........</w:t>
      </w:r>
      <w:r>
        <w:rPr>
          <w:rFonts w:ascii="Arial" w:hAnsi="Arial"/>
          <w:color w:val="000000"/>
          <w:sz w:val="21"/>
          <w:szCs w:val="21"/>
        </w:rPr>
        <w:t xml:space="preserve">  </w:t>
      </w:r>
      <w:r>
        <w:rPr>
          <w:color w:val="000000"/>
          <w:sz w:val="21"/>
          <w:szCs w:val="21"/>
        </w:rPr>
        <w:t>677</w:t>
      </w:r>
    </w:p>
    <w:p>
      <w:pPr>
        <w:pStyle w:val="Normal"/>
        <w:shd w:fill="FFFFFF" w:val="clear"/>
        <w:rPr>
          <w:szCs w:val="24"/>
        </w:rPr>
      </w:pPr>
      <w:r>
        <w:rPr>
          <w:color w:val="000000"/>
          <w:sz w:val="21"/>
          <w:szCs w:val="21"/>
        </w:rPr>
        <w:t>§ 4.</w:t>
      </w:r>
      <w:r>
        <w:rPr>
          <w:rFonts w:ascii="Arial" w:hAnsi="Arial"/>
          <w:color w:val="000000"/>
          <w:sz w:val="21"/>
          <w:szCs w:val="21"/>
        </w:rPr>
        <w:t xml:space="preserve">    </w:t>
      </w:r>
      <w:r>
        <w:rPr>
          <w:color w:val="000000"/>
          <w:sz w:val="21"/>
          <w:szCs w:val="21"/>
        </w:rPr>
        <w:t>Уголовный процесс Франции...............................................</w:t>
      </w:r>
      <w:r>
        <w:rPr>
          <w:rFonts w:ascii="Arial" w:hAnsi="Arial"/>
          <w:color w:val="000000"/>
          <w:sz w:val="21"/>
          <w:szCs w:val="21"/>
        </w:rPr>
        <w:t xml:space="preserve">  </w:t>
      </w:r>
      <w:r>
        <w:rPr>
          <w:color w:val="000000"/>
          <w:sz w:val="21"/>
          <w:szCs w:val="21"/>
        </w:rPr>
        <w:t>682</w:t>
      </w:r>
    </w:p>
    <w:p>
      <w:pPr>
        <w:pStyle w:val="Normal"/>
        <w:shd w:fill="FFFFFF" w:val="clear"/>
        <w:rPr>
          <w:szCs w:val="24"/>
        </w:rPr>
      </w:pPr>
      <w:r>
        <w:rPr>
          <w:color w:val="000000"/>
          <w:sz w:val="21"/>
          <w:szCs w:val="21"/>
        </w:rPr>
        <w:t>§ 5.</w:t>
      </w:r>
      <w:r>
        <w:rPr>
          <w:rFonts w:ascii="Arial" w:hAnsi="Arial"/>
          <w:color w:val="000000"/>
          <w:sz w:val="21"/>
          <w:szCs w:val="21"/>
        </w:rPr>
        <w:t xml:space="preserve">    </w:t>
      </w:r>
      <w:r>
        <w:rPr>
          <w:color w:val="000000"/>
          <w:sz w:val="21"/>
          <w:szCs w:val="21"/>
        </w:rPr>
        <w:t>Уголовный процесс Федеративной Республики Германии....</w:t>
      </w:r>
      <w:r>
        <w:rPr>
          <w:rFonts w:ascii="Arial" w:hAnsi="Arial"/>
          <w:color w:val="000000"/>
          <w:sz w:val="21"/>
          <w:szCs w:val="21"/>
        </w:rPr>
        <w:t xml:space="preserve">   </w:t>
      </w:r>
      <w:r>
        <w:rPr>
          <w:color w:val="000000"/>
          <w:sz w:val="21"/>
          <w:szCs w:val="21"/>
        </w:rPr>
        <w:t>687</w:t>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b/>
          <w:b/>
          <w:bCs/>
          <w:color w:val="000000"/>
          <w:sz w:val="17"/>
          <w:szCs w:val="17"/>
        </w:rPr>
      </w:pPr>
      <w:r>
        <w:rPr>
          <w:b/>
          <w:bCs/>
          <w:color w:val="000000"/>
          <w:sz w:val="17"/>
          <w:szCs w:val="17"/>
        </w:rPr>
      </w:r>
    </w:p>
    <w:p>
      <w:pPr>
        <w:pStyle w:val="Normal"/>
        <w:shd w:fill="FFFFFF" w:val="clear"/>
        <w:rPr>
          <w:szCs w:val="24"/>
        </w:rPr>
      </w:pPr>
      <w:r>
        <w:rPr>
          <w:b/>
          <w:bCs/>
          <w:color w:val="000000"/>
          <w:sz w:val="17"/>
          <w:szCs w:val="17"/>
        </w:rPr>
        <w:t>Бобров Виталий Константинович</w:t>
      </w:r>
    </w:p>
    <w:p>
      <w:pPr>
        <w:pStyle w:val="Normal"/>
        <w:shd w:fill="FFFFFF" w:val="clear"/>
        <w:rPr>
          <w:szCs w:val="24"/>
        </w:rPr>
      </w:pPr>
      <w:r>
        <w:rPr>
          <w:b/>
          <w:bCs/>
          <w:color w:val="000000"/>
          <w:sz w:val="17"/>
          <w:szCs w:val="17"/>
        </w:rPr>
        <w:t>Божьев Вячеслав Петрович Бородин Станислав Владимирович и др.</w:t>
      </w:r>
    </w:p>
    <w:p>
      <w:pPr>
        <w:pStyle w:val="Normal"/>
        <w:shd w:fill="FFFFFF" w:val="clear"/>
        <w:rPr>
          <w:szCs w:val="24"/>
        </w:rPr>
      </w:pPr>
      <w:r>
        <w:rPr>
          <w:b/>
          <w:bCs/>
          <w:color w:val="000000"/>
        </w:rPr>
        <w:t>УГОЛОВНЫЙ ПРОЦЕСС</w:t>
      </w:r>
    </w:p>
    <w:p>
      <w:pPr>
        <w:pStyle w:val="Normal"/>
        <w:shd w:fill="FFFFFF" w:val="clear"/>
        <w:rPr>
          <w:szCs w:val="24"/>
        </w:rPr>
      </w:pPr>
      <w:r>
        <w:rPr>
          <w:b/>
          <w:bCs/>
          <w:color w:val="000000"/>
          <w:sz w:val="17"/>
          <w:szCs w:val="17"/>
        </w:rPr>
        <w:t>Учебник для вузов</w:t>
      </w:r>
    </w:p>
    <w:p>
      <w:pPr>
        <w:pStyle w:val="Normal"/>
        <w:shd w:fill="FFFFFF" w:val="clear"/>
        <w:rPr>
          <w:szCs w:val="24"/>
        </w:rPr>
      </w:pPr>
      <w:r>
        <w:rPr>
          <w:color w:val="000000"/>
          <w:sz w:val="16"/>
          <w:szCs w:val="16"/>
        </w:rPr>
        <w:t xml:space="preserve">Редактор </w:t>
      </w:r>
      <w:r>
        <w:rPr>
          <w:i/>
          <w:iCs/>
          <w:color w:val="000000"/>
          <w:sz w:val="16"/>
          <w:szCs w:val="16"/>
        </w:rPr>
        <w:t xml:space="preserve">Л. М. Алферов </w:t>
      </w:r>
      <w:r>
        <w:rPr>
          <w:color w:val="000000"/>
          <w:sz w:val="16"/>
          <w:szCs w:val="16"/>
        </w:rPr>
        <w:t xml:space="preserve">Корректоры </w:t>
      </w:r>
      <w:r>
        <w:rPr>
          <w:i/>
          <w:iCs/>
          <w:color w:val="000000"/>
          <w:sz w:val="16"/>
          <w:szCs w:val="16"/>
        </w:rPr>
        <w:t>В. М. Оскиняи, Н. Н. Цыркова</w:t>
      </w:r>
    </w:p>
    <w:p>
      <w:pPr>
        <w:pStyle w:val="Normal"/>
        <w:shd w:fill="FFFFFF" w:val="clear"/>
        <w:rPr>
          <w:szCs w:val="24"/>
        </w:rPr>
      </w:pPr>
      <w:r>
        <w:rPr>
          <w:color w:val="000000"/>
          <w:sz w:val="16"/>
          <w:szCs w:val="16"/>
        </w:rPr>
        <w:t xml:space="preserve">Компьютерная верстка </w:t>
      </w:r>
      <w:r>
        <w:rPr>
          <w:i/>
          <w:iCs/>
          <w:color w:val="000000"/>
          <w:sz w:val="16"/>
          <w:szCs w:val="16"/>
        </w:rPr>
        <w:t>Т. Л. Яковлева</w:t>
      </w:r>
    </w:p>
    <w:p>
      <w:pPr>
        <w:pStyle w:val="Normal"/>
        <w:shd w:fill="FFFFFF" w:val="clear"/>
        <w:rPr>
          <w:szCs w:val="24"/>
        </w:rPr>
      </w:pPr>
      <w:r>
        <w:rPr>
          <w:color w:val="000000"/>
          <w:sz w:val="16"/>
          <w:szCs w:val="16"/>
        </w:rPr>
        <w:t>Подписано в печать 16.09.2002. Формат 60х90'/</w:t>
      </w:r>
      <w:r>
        <w:rPr>
          <w:color w:val="000000"/>
          <w:sz w:val="16"/>
          <w:szCs w:val="16"/>
          <w:vertAlign w:val="subscript"/>
        </w:rPr>
        <w:t>16</w:t>
      </w:r>
      <w:r>
        <w:rPr>
          <w:color w:val="000000"/>
          <w:sz w:val="16"/>
          <w:szCs w:val="16"/>
        </w:rPr>
        <w:t>. Офсетная печать. Бумага газетная. Гарнитура тип Тайме. Уч.-изд. л. 49,71.</w:t>
      </w:r>
    </w:p>
    <w:p>
      <w:pPr>
        <w:pStyle w:val="Normal"/>
        <w:shd w:fill="FFFFFF" w:val="clear"/>
        <w:rPr>
          <w:szCs w:val="24"/>
        </w:rPr>
      </w:pPr>
      <w:r>
        <w:rPr>
          <w:color w:val="000000"/>
          <w:sz w:val="16"/>
          <w:szCs w:val="16"/>
        </w:rPr>
        <w:t>Тираж 12 000 экз. Заказ № 0212130.</w:t>
      </w:r>
      <w:r>
        <w:rPr>
          <w:rFonts w:ascii="Arial" w:hAnsi="Arial"/>
          <w:color w:val="000000"/>
          <w:sz w:val="16"/>
          <w:szCs w:val="16"/>
        </w:rPr>
        <w:t xml:space="preserve">                             </w:t>
      </w:r>
      <w:r>
        <w:rPr>
          <w:color w:val="000000"/>
          <w:sz w:val="16"/>
          <w:szCs w:val="16"/>
        </w:rPr>
        <w:t>^</w:t>
      </w:r>
    </w:p>
    <w:p>
      <w:pPr>
        <w:pStyle w:val="Normal"/>
        <w:shd w:fill="FFFFFF" w:val="clear"/>
        <w:rPr>
          <w:szCs w:val="24"/>
        </w:rPr>
      </w:pPr>
      <w:r>
        <w:rPr>
          <w:color w:val="000000"/>
          <w:sz w:val="16"/>
          <w:szCs w:val="16"/>
        </w:rPr>
        <w:t>Издательство «Спарк». Лицензия на издательскую деятельность</w:t>
      </w:r>
    </w:p>
    <w:p>
      <w:pPr>
        <w:pStyle w:val="Normal"/>
        <w:shd w:fill="FFFFFF" w:val="clear"/>
        <w:rPr>
          <w:szCs w:val="24"/>
        </w:rPr>
      </w:pPr>
      <w:r>
        <w:rPr>
          <w:color w:val="000000"/>
          <w:sz w:val="16"/>
          <w:szCs w:val="16"/>
        </w:rPr>
        <w:t>ИД №01916 от 1 июня 2000 г. 117393, Москва, Старокалужское ш., 62.</w:t>
      </w:r>
    </w:p>
    <w:p>
      <w:pPr>
        <w:pStyle w:val="Normal"/>
        <w:shd w:fill="FFFFFF" w:val="clear"/>
        <w:rPr>
          <w:szCs w:val="24"/>
        </w:rPr>
      </w:pPr>
      <w:r>
        <w:rPr>
          <w:color w:val="000000"/>
          <w:sz w:val="17"/>
          <w:szCs w:val="17"/>
        </w:rPr>
        <w:t>Адрес для корреспонденции: 119415. Москва, а/я 47.</w:t>
      </w:r>
    </w:p>
    <w:p>
      <w:pPr>
        <w:pStyle w:val="Normal"/>
        <w:shd w:fill="FFFFFF" w:val="clear"/>
        <w:rPr>
          <w:szCs w:val="24"/>
        </w:rPr>
      </w:pPr>
      <w:r>
        <w:rPr>
          <w:color w:val="000000"/>
          <w:sz w:val="17"/>
          <w:szCs w:val="17"/>
        </w:rPr>
        <w:t>Отпечатано в полном соответствии</w:t>
      </w:r>
    </w:p>
    <w:p>
      <w:pPr>
        <w:pStyle w:val="Normal"/>
        <w:shd w:fill="FFFFFF" w:val="clear"/>
        <w:rPr>
          <w:szCs w:val="24"/>
        </w:rPr>
      </w:pPr>
      <w:r>
        <w:rPr>
          <w:color w:val="000000"/>
          <w:sz w:val="17"/>
          <w:szCs w:val="17"/>
        </w:rPr>
        <w:t>с качеством предоставленных диапозитивов</w:t>
      </w:r>
    </w:p>
    <w:p>
      <w:pPr>
        <w:pStyle w:val="Normal"/>
        <w:shd w:fill="FFFFFF" w:val="clear"/>
        <w:rPr>
          <w:szCs w:val="24"/>
        </w:rPr>
      </w:pPr>
      <w:r>
        <w:rPr>
          <w:color w:val="000000"/>
          <w:sz w:val="17"/>
          <w:szCs w:val="17"/>
        </w:rPr>
        <w:t>в ОАО «Ярославский полиграфкомбинат»</w:t>
      </w:r>
    </w:p>
    <w:p>
      <w:pPr>
        <w:pStyle w:val="Normal"/>
        <w:shd w:fill="FFFFFF" w:val="clear"/>
        <w:rPr>
          <w:szCs w:val="24"/>
        </w:rPr>
      </w:pPr>
      <w:r>
        <w:rPr>
          <w:color w:val="000000"/>
          <w:sz w:val="16"/>
          <w:szCs w:val="16"/>
        </w:rPr>
        <w:t>150049, Ярославль, ул. Свободы, 97.</w:t>
      </w:r>
    </w:p>
    <w:p>
      <w:pPr>
        <w:pStyle w:val="Normal"/>
        <w:shd w:fill="FFFFFF" w:val="clear"/>
        <w:rPr>
          <w:szCs w:val="24"/>
        </w:rPr>
      </w:pPr>
      <w:r>
        <w:rPr>
          <w:color w:val="000000"/>
          <w:lang w:val="en-US"/>
        </w:rPr>
        <w:t>ISBN</w:t>
      </w:r>
      <w:r>
        <w:rPr>
          <w:color w:val="000000"/>
        </w:rPr>
        <w:t xml:space="preserve"> 5-88914-198-8</w:t>
      </w:r>
    </w:p>
    <w:p>
      <w:pPr>
        <w:pStyle w:val="Normal"/>
        <w:shd w:fill="FFFFFF" w:val="clear"/>
        <w:rPr>
          <w:szCs w:val="24"/>
        </w:rPr>
      </w:pPr>
      <w:r>
        <w:rPr>
          <w:color w:val="000000"/>
          <w:sz w:val="17"/>
          <w:szCs w:val="17"/>
        </w:rPr>
        <w:t>© Коллектив авторов, 2002</w:t>
      </w:r>
    </w:p>
    <w:p>
      <w:pPr>
        <w:pStyle w:val="Normal"/>
        <w:shd w:fill="FFFFFF" w:val="clear"/>
        <w:rPr>
          <w:szCs w:val="24"/>
        </w:rPr>
      </w:pPr>
      <w:r>
        <w:rPr>
          <w:color w:val="000000"/>
          <w:sz w:val="16"/>
          <w:szCs w:val="16"/>
        </w:rPr>
        <w:t>© Оформление. Издательство «Спарк», 2002</w:t>
      </w:r>
    </w:p>
    <w:p>
      <w:pPr>
        <w:pStyle w:val="Normal"/>
        <w:rPr>
          <w:sz w:val="2"/>
          <w:szCs w:val="2"/>
        </w:rPr>
      </w:pPr>
      <w:r>
        <w:rPr>
          <w:szCs w:val="24"/>
        </w:rPr>
        <w:t xml:space="preserve"> </w:t>
      </w:r>
    </w:p>
    <w:p>
      <w:pPr>
        <w:pStyle w:val="Normal"/>
        <w:rPr>
          <w:sz w:val="2"/>
          <w:szCs w:val="2"/>
        </w:rPr>
      </w:pPr>
      <w:r>
        <w:rPr>
          <w:sz w:val="2"/>
          <w:szCs w:val="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20:00Z</dcterms:created>
  <dc:creator>Булат</dc:creator>
  <dc:description/>
  <cp:keywords/>
  <dc:language>en-US</dc:language>
  <cp:lastModifiedBy>User</cp:lastModifiedBy>
  <dcterms:modified xsi:type="dcterms:W3CDTF">2008-12-20T11:05:00Z</dcterms:modified>
  <cp:revision>3</cp:revision>
  <dc:subject/>
  <dc:title>ББК 67</dc:title>
</cp:coreProperties>
</file>